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 (68 ч, 2 ч в неделю) Биология. Животны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. Общее знакомство с животными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ногообразие животного мира. Среды жизни животных. Приспособленность животных к средам жизни и местообитаниям. Сходство животных с другими организмами и их отлич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заимосвязи между животными в природе. Связь животных с другими организмами в природных сообществ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начение животных в природе и жизни человека. Зоология – наука о животных. Значение зоологических знаний для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лассификация живот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дцарство одноклеточные животные, или простейшие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простейших.</w:t>
      </w:r>
    </w:p>
    <w:p>
      <w:pPr>
        <w:pStyle w:val="Normal"/>
        <w:rPr/>
      </w:pPr>
      <w:r>
        <w:rPr>
          <w:sz w:val="20"/>
          <w:szCs w:val="20"/>
          <w:u w:val="single"/>
        </w:rPr>
        <w:t>Тип Саркожгутиковые</w:t>
      </w:r>
      <w:r>
        <w:rPr>
          <w:sz w:val="20"/>
          <w:szCs w:val="20"/>
        </w:rPr>
        <w:t>. Среды обитания и местообитания, строение и жизнедеятельность. Отличительные особенности раковинных саркодовых и паразитических жгутиков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вглена зелёная как пример организма, сочетающего признаки простейших и одноклеточных водорослей; жгутиковая амёба – организм, занимающий промежуточное положение между саркодовыми и жгутиковыми. </w:t>
      </w:r>
    </w:p>
    <w:p>
      <w:pPr>
        <w:pStyle w:val="Normal"/>
        <w:rPr/>
      </w:pPr>
      <w:r>
        <w:rPr>
          <w:sz w:val="20"/>
          <w:szCs w:val="20"/>
          <w:u w:val="single"/>
        </w:rPr>
        <w:t>Тип Инфузории</w:t>
      </w:r>
      <w:r>
        <w:rPr>
          <w:sz w:val="20"/>
          <w:szCs w:val="20"/>
        </w:rPr>
        <w:t xml:space="preserve">. Особенности строения и жизнедеятельности. Инфузория – туфелька как простейшее, имеющее более сложное строение по сравнению с Саркожгутиков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е простейших в природе. Паразитические простейшие с связанные с ними болезни человека и животных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живых инфузорий, готовых микропрепаратов амёбы, таблиц с изображением простейших.</w:t>
      </w:r>
    </w:p>
    <w:p>
      <w:pPr>
        <w:pStyle w:val="Normal"/>
        <w:rPr/>
      </w:pPr>
      <w:r>
        <w:rPr>
          <w:b/>
          <w:sz w:val="20"/>
          <w:szCs w:val="20"/>
        </w:rPr>
        <w:t>Лабораторная работ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Ознакомление с передвижением инфузорий - -туфелек и их реакции на действие раздражи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дцарство многоклеточные животные. Тип кишечнополостные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одная характеристика кишечнополостных как низших многоклеточных животных. </w:t>
      </w:r>
    </w:p>
    <w:p>
      <w:pPr>
        <w:pStyle w:val="Normal"/>
        <w:rPr/>
      </w:pPr>
      <w:r>
        <w:rPr>
          <w:sz w:val="20"/>
          <w:szCs w:val="20"/>
          <w:u w:val="single"/>
        </w:rPr>
        <w:t>Клас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идроидные</w:t>
      </w:r>
      <w:r>
        <w:rPr>
          <w:sz w:val="20"/>
          <w:szCs w:val="20"/>
        </w:rPr>
        <w:t>. Местообитания, внешнее строение, образ жизни стебельчатой гидры. Наружный и внутренний слои тела гидры. Нервная сеть. Рефлекс. Бесполое и половое размножение, регене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цифоидны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раллов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липы</w:t>
      </w:r>
      <w:r>
        <w:rPr>
          <w:sz w:val="20"/>
          <w:szCs w:val="20"/>
        </w:rPr>
        <w:t xml:space="preserve">. Особенности строения и жизнедеятельности. Происхождение и значение кишечнополостных. 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веточек коралловых полипов, микропрепарата поперечного и продольного среза тела гидр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ая работ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изучение строения ги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ип плоские черви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плоских червей.</w:t>
      </w:r>
    </w:p>
    <w:p>
      <w:pPr>
        <w:pStyle w:val="Normal"/>
        <w:rPr/>
      </w:pPr>
      <w:r>
        <w:rPr>
          <w:sz w:val="20"/>
          <w:szCs w:val="20"/>
          <w:u w:val="single"/>
        </w:rPr>
        <w:t>Класс ресничные черви</w:t>
      </w:r>
      <w:r>
        <w:rPr>
          <w:sz w:val="20"/>
          <w:szCs w:val="20"/>
        </w:rPr>
        <w:t>. Местообитания, внешнее строение, образ жизни белой планарии. Особенности строения и жизнедеятельности. Нервная система и органы чув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ы сосальщики, ленточные черви.</w:t>
      </w:r>
      <w:r>
        <w:rPr>
          <w:sz w:val="20"/>
          <w:szCs w:val="20"/>
        </w:rPr>
        <w:t xml:space="preserve">  Местообитания. Особенности строения и жизнедеятельности. Размножение и развитие. Основные и промежуточные хозяева паразитических червей. Приспособленность сосальщиков и ленточных червей к сохранению и распространению в природе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 xml:space="preserve">: влажных препар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ип круглые черви (1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круглых червей. Свободноживущие нематоды: внешнее строение и образ жизни. Нематоды – паразиты животных и человека. Приспособленность круглых паразитических червей в организмах хозяев. Борьба с червями – паразитами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влажных препаратов аскари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ип кольчатые черви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кольчатых червей.</w:t>
      </w:r>
    </w:p>
    <w:p>
      <w:pPr>
        <w:pStyle w:val="Normal"/>
        <w:rPr/>
      </w:pPr>
      <w:r>
        <w:rPr>
          <w:sz w:val="20"/>
          <w:szCs w:val="20"/>
          <w:u w:val="single"/>
        </w:rPr>
        <w:t>Класс малощетинковые черви.</w:t>
      </w:r>
      <w:r>
        <w:rPr>
          <w:sz w:val="20"/>
          <w:szCs w:val="20"/>
        </w:rPr>
        <w:t xml:space="preserve"> Дождевые черви и трубочники. Их местообитание, внешнее строение и образ жизни. Особенности внутреннего строения и жизнедеятельности. Размн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 многощетинковые черви.</w:t>
      </w:r>
      <w:r>
        <w:rPr>
          <w:sz w:val="20"/>
          <w:szCs w:val="20"/>
        </w:rPr>
        <w:t xml:space="preserve"> Разнообразие, особенности внешнего строения и образа жизни. Размножение. Происхождение кольчатых червей. Значение в почвообразовании, биологической очистке воды, в цепях питания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влажных препара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ип моллюски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моллюсков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ласс брюхоногие. </w:t>
      </w:r>
      <w:r>
        <w:rPr>
          <w:sz w:val="20"/>
          <w:szCs w:val="20"/>
        </w:rPr>
        <w:t>Местообитание, внешнее строение и образ жизни прудовиков, катушек и других представителей. Общие признаки строения. Особенности систем органов. Размножение и развитие.</w:t>
      </w:r>
    </w:p>
    <w:p>
      <w:pPr>
        <w:pStyle w:val="Normal"/>
        <w:rPr/>
      </w:pPr>
      <w:r>
        <w:rPr>
          <w:sz w:val="20"/>
          <w:szCs w:val="20"/>
          <w:u w:val="single"/>
        </w:rPr>
        <w:t>Класс двустворчатые.</w:t>
      </w:r>
      <w:r>
        <w:rPr>
          <w:sz w:val="20"/>
          <w:szCs w:val="20"/>
        </w:rPr>
        <w:t xml:space="preserve"> Местообитание, особенности строения, связанные с малоподвижным образом жизни, питанием взвесями органических остатков и микроорганизмами.</w:t>
      </w:r>
    </w:p>
    <w:p>
      <w:pPr>
        <w:pStyle w:val="Normal"/>
        <w:rPr/>
      </w:pPr>
      <w:r>
        <w:rPr>
          <w:sz w:val="20"/>
          <w:szCs w:val="20"/>
          <w:u w:val="single"/>
        </w:rPr>
        <w:t>Класс головоногие.</w:t>
      </w:r>
      <w:r>
        <w:rPr>
          <w:sz w:val="20"/>
          <w:szCs w:val="20"/>
        </w:rPr>
        <w:t xml:space="preserve"> Особенности строения и образа жизни. Признаки усложнения организации по сравнению с другими моллюс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схождение моллюсков. Их значение в природе и жизни человека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раковин моллюс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ип членистоногие (11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образие членистоногих. Общие признаки строения, происх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 ракообразные.</w:t>
      </w:r>
      <w:r>
        <w:rPr>
          <w:sz w:val="20"/>
          <w:szCs w:val="20"/>
        </w:rPr>
        <w:t xml:space="preserve"> Вводная характеристика. Местообитания, особенности строения, жизнедеятельности, образа жизни высших раков. Другие ракообразные. Значение в природе и жизни человек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ласс паукообразные. </w:t>
      </w:r>
      <w:r>
        <w:rPr>
          <w:sz w:val="20"/>
          <w:szCs w:val="20"/>
        </w:rPr>
        <w:t>Вводная характеристика. Особенности строения и жизнедеятельности. Пауки, клещи, скорпионы. Значение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Класс насекомые. </w:t>
      </w:r>
      <w:r>
        <w:rPr>
          <w:sz w:val="20"/>
          <w:szCs w:val="20"/>
        </w:rPr>
        <w:t>Вводная характеристика. Местообитания и особенности строения. Типы развития. Главнейшие отряды. Насекомые – вредители сада и леса. Меры по сокращению численности насекомых-вредителей. Насекомые, снижающие численность вредителей растений. Насекомые – переносчики возбудителей болезней, паразиты человека и животных. Одомашненные насекомые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коллекций членистоноги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ая работа: 3.</w:t>
      </w:r>
      <w:r>
        <w:rPr>
          <w:sz w:val="20"/>
          <w:szCs w:val="20"/>
        </w:rPr>
        <w:t xml:space="preserve">Изучение строения речного рака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изучение внешнего строения насеком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ип хордовые (39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ая характеристика хордовых. Подтип бесчерепные. Класс ланцетники. Подтип черепные, или позвоночные. Общая характеристика классов позвоночных животных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лассы хрящевые рыбы, костные рыбы. </w:t>
      </w:r>
      <w:r>
        <w:rPr>
          <w:sz w:val="20"/>
          <w:szCs w:val="20"/>
        </w:rPr>
        <w:t>Вводная характеристика. Местообитания и внешнее строение рыб. Особенности внутреннего строения и жизнедеятельности. Обмен веществ. Размножение и развитие. Нерест. Забота о потомстве. Основные систематические группы. Значение рыб в природных сообществах. Промысловые рыбы. Разведение и акклиматизация рыб. Прудовое и озёрное рыбо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 земноводные.</w:t>
      </w:r>
      <w:r>
        <w:rPr>
          <w:sz w:val="20"/>
          <w:szCs w:val="20"/>
        </w:rPr>
        <w:t xml:space="preserve"> Вводная характеристика. Местообитания, особенности внешнего строения, скелета и мускулатуры. Особенности строения органов полости тела и нервной системы. Размножение и развитие. Происхождение и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асс пресмыкающиеся. </w:t>
      </w:r>
      <w:r>
        <w:rPr>
          <w:sz w:val="20"/>
          <w:szCs w:val="20"/>
        </w:rPr>
        <w:t xml:space="preserve"> Вводная характеристика. Местообитания, особенности внешнего строения, скелета и мускулатуры. Особенности строения органов полости тела и нервной системы. Размножение и развитие. Происхождение и многообразие древних пресмыкающихся. Причины вымирания.  Отряды современных пресмыкающихся. Значение в природе и жизни человек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асс птицы.</w:t>
      </w:r>
      <w:r>
        <w:rPr>
          <w:sz w:val="20"/>
          <w:szCs w:val="20"/>
        </w:rPr>
        <w:t xml:space="preserve"> Вводная характеристика. Местообитания и внешнее строение. Особенности внутреннего строения и жизнедеятельности. Сложность поведения. Размножение и развитие. Типы развития птенцов. Сезонные явления в жизни птиц. Осёдлые, кочующие и перелётные птицы. Способы изучения миграций птиц. Происхождение. Важнейшие отряды. Экологические группы. Значение и охрана. Домашние птицы. Птице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 млекопитающие.</w:t>
      </w:r>
      <w:r>
        <w:rPr>
          <w:sz w:val="20"/>
          <w:szCs w:val="20"/>
        </w:rPr>
        <w:t xml:space="preserve"> Вводная характеристика. Местообитания, особенности внешнего строения, скелета и мускулатуры. Особенности строения органов полости тела, нервной системы и поведение. Размножение и развитие. Происх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яды первозвери, сумчатые. Отряды плацентарных млекопитающих: насекомоядные, рукокрылые, грызуны, зайцеобразные, хищные, ластоногие, китообразные, парнокопытные, непарнокопытные, приматы. Экологические группы. Сезонные явления. Значение в природе и жизни человека, охрана. Домашние млекопитающие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живых или чучел млекопитающих, влажных препаратов, скелетов.</w:t>
      </w:r>
    </w:p>
    <w:p>
      <w:pPr>
        <w:pStyle w:val="Normal"/>
        <w:rPr/>
      </w:pPr>
      <w:r>
        <w:rPr>
          <w:b/>
          <w:sz w:val="20"/>
          <w:szCs w:val="20"/>
        </w:rPr>
        <w:t>Лабораторные работы</w:t>
      </w:r>
      <w:r>
        <w:rPr>
          <w:sz w:val="20"/>
          <w:szCs w:val="20"/>
        </w:rPr>
        <w:t>: 5.изучение внешнего строения и скелета рыбы. 6. Изучение строения перьевого покрова птиц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витие животного мира на Земле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этапы развития животного мира на Земле. Развитие представлений об историческом развитии животных. Развитие животного мира от одноклеточных к низшим многоклеточным, от низших многоклеточных к высшим многоклеточным, от низших хордовых к высшим хордовым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окаменелостей древних животных, таблиц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новные требования к достижениям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и 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систематические категории царства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дущие признаки изучаемых типов и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арактер усложнения организации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явление приспособленности животных к средам жизни и конкретным местообитаниям, связей строения с образом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строения систем органов и осуществляемые ими процессы жизне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заимосвязи животных и других организмов в природных сообществах, влияние на животных факторов неживой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этапы исторического развития животн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чение животных в природе, жизни и хозяйственной деятельност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меры, предпринимаемые для охраны живот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одить примеры животных изученных типов и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ичать на рисунках органы внешнего и внутреннего строения, стадии индивидуального развития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авливать связи между строением органов и их функциями, строением организма и образом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авнивать представителей основных типов и классов и делать выводы о родственных отнош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одить доказательства происхождения от предполагаемых пре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в природе и на рисунках распространённые местные виды, устанавливать их систематическую принадле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ть знания и 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одить наблюдения за живот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ировать, проводить и оформлять результаты опытов в лабораторных и природных усло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вовать в мероприятиях по охране редких и малочисленных видов животных, мест их об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лять уход за домашними животными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04:00Z</dcterms:created>
  <dc:creator>Светик</dc:creator>
  <dc:description/>
  <dc:language>en-US</dc:language>
  <cp:lastModifiedBy>Светик</cp:lastModifiedBy>
  <dcterms:modified xsi:type="dcterms:W3CDTF">2011-11-27T14:59:00Z</dcterms:modified>
  <cp:revision>2</cp:revision>
  <dc:subject/>
  <dc:title>7 класс (68 ч, 2 ч в неделю) Биология</dc:title>
</cp:coreProperties>
</file>