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 (34ч, 1ч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я. Растения, бактерии, грибы и лишайн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(1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зучает биология? Царства организмов. Ботаника – наука о растениях. Значение растений, бактерий, грибов и лишайников в природе и жизни человека. Жизненные формы цветковых растений, продолжительность жизн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нешнее строение органов цветковых растений (8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орень.</w:t>
      </w:r>
      <w:r>
        <w:rPr>
          <w:sz w:val="20"/>
          <w:szCs w:val="20"/>
        </w:rPr>
        <w:t xml:space="preserve"> Главный, боковые и придаточные корни. Внешнее строение корня. Типы корневых систем. Формирование корневой системы при выращивании растений. Видоизменения кор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бег.</w:t>
      </w:r>
      <w:r>
        <w:rPr>
          <w:sz w:val="20"/>
          <w:szCs w:val="20"/>
        </w:rPr>
        <w:t xml:space="preserve"> Внешнее строение побега. Стебель как осевой орган. Лист как боковой орган. Узлы и междоузлия. Разнообразие побегов. Листорасположение. Листовая мозаика. Почки, их строение и разнообразие. Развёртывание почки. Формирование системы побегов. Видоизменения побе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Лист.</w:t>
      </w:r>
      <w:r>
        <w:rPr>
          <w:sz w:val="20"/>
          <w:szCs w:val="20"/>
        </w:rPr>
        <w:t xml:space="preserve"> Листья черешковые и сидячие. Разнообразие листовых пластинок. Жилкование. Простые и сложные ли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Цветок.</w:t>
      </w:r>
      <w:r>
        <w:rPr>
          <w:sz w:val="20"/>
          <w:szCs w:val="20"/>
        </w:rPr>
        <w:t xml:space="preserve"> Главные части цветка. Околоцветник, цветоложе. Цветки обоеполые и однополые. Однодомные и двудомные растения. Соцветия, их биологическое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лод.</w:t>
      </w:r>
      <w:r>
        <w:rPr>
          <w:sz w:val="20"/>
          <w:szCs w:val="20"/>
        </w:rPr>
        <w:t xml:space="preserve"> Образование и строение плода. Классификация плодов. Соплод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емя.</w:t>
      </w:r>
      <w:r>
        <w:rPr>
          <w:sz w:val="20"/>
          <w:szCs w:val="20"/>
        </w:rPr>
        <w:t xml:space="preserve"> Строение семян цветковых растений. Запасные органические вещества семен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стержневых и мочковатых корневых систем, видоизменений корней, разнообразия надземных и подземных побегов, простых и сложных листьев, различных типов листорасположения, сухих и сочных пл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леточное строение растения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Растительная клетка.</w:t>
      </w:r>
      <w:r>
        <w:rPr>
          <w:sz w:val="20"/>
          <w:szCs w:val="20"/>
        </w:rPr>
        <w:t xml:space="preserve"> Строение растительной клетки. Клеточная оболочка, цитоплазма, ядро, пластиды, вакуоли. Запасные вещества клет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Растительные ткани. </w:t>
      </w:r>
      <w:r>
        <w:rPr>
          <w:sz w:val="20"/>
          <w:szCs w:val="20"/>
        </w:rPr>
        <w:t>Понятие о растительной ткани. Типы и виды растительных тканей. Особенности, строение и функции растительных тканей. Межклет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еточное строение листа. </w:t>
      </w:r>
      <w:r>
        <w:rPr>
          <w:sz w:val="20"/>
          <w:szCs w:val="20"/>
        </w:rPr>
        <w:t>Строение кожицы листа. Устьица. Строение мякоти и жилок листа. Световые и темновые ли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еточное строение стебля. </w:t>
      </w:r>
      <w:r>
        <w:rPr>
          <w:sz w:val="20"/>
          <w:szCs w:val="20"/>
        </w:rPr>
        <w:t>Строение молодого побега липы. Строение трёхлетнего побега ли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еточное строение корня. </w:t>
      </w:r>
      <w:r>
        <w:rPr>
          <w:sz w:val="20"/>
          <w:szCs w:val="20"/>
        </w:rPr>
        <w:t>Корневой чехлик. Строение корня в зонах деления, растяжения, всасывания и проведения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микропрепаратов клеточного строения органов растения, спилов стеблей древесных растени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работы: 1.</w:t>
      </w:r>
      <w:r>
        <w:rPr>
          <w:sz w:val="20"/>
          <w:szCs w:val="20"/>
        </w:rPr>
        <w:t xml:space="preserve"> Приготовление и рассмотрение под микроскопом препаратов кожицы лука.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Рассмотрение клеточного строения листа.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Изучение клеточного строения стебля.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Изучение клеточного строения корн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Жизнедеятельность, рост и развитие цветковых растений (5ч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итание растений.</w:t>
      </w:r>
      <w:r>
        <w:rPr>
          <w:sz w:val="20"/>
          <w:szCs w:val="20"/>
        </w:rPr>
        <w:t xml:space="preserve"> Поглощение растением воды и минеральных солей. Проведение воды и минеральных веществ по стеблю. Корневое давление. Образование в листьях органических веществ. Доказательства образования крахмала в листьях на свету, поглощение листьями углекислого газа. Использование растением образуемых органических веществ. Образование растением кислорода в процессе фотосинте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ыхание растений.</w:t>
      </w:r>
      <w:r>
        <w:rPr>
          <w:sz w:val="20"/>
          <w:szCs w:val="20"/>
        </w:rPr>
        <w:t xml:space="preserve"> Значение дыхания в жизни растений. Использование знаний о дыхании растений при их выращи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спарение.</w:t>
      </w:r>
      <w:r>
        <w:rPr>
          <w:sz w:val="20"/>
          <w:szCs w:val="20"/>
        </w:rPr>
        <w:t xml:space="preserve"> Условия, влияющие на испарение воды листьями. Листопад, его значение в жизни растений.</w:t>
      </w:r>
    </w:p>
    <w:p>
      <w:pPr>
        <w:pStyle w:val="Normal"/>
        <w:rPr/>
      </w:pPr>
      <w:r>
        <w:rPr>
          <w:sz w:val="20"/>
          <w:szCs w:val="20"/>
          <w:u w:val="single"/>
        </w:rPr>
        <w:t>Рост и развитие.</w:t>
      </w:r>
      <w:r>
        <w:rPr>
          <w:sz w:val="20"/>
          <w:szCs w:val="20"/>
        </w:rPr>
        <w:t xml:space="preserve"> Деление клеток и их специализация по выполняемым функциям. Рост и развитие вегетативных орган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результатов опытов, доказывающих передвижение воды и минеральных солей по древеси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множение и расселение цветковых растений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Вегетативное размножение растений.</w:t>
      </w:r>
      <w:r>
        <w:rPr>
          <w:sz w:val="20"/>
          <w:szCs w:val="20"/>
        </w:rPr>
        <w:t xml:space="preserve"> Виды размножения растений. Вегетативное размножение растений в природе. Вегетативное размножение культурных растений.</w:t>
      </w:r>
    </w:p>
    <w:p>
      <w:pPr>
        <w:pStyle w:val="Normal"/>
        <w:rPr/>
      </w:pPr>
      <w:r>
        <w:rPr>
          <w:sz w:val="20"/>
          <w:szCs w:val="20"/>
          <w:u w:val="single"/>
        </w:rPr>
        <w:t>Генеративное размножение растений.</w:t>
      </w:r>
      <w:r>
        <w:rPr>
          <w:sz w:val="20"/>
          <w:szCs w:val="20"/>
        </w:rPr>
        <w:t xml:space="preserve"> Опыление. Образование половых клеток. Оплодотворение. Образование семени и плода. Распространение плодов и семян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способов вегетативного размнож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делы растений (5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дел зелёные водоросли.</w:t>
      </w:r>
      <w:r>
        <w:rPr>
          <w:sz w:val="20"/>
          <w:szCs w:val="20"/>
        </w:rPr>
        <w:t xml:space="preserve"> Общая характеристика. Одноклеточные зелёные водоросли. Многоклеточные зелёные водоросли. 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делы бурые и красные водоросли.</w:t>
      </w:r>
      <w:r>
        <w:rPr>
          <w:sz w:val="20"/>
          <w:szCs w:val="20"/>
        </w:rPr>
        <w:t xml:space="preserve"> Общая характеристика, типичные представители. Значение в природе и жизни человек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моховидные.</w:t>
      </w:r>
      <w:r>
        <w:rPr>
          <w:sz w:val="20"/>
          <w:szCs w:val="20"/>
        </w:rPr>
        <w:t xml:space="preserve"> Общая характеристика. Сфагновые и торфяные мхи. Строение, размножение и знач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дел папоротникообразные.</w:t>
      </w:r>
      <w:r>
        <w:rPr>
          <w:sz w:val="20"/>
          <w:szCs w:val="20"/>
        </w:rPr>
        <w:t xml:space="preserve"> Общая характеристика. Строение и размножение папор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делы хвощевидные, плауновидные.</w:t>
      </w:r>
      <w:r>
        <w:rPr>
          <w:sz w:val="20"/>
          <w:szCs w:val="20"/>
        </w:rPr>
        <w:t xml:space="preserve"> Представители. Особенности их строения и размножения. Ископаемые папоротникообразные. Образование каменного уг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дел голосеменные. </w:t>
      </w:r>
      <w:r>
        <w:rPr>
          <w:sz w:val="20"/>
          <w:szCs w:val="20"/>
        </w:rPr>
        <w:t>Характерные признаки. Многообразие. Особенности размножения. Использование челове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тдел покрытосеменные.</w:t>
      </w:r>
      <w:r>
        <w:rPr>
          <w:sz w:val="20"/>
          <w:szCs w:val="20"/>
        </w:rPr>
        <w:t xml:space="preserve"> Характерные признаки. Классификация. Признаки классов однодольных и двудольных растений. Некоторые семейства, их значение в природе и жизни человека.</w:t>
      </w:r>
    </w:p>
    <w:p>
      <w:pPr>
        <w:pStyle w:val="Normal"/>
        <w:rPr/>
      </w:pPr>
      <w:r>
        <w:rPr>
          <w:sz w:val="20"/>
          <w:szCs w:val="20"/>
          <w:u w:val="single"/>
        </w:rPr>
        <w:t>Развитие растительного мира на Земле.</w:t>
      </w:r>
      <w:r>
        <w:rPr>
          <w:sz w:val="20"/>
          <w:szCs w:val="20"/>
        </w:rPr>
        <w:t xml:space="preserve"> Появление первых растительных организмов. Первые многоклеточные растения. Первые наземные многоклеточные растения. Появление и господство папоротникообразных. Появление и господство семенных растений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гербариев представителей разных отдел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Царство бактерий (1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строения и жизни. Распространение в природе. Многообразие. Болезнетворные бактерии, пути их распространения. Значение в природе и жизни чело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Царство грибы (3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характеристика. Плесневые грибы (мукор, пеницилл) и дрожжи, их строение и жизнедеятельность. Головнёвые, спорыньевые и другие паразитические грибы. Шляпочные грибы. Общие признаки строения. Связь грибов с корнями деревьев. Пластинчатые и трубчатые грибы. Съедобные и ядовитые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айники – комплексные организмы. Особенности строения и жизнедеятельности. Разнообразие, размножение и значение.</w:t>
      </w:r>
    </w:p>
    <w:p>
      <w:pPr>
        <w:pStyle w:val="Normal"/>
        <w:rPr/>
      </w:pPr>
      <w:r>
        <w:rPr>
          <w:b/>
          <w:sz w:val="20"/>
          <w:szCs w:val="20"/>
        </w:rPr>
        <w:t>Демонстрации</w:t>
      </w:r>
      <w:r>
        <w:rPr>
          <w:sz w:val="20"/>
          <w:szCs w:val="20"/>
        </w:rPr>
        <w:t>: микропрепаратов мукора и пеницилла, муляжей шляпочных грибов, лишайни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астительные сообщества и их охрана (2ч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жизни растений. Лес как растительное сообщество. Ярусность расположения растений. Другие растительные сообщества. Искусственные растительные сообщества. Растительность и флора. Охрана растительности и редких видов раст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ребования к достижениям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и 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шнее и клеточное строение органов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жизненные функции рас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ы размножения, рост и развитие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лассы цветковых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ы растений, совершенствование организации растений в процессе исторического развития растительн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ерты приспособленности растений к совместной жизни в природных сообщест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дкие виды растений и охраняемые растения своей мес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культурные растения, выращиваемые в местных условиях, особенности их возделы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строения и жизнедеятельности бактерий, их значение в природе и жизн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бенности строения и жизнедеятельности грибов и лишайников, их значение в природе и жизни чело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ичать органы цветковых растений и их видо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готовлять временные препараты и рассматривать их под микроскоп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знавать в природе и на рисунках распространённые местные виды растений, устанавливать их систематическую принадле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ять знания и ум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одить наблюдения за сезонными изменениями в жизни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множать культурные растения различными способ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одить опыты с комнатными раст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ть с учебником, составлять план пересказа текстов параграфа, использовать рисунки для понимания изучаемого материала, выделять существенное, выбирать из текста сведения для составления и заполнения таб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0:00Z</dcterms:created>
  <dc:creator>Светик</dc:creator>
  <dc:description/>
  <dc:language>en-US</dc:language>
  <cp:lastModifiedBy>Светик</cp:lastModifiedBy>
  <dcterms:modified xsi:type="dcterms:W3CDTF">2011-11-27T16:40:00Z</dcterms:modified>
  <cp:revision>4</cp:revision>
  <dc:subject/>
  <dc:title/>
</cp:coreProperties>
</file>