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снительная зап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ые программы для основной общеобразовательной школы составлены с учётом требований стандарта и обязательного минимума содержания биологического образования, определяемых целью и задачами биологической подготовки школьников. В них сохранена сложившаяся и оправдавшая себя система изучения основ би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биологическое образование обеспечивается изучением следующих разде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. Растения, бактерии, грибы и лишайники – 34ч (6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. Животные. – 68ч (7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. Человек и его здоровье – 68ч (8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. Общие закономерности жизни – 68ч (9 класс).</w:t>
      </w:r>
    </w:p>
    <w:p>
      <w:pPr>
        <w:pStyle w:val="Normal"/>
        <w:rPr/>
      </w:pPr>
      <w:r>
        <w:rPr>
          <w:sz w:val="20"/>
          <w:szCs w:val="20"/>
          <w:u w:val="single"/>
        </w:rPr>
        <w:t>В разделе «Растения, бактерии, грибы и лишайники»</w:t>
      </w:r>
      <w:r>
        <w:rPr>
          <w:sz w:val="20"/>
          <w:szCs w:val="20"/>
        </w:rPr>
        <w:t xml:space="preserve"> сохранена традиционная и оправдавшая себя структура материала: 1)цветковые растения, 2)отделы растений, 3)бактерии, 4)грибы и лишай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 о строении и жизнедеятельности цветковых растений предлагается изучать по блокам: «Общее знакомство с цветковыми растениями», «Внешнее строение органов цветковых растений», «Клеточное строение растения», «Жизнедеятельность, рост, развитие цветковых растений», «Размножение и расселение цветковых растений». Такое распределение материала даёт возможность рассматривать растения как целостные организмы. При этом каждая изученная тема подготавливает учащихся к изучению последующей. Ознакомление с цветковыми растениями заканчивается рассмотрением их многообразия и классификаци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аздел «Животные»</w:t>
      </w:r>
      <w:r>
        <w:rPr>
          <w:sz w:val="20"/>
          <w:szCs w:val="20"/>
        </w:rPr>
        <w:t xml:space="preserve"> включает материал по всем основным типам и классам животных. Особое внимание в нём уделено ознакомлению с многообразием и единством животного мира ,жизненными отправлениями животных, усложнением их организации в процессе исторического развития, приспособлениями к средам жизни и местообитаниям. Материал логично развивает знания, заложенные ранее, и подготавливает учащихся к изучению биологии в последующих клас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аздел «Человек и его здоровье»</w:t>
      </w:r>
      <w:r>
        <w:rPr>
          <w:sz w:val="20"/>
          <w:szCs w:val="20"/>
        </w:rPr>
        <w:t xml:space="preserve"> содержит основные сведения по морфологии, анатомии, физиологии, гигиене и экологии человеческого организма. Последовательность тем программы обусловлена логикой формирования у учащихся базовых понятий об уровнях организации человеческого организма, слагающих эти уровни биологических и психосоциальных структурах и происходящих на них процессах. Материал программы опирается на знания и умения учащихся, приобретённые ими при изучении окружающего мира в начальной школе, природоведения и систематических разделов в основной школе. Психолого-физиологические, санитарно-гигиенические и валеологические аспекты раздела помогут учащимся вести здоровый образ жизни, соблюдать здоровьесберегающие технологии при выполнении физического и умственного труда, формировать культуру межличностных взаимо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Раздел «Общие закономерности жизни» </w:t>
      </w:r>
      <w:r>
        <w:rPr>
          <w:sz w:val="20"/>
          <w:szCs w:val="20"/>
        </w:rPr>
        <w:t xml:space="preserve">включает материал, завершающий курс биологии основного общего образования. В основу его построения положено представление об уровнях организации живой материи и процессах, происходящих на этих уровнях. Учебный материал расположен в восходящем порядке – от молекулярно-генетического уровня до биосферного. При этом на каждом уровне организации жизни рассматриваются основные структуры живого: ген, клетка, организм, вид, сообщество, экосистема, биосфера и биологические процессы: реализация генетической информации, клеточный метаболизм и деление, размножение и жизнедеятельность организмов, генетико-эволюционные процессы, происходящие внутри видов, круговорот веществ и поток энергии в природных сообществах и биосфере. Материал каждой крупной темы подводит к выводам о биологическом значении организации живого и процессах, происходящих на каждом уровне. В разделе прослеживается преемственность с предыдущими разделами курса и устанавливаются межпредметные связи с другими учебными дисциплин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ориентирована на развитие у школьников познавательного интереса к изучению биологии, включает необходимые демонстрации, лабораторные работы. </w:t>
      </w:r>
    </w:p>
    <w:p>
      <w:pPr>
        <w:pStyle w:val="Normal"/>
        <w:rPr/>
      </w:pPr>
      <w:r>
        <w:rPr>
          <w:sz w:val="20"/>
          <w:szCs w:val="20"/>
          <w:u w:val="single"/>
        </w:rPr>
        <w:t>Программа «Биология. Биологические системы и процессы</w:t>
      </w:r>
      <w:r>
        <w:rPr>
          <w:sz w:val="20"/>
          <w:szCs w:val="20"/>
        </w:rPr>
        <w:t>» предназначена для базовой общеобразовательной школы. В основу программы положена концентрическая система обучения, при которой сведения о биологических системах и происходящих в них процессах, формируются на база знаний учащихся, полученных ими из систематических разделов биологического образования основной школы. В материал программы вошли сведения, дополняющие и развивающие знания о живой природе как наиболее сложной форме движения материи и способствующие формированию естественно-научной картины мира. Последовательность тем программы обусловлена логикой развития у учащихся общебиологических понятий об уровнях организации живой природы и происходящих на них биологических процессах: реализации генетической информации, обмене веществ и превращении энергии, наследственности и изменчивости, видообразовании, эволюционном усложнении и формировании приспособленности, коэволюционном развитии природы и общества. Подробно рассмотрены наиболее характерные для биологических систем особенности и методы познания живой природы и выявление в ней естественных и антропогенных изменений. В программе предусмотрена демонстрация природных объектов, экранно-звуковых средств обучения,  проведение естественно-научных экспериментов, решение задач, посещение муз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0:00Z</dcterms:created>
  <dc:creator>Светик</dc:creator>
  <dc:description/>
  <dc:language>en-US</dc:language>
  <cp:lastModifiedBy>Светик</cp:lastModifiedBy>
  <dcterms:modified xsi:type="dcterms:W3CDTF">2012-01-06T09:58:00Z</dcterms:modified>
  <cp:revision>5</cp:revision>
  <dc:subject/>
  <dc:title/>
</cp:coreProperties>
</file>