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7"/>
        <w:jc w:val="center"/>
        <w:rPr/>
      </w:pPr>
      <w:r>
        <w:rPr/>
        <w:t>Управление образования и администрации Тайшетского района Иркутской области</w:t>
      </w:r>
    </w:p>
    <w:p>
      <w:pPr>
        <w:pStyle w:val="Style1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/>
        <w:t xml:space="preserve"> </w:t>
      </w:r>
      <w:r>
        <w:rPr/>
        <w:t>средняя общеобразовательная школа №2 г. Тайшет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Согласовано                                 Согласовано                                          Утверждено</w:t>
      </w:r>
    </w:p>
    <w:p>
      <w:pPr>
        <w:pStyle w:val="Style17"/>
        <w:rPr/>
      </w:pPr>
      <w:r>
        <w:rPr/>
        <w:t>Руководитель МО                        Замдиректора по УВР                          Директор МОУ СОШ №2</w:t>
      </w:r>
    </w:p>
    <w:p>
      <w:pPr>
        <w:pStyle w:val="Style17"/>
        <w:rPr/>
      </w:pPr>
      <w:r>
        <w:rPr/>
        <w:t>учителей   ФИМ                           _______Федосеева В.В.                     ___________Иванова Г.А.</w:t>
      </w:r>
    </w:p>
    <w:p>
      <w:pPr>
        <w:pStyle w:val="Style17"/>
        <w:rPr/>
      </w:pPr>
      <w:r>
        <w:rPr/>
        <w:t>_______Павлушенко О.А.             «___» августа 2014 г.                                «___» августа  2014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Рабочая программа учебного предмета</w:t>
      </w:r>
    </w:p>
    <w:p>
      <w:pPr>
        <w:pStyle w:val="Style17"/>
        <w:jc w:val="center"/>
        <w:rPr/>
      </w:pPr>
      <w:r>
        <w:rPr/>
        <w:t>__Математика____</w:t>
      </w:r>
    </w:p>
    <w:p>
      <w:pPr>
        <w:pStyle w:val="Style17"/>
        <w:rPr/>
      </w:pPr>
      <w:r>
        <w:rPr/>
        <w:t xml:space="preserve">                                          </w:t>
      </w:r>
      <w:r>
        <w:rPr/>
        <w:t>Класс__5_(</w:t>
      </w:r>
      <w:r>
        <w:rPr>
          <w:u w:val="single"/>
        </w:rPr>
        <w:t>базовый</w:t>
      </w:r>
      <w:r>
        <w:rPr/>
        <w:t xml:space="preserve"> )</w:t>
      </w:r>
    </w:p>
    <w:p>
      <w:pPr>
        <w:pStyle w:val="Style17"/>
        <w:rPr/>
      </w:pPr>
      <w:r>
        <w:rPr/>
        <w:t xml:space="preserve">                                          </w:t>
      </w:r>
      <w:r>
        <w:rPr/>
        <w:t>Автор (ФИО полностью)__Поцелуева  Юлия   Алексеевна</w:t>
      </w:r>
    </w:p>
    <w:p>
      <w:pPr>
        <w:pStyle w:val="Style17"/>
        <w:rPr/>
      </w:pPr>
      <w:r>
        <w:rPr/>
        <w:t xml:space="preserve">                                          </w:t>
      </w:r>
      <w:r>
        <w:rPr/>
        <w:t>Должность, категория, разряд__1 категория__</w:t>
      </w:r>
    </w:p>
    <w:p>
      <w:pPr>
        <w:pStyle w:val="Style17"/>
        <w:rPr/>
      </w:pPr>
      <w:r>
        <w:rPr/>
        <w:t xml:space="preserve">                                          </w:t>
      </w:r>
      <w:r>
        <w:rPr/>
        <w:t>Год разработки___2014___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color w:val="000000"/>
        </w:rPr>
        <w:t xml:space="preserve">Данная рабочая программа по математике ориентирована на учащихся 5 класса общеобразовательной школы по общеобразовательной программе и реализуется на основе </w:t>
      </w:r>
      <w:r>
        <w:rPr>
          <w:b/>
        </w:rPr>
        <w:t>следующих нормативно- 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математике, утвержден приказом Министерства образования России от 5.03.2004 г. № 10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Закон «Об образовании» Российской Федерации от 29 декабря 2012 года №273-ФЗ статья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общего образования (далее РУП) на  2014-2015 учебные годы (</w:t>
      </w:r>
      <w:r>
        <w:rPr/>
        <w:t>распоряжение Министерства образования Иркутской области. № 920-м призвана способствовать приобретению  р от 12.08.2013г.), распоряжении МО Иркутской области № 417 - мр от 13.05.2013 г. « О продлении срока действия регионального учебного плана ОУ Иркутской Области», основной образовательной программы  5-11 класса, МБОУ СОШ №2 на 2014- 2015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исьмо службы по контролю и надзору в сфере образования Иркутской области от 15.04.2011 № 75-37-0541/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и создании программы по математике 5 класс использована программа планирования учебного материала, Математика 5-6 классы\авт.-сост. В.И.Жохов.- М.:Мнемозина,2010.</w:t>
      </w:r>
    </w:p>
    <w:p>
      <w:pPr>
        <w:pStyle w:val="TextBody"/>
        <w:tabs>
          <w:tab w:val="clear" w:pos="708"/>
          <w:tab w:val="center" w:pos="5244" w:leader="none"/>
          <w:tab w:val="right" w:pos="10489" w:leader="none"/>
        </w:tabs>
        <w:spacing w:before="0" w:after="0"/>
        <w:rPr>
          <w:b/>
          <w:b/>
        </w:rPr>
      </w:pPr>
      <w:r>
        <w:rPr>
          <w:b/>
        </w:rPr>
        <w:tab/>
        <w:t>Цели изучения курса</w:t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ями  изучения курса математики в 5 классе являю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систематическое развитие понятия числа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выработка умений выполнять устно и письменно арифметические действия над  числами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переводить практические задачи на язык математики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ind w:firstLine="360"/>
        <w:jc w:val="both"/>
        <w:rPr/>
      </w:pPr>
      <w:r>
        <w:rPr/>
        <w:t>Множества и комбинаторика. Примеры решения комбинаторных задач: перебор вариантов, правило умножения.</w:t>
      </w:r>
    </w:p>
    <w:p>
      <w:pPr>
        <w:pStyle w:val="Normal"/>
        <w:ind w:firstLine="360"/>
        <w:jc w:val="both"/>
        <w:rPr/>
      </w:pPr>
      <w:r>
        <w:rPr/>
        <w:t xml:space="preserve">С учетом обязательного минимума содержания в раздел «Натуральные числа» вводится тема «Римская нумерация». В разделе «Дроби» рассматриваются как обязательные только две задачи: нахождение дроби от числа и числа по его дроби. В теме «Проценты» рассматриваются задачи: нахождение процента от величины или величины по нескольким ее процента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бочая программа составлена с учетом следующего УМК:</w:t>
      </w:r>
    </w:p>
    <w:p>
      <w:pPr>
        <w:pStyle w:val="Normal"/>
        <w:ind w:firstLine="360"/>
        <w:jc w:val="both"/>
        <w:rPr/>
      </w:pPr>
      <w:r>
        <w:rPr/>
        <w:t>- Виленкин, Н.Я. Математика. 5 класс: учеб. для общеобразоват. учрежден./Н.Я. Виленкин, В.И.Жохов, А.С.Чесноков, С.И. Шварцбурд.- М.: Мнемозина, 2013</w:t>
      </w:r>
    </w:p>
    <w:p>
      <w:pPr>
        <w:pStyle w:val="Normal"/>
        <w:ind w:firstLine="360"/>
        <w:jc w:val="both"/>
        <w:rPr/>
      </w:pPr>
      <w:r>
        <w:rPr/>
        <w:t>-Чесноков, А.С. Дидактические материалы по математике для 5 класса/А.С.Чесноков, К.И.Нешков.-М.,20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есто предмета в федеральном базисном учебном план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огласно федеральному базисному учебному плану в образовательном учреждении  на изучение математики  в 5 классе  отводится 170 ч из расчета 5 ч в неделю.  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В планирование включен контроль знаний учащихся 5 класса  по темам «Действия с десятичными дробями», «Действия с обыкновенными дробями» в виде самостоятельных работ на полный учебный час.</w:t>
      </w:r>
    </w:p>
    <w:p>
      <w:pPr>
        <w:pStyle w:val="Normal"/>
        <w:rPr/>
      </w:pPr>
      <w:r>
        <w:rPr/>
        <w:t>Число контрольных работ по математике в 5  классе представлено следующим образом:</w:t>
      </w:r>
    </w:p>
    <w:p>
      <w:pPr>
        <w:pStyle w:val="Normal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3222"/>
      </w:tblGrid>
      <w:tr>
        <w:trPr>
          <w:trHeight w:val="27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4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работ в год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текущих</w:t>
            </w:r>
          </w:p>
          <w:p>
            <w:pPr>
              <w:pStyle w:val="Normal"/>
              <w:jc w:val="center"/>
              <w:rPr/>
            </w:pPr>
            <w:r>
              <w:rPr/>
              <w:t>1- итогов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математической подготовк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Style18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</w:rPr>
        <w:t>Натуральные числа.</w:t>
      </w:r>
      <w:r>
        <w:rPr>
          <w:color w:val="000000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роби.</w:t>
      </w:r>
      <w:r>
        <w:rPr>
          <w:color w:val="000000"/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Рациона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Действите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екстовые задачи.</w:t>
      </w:r>
      <w:r>
        <w:rPr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я, приближения, оценки.</w:t>
      </w:r>
      <w:r>
        <w:rPr>
          <w:color w:val="000000"/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Style1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1.   Натуральные числа и шкалы</w:t>
      </w:r>
    </w:p>
    <w:p>
      <w:pPr>
        <w:pStyle w:val="Normal"/>
        <w:ind w:firstLine="68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 </w:t>
      </w:r>
    </w:p>
    <w:p>
      <w:pPr>
        <w:pStyle w:val="Normal"/>
        <w:ind w:firstLine="68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rPr>
          <w:color w:val="000000"/>
        </w:rPr>
      </w:pPr>
      <w:r>
        <w:rPr/>
        <w:t>Понятия шкалы и делений, координатного луча</w:t>
      </w:r>
    </w:p>
    <w:p>
      <w:pPr>
        <w:pStyle w:val="Normal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   Сложение и вычитание натуральных чисел</w:t>
      </w:r>
    </w:p>
    <w:p>
      <w:pPr>
        <w:pStyle w:val="Normal"/>
        <w:ind w:firstLine="68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закрепить и развить навыки сложения и вычитания натуральных чисел. </w:t>
      </w:r>
    </w:p>
    <w:p>
      <w:pPr>
        <w:pStyle w:val="Normal"/>
        <w:ind w:firstLine="68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3.   Умножение и деление натуральных чисел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ab/>
        <w:t xml:space="preserve">Цель – </w:t>
      </w:r>
      <w:r>
        <w:rPr>
          <w:color w:val="000000"/>
        </w:rPr>
        <w:t>закрепить и развить навыки арифметических действий с натуральными числами.  </w:t>
      </w:r>
    </w:p>
    <w:p>
      <w:pPr>
        <w:pStyle w:val="Normal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 xml:space="preserve">Задачи – </w:t>
      </w:r>
      <w:r>
        <w:rPr>
          <w:color w:val="000000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4.   Площади и объёмы </w:t>
      </w:r>
    </w:p>
    <w:p>
      <w:pPr>
        <w:pStyle w:val="Normal"/>
        <w:ind w:firstLine="68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 </w:t>
      </w:r>
    </w:p>
    <w:p>
      <w:pPr>
        <w:pStyle w:val="Normal"/>
        <w:ind w:firstLine="68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4160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1.15pt;mso-position-vertical-relative:page;margin-left:26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5.   Обыкновенные дроби</w:t>
      </w:r>
    </w:p>
    <w:p>
      <w:pPr>
        <w:pStyle w:val="Normal"/>
        <w:ind w:firstLine="68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 </w:t>
      </w:r>
    </w:p>
    <w:p>
      <w:pPr>
        <w:pStyle w:val="Normal"/>
        <w:ind w:firstLine="68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6.   Десятичные дроби. Сложение и вычитание десятичных дробей</w:t>
      </w:r>
    </w:p>
    <w:p>
      <w:pPr>
        <w:pStyle w:val="Normal"/>
        <w:ind w:firstLine="68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 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четко представлять разряды рассматриваемого числа, уметь читать, записывать, сравнивать десятичные дроби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>
          <w:color w:val="000000"/>
        </w:rPr>
      </w:pPr>
      <w:r>
        <w:rPr>
          <w:b/>
          <w:bCs/>
          <w:color w:val="000000"/>
        </w:rPr>
        <w:t>7.   Умножение и деление десятичных дробей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 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8.   Инструменты для вычисления и измерения</w:t>
      </w:r>
    </w:p>
    <w:p>
      <w:pPr>
        <w:pStyle w:val="Normal"/>
        <w:ind w:firstLine="68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 </w:t>
      </w:r>
    </w:p>
    <w:p>
      <w:pPr>
        <w:pStyle w:val="Normal"/>
        <w:ind w:firstLine="68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нтрольные работы</w:t>
      </w:r>
      <w:r>
        <w:rPr/>
        <w:t xml:space="preserve"> (Приложение 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ная работа № 1. Тема: «Натуральные числа и шкалы»</w:t>
      </w:r>
    </w:p>
    <w:p>
      <w:pPr>
        <w:pStyle w:val="Normal"/>
        <w:ind w:left="5" w:hanging="0"/>
        <w:jc w:val="both"/>
        <w:rPr/>
      </w:pPr>
      <w:r>
        <w:rPr/>
        <w:t xml:space="preserve">     </w:t>
      </w:r>
      <w:r>
        <w:rPr/>
        <w:t xml:space="preserve">2.Контрольная работа № 2. Тема: «Сложение и вычитание натуральных   </w:t>
      </w:r>
    </w:p>
    <w:p>
      <w:pPr>
        <w:pStyle w:val="Normal"/>
        <w:ind w:left="5" w:hanging="0"/>
        <w:jc w:val="both"/>
        <w:rPr/>
      </w:pPr>
      <w:r>
        <w:rPr/>
        <w:t xml:space="preserve">        </w:t>
      </w:r>
      <w:r>
        <w:rPr/>
        <w:t>чисел»</w:t>
      </w:r>
    </w:p>
    <w:p>
      <w:pPr>
        <w:pStyle w:val="Normal"/>
        <w:ind w:left="360" w:hanging="0"/>
        <w:jc w:val="both"/>
        <w:rPr/>
      </w:pPr>
      <w:r>
        <w:rPr/>
        <w:t xml:space="preserve">3.Контрольная работа №3. Тема: «Числовые и буквенные выражени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равнени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ная работа №4. Тема: «Умножение и деление натуральны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сел»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  <w:tab/>
        <w:t xml:space="preserve">5. Контрольная работа №5. Тема: «Упрощение выражений. Квадрат и  куб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числ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6. Контрольная работа № 6. Тема: «Площади  и объемы»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/>
        <w:tab/>
        <w:t>7. Контрольная работа №7. Тема: «Обыкновенные дроби»</w:t>
      </w:r>
    </w:p>
    <w:p>
      <w:pPr>
        <w:pStyle w:val="Normal"/>
        <w:tabs>
          <w:tab w:val="clear" w:pos="708"/>
          <w:tab w:val="left" w:pos="180" w:leader="none"/>
          <w:tab w:val="left" w:pos="2745" w:leader="none"/>
          <w:tab w:val="center" w:pos="4677" w:leader="none"/>
        </w:tabs>
        <w:jc w:val="both"/>
        <w:rPr/>
      </w:pPr>
      <w:r>
        <w:rPr/>
        <w:tab/>
        <w:t xml:space="preserve">  8. Контрольная работа №8. Тема: «Сложение и вычитание обыкновенных</w:t>
      </w:r>
    </w:p>
    <w:p>
      <w:pPr>
        <w:pStyle w:val="Normal"/>
        <w:tabs>
          <w:tab w:val="clear" w:pos="708"/>
          <w:tab w:val="left" w:pos="180" w:leader="none"/>
          <w:tab w:val="left" w:pos="2745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дробей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/>
      </w:pPr>
      <w:r>
        <w:rPr/>
        <w:tab/>
        <w:t xml:space="preserve">  9. Контрольная работа №9. Тема: «Десятичные дроби. Сложение и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вычитание десятичных дробей»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ab/>
        <w:t xml:space="preserve"> 10.Контрольная работа №10. Тема: «Умножение и деление десятичных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дробей на натуральные числа»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11.Контрольная работа №11. Тема: «Умножение и деление десятичных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дробей»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12. Контрольная работа №12. Тема: «Проценты. Основные задачи на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проценты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13. Контрольная работа №13. Тема: «Инструменты для вычислений 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измерений»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both"/>
        <w:rPr/>
      </w:pPr>
      <w:r>
        <w:rPr/>
        <w:tab/>
        <w:t xml:space="preserve"> 14. Контрольная работа №14.  Тема: «Инструменты для вычислений и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измерений»</w:t>
      </w:r>
    </w:p>
    <w:p>
      <w:pPr>
        <w:pStyle w:val="Normal"/>
        <w:rPr/>
      </w:pPr>
      <w:r>
        <w:rPr/>
        <w:t xml:space="preserve">     </w:t>
      </w:r>
      <w:r>
        <w:rPr/>
        <w:t>15.</w:t>
      </w:r>
      <w:r>
        <w:rPr>
          <w:i/>
        </w:rPr>
        <w:t xml:space="preserve"> </w:t>
      </w:r>
      <w:r>
        <w:rPr/>
        <w:t>Итоговая тестовая  контрольная работа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ходной (диагностический) контроль </w:t>
      </w:r>
      <w:r>
        <w:rPr>
          <w:u w:val="single"/>
        </w:rPr>
        <w:t>(Приложение 2)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Математические диктанты (</w:t>
      </w:r>
      <w:r>
        <w:rPr>
          <w:u w:val="single"/>
        </w:rPr>
        <w:t>Приложение 3)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 xml:space="preserve">     </w:t>
      </w:r>
      <w:r>
        <w:rPr/>
        <w:t>Тема 1. Натуральные числа и действия над ними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 xml:space="preserve">     </w:t>
      </w:r>
      <w:r>
        <w:rPr/>
        <w:t>Тема 2. Свойства арифметических действий над натуральными числам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 xml:space="preserve">     </w:t>
      </w:r>
      <w:r>
        <w:rPr/>
        <w:t>Тема 3. Дробные числа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 xml:space="preserve">     </w:t>
      </w:r>
      <w:r>
        <w:rPr/>
        <w:t>Тема 4.Десятичные дроб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 xml:space="preserve">      </w:t>
      </w:r>
      <w:r>
        <w:rPr/>
        <w:t>Тема 5. Проценты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 xml:space="preserve">     </w:t>
      </w:r>
      <w:r>
        <w:rPr/>
        <w:t>Тема 6. Измерение геометрических величин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Самостоятельные работы </w:t>
      </w:r>
      <w:r>
        <w:rPr>
          <w:u w:val="single"/>
        </w:rPr>
        <w:t>(Приложение 4)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/>
        <w:t xml:space="preserve"> </w:t>
      </w:r>
      <w:r>
        <w:rPr/>
        <w:t>Тема: «Действия с десятичными дробями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/>
        <w:t xml:space="preserve"> </w:t>
      </w:r>
      <w:r>
        <w:rPr/>
        <w:t>Тема: «Действия с обыкновенными дробями»</w:t>
      </w:r>
    </w:p>
    <w:p>
      <w:pPr>
        <w:pStyle w:val="Normal"/>
        <w:tabs>
          <w:tab w:val="clear" w:pos="708"/>
          <w:tab w:val="left" w:pos="3955" w:leader="none"/>
        </w:tabs>
        <w:ind w:left="10" w:hanging="0"/>
        <w:rPr>
          <w:spacing w:val="47"/>
        </w:rPr>
      </w:pPr>
      <w:r>
        <w:rPr>
          <w:spacing w:val="47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Учебно-методические средства 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ителя </w:t>
      </w:r>
    </w:p>
    <w:p>
      <w:pPr>
        <w:pStyle w:val="Style17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 xml:space="preserve">Жохов В.И., Преподавание математики в 5 и 6 классах.-М.: Мнемозина, 2004-2007. 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Иляшенко, Л.А.Математика: входные тесты за курс начальной школы: 5 класс/ Л.А.Иляшенко. – М.: Издательство «Экзамен», 2010 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Гененкова И.С. Математика. Многоуровневые самостоятельные работы в форме тестов для проверки качества знаний.5-7 классы.2-е изд., стереотип.- Волгоград: Учитель,2008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Шевкин А.В. Сборник задач по математике для учащихся 5-6 кл.-3-е изд.-М.: ООО «ТИД «Русское слово-РС», 2001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Математика. 5 класс: поурочные планы по учебнику Н.Я. Виленкина и др. Первое, второе полугодие /авт.-сост. З.С.Стромова, О.В.Пожарская.- Волгоград: Учитель, 2006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Математические диктанты для 5-9 классов: Кн. для учителя / Е.Б.Арутюнян, М.Б.Волович, Ю.А. Глазков, Г.Г. Левитас.-М.: Просвещение,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5" w:leader="none"/>
        </w:tabs>
        <w:spacing w:before="0" w:after="280"/>
        <w:rPr/>
      </w:pPr>
      <w:r>
        <w:rPr>
          <w:color w:val="000000"/>
        </w:rPr>
        <w:t xml:space="preserve">Шершнев </w:t>
      </w:r>
      <w:r>
        <w:rPr/>
        <w:t xml:space="preserve">Е.Ф., Чулков П.В. Тесты по математике. 5 класс- М.: «Издат-школа   </w:t>
      </w:r>
      <w:r>
        <w:rPr>
          <w:lang w:val="en-US"/>
        </w:rPr>
        <w:t>XXI</w:t>
      </w:r>
      <w:r>
        <w:rPr/>
        <w:t>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ащихс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17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:Издательство «Первое сентября» 2003. 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Абдрашитов Б.М. Учитесь мыслить нестандартно: книга для учащихся.- М.:Просвещение: АО «Учебная литература» 1996.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ляшенко, Л.А.Математика: входные тесты за курс начальной школы: 5 класс/ Л.А.Иляшенко. – М.: Издательство «Экзамен», 2010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7"/>
        <w:spacing w:lineRule="auto" w:line="360" w:before="0" w:after="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УПЗУ — </w:t>
      </w:r>
      <w:r>
        <w:rPr>
          <w:bCs/>
        </w:rPr>
        <w:t>урок применения знаний и умений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</w:rPr>
        <w:t xml:space="preserve">УОСЗ </w:t>
      </w:r>
      <w:r>
        <w:rPr/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УПКЗУ — 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</w:rPr>
        <w:t xml:space="preserve">КУ </w:t>
      </w:r>
      <w:r>
        <w:rPr/>
        <w:t>— комбинированный урок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Виды </w:t>
      </w:r>
      <w:r>
        <w:rPr>
          <w:bCs/>
        </w:rPr>
        <w:t>контроля: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ФО — фронтальный </w:t>
      </w:r>
      <w:r>
        <w:rPr>
          <w:bCs/>
        </w:rPr>
        <w:t>опрос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ИРД — индивидуальная </w:t>
      </w:r>
      <w:r>
        <w:rPr>
          <w:bCs/>
        </w:rPr>
        <w:t xml:space="preserve">работа у доск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ИРК — индивидуальная </w:t>
      </w:r>
      <w:r>
        <w:rPr>
          <w:bCs/>
        </w:rPr>
        <w:t>работа по карточкам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</w:rPr>
        <w:t xml:space="preserve">СР </w:t>
      </w:r>
      <w:r>
        <w:rPr/>
        <w:t xml:space="preserve">— </w:t>
      </w:r>
      <w:r>
        <w:rPr>
          <w:bCs/>
        </w:rPr>
        <w:t>самостоятельная работа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</w:rPr>
        <w:t xml:space="preserve">ПР </w:t>
      </w:r>
      <w:r>
        <w:rPr/>
        <w:t>— п</w:t>
      </w:r>
      <w:r>
        <w:rPr>
          <w:bCs/>
        </w:rPr>
        <w:t>роверочная работа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</w:rPr>
        <w:t xml:space="preserve">МД </w:t>
      </w:r>
      <w:r>
        <w:rPr/>
        <w:t xml:space="preserve">— </w:t>
      </w:r>
      <w:r>
        <w:rPr>
          <w:bCs/>
        </w:rPr>
        <w:t>математический диктант.</w:t>
      </w:r>
    </w:p>
    <w:p>
      <w:pPr>
        <w:pStyle w:val="Style17"/>
        <w:spacing w:lineRule="auto" w:line="360" w:before="0" w:after="0"/>
        <w:jc w:val="both"/>
        <w:rPr>
          <w:bCs/>
        </w:rPr>
      </w:pPr>
      <w:r>
        <w:rPr>
          <w:bCs/>
        </w:rPr>
        <w:t>Т – тестовая работа.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161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708"/>
        <w:gridCol w:w="993"/>
        <w:gridCol w:w="992"/>
        <w:gridCol w:w="1275"/>
        <w:gridCol w:w="1135"/>
        <w:gridCol w:w="3828"/>
        <w:gridCol w:w="1275"/>
        <w:gridCol w:w="1418"/>
        <w:gridCol w:w="992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StrongEmphasis"/>
              </w:rPr>
              <w:t>Подтема: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урок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Тип урока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орма урока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ребования к уровню подготовки обучающихся (компетенции)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кон-трол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</w:rPr>
              <w:t>Информационное сопровождение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мечание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водн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кладывать, вычитать, умножать и делить натуральные числа в пределах 1000000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порядок действий в примере из 5-6 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, ПР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стр.31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туральные числа и шкалы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-3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означение натур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иметь представление о натуральном числ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ировки свойств натурального ряда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записывать и читать многозначные числа;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7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стр.10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-6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трезок. Длина отрезка. Треугольник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иметь представление об отрезке, уметь чертить отрезок и называть ег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измерять длину отрезка с помощью линейки и выражать её в различных единицах длины (см,мм)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чертить треугольник , обозначать его стороны и вершин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тличать многоугольник от других геометрических фигур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стр.7, ИРК, Т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-8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скость, прямая, луч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 УПЗУ К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иметь представление о плоскости и прямой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уметь чертить и обозначать прямую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уметь отличать прямую от отрезк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иметь представление о луч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уметь чертить и обозначать лучи;</w:t>
            </w:r>
          </w:p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/>
              <w:t xml:space="preserve">-знать понятие дополнительных лучей. 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стр.17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-1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-11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Шкалы и координаты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иметь представление о шкалах; </w:t>
            </w:r>
          </w:p>
          <w:p>
            <w:pPr>
              <w:pStyle w:val="Style17"/>
              <w:spacing w:before="0" w:after="0"/>
              <w:rPr/>
            </w:pPr>
            <w:r>
              <w:rPr/>
              <w:t>-уметь задавать координатный луч, отмечать на нем единичный отрезок;</w:t>
            </w:r>
          </w:p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/>
              <w:t>-уметь определять координаты координатном луче отмечать на координатном луче точки по заданным координатам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[1],стр.22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, №109, 118, 119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[5],стр.5 №23-2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2-14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еньше или больше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 КУ УЗИМ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равнивать натуральные числа, сравнивать координаты точек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читать и записывать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ИРК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[1],стр.2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3],стр.28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-8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трогое и нестрогое неравен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уметь записывать цифрами числа, заданные словес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-уметь строить отрезок, измерят длину отрез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уметь определять координаты точек на координатном луче и отмечать точки с заданными координатами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уметь сравнивать натуральные числа с помощью знаков &lt; или &gt;.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-уметь чертить отрезок, луч, прямую по заданному взаимному расположению 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[4], стр. 70, КР-1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II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ложение и вычитание натур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-20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ложение натуральных чисел и его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 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компоненты слож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сложения, уметь применять их для упрощения вычислени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ериметр много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1]стр.35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[5],стр.6, №34-3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зависимость суммы от изменения компонент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1-24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ыч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компоненты вычита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вычитание устно (в пределах 100) и столбиком (в пределах 1000000)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иметь представление о свойствах вычитания и уметь использовать для упрощения выражени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действие вычи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[1],стр.43 ?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[5],стр.7,№47-50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2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сложение и вычитание чисел в пределах 1000000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действия сложения и вычита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периметр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стр.71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Р-2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6-28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исловые и буквенны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читать и записывать числовые выражения, находить значения выражени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читать и записывать буквенные выражения, выполнять числовую подстановку переменной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стр.49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оставление буквенных выражений по условию зада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9-31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Буквенная запись свойств сложения и выч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записывать свойства сложения и вычитания с помощь бук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свойства сложения и вычитания для упрощения буквенны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стр.54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2-35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твечать на вопрос, что называется уравнением, корнем уравнения, что значит решить уравнени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правила нахождения неизвестного в уравнен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простейшие линейные уравн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уравнение к текстовой задач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1],стр.60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[5],стр.9, №77-9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3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простейшие линейные уравн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значение буквенного выражения при заданном значении букв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значение числового выражения, выбирая удобный порядок действи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I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ножение и деление натур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7-41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ножение натуральных чисел и его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ОНМ УПЗУ УЗИМ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компоненты умнож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умнож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умножать натуральные числа в столбик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действие умножени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аскладывать числа на множители для упрощения вычис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1],стр. 67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3],стр. 24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-19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, ИРК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5],стр.10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94-9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буквенная запись свойств умнож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ножение двузначных чисел на 11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ножение числа на 5 и 50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2-48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Деление 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ОНМУПЗ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зывать компоненты дел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деление натуральных чисел, зная свойства дел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неизвестный множитель, делимое или делитель при решении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1],стр.74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, Д-2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3],стр. 28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, ИРК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5],стр.10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02-105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деление чисел на 5 и 50.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9-51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еление с остатком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деление с остатко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действие 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стр.81 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4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умножение и деление натуральных чисел, содержащих до 5 знаков в записи числ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простейшие уравнения на нахождение неизвестного множителя, делимого, делител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умножение, выбирая удобный порядок действи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действия умножения и 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стр. 73, КР-4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3-57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прощение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ОСЗУПЗУ УЗИМ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упрощение выражений, зная распределительное свойство умнож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упрощать выражения с помощью вынесения общего множителя за скобки, приведения подобных членов выражения, используя сочетательное свойств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линейные уравнения, которые сначала надо упростить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«ч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1],стр.86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, ИРК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5],стр.11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124-127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ведение примеров выражений и упрощение и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8-60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рядок выполнения действий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арифметические действия с натуральными числам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значение числового выражения, зная порядок 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1],стр.94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Р [5]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124-127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1-62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тепень числа. Квадрат и куб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ЗИМ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квадратов и кубов первых десяти натуральных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, Д-31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3],стр.37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значение числового выражения, применяя распределительное свойство умнож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, которые сначала надо упростить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упрощать буквенные выражения, зная свойства умнож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составление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4]</w:t>
            </w:r>
            <w:r>
              <w:rPr>
                <w:iCs/>
              </w:rPr>
              <w:t>,стр.74, КР-5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V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и и объемы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4-65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рмулы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читать и записывать формул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пут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оизводить вычисления по формуле пути, получать производные от неё формулы скорости и времен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еть решать задачи на известные завис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[1],стр.103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 [5], стр.1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149-151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К Живая 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6-67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. Формула площади прям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площади прямоугольника и квадрат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площадь прямоугольника и квадрата по формул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свойства равных фигур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МД </w:t>
            </w:r>
            <w:r>
              <w:rPr>
                <w:iCs/>
                <w:lang w:val="en-US"/>
              </w:rPr>
              <w:t>[3]</w:t>
            </w:r>
            <w:r>
              <w:rPr>
                <w:iCs/>
              </w:rPr>
              <w:t>, стр.39, Д-3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8-70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Единицы измерения площадей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существлять перевод от одних единиц измерения площадей в другие и использовать эти знания при решении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стр.114 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СР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стр.1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ямоугольный параллелепипед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прямоугольный параллелепипед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зывать грани, ребра, вершины прямоугольного параллелепипед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площадь поверхности прямоугольного параллелеп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  <w:r>
              <w:rPr>
                <w:iCs/>
                <w:lang w:val="en-US"/>
              </w:rPr>
              <w:t>[1]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К Живая 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2-74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ъемы. Объем прямоугольного параллелепипеда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ОСЗ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объем прямоугольного параллелепипеда и куба по формула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соотношения между единицами объём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ереходить от одних единиц измерения объёма к другим в соответствии с условием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  <w:r>
              <w:rPr>
                <w:iCs/>
                <w:lang w:val="en-US"/>
              </w:rPr>
              <w:t xml:space="preserve"> [1], стр.126</w:t>
            </w:r>
            <w:r>
              <w:rPr>
                <w:iCs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, Т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К Живая 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6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площадь прямоугольника и квадрат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объем прямоугольного параллелепипеда и куба по формула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площадь поверхности прямоугольного параллелепипед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использовать формулы при решении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стр.75 КР-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ыкновенные дроб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6-77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кружность и круг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окружность, круг, радиус и диаметр окружност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радиуса и диаметра окружност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геометрически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ФО</w:t>
            </w:r>
            <w:r>
              <w:rPr>
                <w:iCs/>
                <w:lang w:val="en-US"/>
              </w:rPr>
              <w:t>[1]</w:t>
            </w:r>
            <w:r>
              <w:rPr>
                <w:iCs/>
              </w:rPr>
              <w:t>, 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К Живая 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8-81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оли. Обыкновенные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/>
              <w:t>КУ УОНМ УПЗУ УПК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иметь представление о долях, обыкновенных дробях, числителе, знаменателе дроб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читать и записывать обыкновенные дроб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нахождение долей, уметь находить половину, треть и четверть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изображать обыкновенные дроби на координатном луче;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,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СР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стр.15 №185-187, ИРК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К Живая 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2-84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авнение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сравнения дробей с одинаковыми знаменателям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стр.147 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5-86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авильные и неправильные дроб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ОСЗ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правильной и неправильной дроб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тличать правильные и неправильные дроби, сравнивать их с единиц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нахождение части от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,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МД</w:t>
            </w:r>
            <w:r>
              <w:rPr>
                <w:iCs/>
                <w:lang w:val="en-US"/>
              </w:rPr>
              <w:t xml:space="preserve"> [3]</w:t>
            </w:r>
            <w:r>
              <w:rPr>
                <w:iCs/>
              </w:rPr>
              <w:t>, стр.51, Д-45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ыделение целой ча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7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тмечать точки с заданной координатой на координатном луч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равнивать обыкновенные дроби с одинаковыми знаменателям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часть от числа и число по его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стр.76 КР-7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8-90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дробей с одинаков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/>
              <w:t>КУ УПЗУ УПК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кладывать и вычитать дроби с одинаковыми знаменателям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сложения и вычитания дробей с одинаковыми знамена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156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 [5], стр.17 №208-211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1-92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еление и дроб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понимать значение черты в записи обыкновенной дроб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записывать частное в виде дроби и натуральные числа в виде дроб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деление суммы на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МД</w:t>
            </w:r>
            <w:r>
              <w:rPr>
                <w:iCs/>
                <w:lang w:val="en-US"/>
              </w:rPr>
              <w:t xml:space="preserve"> [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стр.54, Д-48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3-94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мешан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читать и записывать смешанные числ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делять целую часть из неправильной дроби и представлять смешанное число в виде неправильной дроб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положение смешанных чисел на координатном луче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5-97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смешан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 УОСЗ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сложение смешанных чисел, если в дробной части получается неправильная дробь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тать дробь из натурального числ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тать смешанные числа, если дробная часть уменьшаемого меньше дробной части вычитаемого;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175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 [5], стр.18 №223-22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8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сложение и вычитание смешанных чисел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на нахождение слагаемого, уменьшаемого и вычитаемого со смешанными числам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4]</w:t>
            </w:r>
            <w:r>
              <w:rPr>
                <w:iCs/>
              </w:rPr>
              <w:t>, стр.78 КР-8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Десятичные дроби. Сложение и вычитание десятичных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9-100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есятичная запись дроб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читать и записывать десятичные дроб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ереводить обыкновенную дробь со знаменателем 10, 100, 1000 и тд. в десятичную дробь и наоборот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[3], стр.5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 [5], стр.18 №227-229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01-103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авн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/>
              <w:t>КУ УПЗУ УПК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понимать, что при приписывании 0 в конце десятичной дроби и при отбрасывании 0 в конце десятичной дроби, дробь не изменитс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равнивать десятичные дроб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186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 [5], стр.18 №231-234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авнение десятичных дробей по разряда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04-108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кладывать и вычитать десятичные дроби, зная алгоритм сложения и вычитания десятичных дроб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записывать разложение десятичного числа по разряда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изображать десятичную дробь на координатном луч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движение по течению и против те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192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 [5], стр.19 №243-245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09-110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ближенные значения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округления чисел до заданного разряд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записывать приближенное значение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199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 [3], стр.65, Д-59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К Живая 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9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равнивать десятичные дроб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кладывать и вычитать десятичные дроб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круглять десятичные дроби до заданного разряд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дви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стр.79 КР-9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VII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ножение и деление десятичных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12-114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ножение десятичных дробей на натураль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7"/>
              <w:spacing w:before="0" w:after="0"/>
              <w:ind w:right="-108" w:hanging="0"/>
              <w:rPr/>
            </w:pPr>
            <w:r>
              <w:rPr/>
              <w:t>УПК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умножения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умножать десятичную дробь на натуральное числ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умножать десятичную дробь на 10, 100, 1000 и тд.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205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 [5], стр.21, №276-278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15-119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еление десятичных дробей на натураль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К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деления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деление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применяя деление десятичных дробей на натуральное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209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МД [3], стр.69, Д-63 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0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умножение и деление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, применяя умножение и деление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применяя умножение и деление десятичных дробей на натуральное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стр.80 КР-10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21-125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нож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7"/>
              <w:spacing w:before="0" w:after="0"/>
              <w:ind w:right="-108" w:hanging="0"/>
              <w:rPr/>
            </w:pPr>
            <w:r>
              <w:rPr/>
              <w:t>УПКЗУ</w:t>
            </w:r>
          </w:p>
          <w:p>
            <w:pPr>
              <w:pStyle w:val="Style17"/>
              <w:spacing w:before="0" w:after="0"/>
              <w:ind w:right="-108" w:hanging="0"/>
              <w:rPr/>
            </w:pPr>
            <w:r>
              <w:rPr/>
              <w:t>УОСЗ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умножения десятичных дроб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умножение десятичных дробей на 0,1, 0,10, 0,001 и тд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215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[5],стр.2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309-312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26-132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е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7"/>
              <w:spacing w:before="0" w:after="0"/>
              <w:ind w:right="-108" w:hanging="0"/>
              <w:rPr/>
            </w:pPr>
            <w:r>
              <w:rPr/>
              <w:t>УПКЗ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деления на десятичную дробь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деление на десятичную дробь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деление десятичных дробей на 0,1, 0,10, 0,001 и тд.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деление на десятичную дробь в решении задач и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221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[5],стр.24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324-326, ИРК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3-136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ее арифмети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ОСЗ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реднее арифметическое нескольких чисел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реднюю скорость движения, зная правило нахождения средней скорост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227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яя урожайность, средняя производительн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7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умножение и деление десятичных дроб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находить среднее арифметическое нескольких чисел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реднюю скорость движ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значение выражения (4 действия), содержащего действия с десятичными дробям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стр.81 КР-11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II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Инструменты для вычислений и изм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8-139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икрокалькулятор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вычисления с помощью микрокалькулятор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К Живая 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40-144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читать, записывать и находить проценты чисел и величин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ереводить десятичную дробь в проценты и обратн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основные задачи на проценты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iCs/>
              </w:rPr>
            </w:pPr>
            <w:r>
              <w:rPr>
                <w:iCs/>
              </w:rPr>
              <w:t>Нахождение числа по его проценту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iCs/>
              </w:rPr>
            </w:pPr>
            <w:r>
              <w:rPr>
                <w:iCs/>
              </w:rPr>
              <w:t>Нахождение процента от числ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iCs/>
              </w:rPr>
            </w:pPr>
            <w:r>
              <w:rPr>
                <w:iCs/>
              </w:rPr>
              <w:t>Нахождение числа процентов, которое составляет одно число от другого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237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[5],стр.26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356-358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 [3], стр.76, Д-69, 71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45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2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роценты чисел и величин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ереводить десятичную дробь в проценты и обратн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основные задачи на проценты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стр.82 КР-12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46-148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гол. Прямой и развёрнутый угол. Чертежный треугольник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какая геометрическая фигура называется угло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углы, обозначать их, находить равные угл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бозначать и строить прямой и развернутый углы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245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К Живая 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49-151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змерение углов. Транспортир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использовать транспортир для измерения угло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угол заданной величин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, какой угол называют прямым, острым, тупым и уметь различать их по виду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биссектрисы угл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250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[5],стр.27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373-376,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К Живая 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2-153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руговые диаграммы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иметь представление о круговых диаграммах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читать и строить круговые диа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стр.257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К Живая 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4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13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угол заданной величин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 помощью транспортира измерять градусную меру угл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нахождение градусной меры угл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стр.83 КР-1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ое повторение курса математики  5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5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дробей с одинаков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кладывать и вычитать дроби с одинаковыми знамен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, 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6-157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смешан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кладывать и вычитать смешанн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, 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десятичных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кладывать и вычитать десятичные дроб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, 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9-160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ножение и деление десятичных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СЗ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умножение и деление десятичных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, ИРД,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СР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стр.27 №381-384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1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простейшие уравн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, требующие предварительного упро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, 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2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условиями: «на, в» больше, «на, в» меньше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3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с помощью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простейшие задачи на составление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4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движение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 пут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, 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5-166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роценты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СЗ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ереводить десятичную дробь в проценты и наоборот, решать основные задачи на проценты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, 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7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глы. Измерение и построение углов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аботать с транспортиром, измерять и строить угл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угл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, 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8-169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общающее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-уметь находить числовые выражения, владея навыком выполнения действий с натуральными числами, обыкновенными и десятичными дробями;</w:t>
            </w:r>
          </w:p>
          <w:p>
            <w:pPr>
              <w:pStyle w:val="Style17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-уметь решать уравнения и все виды задач, изученных в 5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70</w:t>
            </w:r>
          </w:p>
        </w:tc>
        <w:tc>
          <w:tcPr>
            <w:tcW w:w="2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тоговая административная контро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полученные знания за курс 5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2. Виленкин Н. Я., Жохов В. И., Чесноков А. С., Шварцбурд С. И. Математика 5. – М.: Мнемозина, 2007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Дорофеев Г. В., Кузнецова Л. В. Математика. Натуральные числа. Дроби. – М.: Просвещение, 1996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Жохов В. И. Преподавание математики в 5</w:t>
      </w:r>
      <w:r>
        <w:rPr>
          <w:iCs/>
        </w:rPr>
        <w:t xml:space="preserve">-6 </w:t>
      </w:r>
      <w:r>
        <w:rPr/>
        <w:t>классах. – М.: Мнемозина, 200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Жохов В. И., Митяева И. М. Математические диктанты для 5-9 классов. – М.: Просвещение, 199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Чесноков А. С., Нешков К. И. </w:t>
      </w:r>
      <w:r>
        <w:rPr>
          <w:iCs/>
        </w:rPr>
        <w:t>Д</w:t>
      </w:r>
      <w:r>
        <w:rPr/>
        <w:t xml:space="preserve">идактические материалы по математике, 5 класс. – М.: Просвещение, 2001. </w:t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ходной  (диагностический) контроль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милия, имя___________________________ Класс______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та ______________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ычислить:7324 – 2545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5889;     2) 9869;        3) 4779;      4)  4889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Вычислить: 318 * 32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10076;     2) 10176;        3) 9176;      4)  9286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ычислить: 4824 : 36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134;     2) 404;        3) 128;      4)  224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Какое действие выполняется последним: 540 -82:2 +13*3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умножение;     2) деление;        3) сложение;      4)  вычитание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  3м 4 см – это…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34 см;     2) 304 см;        3) 340 см;      4)  3004с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Найти площадь прямоугольника со сторонами 4 см и 13 с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spacing w:val="-2"/>
          <w:sz w:val="28"/>
          <w:szCs w:val="28"/>
        </w:rPr>
        <w:t>1) 34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;     2) 17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;        3) 52 см;      4)  52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Турист проехал на автомобиле 552 км за 6 часов. Какова скорость автомобиля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92 км/ч;     2) 3312км/ч;        3) 94 км/ч;      4)  84 км/ч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У Пети было 32 марки, а у Коли – на 4 марки меньше. Сколько марок было у Коли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34;     2) 8;        3) 120;      4)  28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 Галя прочитала 42 страницы, а её сестра в 2 раза больше. Сколько страниц прочитала сестра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44;     2) 21;        3) 84;      4)  40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Из двух пунктов одновременно выехали два мотоциклиста, скорость одного 60 км/ч, скорость второго 70 км/ч. Через сколько часов они встретятся, если расстояние между пунктами 390 км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12 ч;     2) 2 ч;        3) 3 ч;      4)  5ч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 В четырех больших и трех маленьких цистернах 136 т. нефти. Сколько тон нефти в маленькой цистерне, если в большой – 25 т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36 т;     2) 100 т;        3) 5 т;      4)  12 т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 Найти периметр квадрата, сторона которого равна 14 с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spacing w:val="-2"/>
          <w:sz w:val="28"/>
          <w:szCs w:val="28"/>
        </w:rPr>
        <w:t>1) 56 см;     2) 48 см;        3) 28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;      4)  56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firstLine="590"/>
        <w:rPr/>
      </w:pPr>
      <w:r>
        <w:rPr>
          <w:spacing w:val="-2"/>
          <w:sz w:val="28"/>
          <w:szCs w:val="28"/>
        </w:rPr>
        <w:t>13.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Не вычисляя, определить, сколько цифр должно быть в ча</w:t>
        <w:softHyphen/>
      </w:r>
      <w:r>
        <w:rPr>
          <w:sz w:val="28"/>
          <w:szCs w:val="28"/>
        </w:rPr>
        <w:t xml:space="preserve">стном   </w:t>
      </w:r>
    </w:p>
    <w:p>
      <w:pPr>
        <w:pStyle w:val="Normal"/>
        <w:shd w:fill="FFFFFF" w:val="clear"/>
        <w:spacing w:lineRule="exact" w:line="283"/>
        <w:ind w:firstLine="59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044 : 529?</w:t>
      </w:r>
    </w:p>
    <w:p>
      <w:pPr>
        <w:pStyle w:val="Normal"/>
        <w:shd w:fill="FFFFFF" w:val="clear"/>
        <w:spacing w:before="0" w:after="115"/>
        <w:ind w:left="590" w:hanging="0"/>
        <w:rPr>
          <w:sz w:val="28"/>
          <w:szCs w:val="28"/>
        </w:rPr>
      </w:pPr>
      <w:r>
        <w:rPr>
          <w:sz w:val="28"/>
          <w:szCs w:val="28"/>
        </w:rPr>
        <w:t>1) 3;           2)4;       3)5;       4)2.</w:t>
      </w:r>
    </w:p>
    <w:p>
      <w:pPr>
        <w:pStyle w:val="Normal"/>
        <w:shd w:fill="FFFFFF" w:val="clear"/>
        <w:spacing w:before="0" w:after="115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2246" w:leader="none"/>
        </w:tabs>
        <w:spacing w:lineRule="exact" w:line="27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14. </w:t>
      </w:r>
      <w:r>
        <w:rPr>
          <w:sz w:val="28"/>
          <w:szCs w:val="28"/>
        </w:rPr>
        <w:t xml:space="preserve">Решите уравнение 54 </w:t>
      </w:r>
      <w:r>
        <w:rPr>
          <w:i/>
          <w:sz w:val="28"/>
          <w:szCs w:val="28"/>
        </w:rPr>
        <w:t>: х</w:t>
      </w:r>
      <w:r>
        <w:rPr>
          <w:sz w:val="28"/>
          <w:szCs w:val="28"/>
        </w:rPr>
        <w:t xml:space="preserve"> = 6.</w:t>
        <w:br/>
        <w:t xml:space="preserve">         1)9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)7;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3)8;       4) 4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. В автобусе можно разместить 35 детей. Сколько потребуется автобусов, чтобы перевезти 329 детей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8;         2) 11515;        3) 9 (4 ост.)          4) 10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6. Вычислить: 8 ч 16 мин - 4ч 21 мин =       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4ч   35 мин;                       2) 5ч 47 мин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) 3ч    55 мин;                      4) 12 ч 37 мин.      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spacing w:val="-2"/>
          <w:sz w:val="28"/>
          <w:szCs w:val="28"/>
        </w:rPr>
        <w:t>1) 512 : 6 = 84 (8 ост.)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) 156 : 5 = 31 (1 ост.)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before="5" w:after="0"/>
        <w:ind w:left="571" w:hanging="0"/>
        <w:rPr/>
      </w:pPr>
      <w:r>
        <w:rPr>
          <w:spacing w:val="-1"/>
          <w:sz w:val="28"/>
          <w:szCs w:val="28"/>
        </w:rPr>
        <w:t>3) 443 : 8 = 54 (1 ост.)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) 168 : 5 = 3 (4 ост.).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left="5" w:firstLine="586"/>
        <w:rPr>
          <w:sz w:val="28"/>
          <w:szCs w:val="28"/>
        </w:rPr>
      </w:pPr>
      <w:r>
        <w:rPr>
          <w:spacing w:val="-1"/>
          <w:sz w:val="28"/>
          <w:szCs w:val="28"/>
        </w:rPr>
        <w:t>17.  Из четырёх примеров только один решен верно. Не выпол</w:t>
        <w:softHyphen/>
      </w:r>
      <w:r>
        <w:rPr>
          <w:sz w:val="28"/>
          <w:szCs w:val="28"/>
        </w:rPr>
        <w:t xml:space="preserve">няя </w:t>
      </w:r>
    </w:p>
    <w:p>
      <w:pPr>
        <w:pStyle w:val="Normal"/>
        <w:shd w:fill="FFFFFF" w:val="clear"/>
        <w:ind w:left="5" w:firstLine="58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ения, найти его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417: </w:t>
      </w:r>
      <w:r>
        <w:rPr>
          <w:spacing w:val="-2"/>
          <w:sz w:val="28"/>
          <w:szCs w:val="28"/>
        </w:rPr>
        <w:t>5 = 81 (11 ост.);</w:t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sz w:val="28"/>
          <w:szCs w:val="28"/>
        </w:rPr>
        <w:t>2) 149 : 5 = 29 (4 ост.)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66" w:hanging="0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3) 537 : 7 = 78 (9 ост.);</w:t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sz w:val="28"/>
          <w:szCs w:val="28"/>
        </w:rPr>
        <w:t>4) 235 : 4 = 85 (1 ост.).</w:t>
      </w:r>
    </w:p>
    <w:p>
      <w:pPr>
        <w:pStyle w:val="Normal"/>
        <w:shd w:fill="FFFFFF" w:val="clear"/>
        <w:spacing w:before="280" w:after="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8. </w:t>
      </w:r>
      <w:r>
        <w:rPr>
          <w:spacing w:val="-4"/>
          <w:sz w:val="28"/>
          <w:szCs w:val="28"/>
        </w:rPr>
        <w:t xml:space="preserve">Составьте выражение для решения задачи: «У Пети было 16 </w:t>
      </w:r>
      <w:r>
        <w:rPr>
          <w:spacing w:val="-2"/>
          <w:sz w:val="28"/>
          <w:szCs w:val="28"/>
        </w:rPr>
        <w:t>марок, а у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Коли - на 48 марок больше. Во сколько раз у Коли больше </w:t>
      </w:r>
      <w:r>
        <w:rPr>
          <w:sz w:val="28"/>
          <w:szCs w:val="28"/>
        </w:rPr>
        <w:t xml:space="preserve">марок, чем у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и?»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586" w:hanging="0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1)48+16:16;</w:t>
      </w:r>
      <w:r>
        <w:rPr>
          <w:rFonts w:cs="Arial" w:ascii="Arial" w:hAnsi="Arial"/>
          <w:sz w:val="28"/>
          <w:szCs w:val="28"/>
        </w:rPr>
        <w:tab/>
      </w:r>
      <w:r>
        <w:rPr>
          <w:spacing w:val="18"/>
          <w:sz w:val="28"/>
          <w:szCs w:val="28"/>
        </w:rPr>
        <w:t>2)48:16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56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(48+ 16): 16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) (48-16) : 16.</w:t>
      </w:r>
    </w:p>
    <w:p>
      <w:pPr>
        <w:pStyle w:val="Normal"/>
        <w:shd w:fill="FFFFFF" w:val="clear"/>
        <w:spacing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8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352"/>
        <w:gridCol w:w="352"/>
        <w:gridCol w:w="298"/>
        <w:gridCol w:w="289"/>
        <w:gridCol w:w="298"/>
        <w:gridCol w:w="289"/>
        <w:gridCol w:w="331"/>
        <w:gridCol w:w="3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05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8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выбран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вет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милия, имя___________________________ Класс______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та ______________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ычислить:9342 – 5465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4807;     2) 4887;        3) 4877;      4)  3877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Вычислить: 263 * 21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10076;     2) 10176;        3) 9176;      4)  9286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ычислить: 10836 : 43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207;     2) 252;        3) 243;      4)  235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Какое действие выполняется последним: 570 + 14 *4 - 48 : 3 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умножение;     2) деление;        3) сложение;      4)  вычитание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  5км 26 см – это…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 526 м;     2) 5260 м;        3) 5026м;      4)  5206 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Найти площадь прямоугольника со сторонами 6 см и 12 с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spacing w:val="-2"/>
          <w:sz w:val="28"/>
          <w:szCs w:val="28"/>
        </w:rPr>
        <w:t>1) 18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;     2) 36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;        3) 72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;      4)  42 с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Всадник проскакал 144 км со скоростью 24 км/ч. Какое время он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затратил на этот путь?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3456ч;   2)  6 ч;      3) 120 ч;      4) 168 ч.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классе 14 мальчиков, а девочек на 2 больше, чем мальчи</w:t>
        <w:softHyphen/>
        <w:t>ков. Скольк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очек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7;</w:t>
        <w:tab/>
        <w:t>2)28;</w:t>
        <w:tab/>
        <w:t xml:space="preserve">      3)12;</w:t>
        <w:tab/>
        <w:t>4)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Рабочий изготовил 36 деталей, а его ученик - в 4 раза мень</w:t>
        <w:softHyphen/>
        <w:t xml:space="preserve">ше. Скольк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алей изготовил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40;</w:t>
        <w:tab/>
        <w:t>2)32;</w:t>
        <w:tab/>
        <w:t xml:space="preserve">       3)9;</w:t>
        <w:tab/>
        <w:t>4)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Из двух деревень, расстояние между которыми 24 км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</w:t>
        <w:softHyphen/>
        <w:t xml:space="preserve">временно навстречу друг другу вышли два пешехода. Скорос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</w:t>
        <w:softHyphen/>
        <w:t>го 3 км/ч, а второго - 5 км/ч. Через сколько часов они встретятся?</w:t>
        <w:br/>
        <w:t xml:space="preserve">                   1)3ч;</w:t>
        <w:tab/>
        <w:t>2) 8 ч;</w:t>
        <w:tab/>
        <w:t>3)12ч;   4) 1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Туристы ехали два часа на поезде со скоростью 60 км/ч, за</w:t>
        <w:softHyphen/>
        <w:t xml:space="preserve">тем 3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ли пешком. Весь путь равен 132 км. С какой скоростью туристы шл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ш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 4 км/ч;</w:t>
        <w:tab/>
        <w:t>2) 5 км/ч;</w:t>
        <w:tab/>
        <w:t>3) 22 км/ч;       4) 8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Найти  периметр квадрата, сторона которого равна 12 см.</w:t>
        <w:br/>
        <w:t xml:space="preserve">                    1)144 см;</w:t>
        <w:tab/>
        <w:t>2) 48 см;</w:t>
        <w:tab/>
        <w:t>3) 36 см;      4)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Не вычисляя, определите, сколько цифр должно быть в   ча</w:t>
        <w:softHyphen/>
        <w:t xml:space="preserve">с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6454 : 23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3;     2)  4;      3) 6;  4)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Решить уравнение: 63 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4;       2)  8;       3) 7;        4)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Сколько нужно машин грузоподъемностью 5 т, чтобы   пере</w:t>
        <w:softHyphen/>
        <w:t xml:space="preserve">везти груз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ом 54 т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10;</w:t>
        <w:tab/>
        <w:t>2)7270;     3) 11;</w:t>
        <w:tab/>
        <w:t>4)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Вычислить: 6 ч 18 мин – 2ч 41 м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)3 ч 77мин;</w:t>
        <w:tab/>
        <w:t>2) З ч 37 мин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4 ч 1 мин;</w:t>
        <w:tab/>
        <w:t>4) 2 ч 51 мин.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17. Из четырех примеров один решен верно. Не выполняя деления, найти 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его.    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512 : 6 = 84 (8 ост.);                   2)156 : 5 =31 (1 ост.)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3) 443 : 8 =54 (1 ост.)                      4) 168 : 5 =3 (4 ост.)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/>
      </w:pPr>
      <w:r>
        <w:rPr>
          <w:spacing w:val="-4"/>
          <w:sz w:val="28"/>
          <w:szCs w:val="28"/>
        </w:rPr>
        <w:t>18. Составьте выражение для решения задачи: «На первой пол</w:t>
        <w:softHyphen/>
      </w:r>
      <w:r>
        <w:rPr>
          <w:sz w:val="28"/>
          <w:szCs w:val="28"/>
        </w:rPr>
        <w:t>ке было 45 книг, на второй - на 30 книг меньше, чем на первой. Во сколько раз на первой полке больше книг, чем на второй?»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264"/>
        <w:ind w:left="590" w:hanging="0"/>
        <w:rPr>
          <w:sz w:val="28"/>
          <w:szCs w:val="28"/>
        </w:rPr>
      </w:pPr>
      <w:r>
        <w:rPr>
          <w:spacing w:val="14"/>
          <w:sz w:val="28"/>
          <w:szCs w:val="28"/>
        </w:rPr>
        <w:t>1)45:30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2) 45 : (45 + 30);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64"/>
        <w:ind w:left="571" w:hanging="0"/>
        <w:rPr/>
      </w:pPr>
      <w:r>
        <w:rPr>
          <w:spacing w:val="21"/>
          <w:sz w:val="28"/>
          <w:szCs w:val="28"/>
        </w:rPr>
        <w:t>3)45:15-30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)45 : (45-30).</w:t>
      </w:r>
    </w:p>
    <w:p>
      <w:pPr>
        <w:pStyle w:val="Normal"/>
        <w:spacing w:lineRule="exact" w:line="1"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352"/>
        <w:gridCol w:w="352"/>
        <w:gridCol w:w="298"/>
        <w:gridCol w:w="289"/>
        <w:gridCol w:w="298"/>
        <w:gridCol w:w="289"/>
        <w:gridCol w:w="331"/>
        <w:gridCol w:w="3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05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8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выбран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вет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14:00Z</dcterms:created>
  <dc:creator>Admin</dc:creator>
  <dc:description/>
  <cp:keywords/>
  <dc:language>en-US</dc:language>
  <cp:lastModifiedBy>Учитель</cp:lastModifiedBy>
  <cp:lastPrinted>2009-10-05T18:41:00Z</cp:lastPrinted>
  <dcterms:modified xsi:type="dcterms:W3CDTF">2014-09-12T01:37:00Z</dcterms:modified>
  <cp:revision>24</cp:revision>
  <dc:subject/>
  <dc:title>Аргичёва Людмила Евлампьевна учитель МОУ «Байгуловская средняя общеобразовательная школа » Козловского района ЧР</dc:title>
</cp:coreProperties>
</file>