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Урок </w:t>
      </w:r>
      <w:r>
        <w:rPr>
          <w:b/>
          <w:bCs/>
          <w:sz w:val="32"/>
          <w:szCs w:val="32"/>
        </w:rPr>
        <w:t>разработала и провела учитель биологии и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Писаревской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ро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цова Любовь Евгеньев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едназначен для учащихся 7 класс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Многообразие  и значение  моллюсков»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Цели урока</w:t>
      </w:r>
      <w:r>
        <w:rPr>
          <w:color w:val="FF0000"/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вторить особенности  строения моллюсков в сравнении с кольчатыми червями;</w:t>
      </w:r>
    </w:p>
    <w:p>
      <w:pPr>
        <w:pStyle w:val="Normal"/>
        <w:rPr/>
      </w:pPr>
      <w:r>
        <w:rPr>
          <w:sz w:val="32"/>
          <w:szCs w:val="32"/>
        </w:rPr>
        <w:t>2) познакомить учащихся с многообразием моллюсков и их отличительными признаками;</w:t>
      </w:r>
    </w:p>
    <w:p>
      <w:pPr>
        <w:pStyle w:val="Normal"/>
        <w:rPr/>
      </w:pPr>
      <w:r>
        <w:rPr>
          <w:sz w:val="32"/>
          <w:szCs w:val="32"/>
        </w:rPr>
        <w:t>3) показать роль моллюсков в природе и значение в жизн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способствовать развитию у школьников таких качеств, как любознательность,целеустремленность,коммуникабельность. 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орудование:</w:t>
      </w:r>
      <w:r>
        <w:rPr>
          <w:sz w:val="32"/>
          <w:szCs w:val="32"/>
        </w:rPr>
        <w:t xml:space="preserve"> раковины моллюсков, ювелирные изделия из жемчуга, иллюстрации, таблицы с их изображением, диск «Кирилла и Мефодия»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Ход  урока</w:t>
      </w:r>
    </w:p>
    <w:p>
      <w:pPr>
        <w:pStyle w:val="Normal"/>
        <w:rPr/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>Повторение  изученн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акое царство живой природы мы изуч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Какие типы животных  мы изуч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 изучению какого типа животных приступи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Почему они получили такое наз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Каковы  особенности  внешнего  строения  моллюсков по сравнению с кольчатыми черв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Каковы особенности внутреннего  строения моллюс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) Как называется  наука, изучающая 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оологии есть много направлений: кинология, ихтиологи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ка, изучающая моллюсков - малакология. Раковины изучает конхиология.</w:t>
      </w:r>
    </w:p>
    <w:p>
      <w:pPr>
        <w:pStyle w:val="Normal"/>
        <w:ind w:right="-464" w:hanging="0"/>
        <w:rPr/>
      </w:pPr>
      <w:r>
        <w:rPr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Изучение нового матери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уроке мы познакомимся  с многообразием моллюсков, с их отличительными признаками, поговорим о значении их в природе и жизни человека.Тип Моллюски насчитывает 8 классов, но по школьной программе  мы изучаем только 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685800" cy="3429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5pt" to="368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167005</wp:posOffset>
                </wp:positionV>
                <wp:extent cx="847725" cy="228600"/>
                <wp:effectExtent l="0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3.15pt" to="210.6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252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Тип  Моллюск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ласс Брюхоногие       Класс Двустворчатые   Класс Головоног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ята  подготовили сообщения  по каждому  классу. Сейчас мы  послушаем их и по ходу  будем  заполнять  таблицу и смотреть изображения</w:t>
      </w:r>
    </w:p>
    <w:p>
      <w:pPr>
        <w:pStyle w:val="Normal"/>
        <w:rPr/>
      </w:pPr>
      <w:r>
        <w:rPr>
          <w:sz w:val="32"/>
          <w:szCs w:val="32"/>
        </w:rPr>
        <w:t>моллюсков каждого класса  на экране.</w:t>
      </w:r>
    </w:p>
    <w:p>
      <w:pPr>
        <w:pStyle w:val="Normal"/>
        <w:rPr/>
      </w:pPr>
      <w:r>
        <w:rPr>
          <w:sz w:val="32"/>
          <w:szCs w:val="32"/>
        </w:rPr>
        <w:t>Слово предоставим  Круглякову Алеше, он расскажет о «Брюхоногих», Медведева София о «Двустворчатых», Мостовая Кристина – о «Головоноги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ообщения учащих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оставление табл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работа с терминами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50"/>
        <w:gridCol w:w="2413"/>
        <w:gridCol w:w="2670"/>
      </w:tblGrid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ног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творчат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оногие</w:t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нозакручен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2х ство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туловище,н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, нога, головы 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идное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28"/>
                <w:szCs w:val="28"/>
              </w:rPr>
              <w:t>туловище, голова</w:t>
            </w:r>
          </w:p>
        </w:tc>
      </w:tr>
      <w:tr>
        <w:trPr>
          <w:trHeight w:val="2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ноги</w:t>
            </w:r>
          </w:p>
        </w:tc>
      </w:tr>
      <w:tr>
        <w:trPr>
          <w:trHeight w:val="59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, хищ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ато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ки</w:t>
            </w:r>
          </w:p>
        </w:tc>
      </w:tr>
      <w:tr>
        <w:trPr>
          <w:trHeight w:val="17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рирод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м для живот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е  хозяева плоских черв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ют воду кормом для живот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 для животных</w:t>
            </w:r>
          </w:p>
        </w:tc>
      </w:tr>
      <w:tr>
        <w:trPr>
          <w:trHeight w:val="44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челове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 с/х растениям, получают краситель –пурпур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в пищу, раковины в качестве сувенир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жемчуг для ювелирных украшений, употребляют в пищу, перламутр для  изготовления  пуговиц, брошей, инкрустации ваз,  шкатулок, портят  деревянные сваи, суда, корм для пти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щ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ют высокачественные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ла, тушь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 моллюски обитают в нашей  мест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 показывает раковины моллюсков, дети называют  представителей.)</w:t>
      </w:r>
    </w:p>
    <w:p>
      <w:pPr>
        <w:pStyle w:val="Normal"/>
        <w:rPr/>
      </w:pPr>
      <w:r>
        <w:rPr>
          <w:sz w:val="32"/>
          <w:szCs w:val="32"/>
        </w:rPr>
        <w:t>Ребята вы часто летом  ходили на  пруд и замечали, что один год их много, другой их меньше. О чем это говорит?</w:t>
      </w:r>
    </w:p>
    <w:p>
      <w:pPr>
        <w:pStyle w:val="Normal"/>
        <w:rPr/>
      </w:pPr>
      <w:r>
        <w:rPr>
          <w:b/>
          <w:i/>
          <w:sz w:val="32"/>
          <w:szCs w:val="32"/>
        </w:rPr>
        <w:t>Двустворчатые моллюски</w:t>
      </w:r>
      <w:r>
        <w:rPr>
          <w:sz w:val="32"/>
          <w:szCs w:val="32"/>
        </w:rPr>
        <w:t xml:space="preserve"> – это биоиндикаторы, показатели  чистоты воды.</w:t>
      </w:r>
    </w:p>
    <w:p>
      <w:pPr>
        <w:pStyle w:val="Normal"/>
        <w:rPr/>
      </w:pPr>
      <w:r>
        <w:rPr>
          <w:sz w:val="32"/>
          <w:szCs w:val="32"/>
        </w:rPr>
        <w:t>Сегодня на уроке вы услышали  много новых для вас терминов: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Каннибализм</w:t>
      </w:r>
      <w:r>
        <w:rPr>
          <w:sz w:val="32"/>
          <w:szCs w:val="32"/>
        </w:rPr>
        <w:t xml:space="preserve"> - поедание себе  подобных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Малакология</w:t>
      </w:r>
      <w:r>
        <w:rPr>
          <w:sz w:val="32"/>
          <w:szCs w:val="32"/>
        </w:rPr>
        <w:t>- наука о  моллюс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активное движение- с помощью  толчка  воды</w:t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льтраторы</w:t>
      </w:r>
      <w:r>
        <w:rPr>
          <w:sz w:val="32"/>
          <w:szCs w:val="32"/>
        </w:rPr>
        <w:t>-очистители  воды</w:t>
      </w:r>
    </w:p>
    <w:p>
      <w:pPr>
        <w:pStyle w:val="Normal"/>
        <w:rPr/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Закрепление изученного материала</w:t>
      </w:r>
    </w:p>
    <w:p>
      <w:pPr>
        <w:pStyle w:val="Normal"/>
        <w:rPr/>
      </w:pPr>
      <w:r>
        <w:rPr>
          <w:sz w:val="32"/>
          <w:szCs w:val="32"/>
        </w:rPr>
        <w:t>а) Что нового вы узнали  на уроке?</w:t>
      </w:r>
    </w:p>
    <w:p>
      <w:pPr>
        <w:pStyle w:val="Normal"/>
        <w:rPr/>
      </w:pPr>
      <w:r>
        <w:rPr>
          <w:sz w:val="32"/>
          <w:szCs w:val="32"/>
        </w:rPr>
        <w:t>б) Какие признаки  характерны  для  «Брюхоногих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Какие признаки характерны для  «Двустворчатых»?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4) </w:t>
      </w:r>
      <w:r>
        <w:rPr>
          <w:color w:val="000000"/>
          <w:sz w:val="32"/>
          <w:szCs w:val="32"/>
        </w:rPr>
        <w:t>Разгадывание кроссворда «Тип Моллюск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абочая тетрадь 7 класс «Биология. Животные» Латюшин В.В.,Ламехова  Е.А. стр.20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Рефлексия.</w:t>
      </w:r>
    </w:p>
    <w:p>
      <w:pPr>
        <w:pStyle w:val="Normal"/>
        <w:spacing w:lineRule="atLeast" w:line="360" w:before="0" w:after="12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годня обогатились ваши представления о моллюсках. Судите сами, легко ли им живется. А я хочу закончить урок одной старой притчей.</w:t>
      </w:r>
    </w:p>
    <w:p>
      <w:pPr>
        <w:pStyle w:val="Normal"/>
        <w:spacing w:lineRule="atLeast" w:line="360" w:before="0" w:after="12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ПРИТЧА О МОЛЛЮСКЕ И ОРЛЕ</w:t>
      </w:r>
    </w:p>
    <w:p>
      <w:pPr>
        <w:pStyle w:val="Normal"/>
        <w:spacing w:lineRule="atLeast" w:line="360" w:before="0" w:after="120"/>
        <w:ind w:left="240" w:hanging="0"/>
        <w:jc w:val="center"/>
        <w:rPr/>
      </w:pPr>
      <w:r>
        <w:rPr>
          <w:sz w:val="28"/>
          <w:szCs w:val="28"/>
        </w:rPr>
        <w:t>Однажды два яйца стали рассуждать, кем бы они хотели быть, когда из них кто-нибудь вылупится. Первое яйцо сказало: "Я хотело бы быть моллюском. Лежишь под водой, ничего не делаешь. Что океан дает, то моллюск получает, не больше и не меньше. Мне такая жизнь по душе. Спокойное существование, контролируемое океаном". Второе яйцо сказало: "Нет, такая жизнь не по мне. Я хотело бы стать орлом. Летать, где хочу, делать, что нравится. Самому добывать пищу. Орел управляет своей жизнью, и никто не управляет им. Не хочу ограничений, не хочу быть рабом океана". В этой притче есть мораль, или философский смысл. Кем вы хотите быть - моллюском или орлом? Выбор за вами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6) </w:t>
      </w:r>
      <w:r>
        <w:rPr>
          <w:sz w:val="32"/>
          <w:szCs w:val="32"/>
        </w:rPr>
        <w:t>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учить параграф 12, в рабочей тетради зад.4.10 стр.23-24</w:t>
      </w:r>
    </w:p>
    <w:p>
      <w:pPr>
        <w:pStyle w:val="Normal"/>
        <w:rPr/>
      </w:pPr>
      <w:r>
        <w:rPr>
          <w:sz w:val="32"/>
          <w:szCs w:val="32"/>
        </w:rPr>
        <w:t>Выставление оценок за урок.</w:t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Учебник «Биология. Животные» 7 класс авторы-ВВ.Латюшин, В.А. Шапкин, Москва. Дрофа,2005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Журнал «Биология в школе» № 3 2003 год, издательство ООО «Школа- Прес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5" w:leader="none"/>
        </w:tabs>
        <w:rPr>
          <w:sz w:val="32"/>
          <w:szCs w:val="32"/>
        </w:rPr>
      </w:pPr>
      <w:r>
        <w:rPr>
          <w:sz w:val="32"/>
          <w:szCs w:val="32"/>
        </w:rPr>
        <w:t>Учебник «Зоология» 7-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е источник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льтимедийный диск «Кирилла и Мефодия» «Животны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есурсы Интернета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festival</w:t>
        </w:r>
        <w:r>
          <w:rPr>
            <w:rStyle w:val="InternetLink"/>
            <w:sz w:val="32"/>
            <w:szCs w:val="32"/>
          </w:rPr>
          <w:t>.1</w:t>
        </w:r>
      </w:hyperlink>
      <w:r>
        <w:rPr>
          <w:sz w:val="32"/>
          <w:szCs w:val="32"/>
          <w:lang w:val="en-US"/>
        </w:rPr>
        <w:t>septembe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ubjects</w:t>
      </w:r>
      <w:r>
        <w:rPr>
          <w:sz w:val="32"/>
          <w:szCs w:val="32"/>
        </w:rPr>
        <w:t>/5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50:00Z</dcterms:created>
  <dc:creator>Пользовватель</dc:creator>
  <dc:description/>
  <cp:keywords/>
  <dc:language>en-US</dc:language>
  <cp:lastModifiedBy>User</cp:lastModifiedBy>
  <cp:lastPrinted>2010-11-05T12:40:00Z</cp:lastPrinted>
  <dcterms:modified xsi:type="dcterms:W3CDTF">2013-02-17T14:18:00Z</dcterms:modified>
  <cp:revision>6</cp:revision>
  <dc:subject/>
  <dc:title>   Тема «Многообразие  и значение  моллюсков»</dc:title>
</cp:coreProperties>
</file>