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 Предупреждение сердечно-сосудистых заболеван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помощь при кровотеч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познакомить учащихся с заболеваниями, мерами первой помощи при кровотечения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ab/>
        <w:t>1. научить учащихся распознавать виды кровот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научить оказывать первую доврачебную помощь;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3. показать необходимость тренировки сердца для сохранения здоровья и профилактики сердечно-сосудистых заболеваний;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 раскрыть вредное влияние никотина, наркотиков, алкоголя на сердце и с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дорожно-транспортные происшеств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 урока:</w:t>
      </w:r>
      <w:r>
        <w:rPr>
          <w:sz w:val="28"/>
          <w:szCs w:val="28"/>
        </w:rPr>
        <w:tab/>
        <w:t>словесные, наглядные, практическ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ab/>
        <w:t>таблицы, бинты, жгут, косынка, палочка, «Гоша» (тренаж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тренировки сердца для предупреждение сердечно-сосудистой системы и сохранения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ти 2500 лет назад лучшему воину-скороходу было поручено сообщить жителям Афин о победе греков над персами в Марафонской долине. Гонец пробежал около 40 км за 3 часа. Появившись на площади, он крикнул: «Мы победили!» - и упал мертвым. Произошла внезапная остановка серд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1896 года проводятся состязания по бегу на марафонские дистанции в 40 км, и бегунам-марафонцам эта дистанция не опас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тся учащимся прокомментировать эти два прим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еге, в движениях тренируется сердце. Чем больше работают мышцы всего тела, тем больше работает и сердце – тренируя мышцы, мы тренируем и серд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ла сердечных сокращений мышцы значительно возрастает при регулярных нагрузках. Тренированное сердце работает экономно и отдыхает больше, чем нетренированное. Сокращение его более сильные, редкие и после больших нагрузок работа сердца быстро приходит в норму, тогда как нетренированное сердце продолжает учащенно биться, вызывая неприятные ощу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изображены таблиц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6"/>
        <w:gridCol w:w="2700"/>
        <w:gridCol w:w="13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кращений в 1 минут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ыстрой ходьб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г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нн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нированн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6"/>
        <w:gridCol w:w="2700"/>
        <w:gridCol w:w="13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рови, выбрасываемой при каждом сокращении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ыстрой ходьб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г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нн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нированн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внимательно рассмотреть таблицы и ответить на вопрос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яется работа сердца при быстрой ходьбе, при беге у человека с тренированным и нетренированным сердцем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азличие в количестве крови, выбрасываемой в кровеносные сосуды при каждом сокращении у человека с тренированным и нетренированным сердцем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зависимость между числом сокращений сердца в минуту и количеством крови, выбрасываемой в кровеносные сосуды при каждом сокращени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кровотеч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овотечение – это излияние крови из поврежденного кровеносного с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тере 2-2,5 л крови смертельна. Поэтому необходимо знать, какие бывают кровотечения и как оказать помощь человеку, попавшему в такую беду. Особенно если человек попадает в автомобильную аварию, или является участником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кровотеч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места излия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аруж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нутре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времени изли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ерв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тор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вида поврежденных сосу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рте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ен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капилля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 по докладам учащихс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15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овоте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илляр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оз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ериаль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нутренн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болевание сер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а по докладам учащих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рок сер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ож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обрет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перто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ото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нокорд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ар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клады учащихся о вредном влиянии на организм никотина, алкоголя и наркот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  <w:tab/>
        <w:t>Повторение пройденного материала</w:t>
      </w:r>
      <w:r>
        <w:rPr>
          <w:sz w:val="28"/>
          <w:szCs w:val="28"/>
        </w:rPr>
        <w:t xml:space="preserve"> по теме «Кровь. Кровообра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вопросы теста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  <w:tab/>
        <w:t>Подведение уро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так, мы с вами ознакомились с заболеваниями и мерами предупреждения сердечно-сосудистых заболеваний, с методами оказания первой доврачебной помощи, с вредным воздействием на организм влияния никотина, алкоголя и наркот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ая проверка знаний покажет качество усво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:</w:t>
      </w:r>
      <w:r>
        <w:rPr>
          <w:sz w:val="28"/>
          <w:szCs w:val="28"/>
        </w:rPr>
        <w:t xml:space="preserve"> записи в тетради, стр.116-134, подготовка к зачету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5:00Z</dcterms:created>
  <dc:creator>zo1178-407</dc:creator>
  <dc:description/>
  <cp:keywords/>
  <dc:language>en-US</dc:language>
  <cp:lastModifiedBy>Anna</cp:lastModifiedBy>
  <cp:lastPrinted>2009-04-13T10:20:00Z</cp:lastPrinted>
  <dcterms:modified xsi:type="dcterms:W3CDTF">2009-04-13T06:26:00Z</dcterms:modified>
  <cp:revision>4</cp:revision>
  <dc:subject/>
  <dc:title>Тема:   Предупреждение сердечно-сосудистых заболеваний</dc:title>
</cp:coreProperties>
</file>