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bookmark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курс «Учитель года России - 2015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«Конспект учебного занят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втина Юлия Николаев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иологии БОУ «Черняевская ООШ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исхождение и особенности организации покрытосеменных раст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собенностями строения покрытосеменных, их значением в природе и жизн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выде</w:t>
        <w:softHyphen/>
        <w:t>лять существенные и несущественные при</w:t>
        <w:softHyphen/>
        <w:t>знаки для построения анал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</w:t>
      </w:r>
      <w:r>
        <w:rPr>
          <w:rStyle w:val="8"/>
          <w:rFonts w:cs="Times New Roman" w:ascii="Times New Roman" w:hAnsi="Times New Roman"/>
          <w:b w:val="false"/>
          <w:bCs w:val="false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>трудничать в паре,</w:t>
      </w:r>
      <w:r>
        <w:rPr>
          <w:rStyle w:val="8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b w:val="false"/>
          <w:bCs w:val="false"/>
          <w:sz w:val="28"/>
          <w:szCs w:val="28"/>
        </w:rPr>
        <w:t>с учител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bCs/>
          <w:sz w:val="28"/>
          <w:szCs w:val="28"/>
        </w:rPr>
        <w:t>само</w:t>
        <w:softHyphen/>
        <w:t>стоятельно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свою учебную деятельность, вносить необходимые коррек</w:t>
        <w:softHyphen/>
        <w:t>тивы в исполнение действия,</w:t>
      </w:r>
      <w:r>
        <w:rPr>
          <w:rStyle w:val="1"/>
          <w:rFonts w:cs="Times New Roman"/>
          <w:bCs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bCs/>
          <w:sz w:val="28"/>
          <w:szCs w:val="28"/>
        </w:rPr>
        <w:t>как по ходу его реализации, так и в конц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</w:t>
        <w:softHyphen/>
        <w:t>нировать общие способы работы в совмест</w:t>
        <w:softHyphen/>
        <w:t>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целостного мировоззрения, соответствующего совре</w:t>
        <w:softHyphen/>
        <w:t>менному уровню развития науки и общест</w:t>
        <w:softHyphen/>
        <w:t>венно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узнают о характерных при</w:t>
        <w:softHyphen/>
        <w:t>знаках покрытосеменных раст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учатся выделять существенные признаки покрытосеменных раст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 учащихся развиваются представления о единстве органического мира на основе сравнения голосеменных и покрытосеменных растений и установлении усложнений их стро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урока</w:t>
      </w:r>
      <w:r>
        <w:rPr>
          <w:rFonts w:cs="Times New Roman" w:ascii="Times New Roman" w:hAnsi="Times New Roman"/>
          <w:sz w:val="28"/>
          <w:szCs w:val="28"/>
        </w:rPr>
        <w:t>: покрытосеменные растения, цветок, жизненная формы, камбий, лигнин, трахеи, проб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 с использованием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оведения: </w:t>
      </w:r>
      <w:r>
        <w:rPr>
          <w:rFonts w:cs="Times New Roman" w:ascii="Times New Roman" w:hAnsi="Times New Roman"/>
          <w:sz w:val="28"/>
          <w:szCs w:val="28"/>
        </w:rPr>
        <w:t>кабинет б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ебята. Давайте посмотрим друг на друга  и улыбнёмся. Посмотрите, как стало светло в классной комнате от ваших улы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отивационно-целевой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на партах (в одном экземпляре) лежат картинки, распределите их по группам (приложение 1) – 3 мину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е группы: высшие  споровые и голосеменные подписаны, а третья группа –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 (ответы учащих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оказывает свою классификацию. Сравнивают. – пару секу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назвать эту группу растений? </w:t>
      </w:r>
      <w:r>
        <w:rPr>
          <w:rFonts w:cs="Times New Roman" w:ascii="Times New Roman" w:hAnsi="Times New Roman"/>
          <w:i/>
          <w:sz w:val="28"/>
          <w:szCs w:val="28"/>
        </w:rPr>
        <w:t>(ответы: Цветковые или Покрытосемен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 чем говорит такое название</w:t>
      </w:r>
      <w:r>
        <w:rPr>
          <w:rFonts w:cs="Times New Roman" w:ascii="Times New Roman" w:hAnsi="Times New Roman"/>
          <w:i/>
          <w:sz w:val="28"/>
          <w:szCs w:val="28"/>
        </w:rPr>
        <w:t>?(ответы: семена созревают на месте цветка и  находятся в плоде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ажите, о чём пойдёт речь на уроке? (</w:t>
      </w:r>
      <w:r>
        <w:rPr>
          <w:rFonts w:cs="Times New Roman" w:ascii="Times New Roman" w:hAnsi="Times New Roman"/>
          <w:i/>
          <w:sz w:val="28"/>
          <w:szCs w:val="28"/>
        </w:rPr>
        <w:t>ответы: мы начинаем изучать отдел Покрытосеменные растен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Что мы узнаем: </w:t>
      </w:r>
      <w:r>
        <w:rPr>
          <w:rFonts w:cs="Times New Roman" w:ascii="Times New Roman" w:hAnsi="Times New Roman"/>
          <w:i/>
          <w:sz w:val="28"/>
          <w:szCs w:val="28"/>
        </w:rPr>
        <w:t>(ответы: познакомимся с общей характеристикой отдела Покрытосеменные; строение, размножение, значение покрытосемен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знакомиться с покрытосеменными, вам нужно изучить алгорит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учащихся по ПЦ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 информационный ли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ерите средства обучения (СО), с которыми будете обща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ите их в Листе учета деятельности учащихся по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местоположение в классе выбранного тобой С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акомься с методической инструкцией для данного С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инай работать, делая соответствующие записи в тет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выполнения заданий и ответа на вопросы по данной методической инструкции выходи на собеседование с учителем (по жел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беседы с учителем переходи к работе со следующим СО.</w:t>
      </w:r>
    </w:p>
    <w:p>
      <w:pPr>
        <w:pStyle w:val="Normal"/>
        <w:ind w:firstLine="709"/>
        <w:jc w:val="both"/>
        <w:rPr/>
      </w:pPr>
      <w:r>
        <w:rPr/>
        <w:t>Информационный лист для обучающихся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140"/>
        <w:gridCol w:w="3933"/>
        <w:gridCol w:w="171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С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исхождение и особенности организации покрытосеменных растен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Многообразие живых организмов. 7 класс В.Б. Захаров, Н.И. Сон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ть текст учебника с 73-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исать в тетрадь общие признаки покрытосеменных растений (8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Многообразие живых организмов. 7 класс В.Б. Захаров, Н.И. Сон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ть текст учебника с 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ить задания карт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й организм. 6 класс. Н.И. Сон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ть текст с 40 (второй абзац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ить задания карт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Многообразие живых организмов. 7 класс В.Б. Захаров, Н.И. Сон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ть текст с 73 (1 абзац), с 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ь определения к термин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схемах и таблицах А.Ю. Ионце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анализировать таблицу с 1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авь пропущенное сло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зад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анализировать табли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формулировать значения покрытосеменных растений в природе и жизни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ите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ь к отч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рисунок внешнего и внутреннего строения цветка шиповника. Обозначить все его ча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зад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ить на вопро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Многообразие живых организмов. 7 класс В.Б. Захаров, Н.И. Сон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текст на с 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еделить цветковые растения по основным тип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зад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ь на вопро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тест «Проверь свои зн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количество баллов:5     Максимальное количество баллов: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» - 6-9 баллов «4» - 10-13баллов «5» - 14-16 бал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…………………………………….</w:t>
      </w:r>
    </w:p>
    <w:tbl>
      <w:tblPr>
        <w:tblW w:w="100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маршрутного лис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– выбранные средства обучения (не менее одного для каждого учебного элемента), порядок изучения определяется самим ученик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общение с центром (учителем), осуществляется по желанию учащего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средствам обучения ПЦТО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46"/>
        <w:gridCol w:w="167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 покрытосеменных раст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>
          <w:trHeight w:val="12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1285</wp:posOffset>
                      </wp:positionV>
                      <wp:extent cx="346075" cy="109220"/>
                      <wp:effectExtent l="0" t="5080" r="19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9.55pt" to="102.75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1285</wp:posOffset>
                      </wp:positionV>
                      <wp:extent cx="457200" cy="11430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9.55pt" to="210.8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о растений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                      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                                      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те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цветковые, камбий, лигнин, трахеи, проб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еклетка покрытосеменных растений содержит ____ набор хромосом. Спермий содержит ____ набор хромосом. Зигота, образующаяся при их слиянии, имеет _____ набор хромосом. Из зиготы развивается _______________. Второй спермий сливается с диплоидным центральной клеткой, в результате чего возникает триплоидная клетка с ____ хромосомным набором. Из этой клетки позднее развивается __________________. У цветковых растений такой способ оплодотворения называется _______________________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значения покрытосеменных растений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авить свои примеры знач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рытосеменных растений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3291"/>
            </w:tblGrid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природе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жизни человека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Биоу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  <w:br/>
              <w:t>“Строение цветковых растений на примере шиповника”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обенности строения цветкового раст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презен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к отче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щий рисунок внешнего и внутреннего строения цветка шиповника. Обозначить все его ч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м пригодятся знания о покрытосеменных (цветковых) растениях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цветковые растения по основным тип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цветковых раст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ромашка, медуница, осина, тополь, черёмуха, шиповник, яблоня, василек, одуванчик, акация, осот, пальма, гладиолус, пшеница, слива.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евесная форма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вянистая форма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крытосеменные отличаются от покрытосеменных растений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межуточный тест «Проверь свои зн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к средствам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ть текст учебника с 73-7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исать в тетрадь общие признаки покрытосеменных растений (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текст учебника с 7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задания карт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ть текст с 40 (второй абзац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задания карт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текст с 73 (1 абзац), с 7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определения к терм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таблицу с 1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вь пропущенное сл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таб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улировать значения покрытосеменных растений в природе и жизн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мотрите презентац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к отчету.</w:t>
        <w:br/>
        <w:t xml:space="preserve">            Общий рисунок внешнего и внутреннего строения цветка шиповника. Обозначить все его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ить на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кст на с 7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ить цветковые растения по основным тип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ь на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нструкции для СО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ь тест «Проверь свои зн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ст учёта деятельности учащихся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844"/>
        <w:gridCol w:w="844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иалогового общения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Подведение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На уроке я узнал…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Мне осталось непонятным…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В паре я работал (дружно, сплоченно)…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На уроке я чувствовал себя …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На уроке я (выполнил/не выполнил) вс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Мои пожелания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2395</wp:posOffset>
            </wp:positionV>
            <wp:extent cx="1395730" cy="1059180"/>
            <wp:effectExtent l="0" t="0" r="0" b="0"/>
            <wp:wrapTight wrapText="bothSides">
              <wp:wrapPolygon edited="0">
                <wp:start x="-189" y="0"/>
                <wp:lineTo x="-189" y="21340"/>
                <wp:lineTo x="21600" y="21340"/>
                <wp:lineTo x="21600" y="0"/>
                <wp:lineTo x="-18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977900" cy="124460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1663700" cy="124460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1395730" cy="1070610"/>
            <wp:effectExtent l="0" t="0" r="0" b="0"/>
            <wp:wrapTight wrapText="bothSides">
              <wp:wrapPolygon edited="0">
                <wp:start x="-191" y="0"/>
                <wp:lineTo x="-191" y="21344"/>
                <wp:lineTo x="21600" y="21344"/>
                <wp:lineTo x="21600" y="0"/>
                <wp:lineTo x="-191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1143000" cy="98679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1420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114425" cy="125730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1244600" cy="1244600"/>
            <wp:effectExtent l="0" t="0" r="0" b="0"/>
            <wp:wrapSquare wrapText="bothSides"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51765</wp:posOffset>
            </wp:positionV>
            <wp:extent cx="1663700" cy="1244600"/>
            <wp:effectExtent l="0" t="0" r="0" b="0"/>
            <wp:wrapSquare wrapText="bothSides"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4457700</wp:posOffset>
            </wp:positionV>
            <wp:extent cx="1280160" cy="1042035"/>
            <wp:effectExtent l="0" t="0" r="0" b="0"/>
            <wp:wrapTight wrapText="bothSides">
              <wp:wrapPolygon edited="0">
                <wp:start x="-195" y="0"/>
                <wp:lineTo x="-195" y="21350"/>
                <wp:lineTo x="21600" y="21350"/>
                <wp:lineTo x="21600" y="0"/>
                <wp:lineTo x="-195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2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color w:val="000000"/>
        <w:sz w:val="22"/>
        <w:szCs w:val="22"/>
      </w:rPr>
      <w:t>Евтина Юлия Николаевна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2"/>
        <w:szCs w:val="22"/>
      </w:rPr>
      <w:t xml:space="preserve">Страница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 + Не полужирный"/>
    <w:basedOn w:val="Style14"/>
    <w:qFormat/>
    <w:rPr>
      <w:rFonts w:cs="Times New Roman"/>
      <w:b/>
      <w:bCs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11">
    <w:name w:val=" Знак Знак1"/>
    <w:basedOn w:val="Style14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8:00Z</dcterms:created>
  <dc:creator>USER</dc:creator>
  <dc:description/>
  <cp:keywords/>
  <dc:language>en-US</dc:language>
  <cp:lastModifiedBy>USER</cp:lastModifiedBy>
  <cp:lastPrinted>2014-11-24T21:07:00Z</cp:lastPrinted>
  <dcterms:modified xsi:type="dcterms:W3CDTF">2014-11-24T15:09:00Z</dcterms:modified>
  <cp:revision>7</cp:revision>
  <dc:subject/>
  <dc:title>Муниципальный конкурс «Учитель года России - 2015»</dc:title>
</cp:coreProperties>
</file>