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К</w:t>
      </w:r>
      <w:r>
        <w:rPr>
          <w:b/>
          <w:bCs/>
          <w:color w:val="000000"/>
          <w:sz w:val="28"/>
          <w:szCs w:val="28"/>
        </w:rPr>
        <w:t>: физики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КЛАСС</w:t>
      </w:r>
      <w:r>
        <w:rPr>
          <w:b/>
          <w:bCs/>
          <w:color w:val="000000"/>
          <w:sz w:val="28"/>
          <w:szCs w:val="28"/>
        </w:rPr>
        <w:t>: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бщение  по теме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продолжить формирование умений экспериментально и теоретически определять характеристики разных тел, планировать эксперимент, оформлять его результаты.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  <w:u w:val="single"/>
        </w:rPr>
        <w:t>: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образователь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аучить опытным путем, определять плотность веществ с помощью весов, мензурки или линейки; продолжить формирование вычислительных навыков; развивать навыки работы в коллективе;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развивающ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формировать умение планировать, прогнозировать эксперимент;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воспитатель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одолжить формирование знаний о веществе как виде материи, о влиянии условий на характер протекания физ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>: словесно-наглядно-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ычажные весы, несколько веществ, разной плотности, мензурка, отливной стакан, линейка, компьютер, LCD-проектор, презентация в программе PowerPoint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3c6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5c8"/>
          <w:b/>
          <w:bCs/>
          <w:sz w:val="28"/>
          <w:szCs w:val="28"/>
          <w:u w:val="single"/>
        </w:rPr>
        <w:t>ОЖИДАЕМЫЕ РЕЗУЛЬТАТЫ</w:t>
      </w:r>
      <w:r>
        <w:rPr>
          <w:rStyle w:val="C5"/>
          <w:b/>
          <w:sz w:val="28"/>
          <w:szCs w:val="28"/>
        </w:rPr>
        <w:t>: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) применение приобретенных знаний и умений в практической деятельности и повседневной жизни;</w:t>
      </w:r>
    </w:p>
    <w:p>
      <w:pPr>
        <w:pStyle w:val="C3"/>
        <w:spacing w:lineRule="atLeast" w:line="270" w:before="0" w:after="0"/>
        <w:rPr/>
      </w:pPr>
      <w:r>
        <w:rPr>
          <w:sz w:val="28"/>
          <w:szCs w:val="28"/>
        </w:rPr>
        <w:t>2) осознание практической значимости предмета физики,</w:t>
      </w:r>
      <w:r>
        <w:rPr>
          <w:rStyle w:val="C8"/>
          <w:bCs/>
          <w:sz w:val="28"/>
          <w:szCs w:val="28"/>
        </w:rPr>
        <w:t> </w:t>
      </w:r>
      <w:r>
        <w:rPr>
          <w:sz w:val="28"/>
          <w:szCs w:val="28"/>
        </w:rPr>
        <w:t>роли</w:t>
      </w:r>
      <w:r>
        <w:rPr>
          <w:rStyle w:val="C8"/>
          <w:bCs/>
          <w:sz w:val="28"/>
          <w:szCs w:val="28"/>
        </w:rPr>
        <w:t> </w:t>
      </w:r>
      <w:r>
        <w:rPr>
          <w:sz w:val="28"/>
          <w:szCs w:val="28"/>
        </w:rPr>
        <w:t>эксперимента -  как источнике знаний</w:t>
      </w:r>
      <w:r>
        <w:rPr>
          <w:rStyle w:val="C8"/>
          <w:bCs/>
          <w:sz w:val="28"/>
          <w:szCs w:val="28"/>
        </w:rPr>
        <w:t>;</w:t>
      </w:r>
      <w:r>
        <w:rPr>
          <w:sz w:val="28"/>
          <w:szCs w:val="28"/>
        </w:rPr>
        <w:t> 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3) приобретение практических навыков и умений при проведении физического эксперимента;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4) совершенствование приемов мыслительной деятельности: анализа, синтеза, сравнения, обобщения и т. п., т. е. умения « вскрывать новые связи, открывать новые приёмы, приходить к решению новых задач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ширение интеллектуального, творческого кругозора учащихся.     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  УРОК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10"/>
        <w:gridCol w:w="3414"/>
        <w:gridCol w:w="167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, само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бота в групп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ловесной передачи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тимулирования и мотивации учащихся: информация об обязательных результатах обу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93"/>
        <w:gridCol w:w="45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 доске предварительно написаны число и тема урока. Учитель приветствует учеников. Учитель знакомит учащихся с правилами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Ребята, тема сегодняшнего урока: </w:t>
            </w:r>
            <w:r>
              <w:rPr>
                <w:sz w:val="28"/>
                <w:szCs w:val="28"/>
              </w:rPr>
              <w:t>Обобщение  по теме плотность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Цель нашего урок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формирование умений экспериментально и теоретически определять характеристики разных тел, планировать эксперимент, оформлять его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едыдущих уроках мы с вами изучали плотность, учились ее рассчитывать, находить с помощью таблицы, зная плотность определять массу и объем. А сегодня на уроке с помощью практических заданий мы закрепим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начала давайте повторим то, что мы уже знаем, у вас на партах листочки на которых вы будете записывать ответы, и сразу их проверять: за правильные результаты ставим плюсы, за не правильные мину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массу мы разделим на объе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лотность вещества найде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плотность мы умножим на объе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ассу вещества найд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нам объем найт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ассу вещества на плотность подели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формулы запомнить э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треугольник начерт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в миг тебе помож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формулу найти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все теория, друз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пыт есть любой теории судь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иступим к оп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ьемся на 3 команды, выберем капитана, который будет фиксировать ваши ответы и посмотрим чья команда быстрее сообразит, выполнит, расс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отгадаем загадки, а капитаны фиксируют ответы на листочк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ве сестры качалис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добивалис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добилис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становились. (Вес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, как арбузы, вели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словно яблоки, мел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 могут говори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огут вес определить. (Гири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его в комнате не видишь? (Воздух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н и летом и зим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ебом и зем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всю жизнь к нему ид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 будет впереди (Горизонт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Я под мышкой посижу и что делать укажу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ложу в кровать, или разрешу гулять. (Термометр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есь я сделан из железа, у меня ни ног, ни 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шляпку в доску влезу, а по мне все стук и стук. (Гвоздь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сколько нам открытий чудн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просвещенья ду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, сын ошибок трудны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ний, парадоксов дру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 вами находятся карточки с заданиями №1, прочитайте задание, подумайте над правильностью его выполнения и давайте вспомним, как мы определяем объем, плотность и массу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дание №1 для первой команды: Определить плотность картофеля, неправильной формы, выбрав нужное оборудование, найти по таблице содержание крахма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для второй команды: Определить плотность губки, прямоугольной формы, выбрав нужное оборудование, найти по таблице из чего изготовлена губ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Задание №1 для третьей команды: Определить плотность кубика сахара, выбрав нужное оборудование, сравнить с результатами таблиц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и работе с инструментами будьте осторожны, внимательны, соблюдайте технику безопас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бота шла быстрее распределите обязан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приступать к работе. На работу отводится 5 минут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Задание №2:Рассчитайте плотность цилиндра, и определите из какого вещества он изготовлен но для этого давайте подумаем как мы это можем сделать (взвесить, измерить, рассчитать объем, затем найти плот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• </w:t>
            </w:r>
            <w:r>
              <w:rPr>
                <w:rStyle w:val="Applestylespan"/>
                <w:sz w:val="28"/>
                <w:szCs w:val="28"/>
              </w:rPr>
              <w:t>Сегодня я узнала 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• Было интересно 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• Я поняла, что 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• Я повторила 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• Меня удивило 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на экран отвечают письменно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делятся на 3 команды. Садятся за столы. Выбирают капит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201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72.45pt" to="365.4pt,9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201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72.45pt" to="365.4pt,9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определяем по формуле, объем тела рассчитываем по формуле, но прежде измеряем тело, взвеш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звешивают, измеряют, считают, подводят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с помощью весов найдем массу цилиндра, измерим высоту, и радиус цилиндра, значения подставим в формулу, найдем объем и рассчитаем плотность, по таблице определим из какого материала изготовлен цили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ражают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асса, плотность и объ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ак-то встретились втро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Масса, плотность и объ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осидели-поболтади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И, конечно, спорить стал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то из них всего важнее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«Я главней!» - сказала масс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ы спросите хоть у класс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едь не сможет без ме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еловек прожить и дня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е построит даже до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то со мною не знако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И сказала очень мил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«Знайте в массе моя сила!»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огоди, моя подруг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Мы не можем друг без друг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лотность молвила в отве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Ты важна и спору не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о без нас бы, дорогая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Стала вся бы ты худая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И худая, и пустая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 общем, просто никакая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Долго хмурился объ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о сказал он о сво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«Дорогие, не шумит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И себя вы не хвалит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Без меня как ни крутись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икому не обойтись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Даже платья не пошить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оль со мною не дружить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Без меня одна беда…»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Ах, какая ерунда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Масса тяжело дыш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еребила не спеша;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Разгорался спор сильне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то же все таки важнее?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друг неведомая сил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орвалась и закружил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то за чудо, за эффект?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еизвестный сей объект?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Беспорядок навел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Да и такова была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В неизвестность улетел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еопознанное тело…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Applestylespan"/>
                <w:sz w:val="28"/>
                <w:szCs w:val="28"/>
              </w:rPr>
              <w:t>Что ж, друзья, пора учесть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то и нас сильнее есть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Заявил старик объ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Так останемся втрое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есомненно, все важны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Для науки мы нужны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едующему уроку подберите материал о силах, напишите небольшое сообщение об одной из 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и записывают задание в дневник.</w:t>
            </w:r>
          </w:p>
        </w:tc>
      </w:tr>
      <w:tr>
        <w:trPr>
          <w:trHeight w:val="28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 совместно с обучающимися оценивает работу каждой группы и каждого в отдельности.</w:t>
            </w:r>
          </w:p>
          <w:p>
            <w:pPr>
              <w:pStyle w:val="Normal"/>
              <w:rPr/>
            </w:pPr>
            <w:r>
              <w:rPr>
                <w:rStyle w:val="C5"/>
                <w:sz w:val="28"/>
                <w:szCs w:val="28"/>
              </w:rPr>
              <w:t>М.В. Ломоносова: «Один опыт я ставлю выше, чем тысячу мнений, рождённых только воображением».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пасибо всем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До свидани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ИЛОЖЕНИЕ. </w:t>
      </w:r>
    </w:p>
    <w:p>
      <w:pPr>
        <w:pStyle w:val="Style15"/>
        <w:rPr/>
      </w:pPr>
      <w:r>
        <w:rPr>
          <w:b/>
          <w:sz w:val="28"/>
          <w:szCs w:val="28"/>
        </w:rPr>
        <w:t>Задание №1 для первой команды</w:t>
      </w:r>
      <w:r>
        <w:rPr>
          <w:sz w:val="28"/>
          <w:szCs w:val="28"/>
        </w:rPr>
        <w:t>: Определить плотность картофеля, неправильной формы, выбрав нужное оборудование, найти по таблице содержание крахмал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№1 для второй команды</w:t>
      </w:r>
      <w:r>
        <w:rPr>
          <w:sz w:val="28"/>
          <w:szCs w:val="28"/>
        </w:rPr>
        <w:t>: Определить плотность губки, прямоугольной формы, выбрав нужное оборудование, найти по таблице из чего изготовлена губ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№1 для третьей команды</w:t>
      </w:r>
      <w:r>
        <w:rPr>
          <w:sz w:val="28"/>
          <w:szCs w:val="28"/>
        </w:rPr>
        <w:t xml:space="preserve">: Определить плотность кубика сахара, выбрав нужное оборудование, сравнить с результатами таблицы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:Рассчитайте плотность цилиндра, и определите из какого вещества он изготовлен но для этого давайте подумаем как мы это можем сделать (взвесить, измерить, рассчитать объем, затем найти плотность </w:t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• </w:t>
      </w:r>
      <w:r>
        <w:rPr>
          <w:rStyle w:val="Applestylespan"/>
          <w:sz w:val="28"/>
          <w:szCs w:val="28"/>
        </w:rPr>
        <w:t>Сегодня я узнала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• Было интересно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• Я поняла, что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• Я повторила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• Меня удивило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ределение плотности губ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70"/>
        <w:gridCol w:w="976"/>
        <w:gridCol w:w="1345"/>
        <w:gridCol w:w="1856"/>
        <w:gridCol w:w="1620"/>
        <w:gridCol w:w="1620"/>
      </w:tblGrid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а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b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, c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сс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,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тность вещества, 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с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Заполнить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05"/>
        <w:gridCol w:w="2384"/>
        <w:gridCol w:w="238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велич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бор для измерения величин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тност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реометр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ределение плотности саха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70"/>
        <w:gridCol w:w="976"/>
        <w:gridCol w:w="1345"/>
        <w:gridCol w:w="1856"/>
        <w:gridCol w:w="1620"/>
        <w:gridCol w:w="1620"/>
      </w:tblGrid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а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b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,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, c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сс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,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тность вещества, 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с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полнить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3"/>
        <w:gridCol w:w="2385"/>
        <w:gridCol w:w="238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велич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 для измерения величин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ределение плотности картоф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0"/>
        <w:gridCol w:w="1080"/>
        <w:gridCol w:w="1260"/>
        <w:gridCol w:w="1544"/>
        <w:gridCol w:w="1620"/>
        <w:gridCol w:w="1620"/>
      </w:tblGrid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, c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сс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m,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тность вещества, 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с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Заполнить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3"/>
        <w:gridCol w:w="2385"/>
        <w:gridCol w:w="238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велич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 для измерения величин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третьей команды: налейте в мензурку воды; измерьте объем, запишите, опустите тело, измерьте объем, запишите, посчитайте разницу. Взвесьте тело. Найдите плотность. Пользуясь таблицей определите содержание крахм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первой и второй команды: измерьте размеры фигуры, определите объем, рассчитайте плотность. Сравните с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rPr/>
      </w:pPr>
      <w:r>
        <w:rPr>
          <w:b/>
          <w:bCs/>
        </w:rPr>
        <w:t>1 Что показывает плотность?</w:t>
      </w:r>
    </w:p>
    <w:p>
      <w:pPr>
        <w:pStyle w:val="Normal"/>
        <w:rPr/>
      </w:pPr>
      <w:r>
        <w:rPr>
          <w:b/>
          <w:bCs/>
        </w:rPr>
        <w:t>2 Как обозначается плотность?</w:t>
      </w:r>
    </w:p>
    <w:p>
      <w:pPr>
        <w:pStyle w:val="Normal"/>
        <w:rPr/>
      </w:pPr>
      <w:r>
        <w:rPr>
          <w:b/>
          <w:bCs/>
        </w:rPr>
        <w:t>3Единицы измерения плотности в системе СИ</w:t>
      </w:r>
    </w:p>
    <w:p>
      <w:pPr>
        <w:pStyle w:val="Normal"/>
        <w:rPr/>
      </w:pPr>
      <w:r>
        <w:rPr>
          <w:b/>
          <w:bCs/>
        </w:rPr>
        <w:t xml:space="preserve">4Внесистемная, часто используемая единица измерения плотности. </w:t>
      </w:r>
    </w:p>
    <w:p>
      <w:pPr>
        <w:pStyle w:val="Normal"/>
        <w:rPr/>
      </w:pPr>
      <w:r>
        <w:rPr>
          <w:b/>
          <w:bCs/>
        </w:rPr>
        <w:t xml:space="preserve">5Плотность вещества 7,1 г/см3. Какова его плотность в кг/м3? </w:t>
      </w:r>
    </w:p>
    <w:p>
      <w:pPr>
        <w:pStyle w:val="Normal"/>
        <w:rPr/>
      </w:pPr>
      <w:r>
        <w:rPr>
          <w:b/>
          <w:bCs/>
        </w:rPr>
        <w:t xml:space="preserve">6Плотность вещества  8500 кг/м3. Какова его плотность в г/см3? </w:t>
      </w:r>
    </w:p>
    <w:p>
      <w:pPr>
        <w:pStyle w:val="Normal"/>
        <w:rPr/>
      </w:pPr>
      <w:r>
        <w:rPr>
          <w:b/>
          <w:bCs/>
        </w:rPr>
        <w:t xml:space="preserve">7Формула  для расчета плотности. </w:t>
      </w:r>
    </w:p>
    <w:p>
      <w:pPr>
        <w:pStyle w:val="Normal"/>
        <w:rPr/>
      </w:pPr>
      <w:r>
        <w:rPr>
          <w:b/>
          <w:bCs/>
        </w:rPr>
        <w:t>8Из формулы плотности выразите массу и запишите полученное соотношение.</w:t>
      </w:r>
    </w:p>
    <w:p>
      <w:pPr>
        <w:pStyle w:val="Normal"/>
        <w:rPr/>
      </w:pPr>
      <w:r>
        <w:rPr>
          <w:b/>
          <w:bCs/>
        </w:rPr>
        <w:t>9Из формулы плотности выразите объем и запишите полученное соотношение.</w:t>
      </w:r>
    </w:p>
    <w:p>
      <w:pPr>
        <w:pStyle w:val="Normal"/>
        <w:rPr/>
      </w:pPr>
      <w:r>
        <w:rPr>
          <w:b/>
          <w:bCs/>
        </w:rPr>
        <w:t>10Определите, плотность какого тела больш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8620</wp:posOffset>
                </wp:positionH>
                <wp:positionV relativeFrom="line">
                  <wp:posOffset>-118110</wp:posOffset>
                </wp:positionV>
                <wp:extent cx="4634230" cy="2877820"/>
                <wp:effectExtent l="8255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2877840"/>
                          <a:chOff x="0" y="0"/>
                          <a:chExt cx="4634280" cy="287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4280" cy="28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6040" cy="156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c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49760"/>
                            <a:ext cx="1520280" cy="157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c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240"/>
                            <a:ext cx="267264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26320"/>
                            <a:ext cx="384120" cy="26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49760"/>
                            <a:ext cx="378360" cy="522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93760"/>
                            <a:ext cx="380880" cy="524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9.3pt;width:364.9pt;height:226.6pt" coordorigin="612,-186" coordsize="7298,4532">
                <v:rect id="shape_0" stroked="f" o:allowincell="f" style="position:absolute;left:612;top:-186;width:7297;height:4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eec94" stroked="t" o:allowincell="f" style="position:absolute;left:612;top:-186;width:2402;height:2470;mso-wrap-style:none;v-text-anchor:middle;mso-position-horizontal-relative:char" type="_x0000_t5">
                  <v:fill o:detectmouseclick="t" type="solid" color2="#01136b"/>
                  <v:stroke color="black" weight="9360" joinstyle="miter" endcap="flat"/>
                  <w10:wrap type="none"/>
                </v:shape>
                <v:shape id="shape_0" fillcolor="#feec94" stroked="t" o:allowincell="f" style="position:absolute;left:4902;top:1467;width:2393;height:2473;mso-wrap-style:none;v-text-anchor:middle;mso-position-horizontal-relative:char" type="_x0000_t5">
                  <v:fill o:detectmouseclick="t" type="solid" color2="#01136b"/>
                  <v:stroke color="black" weight="9360" joinstyle="miter" endcap="flat"/>
                  <w10:wrap type="none"/>
                </v:shape>
                <v:line id="shape_0" from="1894,-181" to="6102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96;top:643;width:604;height:4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894;top:1467;width:595;height:82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503;top:3111;width:599;height:82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Какое тело обладает меньшей плотностью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5720</wp:posOffset>
                </wp:positionH>
                <wp:positionV relativeFrom="line">
                  <wp:posOffset>-164465</wp:posOffset>
                </wp:positionV>
                <wp:extent cx="4749165" cy="255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552040"/>
                          <a:chOff x="0" y="0"/>
                          <a:chExt cx="4749120" cy="255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120" cy="25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158760"/>
                            <a:ext cx="1458720" cy="182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c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19520"/>
                            <a:ext cx="1453680" cy="183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c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520"/>
                            <a:ext cx="292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9520"/>
                            <a:ext cx="36720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36680"/>
                            <a:ext cx="734760" cy="608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640160"/>
                            <a:ext cx="367200" cy="307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2.95pt;width:373.95pt;height:200.95pt" coordorigin="72,-259" coordsize="7479,4019">
                <v:rect id="shape_0" stroked="f" o:allowincell="f" style="position:absolute;left:72;top:-259;width:7478;height:4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eec94" stroked="t" o:allowincell="f" style="position:absolute;left:609;top:-9;width:2296;height:2874;mso-wrap-style:none;v-text-anchor:middle;mso-position-horizontal-relative:char" type="_x0000_t5">
                  <v:fill o:detectmouseclick="t" type="solid" color2="#01136b"/>
                  <v:stroke color="black" weight="9360" joinstyle="miter" endcap="flat"/>
                  <w10:wrap type="none"/>
                </v:shape>
                <v:shape id="shape_0" fillcolor="#feec94" stroked="t" o:allowincell="f" style="position:absolute;left:5250;top:-71;width:2288;height:2881;mso-wrap-style:none;v-text-anchor:middle;mso-position-horizontal-relative:char" type="_x0000_t5">
                  <v:fill o:detectmouseclick="t" type="solid" color2="#01136b"/>
                  <v:stroke color="black" weight="9360" joinstyle="miter" endcap="flat"/>
                  <w10:wrap type="none"/>
                </v:shape>
                <v:line id="shape_0" from="1799,-71" to="6401,-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22;top:-71;width:577;height:47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220;top:1846;width:1156;height:95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824;top:2324;width:577;height:48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12При нагревании тело расширяется при этом его плотность </w:t>
      </w:r>
    </w:p>
    <w:p>
      <w:pPr>
        <w:pStyle w:val="Normal"/>
        <w:ind w:firstLine="708"/>
        <w:rPr/>
      </w:pPr>
      <w:r>
        <w:rPr>
          <w:b/>
          <w:bCs/>
        </w:rPr>
        <w:t>13 При охлаждении тело немного уменьшается в размерах, при этом его плотность …</w:t>
      </w:r>
    </w:p>
    <w:p>
      <w:pPr>
        <w:pStyle w:val="Normal"/>
        <w:ind w:firstLine="708"/>
        <w:rPr/>
      </w:pPr>
      <w:r>
        <w:rPr>
          <w:b/>
          <w:bCs/>
        </w:rPr>
        <w:t>14 В каком агрегатном состоянии (твердом, жидком или газообразном) плотность вещества минимальная?</w:t>
      </w:r>
    </w:p>
    <w:p>
      <w:pPr>
        <w:pStyle w:val="Normal"/>
        <w:ind w:firstLine="708"/>
        <w:rPr/>
      </w:pPr>
      <w:r>
        <w:rPr>
          <w:b/>
          <w:bCs/>
        </w:rPr>
        <w:t>15 В каком агрегатном состоянии (твердом, жидком или газообразном) плотность вещества максимальн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66"/>
        <w:gridCol w:w="1914"/>
        <w:gridCol w:w="1914"/>
        <w:gridCol w:w="18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учащихся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(+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оценк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3c6">
    <w:name w:val="c9 c3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4:00Z</dcterms:created>
  <dc:creator>XTreme</dc:creator>
  <dc:description/>
  <cp:keywords/>
  <dc:language>en-US</dc:language>
  <cp:lastModifiedBy>XTreme</cp:lastModifiedBy>
  <cp:lastPrinted>2011-12-28T23:40:00Z</cp:lastPrinted>
  <dcterms:modified xsi:type="dcterms:W3CDTF">2011-12-28T20:41:00Z</dcterms:modified>
  <cp:revision>2</cp:revision>
  <dc:subject/>
  <dc:title>УРОК: физики</dc:title>
</cp:coreProperties>
</file>