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тверждаю»                              «Согласовано»                        «Рассмотре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зам. по УВР                       руководитель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убкова И.В.                               Дедушкина Е.М.                        Лебедь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_______________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30480</wp:posOffset>
                </wp:positionV>
                <wp:extent cx="153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.4pt" to="48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всеенко И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. Стандарт основного общего образования по биологии.-М.: Дрофа, 2004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стандарта,   программы основного общего образования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  В.В. Пасечни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В. Латюшин, В.М. Паку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составлена на основе программы для общеобразовательных учреждений к комплекту учебников, созданных под руководством В.В. Пасечника М.: 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в 6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своение знаний о строении, жизнедеятельности и средообразующей роли растений, о методах познания растительного организм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Использование приобретенных знаний и умений в повседневной жизни для ухода за растения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VI 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некоторые изменения: В связи с невозможностью продемонстрировать выращивание растений в условиях защищенного грунта (нет теплиц и парников) проводится виртуальная экскурсия по данной теме. Данный курс интегрируется с курсом ОБЖ, в него включены следующие темы: «Обеспечение безопасности при автономном существовании человека в природной среде», «Опасные ситуации в природных условиях», «Влияние неблагоприятной окружающей среды на здоровье человека», «Влияние наркотиков и других психоактивных веществ на здоровье человека и их профилактика». Резерв времени – 2 часа отведены на проведение итоговой контрольной работы по технологии ГИА.                     Количество часов по программ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0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актически планируется провести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 ч</w:t>
      </w:r>
      <w:r>
        <w:rPr>
          <w:rFonts w:cs="Times New Roman" w:ascii="Times New Roman" w:hAnsi="Times New Roman"/>
          <w:sz w:val="24"/>
          <w:szCs w:val="24"/>
        </w:rPr>
        <w:t>, т.к. 1 день совпал с праздничным днем (9 мая). Сокращение часов программы произведено за счет объединения тем 8 раздела.     I полугодие:  _</w:t>
      </w:r>
      <w:r>
        <w:rPr>
          <w:rFonts w:cs="Times New Roman" w:ascii="Times New Roman" w:hAnsi="Times New Roman"/>
          <w:sz w:val="24"/>
          <w:szCs w:val="24"/>
          <w:u w:val="single"/>
        </w:rPr>
        <w:t>32ч_</w:t>
      </w:r>
      <w:r>
        <w:rPr>
          <w:rFonts w:cs="Times New Roman" w:ascii="Times New Roman" w:hAnsi="Times New Roman"/>
          <w:sz w:val="24"/>
          <w:szCs w:val="24"/>
        </w:rPr>
        <w:t>_                        II полугодие: _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_           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: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в 6 классе ученик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знаки биологических объектов: организмов растений, грибов и бактерий; растений и грибов своего реги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обмен веществ, питание, дыхание, транспорт веществ, рост, развитие, размножение, регуляция  жизнедеятельност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(на примере сопоставления отдельных групп); роль различных растений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способления организмов к среде об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 (клетки, ткани, представителей отдельных систематических групп) и делать выводы на основе срав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а)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—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70" w:leader="none"/>
        </w:tabs>
        <w:spacing w:lineRule="auto" w:line="240" w:before="0" w:after="0"/>
        <w:ind w:left="77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нологические наблюдения за сезонными изменениями в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едение дневника наблюд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леточное строение организмов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микроско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и ее строение: оболочка, цитоплазма, ядро, вакуоли, пласт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летки: вода. Минеральные и орган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 w:before="0" w:after="0"/>
        <w:ind w:left="66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монстрация микропрепаратов различных растительных тканей, пластид под микроскоп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ройство лупы и светового микроскопа. Правила работы с ними. </w:t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Рассматривание клеток    с помощью л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арство Бактерии (3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терии, их роль в природе и жизни человека. Строение и жизнедеятельность бактерий. Размножение бактерий. Разнообразие бактерий, их распространение в природ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Гри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spacing w:lineRule="auto" w:line="240" w:before="0" w:after="0"/>
        <w:ind w:left="550" w:hanging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муляжей плодовых тел шляпочных грибов, натуральных объектов (трутовика,    ржавчины, головни, спорыньи), лишай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атривание дрожжей и мукора под микроскоп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строения тел шляпочных гриб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арство Растения (8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монстрация строения хвои и шишек хвойных (на примере местных вид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накомство с многообразием зеленых одноклеточных и многоклеточных водорос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зучение строения мх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учение строения спороносящего папоротника (хвощ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троение и многообразие покрытосеменных растений (16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Видоизменение кор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г. Листорасположение. Почки и их строение. Рост и развитие поб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ы и их классификация. Распространение плодов и сем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емонстрация внешнего и внутреннего строения корня, строения почек(вегетативной и генеративной) и расположение их на стебле, строения листа, макро- и микростроения стебля, различных видов соцветий, сухих и сочных пл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учение строения семян однодольных и двудольных раст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иды корней,  стержневые и мочковатые корневые систем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учение видоизмененных побегов (корневище, клубень, луковиц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учение строения цве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Жизнь растений (1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растания семян, питание  проростков. Минеральное и воздушное питание растений. Фотосинтез. Испарение воды. Обмен веществ и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азмножение растений. Половое и бесполое (вегетативное) размножение.</w:t>
      </w:r>
    </w:p>
    <w:p>
      <w:pPr>
        <w:pStyle w:val="Normal"/>
        <w:spacing w:lineRule="auto" w:line="240" w:before="0" w:after="0"/>
        <w:ind w:left="77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движение воды и минеральных веществ по древеси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гетативное размножение комнатных раст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ение всхожести семян и их пос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Классификация растений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с учетом мест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явление признаков семейства по внешнему строению рас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Природные сообщества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факторы и их влияние на растения. Характеристика основных экологических групп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 w:before="0" w:after="0"/>
        <w:ind w:left="990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комнатных растений и гербарных экземпляров растений различных   экологически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. Изучение особенностей строения растений различных экологических груп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lineRule="auto" w:line="240"/>
        <w:ind w:left="708" w:firstLine="2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Развитие растительного мира (2 час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тений и их происхо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зательства эволюции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емонстрация отпечатков ископаемых растений.</w:t>
      </w:r>
    </w:p>
    <w:p>
      <w:pPr>
        <w:sectPr>
          <w:type w:val="nextPage"/>
          <w:pgSz w:w="11906" w:h="16838"/>
          <w:pgMar w:left="880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ЛЕНДАРНО - ТЕМАТИЧЕСКОЕ ПЛАНИРОВАНИЕ</w:t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8933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средства контроля</w:t>
            </w:r>
          </w:p>
        </w:tc>
      </w:tr>
      <w:tr>
        <w:trPr/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2 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 – наука о живой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: «Многообразие живых организмов. Осенние явления в жизни растений»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основные царства живых организмов, перечислять методы изучения растений. </w:t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значения биологических знаний.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</w:rPr>
              <w:t xml:space="preserve">термину «биология»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сезонными изменениями растений 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</w:rPr>
              <w:t xml:space="preserve">терминам «экология» и «фенология»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 №1</w:t>
            </w:r>
            <w:r>
              <w:rPr>
                <w:rFonts w:cs="Times New Roman" w:ascii="Times New Roman" w:hAnsi="Times New Roman"/>
                <w:bCs/>
              </w:rPr>
              <w:t xml:space="preserve"> «Фенологические наблюдения за сезонными изменениями в природе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сезонными изменениями растений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Давать определение </w:t>
            </w:r>
            <w:r>
              <w:rPr>
                <w:rFonts w:cs="Times New Roman" w:ascii="Times New Roman" w:hAnsi="Times New Roman"/>
              </w:rPr>
              <w:t xml:space="preserve">терминам «экология» и «фенолог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аб.раб.№2</w:t>
            </w:r>
            <w:r>
              <w:rPr>
                <w:rFonts w:cs="Times New Roman" w:ascii="Times New Roman" w:hAnsi="Times New Roman"/>
              </w:rPr>
              <w:t xml:space="preserve"> «Ведение дневника наблюд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: практический. Д.З. отчет об экскурсии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в природных условиях (ОБЖ)</w:t>
            </w:r>
          </w:p>
        </w:tc>
      </w:tr>
      <w:tr>
        <w:trPr/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КЛЕТОЧНОЕ СТРОЕНИЕ ОРГАНИЗМОВ (5 ч.)</w:t>
            </w:r>
          </w:p>
        </w:tc>
      </w:tr>
      <w:tr>
        <w:trPr>
          <w:trHeight w:val="2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величительных приборов (лупа, микроск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клетки: вода. Минеральные и органические вещества.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устройство лупы, микроскопа, правила пользования оптическими приборами; строение растительной клетки. Уметь: настраивать микроскоп, готовить его к работе, готовить микропрепараты и рассматривать их, находить нужные части клетки на микропрепарате, понимать значение слов: микроскоп, тубус, окуляр, объектив, штатив, микропрепар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аб.раб. №3.</w:t>
            </w:r>
            <w:r>
              <w:rPr>
                <w:rFonts w:cs="Times New Roman" w:ascii="Times New Roman" w:hAnsi="Times New Roman"/>
              </w:rPr>
              <w:t xml:space="preserve"> Устройство лупы и светового микроскопа. Правила работы с ни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клеточные структуры и их значения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клеточное строение кожицы лука, мякоти листа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Знать: элементарное строение растительной клетки, значение частей клетки, их названия, Уметь: готовить микропрепараты, находить изучаемые органоиды.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тка и её строение: Пластиды оболочка, цитоплазма, ядро, ваку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едеятельность клетки. Тк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ывать клеточные структуры и их значение, распознавать и описывать клеточное строение мякоти листа. Сравнивать по заданным критериям строение клетки кожицы лука и клетки мякоти лист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 №4</w:t>
            </w:r>
            <w:r>
              <w:rPr>
                <w:rFonts w:cs="Times New Roman" w:ascii="Times New Roman" w:hAnsi="Times New Roman"/>
                <w:bCs/>
              </w:rPr>
              <w:t>. Рассматривание клеток с помощью луп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тадий деления клетки. </w:t>
            </w:r>
            <w:r>
              <w:rPr>
                <w:rFonts w:cs="Times New Roman" w:ascii="Times New Roman" w:hAnsi="Times New Roman"/>
                <w:b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старую клетку от молодой клетки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«ткань» .</w:t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разных видов тканей.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строение тканей растения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следствия для растения нарушения человеком покровной ткани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Лаб.раб. №5.</w:t>
            </w:r>
            <w:r>
              <w:rPr>
                <w:rFonts w:cs="Times New Roman" w:ascii="Times New Roman" w:hAnsi="Times New Roman"/>
                <w:bCs/>
              </w:rPr>
              <w:t xml:space="preserve"> Приготовление препарата кожицы чешуи лука, рассматривание его под микроскопом.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структуры клетки, участвующие в делении,  роль хромосом . </w:t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следовательность стадий деления клетки . </w:t>
            </w:r>
            <w:r>
              <w:rPr>
                <w:rFonts w:cs="Times New Roman" w:ascii="Times New Roman" w:hAnsi="Times New Roman"/>
                <w:bCs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старую клетку от молодой клетки</w:t>
            </w:r>
          </w:p>
        </w:tc>
      </w:tr>
      <w:tr>
        <w:trPr>
          <w:trHeight w:val="317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2. ЦАРСТВО БАКТЕРИИ (3 ч.)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ль бактерий в природе и жизни человек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бактерий в природе и жизни человек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тличительные особенности бактерий. </w:t>
            </w:r>
            <w:r>
              <w:rPr>
                <w:rFonts w:cs="Times New Roman" w:ascii="Times New Roman" w:hAnsi="Times New Roman"/>
                <w:bCs/>
              </w:rPr>
              <w:t>Объяснять,</w:t>
            </w:r>
            <w:r>
              <w:rPr>
                <w:rFonts w:cs="Times New Roman" w:ascii="Times New Roman" w:hAnsi="Times New Roman"/>
              </w:rPr>
              <w:t xml:space="preserve"> что бактерии живые организмы. </w:t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троение бактериальной и растительной клетки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и жизнедеятельность бактерий. Размножение бактер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образие бактерий, их распространение в природе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 рисунку строение бактериальной клетк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положительного и отрицательного значения бактерий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ЦАРСТВО ГРИБЫ (4 ч.)</w:t>
            </w:r>
          </w:p>
        </w:tc>
      </w:tr>
      <w:tr>
        <w:trPr>
          <w:trHeight w:val="2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характеристика грибов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ляпочные грибы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вать определение терминам: </w:t>
            </w:r>
            <w:r>
              <w:rPr>
                <w:rFonts w:cs="Times New Roman" w:ascii="Times New Roman" w:hAnsi="Times New Roman"/>
              </w:rPr>
              <w:t xml:space="preserve">сапрофиты, паразиты. </w:t>
            </w:r>
            <w:r>
              <w:rPr>
                <w:rFonts w:cs="Times New Roman" w:ascii="Times New Roman" w:hAnsi="Times New Roman"/>
                <w:bCs/>
              </w:rPr>
              <w:t>Выделять признаки</w:t>
            </w:r>
            <w:r>
              <w:rPr>
                <w:rFonts w:cs="Times New Roman" w:ascii="Times New Roman" w:hAnsi="Times New Roman"/>
              </w:rPr>
              <w:t xml:space="preserve"> царства грибов. </w:t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грибов в природе и жизни челове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грибы с растениями и животными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ам «</w:t>
            </w:r>
            <w:r>
              <w:rPr>
                <w:rFonts w:cs="Times New Roman" w:ascii="Times New Roman" w:hAnsi="Times New Roman"/>
              </w:rPr>
              <w:t>мицелий», «микориза»</w:t>
            </w:r>
            <w:r>
              <w:rPr>
                <w:rFonts w:cs="Times New Roman" w:ascii="Times New Roman" w:hAnsi="Times New Roman"/>
                <w:bCs/>
              </w:rPr>
              <w:t>, «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аразиты»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шляпочных грибов, произрастающих в Татарстане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Распознавать по немому рисунку </w:t>
            </w:r>
            <w:r>
              <w:rPr>
                <w:rFonts w:cs="Times New Roman" w:ascii="Times New Roman" w:hAnsi="Times New Roman"/>
              </w:rPr>
              <w:t xml:space="preserve">представителей шляпочных грибов 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троение шляпочных грибов. </w:t>
            </w:r>
            <w:r>
              <w:rPr>
                <w:rFonts w:cs="Times New Roman" w:ascii="Times New Roman" w:hAnsi="Times New Roman"/>
                <w:b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ядовитые и съедобные грибы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 №6</w:t>
            </w:r>
            <w:r>
              <w:rPr>
                <w:rFonts w:cs="Times New Roman" w:ascii="Times New Roman" w:hAnsi="Times New Roman"/>
                <w:bCs/>
              </w:rPr>
              <w:t>. Изучение строения тел шляпочных грибов.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есневые грибы и дрожж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бы – паразиты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троение мукора и пеницилла. </w:t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ути заражения грибами-паразитами. </w:t>
            </w:r>
            <w:r>
              <w:rPr>
                <w:rFonts w:cs="Times New Roman" w:ascii="Times New Roman" w:hAnsi="Times New Roman"/>
                <w:bCs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лияние грибов –паразитов на расте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аб. Раб. №7</w:t>
            </w:r>
            <w:r>
              <w:rPr>
                <w:rFonts w:cs="Times New Roman" w:ascii="Times New Roman" w:hAnsi="Times New Roman"/>
              </w:rPr>
              <w:t>. Рассматривание дрожжей и мукора под микроскоп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особенности строения и жизнедеятельности грибов-паразитов; представителей грибов – паразитов растения и животных, заболевания человека, вызываемые грибами-паразитами. Уметь различать и называть возбудителей грибковых заболеваний растений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4. ЦАРСТВО РАСТЕНИЯ (8 ч.)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 Ботаника – наука о растениях. Многообразие растений, их связь со средой обитания. Охрана растений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дноклеточные водоросли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у «</w:t>
            </w:r>
            <w:r>
              <w:rPr>
                <w:rFonts w:cs="Times New Roman" w:ascii="Times New Roman" w:hAnsi="Times New Roman"/>
              </w:rPr>
              <w:t xml:space="preserve">ботаника»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еречислять </w:t>
            </w:r>
            <w:r>
              <w:rPr>
                <w:rFonts w:cs="Times New Roman" w:ascii="Times New Roman" w:hAnsi="Times New Roman"/>
              </w:rPr>
              <w:t xml:space="preserve">основные группы растений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основных групп растений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обенности строения низших и высших расте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водоросли –самые древние растения на Земле; водоросли – низшие растения; особенности строения и способы размножения одноклеточных водорослей; значение одноклеточных водорослей в природе и хоз.деятельности человека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Лаб.раб. №8.</w:t>
            </w:r>
            <w:r>
              <w:rPr>
                <w:rFonts w:cs="Times New Roman" w:ascii="Times New Roman" w:hAnsi="Times New Roman"/>
              </w:rPr>
              <w:t xml:space="preserve"> Знакомство со строением зеленых одноклеточных и многоклеточных водорослей.</w:t>
            </w:r>
          </w:p>
        </w:tc>
      </w:tr>
      <w:tr>
        <w:trPr>
          <w:trHeight w:val="2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ногоклеточные водоросли. </w:t>
            </w:r>
            <w:r>
              <w:rPr>
                <w:rFonts w:cs="Times New Roman" w:ascii="Times New Roman" w:hAnsi="Times New Roman"/>
              </w:rPr>
              <w:t>Роль водорослей в природе и жизни человека, охрана водоросл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шайники, </w:t>
            </w:r>
            <w:r>
              <w:rPr>
                <w:rFonts w:cs="Times New Roman" w:ascii="Times New Roman" w:hAnsi="Times New Roman"/>
              </w:rPr>
              <w:t>их строение, разнообразие, среда обитан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 : строение многоклеточных зеленых водорослей; способы питания, размножения, среду обитания. Условия существования бурых водорослей; особенности строения и жизнедеятельности красных водорослей; значение водорослей в природе; их роль в жизни и деятельности человек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различать зеленые, бурые и красные водоросли; называть признаки, характерные для водорослей; определять отлич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строение слоевища лишайника, что лишайник – симбиоз водоросли и гриба; способы размножения лишайников, значение их в природе и использование человеком;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различать кустистые, листовые, накипные лишайники; объяснять явление симбиоза.</w:t>
            </w:r>
          </w:p>
        </w:tc>
      </w:tr>
      <w:tr>
        <w:trPr>
          <w:trHeight w:val="2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. Многообразие мхов. Строение мхов, их знач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поротники</w:t>
            </w:r>
            <w:r>
              <w:rPr>
                <w:rFonts w:cs="Times New Roman" w:ascii="Times New Roman" w:hAnsi="Times New Roman"/>
                <w:iCs/>
              </w:rPr>
              <w:t>. Хвощи. Плауны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у</w:t>
            </w:r>
            <w:r>
              <w:rPr>
                <w:rFonts w:cs="Times New Roman" w:ascii="Times New Roman" w:hAnsi="Times New Roman"/>
              </w:rPr>
              <w:t xml:space="preserve"> «низшие» и «высшие» растения».</w:t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нешнее строение мхов. </w:t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стения отдела Моховидные </w:t>
              <w:br/>
            </w:r>
            <w:r>
              <w:rPr>
                <w:rFonts w:cs="Times New Roman" w:ascii="Times New Roman" w:hAnsi="Times New Roman"/>
                <w:bCs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испособления растений в связи с выходом на сушу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роль мхов в природе и жизни человека, происхождение наземных растений на примере сопоставления мхов и зеленых водорос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 №9.</w:t>
            </w:r>
            <w:r>
              <w:rPr>
                <w:rFonts w:cs="Times New Roman" w:ascii="Times New Roman" w:hAnsi="Times New Roman"/>
                <w:bCs/>
              </w:rPr>
              <w:t xml:space="preserve"> Изучение внешнего строения мх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растения отдела Папоротникообразные: хвощи, плауны.</w:t>
              <w:br/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внешнее строение папоротников , хвоща, плауна.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бщие черты строения высших споровых растений </w:t>
              <w:br/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роль папоротников  хвощей и плаунов в природе и жизни человека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 №10.</w:t>
            </w:r>
            <w:r>
              <w:rPr>
                <w:rFonts w:cs="Times New Roman" w:ascii="Times New Roman" w:hAnsi="Times New Roman"/>
                <w:bCs/>
              </w:rPr>
              <w:t xml:space="preserve"> Изучение внешнего строения папоротников.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осеменные. Покрытосеменные. И</w:t>
            </w:r>
            <w:r>
              <w:rPr>
                <w:rFonts w:cs="Times New Roman" w:ascii="Times New Roman" w:hAnsi="Times New Roman"/>
              </w:rPr>
              <w:t>х строение и многообразие. Значение цветковых в природе и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 темам: «Царство Бактерии», «Царство Грибы», «Царство растения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</w:rPr>
              <w:t xml:space="preserve">голосеменные растения.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растения отдела Голосеменные растения.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наиболее представителей голосеменных</w:t>
            </w:r>
            <w:r>
              <w:rPr>
                <w:rFonts w:cs="Times New Roman" w:ascii="Times New Roman" w:hAnsi="Times New Roman"/>
                <w:bCs/>
              </w:rPr>
              <w:t xml:space="preserve"> . Выделять </w:t>
            </w:r>
            <w:r>
              <w:rPr>
                <w:rFonts w:cs="Times New Roman" w:ascii="Times New Roman" w:hAnsi="Times New Roman"/>
              </w:rPr>
              <w:t>приспособления голосеменных растений для жизни в условиях дефицита вла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что цветок – орган семенного размножения покрытосеменных, что семена защищены плодом, органы – корень, побег, цветок, плод; приспособительные признаки; наличие вегетативного способа размножения; значение в природе и жизни человека; способы защиты и охраны цветковых растений, различия между культурными и дикорастущими раст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учащихся.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 5. СТРОЕНИЕ И МНОГООБРАЗИЕ ПОКРЫТОСЕМЕННЫХ РАСТЕНИЙ (16 ч.)</w:t>
            </w:r>
          </w:p>
        </w:tc>
      </w:tr>
      <w:tr>
        <w:trPr>
          <w:trHeight w:val="1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семян двудольных растен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семян однодольных растений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роль семян в жизни растений; значение слов: семядоля, микропиле, рубчик; где находятся питательные вещества в семенах. Уметь: находить в тексте учебника необходимую информацию, проводить наблюдения и делать по ним вывод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троение семян однодольных и двудольных растений </w:t>
              <w:br/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предложенным критериям</w:t>
            </w:r>
            <w:r>
              <w:rPr>
                <w:rFonts w:cs="Times New Roman" w:ascii="Times New Roman" w:hAnsi="Times New Roman"/>
              </w:rPr>
              <w:t xml:space="preserve"> семена двудольных и однодольных растений. </w:t>
            </w:r>
            <w:r>
              <w:rPr>
                <w:rFonts w:cs="Times New Roman" w:ascii="Times New Roman" w:hAnsi="Times New Roman"/>
                <w:bCs/>
              </w:rPr>
              <w:t xml:space="preserve">Устанавливать соответствие между </w:t>
            </w:r>
            <w:r>
              <w:rPr>
                <w:rFonts w:cs="Times New Roman" w:ascii="Times New Roman" w:hAnsi="Times New Roman"/>
              </w:rPr>
              <w:t>частями семени и органами развивающегося проростка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№11</w:t>
            </w:r>
            <w:r>
              <w:rPr>
                <w:rFonts w:cs="Times New Roman" w:ascii="Times New Roman" w:hAnsi="Times New Roman"/>
                <w:bCs/>
              </w:rPr>
              <w:t>. Изучение строения семян двудольных и однодольных растений.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корней и типы корневых систем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оны корня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функции корня; различия между тремя видами корней: главным, боковыми и придаточными., особенности стержневой и мочковатой корневых систем, значение окучивания для культурных раст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.</w:t>
            </w:r>
            <w:r>
              <w:rPr>
                <w:rFonts w:cs="Times New Roman" w:ascii="Times New Roman" w:hAnsi="Times New Roman"/>
                <w:u w:val="single"/>
              </w:rPr>
              <w:t>раб№12</w:t>
            </w:r>
            <w:r>
              <w:rPr>
                <w:rFonts w:cs="Times New Roman" w:ascii="Times New Roman" w:hAnsi="Times New Roman"/>
              </w:rPr>
              <w:t>. Виды корней, стержневые и мочковатые корневые системы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видоизменений корней в связи с выполняемой функцией.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зоны корня. </w:t>
            </w:r>
            <w:r>
              <w:rPr>
                <w:rFonts w:cs="Times New Roman" w:ascii="Times New Roman" w:hAnsi="Times New Roman"/>
                <w:bCs/>
                <w:iCs/>
              </w:rPr>
              <w:t>Устанавливать взаимосвязь межд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м зон корня и функциями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соответствие между видоизменениями корня и его функциям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изменения корн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</w:rPr>
                <w:t>http://jonius.ru/bio/kon/bio_9_k/urok21.php</w:t>
              </w:r>
            </w:hyperlink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бег и почки. Строение почек Листорасположение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зависимость глубины проникновения корней в почву от состава почв и др. абиотических факторов; растения с корневыми клубнями, корнеплоды; корни-прицепки, значение воздушных и дыхательных корней.Уметь: различать корневые клубни и дыхательные корни; узнавать и называть растения, имеющие видоизмененные корн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на живых объектах строение: побега, почки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растений, имеющих видоизмененные побеги</w:t>
              <w:br/>
            </w: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, что почка – видоизмененный побег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(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ее строение листа. Жилкова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еточное строение листа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функции листа; из каких частей состоит лист; отличия между черешковыми и сидячими листьями; признаки простых и сложных листье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различать сидячие и черещковые листья, находить на листе листовую пластинку и черешок; определять виды простых и сложных листьев; называть и определять признаки однодольных о двудольных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 xml:space="preserve">по рисунку и на микропрепаратах клеточное строение листа. </w:t>
            </w: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функции кожицы листа, мякоти листа и жилок . </w:t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троение листа. З</w:t>
            </w:r>
            <w:r>
              <w:rPr>
                <w:rFonts w:cs="Times New Roman" w:ascii="Times New Roman" w:hAnsi="Times New Roman"/>
                <w:bCs/>
                <w:iCs/>
              </w:rPr>
              <w:t>нать значение слов: кожица листа, устьица, столбчатая и губчатая ткани, межклетники, проводящие пучки, мякоть листа, осмос,  транспирация.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ияние среды на строение листа. Видоизменения листьев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ение стебля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 строение листа связано с условиями обитания растений , знать признаки листьев растений различных мест обитания; уметь: отличать световые листья от теневых.</w:t>
              <w:br/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тканей, расположенных в стебле. </w:t>
            </w:r>
            <w:r>
              <w:rPr>
                <w:rFonts w:cs="Times New Roman" w:ascii="Times New Roman" w:hAnsi="Times New Roman"/>
                <w:b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функции слоев стебля.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 xml:space="preserve">по рисунку и на микропрепаратах клеточное строение стебля.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влияние условий жизни на рост дерева в толщину</w:t>
            </w:r>
          </w:p>
        </w:tc>
      </w:tr>
      <w:tr>
        <w:trPr>
          <w:trHeight w:val="3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оизменения побе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веток и его строение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 функции видоизмененных побегов, растения имеющие корневища, клубневые растения, роль вегетативного способа размножения побегами, использование человеком видоизмененных побег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Лаб.</w:t>
            </w:r>
            <w:r>
              <w:rPr>
                <w:rFonts w:cs="Times New Roman" w:ascii="Times New Roman" w:hAnsi="Times New Roman"/>
                <w:u w:val="single"/>
              </w:rPr>
              <w:t>раб№13</w:t>
            </w:r>
            <w:r>
              <w:rPr>
                <w:rFonts w:cs="Times New Roman" w:ascii="Times New Roman" w:hAnsi="Times New Roman"/>
              </w:rPr>
              <w:t>. Изучение видоизмененных побегов (корневище, клубень, лукови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 что цветок-видоизмененный побег, строение цветка; отличительные черты цветков с простым и двойным околоцветником, признаки правильных и неправильных цветков, строение тычинок и пестиков; обоеполые и раздельнополые цветки; однодомные и двудомные растения; значение терминов: пестик, тычинка, лепестки, венчик, чашечка, чашелистики, цветоножка, пыльник, тычиночная нить, рыльце, столбик, завязь. Семезача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узнавать и называть части цветка; определять правильные и неправильные цветки, отличать обоеполые о раздельнополые цветки; выделять из знакомых растений однодомные о двудомные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Лаб.раб.№14</w:t>
            </w:r>
            <w:r>
              <w:rPr>
                <w:rFonts w:cs="Times New Roman" w:ascii="Times New Roman" w:hAnsi="Times New Roman"/>
                <w:bCs/>
              </w:rPr>
              <w:t>. Изучение строения цветка.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в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ды и их классифик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: определения соцветий; биологическое значение соцветий; часто встречающиеся соцветия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Уметь: различать и называть соцветия; определять простые и сложные соцветия; называть растен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функции плодов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писывать </w:t>
            </w:r>
            <w:r>
              <w:rPr>
                <w:rFonts w:cs="Times New Roman" w:ascii="Times New Roman" w:hAnsi="Times New Roman"/>
              </w:rPr>
              <w:t>по рисункам, коллекциям строение плод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ие плодов и семя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2</w:t>
            </w:r>
            <w:r>
              <w:rPr>
                <w:rFonts w:cs="Times New Roman" w:ascii="Times New Roman" w:hAnsi="Times New Roman"/>
                <w:bCs/>
              </w:rPr>
              <w:t xml:space="preserve"> по теме «Строение и многообразие покрытосеменных растений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приспособления к распространению плодов и сем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учащихся.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ЖИЗНЬ РАСТЕНИЙ (15 ч.)  </w:t>
            </w:r>
          </w:p>
        </w:tc>
      </w:tr>
      <w:tr>
        <w:trPr>
          <w:trHeight w:val="2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ий состав раст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еральное питание растений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вещества органические; как опытным путем определять воду, минеральные вещества, жиры. Белки, углеводы (крахмал); растения, богатые жирами, углеводами, белками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 : пользоваться лабораторным оборудованием; делать выводы в результате наблюдений; отличать минеральные и органические вещества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способы поглощения питательных веществ растениями; вещества, необходимые для роста и развития растений; что называется почвой; плодородием; органические и минеральные удобрения; способы внесения удобрений в почву.</w:t>
            </w:r>
          </w:p>
        </w:tc>
      </w:tr>
      <w:tr>
        <w:trPr>
          <w:trHeight w:val="1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тосинте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ыхание растений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механизм фотосинтеза, передвижения органических веществ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Определять роль </w:t>
            </w:r>
            <w:r>
              <w:rPr>
                <w:rFonts w:cs="Times New Roman" w:ascii="Times New Roman" w:hAnsi="Times New Roman"/>
              </w:rPr>
              <w:t xml:space="preserve">органов растений в образовании и перераспределении органических веществ.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осмическую роль зеленых растений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приспособления растений для дыхания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результаты опытов, подтверждающих дыхание у растений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Сравнивать по заданным критериям </w:t>
            </w:r>
            <w:r>
              <w:rPr>
                <w:rFonts w:cs="Times New Roman" w:ascii="Times New Roman" w:hAnsi="Times New Roman"/>
              </w:rPr>
              <w:t>процессы фотосинтеза и дыхания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арение воды листьями. Листопа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воды и минеральных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еществ в растении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роль воды в жизни растений; что транспирация – регулируемый физиологический  процесс; роль устьиц в транспирации; зависимость испарения воды от условий среды и состояний устьиц; значение испарения воды в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что сосудистые пучки соединяют корневую систему с листьям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 роли корневого давления и испарения воды листьями в передвижении воды по стеблю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.раб.№15</w:t>
            </w:r>
            <w:r>
              <w:rPr>
                <w:rFonts w:cs="Times New Roman" w:ascii="Times New Roman" w:hAnsi="Times New Roman"/>
                <w:bCs/>
                <w:iCs/>
              </w:rPr>
              <w:t>. Передвижение воды и минеральных веществ по стеблю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органических веществ по стеблю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растание семян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механизм фотосинтеза, передвижения органических веществ.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Определять роль </w:t>
            </w:r>
            <w:r>
              <w:rPr>
                <w:rFonts w:cs="Times New Roman" w:ascii="Times New Roman" w:hAnsi="Times New Roman"/>
              </w:rPr>
              <w:t xml:space="preserve">органов растений в образовании и перераспределении органических веществ. </w:t>
            </w:r>
            <w:r>
              <w:rPr>
                <w:rFonts w:cs="Times New Roman" w:ascii="Times New Roman" w:hAnsi="Times New Roman"/>
                <w:bCs/>
                <w:i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космическую роль зеленых растений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условия хранения семян; причины гибели зародыша семени; признаки прорастания семян; условия, необходимые для прорастания семян; особенности роста и питания проростка.</w:t>
            </w:r>
          </w:p>
        </w:tc>
      </w:tr>
      <w:tr>
        <w:trPr>
          <w:trHeight w:val="2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тительный организм как единое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лое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курсия «Зимние явления в жизни растений». Влияние неблагоприятной окружающей среды на здоровье человека (ОБЖ)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о необходимости для нормальной жизнедеятельности растения существования и функционирования всех его органов; что главный признак живого организма – обмен веществ; какие процессы обуславливают рост растения; фазы развития злаков; особенности однолетних, двулетних и многолетних растений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 самостоятельно проводить наблюдения в природе, анализировать, делать выводы.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особы размножения растений. Размножение споровых растений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ножение голосеменных растений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что размножение – обязательное свойство любого живого организма; отличительные признаки растений, размножающихся спорами; особенности вегетативного размножения растений; значение слов гамета, сперматозоид, спермий, яйцеклетка, зигота. Уметь: различать половое и бесполое размнож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.</w:t>
            </w:r>
            <w:r>
              <w:rPr>
                <w:rFonts w:cs="Times New Roman" w:ascii="Times New Roman" w:hAnsi="Times New Roman"/>
                <w:u w:val="single"/>
              </w:rPr>
              <w:t>раб. №16</w:t>
            </w:r>
            <w:r>
              <w:rPr>
                <w:rFonts w:cs="Times New Roman" w:ascii="Times New Roman" w:hAnsi="Times New Roman"/>
              </w:rPr>
              <w:t>. Определение всхожести семян растений и их посев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</w:rPr>
              <w:t xml:space="preserve"> «половое размножение», «сперматозоид», «яйцеклетка»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условия размножения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гетативное размножение покрытосеменных растений.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лодотворение у цветковых растений: образование семян и плодов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Давать определение терминам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 xml:space="preserve">половое размножение», «опыление», «оплодотворение». </w:t>
            </w:r>
            <w:r>
              <w:rPr>
                <w:rFonts w:cs="Times New Roman" w:ascii="Times New Roman" w:hAnsi="Times New Roman"/>
                <w:bCs/>
              </w:rPr>
              <w:t xml:space="preserve">Распознавать по немому рисунку и описывать </w:t>
            </w:r>
            <w:r>
              <w:rPr>
                <w:rFonts w:cs="Times New Roman" w:ascii="Times New Roman" w:hAnsi="Times New Roman"/>
              </w:rPr>
              <w:t xml:space="preserve">этапы развития голосеменных растений. </w:t>
            </w:r>
            <w:r>
              <w:rPr>
                <w:rFonts w:cs="Times New Roman" w:ascii="Times New Roman" w:hAnsi="Times New Roman"/>
                <w:bCs/>
              </w:rPr>
              <w:t xml:space="preserve">Выделять особенности </w:t>
            </w:r>
            <w:r>
              <w:rPr>
                <w:rFonts w:cs="Times New Roman" w:ascii="Times New Roman" w:hAnsi="Times New Roman"/>
              </w:rPr>
              <w:t>размножения и развития голосеменных растений в  связи с условиями жизн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значение вегетативного размножения в природе; способы вегетативного размножения: черенками, отводками, отпрысками, ползучими побегами, прививкой, культурой ткани; растения, которые размножаются вегетативным способом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.</w:t>
            </w:r>
            <w:r>
              <w:rPr>
                <w:rFonts w:cs="Times New Roman" w:ascii="Times New Roman" w:hAnsi="Times New Roman"/>
                <w:u w:val="single"/>
              </w:rPr>
              <w:t>раб.№17</w:t>
            </w:r>
            <w:r>
              <w:rPr>
                <w:rFonts w:cs="Times New Roman" w:ascii="Times New Roman" w:hAnsi="Times New Roman"/>
              </w:rPr>
              <w:t>. Вегетативное размножение комнатных растений.</w:t>
            </w:r>
          </w:p>
        </w:tc>
      </w:tr>
      <w:tr>
        <w:trPr>
          <w:trHeight w:val="2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ыление. способы опыления у цветковых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роль цветка в половом размножении покрытосеменных растений; процессы формирования пыльцевых зерен и зародышевого мешка; последовательность процессов двойного оплодотворения; процесс образования семян  и плодов. Знать:-опыление – обязательное условие для оплодотворения; отличие перекрестного опыления от самоопыления; признаки насекомоопыляемых и ветроопыляемых растений, искусственное опыление, его значение в с/х; термины. Уметь: различать насекомоопыляемые и ветроопыляемые растения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7. КЛАССИФИКАЦИЯ РАСТЕНИЙ (7 ч.)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истематики раст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что такое вид; основные таксономические единицы; принцип, по которому образованы двойные названия видов; значение бинарной номенклатуры; значение латинских названий.</w:t>
            </w:r>
          </w:p>
        </w:tc>
      </w:tr>
      <w:tr>
        <w:trPr>
          <w:trHeight w:val="2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ление покрытосеменны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ений на классы и семейст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наркотиков и других психоактивных веществ на здоровье человека (ОБ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двудольные. Семейство крестоцветные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знаки двудольных и однодольных растений; принципы распре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тений по семействам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различать растения однодольные и двудольные; давать морфолого-биологическую характеристику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йства Розоцветные и Пасленовы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ейства Мотыльковые и Сложноцветные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знаки семейства; культурные растения; лекарственные, значение растений названных семейств. </w:t>
            </w: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</w:t>
            </w:r>
            <w:r>
              <w:rPr>
                <w:rFonts w:cs="Times New Roman" w:ascii="Times New Roman" w:hAnsi="Times New Roman"/>
                <w:u w:val="single"/>
              </w:rPr>
              <w:t>.раб.№18</w:t>
            </w:r>
            <w:r>
              <w:rPr>
                <w:rFonts w:cs="Times New Roman" w:ascii="Times New Roman" w:hAnsi="Times New Roman"/>
              </w:rPr>
              <w:t>. Выявление признаков семейств  по внешнему строению раст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однодольные. Семейства Лилейные и Злак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3</w:t>
            </w:r>
            <w:r>
              <w:rPr>
                <w:rFonts w:cs="Times New Roman" w:ascii="Times New Roman" w:hAnsi="Times New Roman"/>
              </w:rPr>
              <w:t xml:space="preserve"> по темам «Жизнь растений» и «Классификация растений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знаки семейства; культурные растения; лекарственные, значение растений названных семейств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определять признаки изучаемых растений; выделять основные особенности растений; описывать растения, давать их морфолого-биологическую характеристику; записывать и читать формулу цветка; определять роль растений в природе , жизни и деятельности челове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 учащихся.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аздел  8. ПРИРОДНЫЕ СООБЩЕСТВА.( 6 ч.)</w:t>
            </w:r>
          </w:p>
        </w:tc>
      </w:tr>
      <w:tr>
        <w:trPr>
          <w:trHeight w:val="2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кологические факторы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сновных экологических групп растений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оры живой и неживой природы; составляющие среды жизни; о связи условий жизни и экологических факторов; влияние света, температуры, воды, минеральных веществ на растения; влияние живых организмов на растения; значение деятельности человека на раст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приспособленность растений  к условиям обитания, признаки тенелюбивых растений, засухоустойчивы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узнавать и различать растения разных экологических групп; определять и называть признаки растений всех экологических групп.</w:t>
            </w:r>
          </w:p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Лаб</w:t>
            </w:r>
            <w:r>
              <w:rPr>
                <w:rFonts w:cs="Times New Roman" w:ascii="Times New Roman" w:hAnsi="Times New Roman"/>
                <w:u w:val="single"/>
              </w:rPr>
              <w:t>.раб. №19.</w:t>
            </w:r>
            <w:r>
              <w:rPr>
                <w:rFonts w:cs="Times New Roman" w:ascii="Times New Roman" w:hAnsi="Times New Roman"/>
              </w:rPr>
              <w:t xml:space="preserve"> Особенности строения растений разных экологических групп.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тительные сообщест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имосвязи растений в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обществе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 xml:space="preserve">растительных сообществ </w:t>
              <w:br/>
            </w:r>
            <w:r>
              <w:rPr>
                <w:rFonts w:cs="Times New Roman" w:ascii="Times New Roman" w:hAnsi="Times New Roman"/>
                <w:bCs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видовой состав растений лесного сообщества </w:t>
              <w:br/>
            </w:r>
            <w:r>
              <w:rPr>
                <w:rFonts w:cs="Times New Roman" w:ascii="Times New Roman" w:hAnsi="Times New Roman"/>
                <w:bCs/>
              </w:rPr>
              <w:t>Распознавать</w:t>
            </w:r>
            <w:r>
              <w:rPr>
                <w:rFonts w:cs="Times New Roman" w:ascii="Times New Roman" w:hAnsi="Times New Roman"/>
              </w:rPr>
              <w:t xml:space="preserve"> последовательность этапов смены растительного сообщества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значение ярусности; растения, расположенные в ярусах сообщества; причины смены растительных сообществ.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«Влияние деятельности  человека на природные сообщества»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при автономном существовании человека в природной среде (ОБЖ)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 и понимать  все основные понятия темы. Д.З – подготовить отчет об экскурсии</w:t>
            </w:r>
          </w:p>
        </w:tc>
      </w:tr>
      <w:tr>
        <w:trPr>
          <w:trHeight w:val="27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аздел 9. РАЗВИТИЕ РАСТИТЕЛЬНОГО МИРА (2 ч.)</w:t>
            </w:r>
          </w:p>
        </w:tc>
      </w:tr>
      <w:tr>
        <w:trPr>
          <w:trHeight w:val="3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ногообразие растений и их происхождение.Основные этапы развития растительного мир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что изучает палеоботаника, методы изучения вымерших древних растений; причины изменений растительного мира, разницу между споровыми и семенными раст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ть: называть признаки растений отдел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ять принадлежность растений к низшим споровым и к высши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основные этапы развития растительного мира; что одноклеточные водоросли – родоначальники зеленых растений; причины выхода растений на сушу; происхождение высших споровых растений; происхождение семенных растений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ть: факторы, влияющие на развитие растительного мира; приспособленность растений к природным условиям; роль растений в жизни человека; влияние деятельности человека на растит.мир; влияние вредных факторов на растения; способы охраны и защиты растений, Особенности заповедников, заказников и др.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</w:rPr>
              <w:t xml:space="preserve"> по технологии ГИ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едеральный компонент Государственного образовательного стандарта. Стандарт основного общего образования по биологии.-М.: Дрофа, 2004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по биологии составлена на основе программы для общеобразоват. учреждений к комплекту учебников, созданных под руководством В.В. Пасечника/ авт.-сост. Г.М. Пальдяева.-М.: Дроф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Библиотечный фонд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Пасечник В.В. Биология 6 класс. Бактерии. Грибы. Растения. Учебник М.: «Дрофа», 2007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Галушкова Н.И.. Биология. Бактерии. Грибы. Растения. 6 класс: поурочные планы по учебнику В.В. Пасечника. Волгоград: «Учитель» 2007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данович М. В. Биология 6 класс: тесты по всем программам/ авт.-сост. М. В. Оданович. – Волгоград: Учитель, 2007 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чая тетрадь: Пасечник В.В. Биология: бактерии, грибы, растения: рабочая тетрадь. 6 кл. / В. В. Пасечник, Т. А. Снисаренко.- М.: «Дрофа», 2007 4. Кривошеева М. А., Кислицкая М. В. Тесты по биологии. – Москва: ИКЦ   «МатТ», Ростов н/Д: Издательский центр «МатТ», 20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изучаемым темам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ифровые компоненты учебно-методическим комплексам по основным разделам курса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пользовательские цифровые инструменты учебной деятельности   (текстовый редактор, редактор создания </w:t>
      </w:r>
      <w:bookmarkStart w:id="0" w:name="59b84"/>
      <w:bookmarkEnd w:id="0"/>
      <w:r>
        <w:rPr>
          <w:rFonts w:cs="Times New Roman" w:ascii="Times New Roman" w:hAnsi="Times New Roman"/>
          <w:sz w:val="24"/>
          <w:szCs w:val="24"/>
        </w:rPr>
        <w:t>презентаций, система обработки и представления массивов числов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зированные цифровые инструменты учебной деятельности (построитель определителей, виртуальные лабора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Технические средства обуч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лаборатор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осуды и принадлежностей для проведения лаборатор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па ру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скоп школьный ув.300-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 реактивов для базо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 цветков различных семе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 моделей по анатомии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я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тураль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рб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ор микропрепаратов по бота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nius.ru/bio/kon/bio_9_k/urok21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6:00Z</dcterms:created>
  <dc:creator>Admin</dc:creator>
  <dc:description/>
  <cp:keywords/>
  <dc:language>en-US</dc:language>
  <cp:lastModifiedBy>Бантик</cp:lastModifiedBy>
  <cp:lastPrinted>2005-02-02T06:10:00Z</cp:lastPrinted>
  <dcterms:modified xsi:type="dcterms:W3CDTF">2013-12-15T08:38:00Z</dcterms:modified>
  <cp:revision>14</cp:revision>
  <dc:subject/>
  <dc:title/>
</cp:coreProperties>
</file>