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 Закон Ома для участка цеп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установить зависимость между силой тока, напряжением на    однородном участке  электрической цепи  и сопротивлением эт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 домашнего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оверка домашнего задания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характеристики явлений, происходящих в электрических цепях нами введены следующие понятия: сила тока, напряжение и сопроти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ила тока? Какой буквой она обозна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ой формуле находится сила т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единица силы тока? Как она обозна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прибор для измерения силы тока? Как он обозначается на схе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правилами следует руководствоваться при включении амперметра в цеп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электрическое напряжение? Какой буквой оно обозна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ой формуле находится напря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единица напря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прибор для измерения напряжения? Как он обозначается на схе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правилами следует руководствоваться при включении вольтметра в цеп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характеризует и как обозначается электрическое сопротивление? Какой буквой обозна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единица измерения сопроти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цель нашего урока установить зависимость между тремя физическими величинами силой тока, напряжением и сопроти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ервые явления, происходящие в электрических цепях, глубоко и тщательно изучал Г. Ом в 1826 году. Ему-то и удалось экспериментально установить эту зависимость. Она оказалась очень важной и получила название Закона 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ем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он Ома для участка цепи (записать на до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нам надо установить зависимость между силой тока, например, и сопроти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зависим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 U. Установить эту зависимость поможет опы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сперимент 1. </w:t>
      </w:r>
      <w:r>
        <w:rPr>
          <w:sz w:val="28"/>
          <w:szCs w:val="28"/>
        </w:rPr>
        <w:t>Соберем электрическую цепь, состоящую из источника тока, амперметра, спирали из никелиновой проволоки, ключа и вольт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ыкаем цепь и отмечаем показания приборов. Увеличиваем напряжение в 2 раза, в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записываем в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60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, 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уем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вид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пыт показывает, что во сколько раз увеличивается напряжение, приложенное к одному и тому же проводнику, во столько же раз увеличивается сила тока в н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  U    Т. е. сила тока в проводнике прямо пропорциональна напряжению на концах прово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уем график зависимости силы тока в проводнике от напряжения между концами этого прово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рафике в условно выбранном масштабе по горизонтальной оси отложим напряжение в вольтах, а по вертикальной отложим силу тока в амперах. (Выполняет ученик у доски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285865" cy="3771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5280" y="114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00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42360"/>
                            <a:ext cx="1256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25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pt;width:494.95pt;height:296.95pt" coordorigin="0,294" coordsize="9899,5939">
                <v:rect id="shape_0" stroked="f" o:allowincell="f" style="position:absolute;left:0;top:294;width:9898;height:59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99,475" to="3599,28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814" to="6478,2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833" to="5577,2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9,2635" to="4139,2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635" to="4680,2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2635" to="5219,2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2273" to="3778,2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1733" to="3778,1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1195" to="3778,1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0,6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0,4</w:t>
      </w:r>
    </w:p>
    <w:p>
      <w:pPr>
        <w:pStyle w:val="Normal"/>
        <w:tabs>
          <w:tab w:val="clear" w:pos="708"/>
          <w:tab w:val="left" w:pos="2430" w:leader="none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0,2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0                                              U,В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0,5    1,0   1,5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тите внимание!  </w:t>
      </w:r>
      <w:r>
        <w:rPr>
          <w:sz w:val="28"/>
          <w:szCs w:val="28"/>
        </w:rPr>
        <w:t>Сопротивление проводника при проведении опыта не менялось, так как одна и та же спираль служила участком цепи на котором измеряли напряжение и силу тока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опытов в которых определяют зависимость одной величины от другой,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стальные величины должны быть постоянными, если они будут изменяться, то установить зависимость будет сложнее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8"/>
          <w:szCs w:val="28"/>
        </w:rPr>
        <w:t>- Установим зависимость I от R при U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эту зависимость поможет также опыт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еримент 2. </w:t>
      </w:r>
      <w:r>
        <w:rPr>
          <w:sz w:val="28"/>
          <w:szCs w:val="28"/>
        </w:rPr>
        <w:t>Опыт с демонстрационным магазином сопротивлений, источник тока, амперметр, вольтметр, ключ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опыта заносим в таблицу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74"/>
        <w:gridCol w:w="1980"/>
        <w:gridCol w:w="198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,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,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уем таблицу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мы видим? (Сила тока в проводнике обратно пропорциональна сопротивлению проводника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8"/>
          <w:szCs w:val="28"/>
          <w:lang w:val="en-US"/>
        </w:rPr>
        <w:t xml:space="preserve">I   </w:t>
      </w:r>
      <w:r>
        <w:rPr>
          <w:sz w:val="28"/>
          <w:szCs w:val="28"/>
        </w:rPr>
        <w:t xml:space="preserve"> 1/</w:t>
      </w:r>
      <w:r>
        <w:rPr>
          <w:sz w:val="28"/>
          <w:szCs w:val="28"/>
          <w:lang w:val="en-US"/>
        </w:rPr>
        <w:t>R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8"/>
          <w:szCs w:val="28"/>
        </w:rPr>
        <w:t xml:space="preserve">- Зависимость силы тока от напряжения на концах участка цепи и сопротивления этого участка называется </w:t>
      </w:r>
      <w:r>
        <w:rPr>
          <w:b/>
          <w:i/>
          <w:sz w:val="28"/>
          <w:szCs w:val="28"/>
        </w:rPr>
        <w:t>законом О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имени немецкого ученого Ома, открывшего этот закон в 1826 году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кон Ома: </w:t>
      </w:r>
      <w:r>
        <w:rPr>
          <w:sz w:val="28"/>
          <w:szCs w:val="28"/>
        </w:rPr>
        <w:t>сила тока в участке цепи прямопропорциональна напряжению на концах этого участка и обратно пропорциональна его сопротивлению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=U/R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Ома один из основных физических законов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ая справка (сообщение учащегося)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еорг Ом, немецкий школьный учитель приступил к поискам этого соотношения (зависимость между силой тока, напряжением и сопротивлением) в 1820 году. Он стремился к известности, которая открыла бы ему университетские двери, и выбрал область исследований, сулившую особые преимущества. Ом был сыном слесаря, так что знал, как вытягивать металлическую проволоку разной толщины для своих опытов. В то время нельзя было купить проволоку самых разных типов, как это можно сделать в наше время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крытия Ома имели огромное значение, как для развития учения об электричестве, так и для развития прикладной электротехники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нига Ома, насчитывавшая примерно 250 страниц, которую он опубликовал в 1826 году изложив свои теоретические выводы и экспериментальные результаты, была встречена насмешками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инистр просвещения высказал мнение, что физик проповедует ересь и должен уйти с занимаемой должности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м потерял должность и 6 лет жил в нищете. Постепенно его труды поучили известность за пределами Германии. Ома стали чтить за границей и соотечественники были вынуждены нехотя признать его у себя на родине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конец, в 1849 году, 22 года спустя после публикации его книги, Ом получил должность профессора Мюнхенского университета. Это принесло ему большое удовлетворение и эту должность Ом занимал 5 лет, до своей смерти в 1854 году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 открыл простой закон, устанавливающий связь между силой тока и напряжения для отрезка проволоки (для части цепи, всей цепи)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оме того, Ом, открыл правила, которые позволяют определить, что изменится, если взять проволоку другого размера. Закону присвоено имя знаменитого исследователя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мотрим зависимость силы тока от сопротивления проводника при одном и том же напряжении на его концах графически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графике по горизонтальной оси в условно выбранном масштабе отложены сопротивления проводников в Омах, по вертикальной – сила тока в амперах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сним в данной зависимости, что является аргументом, что функцией?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едем U и R из закона Ома.   U=I·R      R=U/I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сть чтения! Обратите внимание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тивление данного участка цепи равно частному от деления напряжения на его концах на силу тока в проводнике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крепление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Решите устно:</w:t>
      </w:r>
    </w:p>
    <w:p>
      <w:pPr>
        <w:pStyle w:val="Normal"/>
        <w:tabs>
          <w:tab w:val="clear" w:pos="708"/>
          <w:tab w:val="left" w:pos="243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а) U=20 В,  R=10 Ом,  I - ?</w:t>
      </w:r>
    </w:p>
    <w:p>
      <w:pPr>
        <w:pStyle w:val="Normal"/>
        <w:tabs>
          <w:tab w:val="clear" w:pos="708"/>
          <w:tab w:val="left" w:pos="243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б) I=10 А,  R=5 Ом,  U - ?</w:t>
      </w:r>
    </w:p>
    <w:p>
      <w:pPr>
        <w:pStyle w:val="Normal"/>
        <w:tabs>
          <w:tab w:val="clear" w:pos="708"/>
          <w:tab w:val="left" w:pos="243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в) I=5 А,  U=15 В,  R - ?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1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е задание: (лампочка на каждой парте). Найдите сопротивление лампочки для карманного фонаря, используя данные, написанные на ее цоколе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- Сформулируйте закон Ома для участка цепи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выразить напряжение на участке цепи, зная силу тока в нем и его сопротивление?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выразить сопротивление участка цепи, зная напряжение на его концах и силу тока в нем?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§ 14,  № 1285,  № 1284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14:00Z</dcterms:created>
  <dc:creator>User</dc:creator>
  <dc:description/>
  <cp:keywords/>
  <dc:language>en-US</dc:language>
  <cp:lastModifiedBy>User</cp:lastModifiedBy>
  <cp:lastPrinted>2009-04-09T08:28:00Z</cp:lastPrinted>
  <dcterms:modified xsi:type="dcterms:W3CDTF">2009-04-09T07:33:00Z</dcterms:modified>
  <cp:revision>14</cp:revision>
  <dc:subject/>
  <dc:title>Тема: Закон Ома для участка цепи</dc:title>
</cp:coreProperties>
</file>