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4.35pt;width:266pt;height:64.25pt;mso-wrap-style:none;v-text-anchor:middle;mso-position-vertical:top" type="_x0000_t136">
            <v:path textpathok="t"/>
            <v:textpath on="t" fitshape="t" string="ПРОГРАМ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 id="shape_0" fillcolor="#b2b2b2" stroked="t" o:allowincell="f" style="position:absolute;margin-left:0pt;margin-top:-190.25pt;width:470.2pt;height:190.15pt;mso-wrap-style:none;v-text-anchor:middle;mso-position-vertical:top" type="_x0000_t136">
            <v:path textpathok="t"/>
            <v:textpath on="t" fitshape="t" string="детской общественной организации&#10;&quot;Алый парус&quot;&#10;образовательного учреждения&#10; Медведская ООШ &#10;Оренбургской области,&#10; Тоцкого района,&#10; села Медвед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3720" w:leader="none"/>
        </w:tabs>
        <w:rPr/>
      </w:pPr>
      <w:r>
        <w:rPr/>
        <w:pict>
          <v:shape id="shape_0" fillcolor="#b2b2b2" stroked="t" o:allowincell="f" style="position:absolute;margin-left:0pt;margin-top:-15.35pt;width:204.9pt;height:15.25pt;mso-wrap-style:none;v-text-anchor:middle;mso-position-vertical:top" type="_x0000_t136">
            <v:path textpathok="t"/>
            <v:textpath on="t" fitshape="t" string="с. Медвед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>
          <w:color w:val="000080"/>
          <w:szCs w:val="32"/>
        </w:rPr>
      </w:pPr>
      <w:r>
        <w:rPr>
          <w:color w:val="000080"/>
          <w:szCs w:val="32"/>
        </w:rPr>
        <w:t>ОБЪЯСНИТЕЛЬНАЯ ЗАПИСКА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ктуальность выработки новых подходов, определение принципиальных направлений взаимодействия органов образования и детских, молодежных общественных объединений в образовательных учреждений обосновывается необходимостью формирования позитивного социального опыта растущего человека третьего тысячелетия, его гражданского стано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казавшись от монополии на деятельность общественных объединений в начале 90-х годов, государство способствовало тем самым росту демократических преобразований в общественной жизни подрастающего поколения. Однако практика показала, что, фактически прекратив поддержку вновь создаваемых и продолжающих действовать детских и молодежных общественных организаций и объединений к середине 90-х годов образовательные учреждения, утратили один из важнейших механизмов выполнения своих воспитательных функ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временных условиях России количество детских и молодежных общественных организаций возросло в несколько раз. В каждом регионе насчитывается от 5 до 50 и более различных общественных формирований, созданных для детей или вместе с детьми.</w:t>
      </w:r>
    </w:p>
    <w:p>
      <w:pPr>
        <w:pStyle w:val="Normal"/>
        <w:jc w:val="both"/>
        <w:rPr/>
      </w:pPr>
      <w:r>
        <w:rPr/>
        <w:t>Многообразие форм объединений детей и подростков сочетается в молодежной среде с недостаточностью нравственных ориентиров, идеологическим нигилизмом, религиозной всеядностью, неспособностью противостоять серьезным асоциальным приемами и метод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в школе, как важнейшем социальном институте, закладывается фундамент мировоззренческих позиций подрастающего человека, то в детском и молодежном объединении он реализует свой индивидуальный творческий и лидерский потенциал в пространстве сегодняшней жизни, строя её и, исходя из личных интересов и общественных потребностей, часто отличающихся от интересов взрослых, заботящихся о его будущ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армонизация взаимодействия детей и взрослых на основе современной деятельности – путь конструктивного диалога разных поколений, имеющих свой опыт индивидуальных и коллективных отношений. Общественный характер объединения детей и молодежи определяет возможность естественного сочетания социальных потребностей ребенка с возможностями образовательных учреж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е взаимодействия с детскими и молодежными объединениями по вопросам обучения и воспитания детей и молодежи – одно из условий повышения эффективности практики. При этом необходимо учитывать специфические способности национальной, культурно-этнографической, социальной среды, губительность единообразия, монополизма, массового охвата детей и молодежи без учета их интересов и потреб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о так же формировать позитивное общественное мнение о деятельности существующей детской и молодежном объединении, привлекая к этому заинтересованную родительскую и педагогическую общественность, используя средства массовой информации, научные, методические и публицистические издания для детей, родителей, педагогов, воспит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Февраля 1998 года в нашей школе родилась детская организация «Алый парус». ДОО «Алый парус» является добровольным объединением детей, которые живут на территории Медведского сельского совета, которые объединяются для совместной деятельности, удовлетворяющей их потребности и интерес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знь ребят стала интересней, появились свои дела, символы, устава.  Так как школа расположена в селе, а рядом нет учреждений дополнительного образования, школа стала центром воспитательной работы, ан базе которой существует и наша детская общественная организация.</w:t>
      </w:r>
    </w:p>
    <w:p>
      <w:pPr>
        <w:pStyle w:val="TextBody"/>
        <w:rPr/>
      </w:pPr>
      <w:r>
        <w:rPr/>
        <w:t xml:space="preserve">     </w:t>
      </w:r>
      <w:r>
        <w:rPr/>
        <w:t>Если два года назад планировалось и проводились мероприятия, которые отвечали интересам школы, то сегодня эта деятельность выходит за рамки школьной жизни и ребята ищут применение своим силам в социуме села (шефская помощь детскому саду, забота о ветеранах ВОВ и одиноко проживающим пожилым людям, шефство над памятником, расчистка пустырей и посадка деревьев и цветов …)</w:t>
      </w:r>
    </w:p>
    <w:p>
      <w:pPr>
        <w:pStyle w:val="Normal"/>
        <w:jc w:val="both"/>
        <w:rPr/>
      </w:pPr>
      <w:r>
        <w:rPr/>
        <w:t>Еще недавно при подготовке дел членам организации выполнялись  отдельные поручения, которые зависели от заинтересованности ребят, то сегодня деятельность детей строится на жизненно важных решениях проблем школы, села, а значит встает проблема совершенствования работы органов самоуправления, обучения, развития  посредством проведения школы актива (Учеба актива).</w:t>
      </w:r>
    </w:p>
    <w:p>
      <w:pPr>
        <w:pStyle w:val="Normal"/>
        <w:jc w:val="both"/>
        <w:rPr/>
      </w:pPr>
      <w:r>
        <w:rPr/>
        <w:t>Если на первых ступенях существования детской организации каждый старался быть ответственным только за свое порученное дело, то сегодня ребята чувствуют не только поддержку друзей, но и свою ответственность за каждого члена организации, которую ребята выражают девизом: «Можешь сам – помоги другому».</w:t>
      </w:r>
    </w:p>
    <w:p>
      <w:pPr>
        <w:pStyle w:val="Normal"/>
        <w:ind w:firstLine="708"/>
        <w:jc w:val="both"/>
        <w:rPr/>
      </w:pPr>
      <w:r>
        <w:rPr/>
        <w:t>Проанализировав сложившуюся ситуацию в детской организации было решено разработать программу развития, которая предусматривала бы переход от планирования отдельных действий, дел к программированию социально-занчимой деятельности; от выполнения отдельных поручений членам детской организации, построенных лишь на интерессе, к потребности решать сложные жизнено-важные практические  задачи школы, села; от воспитания ответственности за себя к воспитанию социальной ответчтвенности.</w:t>
      </w:r>
    </w:p>
    <w:p>
      <w:pPr>
        <w:pStyle w:val="Normal"/>
        <w:jc w:val="both"/>
        <w:rPr/>
      </w:pPr>
      <w:r>
        <w:rPr/>
        <w:t>Основные принципы, на которые опирается программа, является: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инцип добровольности;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инцип самостоятельности;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инцип развития;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инцип ответственности;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инцип гласности;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инцип равноправия и сотрудничества;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ринцип коллективности.</w:t>
      </w:r>
    </w:p>
    <w:p>
      <w:pPr>
        <w:pStyle w:val="Normal"/>
        <w:ind w:firstLine="360"/>
        <w:rPr/>
      </w:pPr>
      <w:r>
        <w:rPr/>
        <w:t>Одним из возможных путей совершенствования воспитательной работы в образовательном учреждении является освоение педагогами – практиками продуктивных педагогических идей. Использование педагогических технологий позволяет наполнить воспитательный процесс конкретным содержанием, а ценностно–ориентированные педагогические идеи обогащают профессиональное сознание воспитателя.</w:t>
      </w:r>
    </w:p>
    <w:p>
      <w:pPr>
        <w:pStyle w:val="Normal"/>
        <w:jc w:val="both"/>
        <w:rPr/>
      </w:pPr>
      <w:r>
        <w:rPr/>
        <w:tab/>
        <w:t>Основные технологии и методики, на которых опирается программа: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технологии организации и проведения группового воспитательного дела (по Н.Е.Щурковой).</w:t>
      </w:r>
      <w:r>
        <w:rPr/>
        <w:t xml:space="preserve"> Общая воспитательная цель любого группового дела – формирование относительно устойчивых  отношений человека к себе, окружающим, природе, вещ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педагогика сотрудничества </w:t>
      </w:r>
      <w:r>
        <w:rPr>
          <w:i/>
        </w:rPr>
        <w:t>(переход от педагогики требований к педагогике отношений, гуманно – личностный подход к ребёнку,единство обучения и воспитания);</w:t>
      </w:r>
    </w:p>
    <w:p>
      <w:pPr>
        <w:pStyle w:val="Normal"/>
        <w:jc w:val="both"/>
        <w:rPr/>
      </w:pPr>
      <w:r>
        <w:rPr>
          <w:b/>
          <w:i/>
        </w:rPr>
        <w:t>- технология коллективного творческого воспитания (И.П.Иванова.)</w:t>
      </w:r>
      <w:r>
        <w:rPr/>
        <w:t>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деятельности ДОО «Алый парус» рассчитана н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 ЦЕЛЬ, ЗАДАЧИ ПРОГРАММЫ И ФУНКЦИИ ДЕТСКОЙ ОРГАНИЗАЦИИ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еализация естественных потребностей детей и подростков в деятельности, познании, общении, самоутверждения через включение их в жизнь школы, общества, села посредством социально-занчимой деятельности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довлетворения интересов детей, развития личности, раскрытия ее творческого потенциала, социальную защиту каждого члена Д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я самопознания, самовоспитания членов детск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альных умений в политической и духовной  сферах, мотивации социальной деятельности</w:t>
      </w:r>
    </w:p>
    <w:p>
      <w:pPr>
        <w:pStyle w:val="Normal"/>
        <w:jc w:val="both"/>
        <w:rPr/>
      </w:pPr>
      <w:r>
        <w:rPr/>
        <w:t>Ожидаемый результат:</w:t>
      </w:r>
    </w:p>
    <w:p>
      <w:pPr>
        <w:pStyle w:val="Normal"/>
        <w:jc w:val="both"/>
        <w:rPr/>
      </w:pPr>
      <w:r>
        <w:rPr/>
        <w:t>Сформировать способность и способы ее отслеживания  у членов ДОО позитивных. Социальных, нравственных и политических ценностей обладание навыками коллективного взаимодействия.</w:t>
      </w:r>
    </w:p>
    <w:p>
      <w:pPr>
        <w:pStyle w:val="Normal"/>
        <w:jc w:val="both"/>
        <w:rPr/>
      </w:pPr>
      <w:r>
        <w:rPr/>
        <w:t>Функции детской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ая – реализуется на основе идей коллективного воспитания детей и подростков в детской организации. Способствует развитию различных форм общения в области «ребенок-ребенок», «ребенок - взрослый», «ребенок - общест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тивная – проявляется в связи с позицией ребенка – членов дет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онная – призвана пробудить в каждом ребенке способность к самореализации, самоутверждению и самовоспит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ориентировочная – позволит каждому участнику детского движения осуществлить свой выб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коррегирующая – необходима для нормализации отношений «ребенок - общество», коррекция личности коллективом и коллектива об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о-прогностическая – предполаагет диагностирование, контроль, прогноз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ская – способноствует реализации орагнизаторских и творческих способностей ребенка в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– формирует адекватную современному миру, ориентированную на общечеловеческие ценности личность творческую, социально-ответственную, нацеленную на самосовершенствование, самореализацию и непрерывное само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енсаторская – способноствует социальной защите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уговая – способствует формированию общественной культуры личности и содержательности организации свободного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 МЕТОДИЧЕСКОЕ ОБЕСПЕЧЕНИЕ ПРОГРАММЫ</w:t>
      </w:r>
    </w:p>
    <w:p>
      <w:pPr>
        <w:pStyle w:val="Normal"/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адаптация федеральных, региональных, областных программ детского движения к условиям деятельности школьной организации «Алый парус»;</w:t>
      </w:r>
    </w:p>
    <w:p>
      <w:pPr>
        <w:pStyle w:val="TextBodyIndent"/>
        <w:numPr>
          <w:ilvl w:val="0"/>
          <w:numId w:val="2"/>
        </w:numPr>
        <w:rPr/>
      </w:pPr>
      <w:r>
        <w:rPr/>
        <w:t>разработка авторских программ на основе федеральных, региональных, областных программ по различным направлениям деятель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обучение органов самоуправления;</w:t>
      </w:r>
    </w:p>
    <w:p>
      <w:pPr>
        <w:pStyle w:val="TextBodyInden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 СОДЕРЖАНИЕ ПРОГРАММЫ РАЗВИТИЯ ДЕТСКОЙ ОРАГНИЗАЦИИ «АЛЫЙ ПАРУС»</w:t>
      </w:r>
    </w:p>
    <w:p>
      <w:pPr>
        <w:pStyle w:val="TextBodyIndent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Indent"/>
        <w:rPr/>
      </w:pPr>
      <w:r>
        <w:rPr/>
        <w:t>Деятельность детской организации «Алый парус» строится на основе документов:</w:t>
      </w:r>
    </w:p>
    <w:p>
      <w:pPr>
        <w:pStyle w:val="TextBody"/>
        <w:numPr>
          <w:ilvl w:val="0"/>
          <w:numId w:val="3"/>
        </w:numPr>
        <w:rPr/>
      </w:pPr>
      <w:r>
        <w:rPr/>
        <w:t>Организация создана и действует в соответствии с Законом РФ «Об образовании», Конвенции о правах ребенка, Конституцией РФ. В 1995 году Государственная Дума приняла Закон «О государственной поддержке детского и молодежного движения». Поддержкой служат и региональные законы: Приказ №287 ГОО, КДМ от 20.09.95 «О развитии и активизации детского движения в Оренбургской области»; Закон №594 от 19.07.00 «О государственной поддержке молодежных и детских объединений Оренбургской области»; Устав ФПДО; Устав районной ассоциации «Радуга».</w:t>
      </w:r>
    </w:p>
    <w:p>
      <w:pPr>
        <w:pStyle w:val="TextBody"/>
        <w:numPr>
          <w:ilvl w:val="0"/>
          <w:numId w:val="3"/>
        </w:numPr>
        <w:rPr/>
      </w:pPr>
      <w:r>
        <w:rPr/>
        <w:t>Федеральные – «Духовное возрождение села» (автор Гурьянова М.П.. кандидат педагогических наук).</w:t>
      </w:r>
    </w:p>
    <w:p>
      <w:pPr>
        <w:pStyle w:val="TextBody"/>
        <w:numPr>
          <w:ilvl w:val="0"/>
          <w:numId w:val="3"/>
        </w:numPr>
        <w:rPr/>
      </w:pPr>
      <w:r>
        <w:rPr/>
        <w:t>Областные – «Свой голос» оренбургской области Федерации пионерских и детских организаций, «Интеллект и творчество»  (автор Кудрявцева К.В., центр детского творчества Северного административного округа г. Оренбурга).</w:t>
      </w:r>
    </w:p>
    <w:p>
      <w:pPr>
        <w:pStyle w:val="TextBody"/>
        <w:ind w:left="360" w:hanging="0"/>
        <w:rPr/>
      </w:pPr>
      <w:r>
        <w:rPr/>
        <w:t>Диагностические иследования позволили выявить на каком уровне находится ДОО в своем развитии. Исходя из этого мы смогли определить структуру ДОО, направления и формы деятельности. Основными формами деятельности ДОО являются: КТД, полезные дела для детей, школы, села (Праздник «День знаний», «День учителя» «Золотая осень», «Новый год», «День родной школы», «23 февраля»,«8 марта», ярмарки весенние и осенние, Масленица, Митинг на 9 мая, «Вахта Памяти», «День народного единства», «Лыжня России», «Кросс наций»…)- познавательные, деловые, ролевые, развлекательные дела и мероприятия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СТРУКТУРА ДОО «АЛЫЙ ПАРУС»</w:t>
      </w:r>
    </w:p>
    <w:p>
      <w:pPr>
        <w:pStyle w:val="TextBody"/>
        <w:numPr>
          <w:ilvl w:val="0"/>
          <w:numId w:val="4"/>
        </w:numPr>
        <w:rPr/>
      </w:pPr>
      <w:r>
        <w:rPr/>
        <w:t>Высшим органом является «Сбор отрядов».</w:t>
      </w:r>
    </w:p>
    <w:p>
      <w:pPr>
        <w:pStyle w:val="TextBody"/>
        <w:numPr>
          <w:ilvl w:val="0"/>
          <w:numId w:val="4"/>
        </w:numPr>
        <w:rPr/>
      </w:pPr>
      <w:r>
        <w:rPr/>
        <w:t>Руководящим и организующим органом является совет отрядов, который выбирается на общем сборе.</w:t>
      </w:r>
    </w:p>
    <w:p>
      <w:pPr>
        <w:pStyle w:val="TextBody"/>
        <w:numPr>
          <w:ilvl w:val="0"/>
          <w:numId w:val="4"/>
        </w:numPr>
        <w:rPr/>
      </w:pPr>
      <w:r>
        <w:rPr/>
        <w:t>ДОО состоит из Кубриков: Учеба и труд, Редактор, Спорт, Досуг.</w:t>
      </w:r>
    </w:p>
    <w:p>
      <w:pPr>
        <w:pStyle w:val="TextBody"/>
        <w:numPr>
          <w:ilvl w:val="0"/>
          <w:numId w:val="4"/>
        </w:numPr>
        <w:rPr/>
      </w:pPr>
      <w:r>
        <w:rPr/>
        <w:t>ДОО имеет свой флаг, эмблему, гимн (песня), галстук, выработаны права и обязанности ее членов, которые определенны положением ДОО «алый парус».</w:t>
      </w:r>
    </w:p>
    <w:p>
      <w:pPr>
        <w:pStyle w:val="TextBody"/>
        <w:numPr>
          <w:ilvl w:val="0"/>
          <w:numId w:val="4"/>
        </w:numPr>
        <w:rPr/>
      </w:pPr>
      <w:r>
        <w:rPr/>
        <w:t>Для реализации цели и задач данной программы и в соответствии со структурной детской организации, деятельность ее членов строится на основе создания объединений по интересам – Кубрикам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TextBody"/>
        <w:ind w:left="72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Кубрик «Учеба и труд»</w:t>
      </w:r>
    </w:p>
    <w:p>
      <w:pPr>
        <w:pStyle w:val="TextBody"/>
        <w:ind w:left="720" w:hanging="0"/>
        <w:jc w:val="left"/>
        <w:rPr/>
      </w:pPr>
      <w:r>
        <w:rPr/>
        <w:t>Это малая школьная структура, которая объединяет членов ДОО, которым интересна организационная деятельность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Главная цель:</w:t>
      </w:r>
    </w:p>
    <w:p>
      <w:pPr>
        <w:pStyle w:val="TextBody"/>
        <w:ind w:left="720" w:hanging="0"/>
        <w:jc w:val="left"/>
        <w:rPr/>
      </w:pPr>
      <w:r>
        <w:rPr/>
        <w:t>Формировать, развивать трудовые, организаторские навыки. Чувство ответственности за материальные средства.</w:t>
      </w:r>
    </w:p>
    <w:p>
      <w:pPr>
        <w:pStyle w:val="TextBody"/>
        <w:ind w:left="720" w:hanging="0"/>
        <w:jc w:val="left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рганизовывать трудовую деятельность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формировать банк накоплений денежных средств, учиться их рационально использовать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Деятельность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ремонт школьного оборудования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рганизация и проведения ярмарки весенней и осенней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иобретение призов для победителей конкурсов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оверяют сохранность школьного имущества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Члены кубрика «Учеба и труд» проводят следующие мероприятия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Рейд «Береги учебник», «Поход бережливых» (сохранность школьного имущества)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едет «Экран соревнований» (подводит итоги успеваемости, дисциплинарных тетрадей, количество пятерок)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оздает трудовые объединения школьников для работы на пришкольном участке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оздает учебно-производственные бригады для ремонта школьного инвентаря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рганизовывает проведения ярмарок и контролирует  поступления вырученных средств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Контролирует расход и поступление всех денежных средств ДОО.</w:t>
      </w:r>
    </w:p>
    <w:p>
      <w:pPr>
        <w:pStyle w:val="TextBody"/>
        <w:ind w:left="720" w:hanging="0"/>
        <w:jc w:val="left"/>
        <w:rPr/>
      </w:pPr>
      <w:r>
        <w:rPr/>
        <w:t>Руководителем деятельности является член совета отрядов. Координирует работу вожатая.</w:t>
      </w:r>
    </w:p>
    <w:p>
      <w:pPr>
        <w:pStyle w:val="TextBody"/>
        <w:ind w:left="72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Кубрик «Досуг»</w:t>
      </w:r>
    </w:p>
    <w:p>
      <w:pPr>
        <w:pStyle w:val="TextBody"/>
        <w:ind w:left="720" w:hanging="0"/>
        <w:jc w:val="left"/>
        <w:rPr/>
      </w:pPr>
      <w:r>
        <w:rPr/>
        <w:t>Это малая школьная структура, которая объединяет членов ДОО, которым интересна организационно-досуговая деятельность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Главная цель:</w:t>
      </w:r>
    </w:p>
    <w:p>
      <w:pPr>
        <w:pStyle w:val="TextBody"/>
        <w:ind w:left="720" w:hanging="0"/>
        <w:jc w:val="left"/>
        <w:rPr/>
      </w:pPr>
      <w:r>
        <w:rPr/>
        <w:t>Более широко раскрыть и развивать художественно-эстетические способности учащихся. Создания рационального режима их работы и отдыха.</w:t>
      </w:r>
    </w:p>
    <w:p>
      <w:pPr>
        <w:pStyle w:val="TextBody"/>
        <w:ind w:left="72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Задачи</w:t>
      </w:r>
      <w:r>
        <w:rPr/>
        <w:t>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делать школьную жизнь интересной, веселой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оспитать культуру общения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едоставить возможность каждому ребенку самореализоваться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Деятельность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дготовка помещения к делу, уборка после проведения дела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изучает музыкальные направления, составляет и записывает фонограммы, ведет дискотеки, вечера отдыха,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занимается контролем использования пригласительных билетов и входных билетов, передает вырученные средства Совету отрядов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Члены кубрика «Досуг» проводят следующие мероприятия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школьные вечера,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дискотеки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концерты и другие общешкольные мероприятия.</w:t>
      </w:r>
    </w:p>
    <w:p>
      <w:pPr>
        <w:pStyle w:val="TextBody"/>
        <w:ind w:left="720" w:hanging="0"/>
        <w:jc w:val="left"/>
        <w:rPr/>
      </w:pPr>
      <w:r>
        <w:rPr/>
        <w:t>Руководителем деятельности является член совета отрядов. Координирует работу вожатая, ответственные учителя за КТД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Кубрик «Спорт»</w:t>
      </w:r>
    </w:p>
    <w:p>
      <w:pPr>
        <w:pStyle w:val="TextBody"/>
        <w:ind w:left="720" w:hanging="0"/>
        <w:jc w:val="left"/>
        <w:rPr/>
      </w:pPr>
      <w:r>
        <w:rPr/>
        <w:t>Это малая школьная структура, которая объединяет членов ДОО, которым интересен здоровый образ жизни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Главная цель:</w:t>
      </w:r>
    </w:p>
    <w:p>
      <w:pPr>
        <w:pStyle w:val="TextBody"/>
        <w:ind w:left="720" w:hanging="0"/>
        <w:jc w:val="left"/>
        <w:rPr/>
      </w:pPr>
      <w:r>
        <w:rPr/>
        <w:t>Утверждение в жизни детей идеала добра, красоты, духовного и физического совершенства.</w:t>
      </w:r>
    </w:p>
    <w:p>
      <w:pPr>
        <w:pStyle w:val="TextBody"/>
        <w:ind w:left="72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Задачи</w:t>
      </w:r>
      <w:r>
        <w:rPr/>
        <w:t>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могать в организации спортивных мероприятий, состязаний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участвовать в обустройстве спортивных площадок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развивать внутришкольную спортивно-массовую работу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Деятельность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оводить утреннюю гимнастику, физминутки в школе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могает проведению спортивных мероприятий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едет работу по оформлению стенда «Спортивный календарь»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инимает участие в организации проведения походов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Члены кубрика «Спорт» проводят следующие мероприятия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«Кросс Наций»,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23 февраля»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Лыжня России»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«День призывника» и другие общешкольные мероприятия.</w:t>
      </w:r>
    </w:p>
    <w:p>
      <w:pPr>
        <w:pStyle w:val="TextBody"/>
        <w:ind w:left="720" w:hanging="0"/>
        <w:jc w:val="left"/>
        <w:rPr/>
      </w:pPr>
      <w:r>
        <w:rPr/>
        <w:t>Руководителем деятельности является член совета отрядов. Координирует работу учитель физкультуры.</w:t>
      </w:r>
    </w:p>
    <w:p>
      <w:pPr>
        <w:pStyle w:val="TextBody"/>
        <w:ind w:left="72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Кубрик «Редактор»</w:t>
      </w:r>
    </w:p>
    <w:p>
      <w:pPr>
        <w:pStyle w:val="TextBody"/>
        <w:ind w:left="72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TextBody"/>
        <w:ind w:left="720" w:hanging="0"/>
        <w:jc w:val="left"/>
        <w:rPr/>
      </w:pPr>
      <w:r>
        <w:rPr/>
        <w:t>Это малая школьная структура, которая объединяет членов ДОО, которых интересует журналистское дело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Главная цель:</w:t>
      </w:r>
    </w:p>
    <w:p>
      <w:pPr>
        <w:pStyle w:val="TextBody"/>
        <w:ind w:left="720" w:hanging="0"/>
        <w:jc w:val="left"/>
        <w:rPr/>
      </w:pPr>
      <w:r>
        <w:rPr/>
        <w:t>Самоопределение и самовыражения личности члена ДОО через включение различных форм журналистской деятельности.</w:t>
      </w:r>
    </w:p>
    <w:p>
      <w:pPr>
        <w:pStyle w:val="TextBody"/>
        <w:ind w:left="720" w:hanging="0"/>
        <w:jc w:val="left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мочь члену ДОО в осознании себя свободной личностью, полноправным членом общества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едоставить возможность члену ДОО свободно выражать свое мнение через собственные  издания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мочь в  овладении профессиональными навыками мастерства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формировать свой центр печати, который будет представлять интересы членов ДОО в обществе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могать в оформительской работе при проведении выставок, конкурсов и КТД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оводят выставки подделок, конкурсы рисунков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ыпускать газету «Буревестник»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могать в оформлении помещения при проведении КТД.</w:t>
      </w:r>
    </w:p>
    <w:p>
      <w:pPr>
        <w:pStyle w:val="TextBody"/>
        <w:ind w:left="720" w:hanging="0"/>
        <w:jc w:val="left"/>
        <w:rPr>
          <w:u w:val="single"/>
        </w:rPr>
      </w:pPr>
      <w:r>
        <w:rPr>
          <w:u w:val="single"/>
        </w:rPr>
        <w:t>Члены кубрика «Редактор» проводят следующие мероприятия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оводят выставки подделок, конкурсы рисунков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Выпускать газету «Буревестник»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могать в оформлении помещения при проведении КТД.</w:t>
      </w:r>
    </w:p>
    <w:p>
      <w:pPr>
        <w:pStyle w:val="TextBody"/>
        <w:ind w:left="720" w:hanging="0"/>
        <w:jc w:val="left"/>
        <w:rPr/>
      </w:pPr>
      <w:r>
        <w:rPr/>
        <w:t>Руководителем деятельности является член совета отрядов. Координирует работу учитель русского языка и информатики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ВЕТ ОТРЯДОВ</w:t>
      </w:r>
    </w:p>
    <w:p>
      <w:pPr>
        <w:pStyle w:val="TextBody"/>
        <w:ind w:left="720" w:hanging="0"/>
        <w:jc w:val="left"/>
        <w:rPr/>
      </w:pPr>
      <w:r>
        <w:rPr/>
        <w:t>Совет отрядов собирается каждую среду, на большой перемене. Основными вопросами являются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рганизация  деятельности ДОО «Алый парус»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авовая защита интересов членов ДОО.</w:t>
      </w:r>
    </w:p>
    <w:p>
      <w:pPr>
        <w:pStyle w:val="TextBody"/>
        <w:ind w:left="720" w:hanging="0"/>
        <w:jc w:val="left"/>
        <w:rPr/>
      </w:pPr>
      <w:r>
        <w:rPr/>
        <w:t>Наряду с объединениями действуют свои классные организации – отряды: как правило в объединение по интересам входят активные ребята, но есть дети которые еще не сделали свой выбор в направлении деятельности, поэтому советом отрядов разработан план действий для отрядов (упор делается на данных ребят).</w:t>
      </w:r>
    </w:p>
    <w:p>
      <w:pPr>
        <w:pStyle w:val="TextBody"/>
        <w:ind w:left="720" w:hanging="0"/>
        <w:jc w:val="left"/>
        <w:rPr/>
      </w:pPr>
      <w:r>
        <w:rPr/>
        <w:t>Оставшиеся ребята выбирают своих представителей в совет отрядов. При подготовке какого-либо дела объединением эти ребята (отряды), привлекаются к организации того или иного этапа. Конкретного дела. Причем учитывается возможность и желание ребят.</w:t>
      </w:r>
    </w:p>
    <w:p>
      <w:pPr>
        <w:pStyle w:val="TextBody"/>
        <w:ind w:left="720" w:hanging="0"/>
        <w:jc w:val="left"/>
        <w:rPr/>
      </w:pPr>
      <w:r>
        <w:rPr/>
        <w:t>Деятельность ДОО в социуме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Зона действия в селе: Шефская помощь ВОВ и одиноко проживающим пожилым людям, детскому саду, шефство над памятником войнам, павшим  на  ВОВ, «дети детям»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Зона деятельности ДОО с детскими организациями района, ДПиШ, сельским ЦД, сельской библиотекой, ассоциацией «Радуга», учреждениями дополнительного образования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5 КАДРОВОЕ ОБЕСПЕЧЕНИЕ</w:t>
      </w:r>
    </w:p>
    <w:p>
      <w:pPr>
        <w:pStyle w:val="TextBody"/>
        <w:ind w:left="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"/>
        <w:ind w:left="720" w:hanging="0"/>
        <w:jc w:val="left"/>
        <w:rPr/>
      </w:pPr>
      <w:r>
        <w:rPr/>
        <w:t>В деятельности ДОО «Алый парус» - участвуют и взрослые, т.к. дети должны быть подвержены педагогическому воздействию, умному, корректному заинтересованному. В этом отношении для ДОО неоценима роль старшей вожатой как общественного деятеля. Классные руководители выступают в роли советников, помощников т.к. каждый из них ощущал на себе благотворное влияние пионерской и комсомольской организации в школьные годы, и теперь являются самыми заинтересованными участниками, пропагандирующими детское движение. Неоценима роль родителей в ДОО, они оказывают моральную и спонсорскую поддержку при организации традиционных школьных и сельских мероприятий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 ОЖИДАЕМЫЕ РЕЗУЛЬТАТЫ</w:t>
      </w:r>
    </w:p>
    <w:p>
      <w:pPr>
        <w:pStyle w:val="TextBody"/>
        <w:ind w:left="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"/>
        <w:ind w:left="720" w:hanging="0"/>
        <w:jc w:val="left"/>
        <w:rPr/>
      </w:pPr>
      <w:r>
        <w:rPr/>
        <w:t xml:space="preserve">Итоги всей работы по программе деятельности ДОО «Алый парус» просты и человечны: воспитать ребенка так, чтобы он любил свою Родину, малую Родину, жил ее радостями и тревогами, был честным, добрым, ответственным, отзывчивым членом общества. </w:t>
      </w:r>
    </w:p>
    <w:p>
      <w:pPr>
        <w:pStyle w:val="TextBody"/>
        <w:ind w:left="720" w:hanging="0"/>
        <w:jc w:val="left"/>
        <w:rPr/>
      </w:pPr>
      <w:r>
        <w:rPr/>
        <w:t>Данный этап заключает в себе закрепление успехов, анализ, выявление перспектив.</w:t>
      </w:r>
    </w:p>
    <w:p>
      <w:pPr>
        <w:pStyle w:val="TextBody"/>
        <w:ind w:left="720" w:hanging="0"/>
        <w:jc w:val="left"/>
        <w:rPr/>
      </w:pPr>
      <w:r>
        <w:rPr/>
        <w:t>Обновление совершенствование работы ДОО идет в сторону усложнения. Но это способствует  тому, что ДОО развивается, приобретает устойчив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1:00Z</dcterms:created>
  <dc:creator>Медведская ООШ</dc:creator>
  <dc:description/>
  <cp:keywords/>
  <dc:language>en-US</dc:language>
  <cp:lastModifiedBy>Home</cp:lastModifiedBy>
  <cp:lastPrinted>2008-02-14T15:31:00Z</cp:lastPrinted>
  <dcterms:modified xsi:type="dcterms:W3CDTF">2014-03-14T15:43:00Z</dcterms:modified>
  <cp:revision>5</cp:revision>
  <dc:subject/>
  <dc:title/>
</cp:coreProperties>
</file>