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МКОУ Среднецарицынская СОШ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 xml:space="preserve">Серафимовичского района 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Волгоградской области.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40"/>
          <w:szCs w:val="40"/>
        </w:rPr>
      </w:pPr>
      <w:r>
        <w:rPr>
          <w:rFonts w:cs="Tunga" w:ascii="Tunga" w:hAnsi="Tunga"/>
          <w:b/>
          <w:sz w:val="40"/>
          <w:szCs w:val="40"/>
        </w:rPr>
      </w:r>
    </w:p>
    <w:p>
      <w:pPr>
        <w:pStyle w:val="Normal"/>
        <w:jc w:val="center"/>
        <w:rPr>
          <w:rFonts w:ascii="Tunga" w:hAnsi="Tunga" w:cs="Tunga"/>
          <w:b/>
          <w:b/>
          <w:sz w:val="40"/>
          <w:szCs w:val="40"/>
        </w:rPr>
      </w:pPr>
      <w:r>
        <w:rPr>
          <w:rFonts w:cs="Tunga" w:ascii="Tunga" w:hAnsi="Tunga"/>
          <w:b/>
          <w:sz w:val="40"/>
          <w:szCs w:val="40"/>
        </w:rPr>
      </w:r>
    </w:p>
    <w:p>
      <w:pPr>
        <w:pStyle w:val="Normal"/>
        <w:jc w:val="center"/>
        <w:rPr>
          <w:rFonts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 xml:space="preserve">Обобщение и повторение знаний по теме: </w:t>
      </w:r>
    </w:p>
    <w:p>
      <w:pPr>
        <w:pStyle w:val="Normal"/>
        <w:jc w:val="center"/>
        <w:rPr>
          <w:rFonts w:ascii="Tunga" w:hAnsi="Tunga" w:cs="Tunga"/>
          <w:sz w:val="36"/>
          <w:szCs w:val="36"/>
        </w:rPr>
      </w:pPr>
      <w:r>
        <w:rPr>
          <w:rFonts w:eastAsia="Tunga" w:cs="Tunga" w:ascii="Tunga" w:hAnsi="Tunga"/>
          <w:sz w:val="36"/>
          <w:szCs w:val="36"/>
        </w:rPr>
        <w:t xml:space="preserve"> </w:t>
      </w:r>
      <w:r>
        <w:rPr>
          <w:rFonts w:cs="Tunga" w:ascii="Tunga" w:hAnsi="Tunga"/>
          <w:sz w:val="36"/>
          <w:szCs w:val="36"/>
        </w:rPr>
        <w:t>«Давление твердых тел жидкостей и газов».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  <w:t>Разработал: учитель физики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  <w:t>и технологии высшей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  <w:t>квалификационной категории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  <w:t>Рогожин М. В.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jc w:val="right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Tunga"/>
          <w:b/>
          <w:b/>
          <w:sz w:val="32"/>
          <w:szCs w:val="32"/>
        </w:rPr>
      </w:pPr>
      <w:r>
        <w:rPr>
          <w:rFonts w:cs="Tunga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right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2010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Обобщение и повторение знаний по теме: 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>«Давление твердых тел жидкостей и газов».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Урок - аукцион.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b/>
        </w:rPr>
        <w:t>Цель урока:</w:t>
      </w:r>
      <w:r>
        <w:rPr/>
        <w:t xml:space="preserve"> повторить и систематизировать знания учащихся по теме в игров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Ход урока: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рганизационный момент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пределение учащихся, объяснение порядка работы и </w:t>
      </w:r>
    </w:p>
    <w:p>
      <w:pPr>
        <w:pStyle w:val="Normal"/>
        <w:ind w:left="720" w:hanging="0"/>
        <w:rPr/>
      </w:pPr>
      <w:r>
        <w:rPr/>
        <w:t xml:space="preserve">правил оценивания ответов;  за каждый </w:t>
      </w:r>
      <w:r>
        <w:rPr>
          <w:b/>
          <w:i/>
        </w:rPr>
        <w:t xml:space="preserve">правильный </w:t>
      </w:r>
      <w:r>
        <w:rPr/>
        <w:t>ответ жюри вручает группе</w:t>
      </w:r>
    </w:p>
    <w:p>
      <w:pPr>
        <w:pStyle w:val="Normal"/>
        <w:ind w:left="720" w:hanging="0"/>
        <w:rPr/>
      </w:pPr>
      <w:r>
        <w:rPr/>
        <w:t>жетоны разного цвета в зависимости от полноты содержания ответа.</w:t>
      </w:r>
    </w:p>
    <w:p>
      <w:pPr>
        <w:pStyle w:val="Normal"/>
        <w:ind w:left="720" w:hanging="0"/>
        <w:rPr/>
      </w:pPr>
      <w:r>
        <w:rPr/>
        <w:t>Также жюри будет оценивать активность работы каждого ученика и группы в цел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1: ученые. На экране высвечиваются цифры. Выбирают  любую, называют </w:t>
      </w:r>
    </w:p>
    <w:p>
      <w:pPr>
        <w:pStyle w:val="Normal"/>
        <w:ind w:left="720" w:hanging="0"/>
        <w:rPr/>
      </w:pPr>
      <w:r>
        <w:rPr/>
        <w:t>ученого, кратко о нем рассказыва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ние 2:  найдите соответств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9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18"/>
        <w:gridCol w:w="475"/>
        <w:gridCol w:w="3944"/>
      </w:tblGrid>
      <w:tr>
        <w:trPr>
          <w:trHeight w:val="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Архиме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= </w:t>
            </w:r>
            <w:r>
              <w:rPr/>
              <w:t>ρ</w:t>
            </w:r>
            <w:r>
              <w:rPr>
                <w:lang w:val="en-US"/>
              </w:rPr>
              <w:t>gh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аска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= gm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т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&gt;Fm;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 = </w:t>
            </w:r>
            <w:r>
              <w:rPr/>
              <w:t>ρ</w:t>
            </w:r>
            <w:r>
              <w:rPr>
                <w:vertAlign w:val="subscript"/>
              </w:rPr>
              <w:t>ж</w:t>
            </w:r>
            <w:r>
              <w:rPr>
                <w:lang w:val="en-US"/>
              </w:rPr>
              <w:t xml:space="preserve"> gV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lang w:val="en-US"/>
              </w:rPr>
              <w:t>m=</w:t>
            </w:r>
            <w:r>
              <w:rPr/>
              <w:t>ρ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твердых т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 = F/S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 = abh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жидкост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производимое на жидкость или газ, передается в каждую точку жидкости или газа без изменений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лавания т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ind w:left="600" w:hanging="0"/>
              <w:jc w:val="center"/>
              <w:rPr/>
            </w:pPr>
            <w:r>
              <w:rPr/>
              <w:t>P = gm</w:t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 те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=ab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рядок записи ответов: 1 – Г; и т.д..  9 правильных ответов – красный жетон.  8 – синий. 7 – зеленый. 6 – желтый и 5 – бел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Задание 3: Ответьте на вопросы отрывков из литературных произведений:</w:t>
      </w:r>
    </w:p>
    <w:p>
      <w:pPr>
        <w:pStyle w:val="Normal"/>
        <w:ind w:left="720" w:hanging="0"/>
        <w:rPr/>
      </w:pPr>
      <w:r>
        <w:rPr/>
        <w:t>(задания каждой группе)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Н.А. Некрасов. “Дедушка Мазай и зайцы”</w:t>
      </w:r>
    </w:p>
    <w:p>
      <w:pPr>
        <w:pStyle w:val="Normal"/>
        <w:spacing w:before="280" w:after="280"/>
        <w:rPr/>
      </w:pPr>
      <w:r>
        <w:rPr/>
        <w:t>…</w:t>
      </w:r>
      <w:r>
        <w:rPr/>
        <w:t>Мимо бревно суковатое плыло,</w:t>
        <w:br/>
        <w:t>Сидя, и стоя, и лежа пластом,</w:t>
        <w:br/>
        <w:t>Зайцев с десяток спасалось на нем.</w:t>
        <w:br/>
        <w:t>“Взял бы я вас — да потопите лодку!”</w:t>
        <w:br/>
        <w:t xml:space="preserve">Жаль их, однако, да жаль и находку — </w:t>
        <w:br/>
        <w:t>Я зацепился багром за сучок</w:t>
        <w:br/>
        <w:t>И за собою бревно поволок…</w:t>
      </w:r>
    </w:p>
    <w:p>
      <w:pPr>
        <w:pStyle w:val="Normal"/>
        <w:spacing w:before="280" w:after="280"/>
        <w:rPr/>
      </w:pPr>
      <w:r>
        <w:rPr/>
        <w:t>Почему Мазай зацепил бревно, а не посадил зайцев в лодку?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К.Г. Паустовский, эпизод из повести “Кара-Бугаз”.</w:t>
      </w:r>
    </w:p>
    <w:p>
      <w:pPr>
        <w:pStyle w:val="Normal"/>
        <w:spacing w:before="280" w:after="280"/>
        <w:rPr/>
      </w:pPr>
      <w:r>
        <w:rPr/>
        <w:t>…</w:t>
      </w:r>
      <w:r>
        <w:rPr/>
        <w:t>Наш кок отпросился искупаться, но залив его не принял. Он высоко выкидывал его ноги, и при всем тщании, кок погрузиться в воду не смог. Это повеселило команду и улучшило несколько ее дурное расположение. Кок к вечеру покрылся язвами и утверждал, что вода залива являет собой разбавленную царскую водку, иначе — серную кислоту…</w:t>
      </w:r>
    </w:p>
    <w:p>
      <w:pPr>
        <w:pStyle w:val="Normal"/>
        <w:spacing w:before="280" w:after="280"/>
        <w:rPr/>
      </w:pPr>
      <w:r>
        <w:rPr/>
        <w:t>Почему кок не смог искупаться в заливе Кара-Буг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В отрывке из романа В.Д. Иванова “Русь изначальная” рассказывается, как воин-разведчик Ратибор собирается перейти на другой берег реки. Для этого он взял длинную толстую тростинку, …чтобы дышать под водой. Ноздри и уши пловец заткнул желтым воском,… придерживая тростинку за конец губами, он скрылся под водой и обеими руками поднял камень величиной с коровью голову. Обвязав груз тонкой веревкой, Ратибор устроил петлю для руки…</w:t>
      </w:r>
    </w:p>
    <w:p>
      <w:pPr>
        <w:pStyle w:val="Normal"/>
        <w:spacing w:before="280" w:after="280"/>
        <w:rPr/>
      </w:pPr>
      <w:r>
        <w:rPr/>
        <w:t>Зачем Ратибор надел кольчугу и еще взял кам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“</w:t>
      </w:r>
      <w:r>
        <w:rPr/>
        <w:t>Умная галка”. Так называется небольшой рассказ Л.Н. Толстого.</w:t>
      </w:r>
    </w:p>
    <w:p>
      <w:pPr>
        <w:pStyle w:val="Normal"/>
        <w:spacing w:before="280" w:after="280"/>
        <w:rPr/>
      </w:pPr>
      <w:r>
        <w:rPr/>
        <w:t>Хотела галка пить. На дворе стоял кувшин с водой, а в кувшине была вода только на дне. Галке нельзя было достать. Она стала кидать в кувшин камушки и столько накидала, что вода стала выше, и можно было пить.</w:t>
      </w:r>
    </w:p>
    <w:p>
      <w:pPr>
        <w:pStyle w:val="Normal"/>
        <w:spacing w:before="280" w:after="280"/>
        <w:rPr/>
      </w:pPr>
      <w:r>
        <w:rPr/>
        <w:t xml:space="preserve">Зачем галка бросала камни? Почему вода поднималась?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дание 4: Измерительные приборы. Каждая группа получает один прибор, называет его, рассказывает об его устройстве и принципе работы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дание 5:  Игра: «Найди ошибки». Ученикам предлагается текст. «Благодаря тому, что Блез Паскаль открыл в </w:t>
      </w:r>
      <w:r>
        <w:rPr>
          <w:lang w:val="en-US"/>
        </w:rPr>
        <w:t>XII</w:t>
      </w:r>
      <w:r>
        <w:rPr/>
        <w:t xml:space="preserve"> в. действие выталкивающей силы на тела, погруженные в жидкость, стало понятным, почему некоторые тела всплывают в воде, а некоторые тонут; те на которые действует выталкивающая сила, всплывают, а те, на которые не действует – тонут».    Найдите как можно больше ошибок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дание 6:   Объясните наблюдаемое явление (демонстрация опытов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дание 7:  Практическая работа. Определите силу давления атмосферы, на поверхность стола, пользуясь линейкой и барометром.(1мм.рт.ст. = 133,3 П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Задание 8:  Решение задач (можно считать домашним заданием).</w:t>
      </w:r>
    </w:p>
    <w:p>
      <w:pPr>
        <w:pStyle w:val="Normal"/>
        <w:spacing w:before="280" w:after="280"/>
        <w:ind w:left="720" w:hanging="0"/>
        <w:rPr/>
      </w:pPr>
      <w:r>
        <w:rPr/>
        <w:t>Какой силой можно удерживать в воде стальной рельс объемом 0,7м</w:t>
      </w:r>
      <w:r>
        <w:rPr>
          <w:vertAlign w:val="superscript"/>
        </w:rPr>
        <w:t xml:space="preserve">3    </w:t>
      </w:r>
      <w:r>
        <w:rPr/>
        <w:t>(плотность воды – 1000кг/м</w:t>
      </w:r>
      <w:r>
        <w:rPr>
          <w:vertAlign w:val="superscript"/>
        </w:rPr>
        <w:t xml:space="preserve">3   </w:t>
      </w:r>
      <w:r>
        <w:rPr/>
        <w:t>, плотность стали - 7800 кг/м</w:t>
      </w:r>
      <w:r>
        <w:rPr>
          <w:vertAlign w:val="superscript"/>
        </w:rPr>
        <w:t xml:space="preserve">3   </w:t>
      </w:r>
      <w:r>
        <w:rPr/>
        <w:t>) ?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Определите высоту столба жидкости в водонапорной башне, если давление в водопроводе 100 кПа? (плотность воды – 1000кг/м</w:t>
      </w:r>
      <w:r>
        <w:rPr>
          <w:vertAlign w:val="superscript"/>
        </w:rPr>
        <w:t xml:space="preserve">3   </w:t>
      </w:r>
      <w:r>
        <w:rPr/>
        <w:t>)?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Определите давление книги на стол, если ее масса – 300г, а площадь 3000см</w:t>
      </w:r>
      <w:r>
        <w:rPr>
          <w:vertAlign w:val="superscript"/>
        </w:rPr>
        <w:t xml:space="preserve">2  </w:t>
      </w:r>
      <w:r>
        <w:rPr/>
        <w:t>?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Какая выталкивающая сила действует на тело, если его масса – 17кг, а вес в воде – 150Н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дведение итогов:  подсчитывается общее число жетонов заработанных каждой группой, и индивидуальная работа каждого учащегося (по оценке жюри). Жюри озвучивает результат. Красный жетон – 5 баллов;  синий – 4; зеленый – 3;  желтый – 2; белый – 1. За максимальное количество баллов ставится отметка – «5»; за второй результат – «4»; за последующие – «3». Максимальное количество баллов – 45. За результат менее 20 баллов отметка не ставится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vertAlign w:val="superscript"/>
        </w:rPr>
      </w:pPr>
      <w:r>
        <w:rPr>
          <w:vertAlign w:val="superscript"/>
        </w:rPr>
        <w:t xml:space="preserve">            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72503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Перед уроком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Организационный момент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73202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5:00Z</dcterms:created>
  <dc:creator>Рогожины</dc:creator>
  <dc:description/>
  <cp:keywords/>
  <dc:language>en-US</dc:language>
  <cp:lastModifiedBy>Maicl</cp:lastModifiedBy>
  <cp:lastPrinted>2010-03-19T08:42:00Z</cp:lastPrinted>
  <dcterms:modified xsi:type="dcterms:W3CDTF">2012-09-27T20:56:00Z</dcterms:modified>
  <cp:revision>6</cp:revision>
  <dc:subject/>
  <dc:title>Открытый урок физики в 7 классе</dc:title>
</cp:coreProperties>
</file>