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устный журнал «История матема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 учащихся знаний о краткой истории развития математики; расширение кругозора учащихся; привитие познавательного интереса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ортреты Евклида, Архимеда, О.Хайяма, Н.Лобачевского, деревянные весы, «золотая» корона из фоль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д. 1Дорогие друзь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лых лет каждый из вас изучает математику. Кто-то изучает ее с интересом, а кто-то с безразличием. Изучая математику, мы открываем всё новые и новые слагаемые красоты, приближаясь к пониманию, а затем и к созданию красоты и гармонии. </w:t>
      </w:r>
    </w:p>
    <w:p>
      <w:pPr>
        <w:pStyle w:val="Heading1"/>
        <w:jc w:val="both"/>
        <w:rPr/>
      </w:pPr>
      <w:r>
        <w:rPr>
          <w:sz w:val="28"/>
          <w:szCs w:val="28"/>
        </w:rPr>
        <w:t>Вед 2</w:t>
      </w:r>
      <w:r>
        <w:rPr>
          <w:sz w:val="28"/>
          <w:szCs w:val="28"/>
          <w:u w:val="none"/>
        </w:rPr>
        <w:t xml:space="preserve"> .Математика- царица всех наук. Ее любимица-истина, ее убранство – простота и ясность. Дворец этой властительницы окружен тернистыми зарослями, и, чтобы попасть в него, каждому приходится пробиваться сквозь дебри.</w:t>
      </w:r>
    </w:p>
    <w:p>
      <w:pPr>
        <w:pStyle w:val="Heading1"/>
        <w:jc w:val="both"/>
        <w:rPr/>
      </w:pPr>
      <w:r>
        <w:rPr>
          <w:sz w:val="28"/>
          <w:szCs w:val="28"/>
        </w:rPr>
        <w:t>Вед 1.</w:t>
      </w:r>
      <w:r>
        <w:rPr>
          <w:sz w:val="28"/>
          <w:szCs w:val="28"/>
          <w:u w:val="none"/>
        </w:rPr>
        <w:t xml:space="preserve"> Случайный путешественник не найдет во дворце ничего привлекательного. Краса его открывается лишь уму, который любит истину и закален в борьбе с трудностями.</w:t>
      </w:r>
    </w:p>
    <w:p>
      <w:pPr>
        <w:pStyle w:val="Heading1"/>
        <w:jc w:val="both"/>
        <w:rPr/>
      </w:pPr>
      <w:r>
        <w:rPr>
          <w:sz w:val="28"/>
          <w:szCs w:val="28"/>
        </w:rPr>
        <w:t>Вед 2.</w:t>
      </w:r>
      <w:r>
        <w:rPr>
          <w:sz w:val="28"/>
          <w:szCs w:val="28"/>
          <w:u w:val="none"/>
        </w:rPr>
        <w:t xml:space="preserve"> Можно любить науку за суровость ее истин, силу и многогранность, можно чувствовать нелюбовь к ней за ее сухость и сложность, которая кажется ненужной.</w:t>
      </w:r>
    </w:p>
    <w:p>
      <w:pPr>
        <w:pStyle w:val="Heading1"/>
        <w:jc w:val="both"/>
        <w:rPr/>
      </w:pPr>
      <w:r>
        <w:rPr>
          <w:sz w:val="28"/>
          <w:szCs w:val="28"/>
        </w:rPr>
        <w:t>Вед. 1.</w:t>
      </w:r>
      <w:r>
        <w:rPr>
          <w:sz w:val="28"/>
          <w:szCs w:val="28"/>
          <w:u w:val="none"/>
        </w:rPr>
        <w:t xml:space="preserve"> Сегодня в нашем устном журнале мы попробуем представить математику в особенном, романтическом духе, показать ее своеобразную душу, которая слилась с трепетными образами тех, кто ею жил.</w:t>
      </w:r>
    </w:p>
    <w:p>
      <w:pPr>
        <w:pStyle w:val="Heading1"/>
        <w:jc w:val="both"/>
        <w:rPr/>
      </w:pPr>
      <w:r>
        <w:rPr>
          <w:sz w:val="28"/>
          <w:szCs w:val="28"/>
        </w:rPr>
        <w:t>Вед.2.</w:t>
      </w:r>
      <w:r>
        <w:rPr>
          <w:sz w:val="28"/>
          <w:szCs w:val="28"/>
          <w:u w:val="none"/>
        </w:rPr>
        <w:t xml:space="preserve"> Математика возникала повсюду, где жил человек. Шли годы, столетия. Математическая наука развивалась быстро. Открывались новые законы, доказывались теоремы. Вот об этом мы и хотим вам рассказать в нашем устном журнале под названием  « Из истории математик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О простом  и слож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тинном и лож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и правди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ьезные, шутл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умы пытли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ажные событ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открыт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Настоящей наукой математика стала у древних греков. Это был удивительно талантливый народ, у которого учатся  многому даже сейчас, тысячи лет спу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нец « Сиртаки »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. 1.</w:t>
      </w:r>
      <w:r>
        <w:rPr>
          <w:sz w:val="28"/>
          <w:szCs w:val="28"/>
        </w:rPr>
        <w:t xml:space="preserve"> Первого греческого ученого, который начал рассуждать о математике, а не только пользоваться ею, звали Фалес. А о числах первым начал рассуждать грек Пифаго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. 2.</w:t>
      </w:r>
      <w:r>
        <w:rPr>
          <w:sz w:val="28"/>
          <w:szCs w:val="28"/>
        </w:rPr>
        <w:t xml:space="preserve"> Через два столетия после Пифагора, греческий геомет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клид написал книгу « Начал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олос за кадром: « Евклид ( 3 век до н.э. )  Древнегреческий математик, автор первого трактата по геометри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где с морем сливается Н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ревнем  жарком краю Пирам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 греческий жил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знающий, мудрый Евкл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ю он изуч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и он обу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л он великий тр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книгу « Начала » зов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пасть к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тигнуть мудрость стар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м плыли, шли издале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просы были нелег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сть точка ?- вопрошал Евкли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ом обводя своих г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ка – это, в чем нет частей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елай кудрявый говор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ветил, молодец !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нулся ласково мудре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а в чем же линии секрет 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длина, а ширины в ней нет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ова в точку. Я б хотел узнат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ученым хочешь ста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ь дороги к знаньям непрост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богатым стать хочу, как т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лыхал: наука – это клад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верен: ты, Евклид, бога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монеты достает мудрец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берет растерянный юне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, ступай!- ученый говори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теперь богаче, чем Евкли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лый ветер вдруг подул сильн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мы закачал на бере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делит круг на пять частей?</w:t>
      </w:r>
    </w:p>
    <w:p>
      <w:pPr>
        <w:pStyle w:val="Heading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лок  поднялся: « Я смогу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тило солнце светлый л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иркуль сжав уверенно в рук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он ловко делит на пе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ой кивнул ему стари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!- Потом спросил Евкли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ебя к науке что ман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у погладил по плеч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менитым стать, как ты, хоч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у всюду: « Как умен Евклид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, славу знание сули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 Евклид заточенный тростни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ет на папирусе стари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Люди! Он умней, чем я, Евклид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, иди! Теперь ты знаменит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, а третий думает о че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-то чертит, чем-то увлеч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чертишь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и черчу. Теорему доказать хоч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 другим путем, не как Евклид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ша упрямо говор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зы на глазах у стар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шел себе уче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же т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лышит он в отв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Я из Сиракуз. Я – Архим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лос за кадром: « Архимед. Около 287-212 г. до н.э. Древнегреческий математик, механик, военный инжене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ка « Закон Архиме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в Сиракузах мудрец Архиме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другом царя Гиер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для царя самый важный предм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се догадались: коро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Гиерону сделать новую кор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 отмерил строг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л не мало и не много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ужно, в самый раз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велиру дал зак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месяц Гиерону ювелир принес корон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царю узнать охота: честно ль сделана рабо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т корона, Архимед, золотая или н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думался учены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знать состав коро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однажды, в ванне моясь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узился он по поя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 вылилась вода: догадался он тог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мчался к Гиерону не обут и не оде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врика! Раскрыл секр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есы сюда несут и с собой большой сосу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есы кладем корону и теперь, такой же ров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щем слиток золо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еперь корону нашу опускаем в эту чаш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ерон! Смотри сюд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ше поднялась во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лю черточку по кра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рону выним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у золото опусти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ду золото допустим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ялась опять вода. Метку ставлю я. К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 же, по кр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ичего не поним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две черточки я виж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выше, эта ниж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о какой же вывод главн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ый вес. Объем – не равны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ешь, Гиерон, я сейчас открыл зак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закон совсем прост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о вытеснит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о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шь: объем не равны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 мой мошенник явны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фальшивую корону он ответит по закон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ы за разгадку получишь да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.1.</w:t>
      </w:r>
      <w:r>
        <w:rPr>
          <w:sz w:val="28"/>
          <w:szCs w:val="28"/>
        </w:rPr>
        <w:t xml:space="preserve"> Архимед погиб от руки воина, потому что отказался пойти за ним, пока не будет решена задача о законе движения планет. Предание говорит, что, когда римский солдат уже замахнулся на Архимеда мечом, ученый крикнул: « Не трогай мои чертежи!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д.2.</w:t>
      </w:r>
      <w:r>
        <w:rPr>
          <w:sz w:val="28"/>
          <w:szCs w:val="28"/>
        </w:rPr>
        <w:t xml:space="preserve"> Не стояла на месте наука и у народов Средней Азии. Давайте перенесемся с вами на Восток в 11-12 век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Восточный танец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.1.</w:t>
      </w:r>
      <w:r>
        <w:rPr>
          <w:sz w:val="28"/>
          <w:szCs w:val="28"/>
        </w:rPr>
        <w:t xml:space="preserve"> Одним из крупнейших математиков Востока был Омар Хайям. Он был не только математиком, астрономом и философом, но и знаменитым поэт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.2.</w:t>
      </w:r>
      <w:r>
        <w:rPr>
          <w:sz w:val="28"/>
          <w:szCs w:val="28"/>
        </w:rPr>
        <w:t xml:space="preserve"> Хайям написал работы по теории параллельныхрямых, изучал уравнения третьей степен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( Голос за кадром: « Омар Хайям-1040-1123 г. Персидский математик. Заложил основы важных математических теорий.) 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платье твое без проре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 хлебе насущном подумать не гре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го остального и даром не над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ь дороже богатства и почестей все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мире глупцов, подлецов, торгаш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ши, мудрый, заткни, рот надежно заш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ки плотно зажмурь- хоть немного подума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хранности глаз, языка и уш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 время философа или врач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ла не награда – топор пала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 – главный хайямов тракт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уравнение люди реш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параллельных: рифма и чи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, может быть, Хайяму повезл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 легко владел и тем и эти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лодки жизни не одно вес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олнечный составил календарь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ного не знали люди вст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мь секунд он нашего точн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много ль в нем счастливых было дн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у всех людей напереч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летом осень жизни наст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жизни моей перелистана. Жаль!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т весны, от веселья осталась печаль.</w:t>
      </w:r>
    </w:p>
    <w:p>
      <w:pPr>
        <w:pStyle w:val="Heading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ость – птица; не помню, когда прилет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гда унеслась легкокрылая вда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знание сделал своим ремеслом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Я знаком с высшей правдой и с низменным з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угие узлы я распутал на све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смерти, завязанной мертвым уз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голос за кадром: « Николай Иванович Лобачевский. 1792-1856 г. Русский ученый, один из создателей неевклидовой геометрии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яла геометрия Евклид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египетское чудо – пирами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же выдумать строенья невозможно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одна была в ней глыба ненадеж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иома называлась « Параллел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адать ее загадку не сум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умал Лобачевск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Но ведь связана с природой аксиом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роду понимаем поземн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ленной расстоянья неземн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т действовать законы там ины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конечно, да! Доказывать бесцель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ойдут не параллель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где звездный мир раскинулся без края,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иома параллелей там друга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а геометрия Евкли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еще одна – другого вида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ел он долго в зимнее ок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ли звезды в небе над Казан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ленная была с ним заодно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лся чистый купол мироздан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везды в вышине огнем горел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я: непараллельны паралл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математика отправили в отстав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ытый всеми, быстро угас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леп, но труд упрямо диктов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я то добавленье, то поправ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он думал в свой последний ч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может, о пространствах беспредельн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нет привычных людям параллельны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 думал он о будущем, о н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физика в дальнейшем подтверд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его не мир, не с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уч света не прямой. Вблизи свети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илой тяготенья искривле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.2.</w:t>
      </w:r>
      <w:r>
        <w:rPr>
          <w:sz w:val="28"/>
          <w:szCs w:val="28"/>
        </w:rPr>
        <w:t xml:space="preserve"> Лобачевский первым доказал, что существует, кроме геометрии Евклида другая геометрия. Идеи Лобачевского, которые считались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неприступным парадоксом, теперь широко развиты и обобщены. Вот каким он был, «Коперник геометрии» , непризнанный гений своего времени, Николай Иванович Лобачевский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1: </w:t>
      </w:r>
      <w:r>
        <w:rPr>
          <w:sz w:val="28"/>
          <w:szCs w:val="28"/>
        </w:rPr>
        <w:t>Мы закрываем последнюю страничку нашего устного журнала. Сегодня мы рассказали только маленькую частичку о прекрасном мире матема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: Многое вы узнали – как зародилась эта наука и как она развивалась. Но всё это только начало знакомства с математи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</w:t>
      </w:r>
      <w:r>
        <w:rPr>
          <w:sz w:val="28"/>
          <w:szCs w:val="28"/>
        </w:rPr>
        <w:t>.1: Некоторые из вас выберут математику делом своей жизни. Но путь к вершинам математики начинается в шк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Вед.2 </w:t>
      </w:r>
      <w:r>
        <w:rPr>
          <w:sz w:val="28"/>
          <w:szCs w:val="28"/>
        </w:rPr>
        <w:t xml:space="preserve">Только хорошо усвоив школьный курс математики, научившись решать самые сложные школьные задачи, можно рассчитывать на успехи в математическом творчеств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Вед.1: </w:t>
      </w:r>
      <w:r>
        <w:rPr>
          <w:sz w:val="28"/>
          <w:szCs w:val="28"/>
        </w:rPr>
        <w:t xml:space="preserve"> Самая длинная дорога начинается с первого шага! Так делайте же эти шаги – и в путь, далёкий и сияющий путь математического 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4:00Z</dcterms:created>
  <dc:creator>K7</dc:creator>
  <dc:description/>
  <cp:keywords/>
  <dc:language>en-US</dc:language>
  <cp:lastModifiedBy>user</cp:lastModifiedBy>
  <dcterms:modified xsi:type="dcterms:W3CDTF">2015-03-09T16:50:00Z</dcterms:modified>
  <cp:revision>26</cp:revision>
  <dc:subject/>
  <dc:title/>
</cp:coreProperties>
</file>