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е общеобразовательное учреждение «Средняя общеобразовательная школа № 1 села Покойного Буденновского района»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56824, Ставропольский край, Буденновский район, с. Покойное, ул. Ленина, 41,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л.(86559)94-492, факс.(86559)94-492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E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mail</w:t>
      </w:r>
      <w:r>
        <w:rPr>
          <w:b/>
          <w:i/>
          <w:sz w:val="24"/>
          <w:szCs w:val="24"/>
        </w:rPr>
        <w:t xml:space="preserve">: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school</w:t>
        </w:r>
        <w:r>
          <w:rPr>
            <w:rStyle w:val="InternetLink"/>
            <w:b/>
            <w:i/>
            <w:sz w:val="24"/>
            <w:szCs w:val="24"/>
          </w:rPr>
          <w:t>-1-26</w:t>
        </w:r>
        <w:r>
          <w:rPr>
            <w:rStyle w:val="InternetLink"/>
            <w:b/>
            <w:i/>
            <w:sz w:val="24"/>
            <w:szCs w:val="24"/>
            <w:lang w:val="en-US"/>
          </w:rPr>
          <w:t>rus</w:t>
        </w:r>
        <w:r>
          <w:rPr>
            <w:rStyle w:val="InternetLink"/>
            <w:b/>
            <w:i/>
            <w:sz w:val="24"/>
            <w:szCs w:val="24"/>
          </w:rPr>
          <w:t>@</w:t>
        </w:r>
        <w:r>
          <w:rPr>
            <w:rStyle w:val="InternetLink"/>
            <w:b/>
            <w:i/>
            <w:sz w:val="24"/>
            <w:szCs w:val="24"/>
            <w:lang w:val="en-US"/>
          </w:rPr>
          <w:t>yandex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;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pokoinoeschool</w:t>
        </w:r>
        <w:r>
          <w:rPr>
            <w:rStyle w:val="InternetLink"/>
            <w:b/>
            <w:i/>
            <w:sz w:val="24"/>
            <w:szCs w:val="24"/>
          </w:rPr>
          <w:t>@</w:t>
        </w:r>
        <w:r>
          <w:rPr>
            <w:rStyle w:val="InternetLink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4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317"/>
        <w:gridCol w:w="3500"/>
      </w:tblGrid>
      <w:tr>
        <w:trPr>
          <w:trHeight w:val="1866" w:hRule="atLeast"/>
        </w:trPr>
        <w:tc>
          <w:tcPr>
            <w:tcW w:w="35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08" w:right="-109" w:hanging="0"/>
              <w:jc w:val="both"/>
              <w:rPr>
                <w:sz w:val="24"/>
                <w:szCs w:val="24"/>
              </w:rPr>
            </w:pPr>
            <w:r>
              <w:rPr/>
              <w:t>_____________/Е.Д.Масюк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»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руководителя по НМР МОУ СОШ №1 села Покойног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-172" w:hanging="0"/>
              <w:jc w:val="both"/>
              <w:rPr>
                <w:sz w:val="24"/>
                <w:szCs w:val="24"/>
              </w:rPr>
            </w:pPr>
            <w:r>
              <w:rPr/>
              <w:t>_____________/Т.А.Григорь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т «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МОУ  СОШ №1 села Покойног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А.В.Шендерюк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/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»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математике 5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Нецветайловой Аллы Владимировны учителя математики высше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а на засед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9» августа 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Федерального государственного образовательного стандарта основного общего образования 2009 года, примерной программы основного общего образования по математике, федерального перечня учебников, рекомендованных и допущенных к использованию в образовательном процессе в образовательных учреждениях, базисного учебного плана, авторского тематического планирования учебного материала и требований к результатам общего образования, представленных в Федеральном государственном образовательном стандарте общего образования, с учетом преемственности с примерными программами для начального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математике для 5 класса ориентирована на использование учебника Н.Я. Виленкина, В.И. Жохова и др. (М.: Мнемозин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обучающихся, коммуникативных качеств личности.</w:t>
      </w:r>
    </w:p>
    <w:p>
      <w:pPr>
        <w:pStyle w:val="Style16"/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бщая характеристика учебного предм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b/>
          <w:bCs/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color w:val="000000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b/>
          <w:bCs/>
          <w:color w:val="000000"/>
          <w:sz w:val="28"/>
          <w:szCs w:val="28"/>
        </w:rPr>
        <w:t>интеллектуальное развитие</w:t>
      </w:r>
      <w:r>
        <w:rPr>
          <w:color w:val="000000"/>
          <w:sz w:val="28"/>
          <w:szCs w:val="28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b/>
          <w:bCs/>
          <w:color w:val="000000"/>
          <w:sz w:val="28"/>
          <w:szCs w:val="28"/>
        </w:rPr>
        <w:t>формирование представлений</w:t>
      </w:r>
      <w:r>
        <w:rPr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b/>
          <w:bCs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Целью изучения </w:t>
      </w:r>
      <w:r>
        <w:rPr>
          <w:iCs/>
          <w:sz w:val="28"/>
          <w:szCs w:val="28"/>
        </w:rPr>
        <w:t xml:space="preserve">математики </w:t>
      </w:r>
      <w:r>
        <w:rPr>
          <w:sz w:val="28"/>
          <w:szCs w:val="28"/>
        </w:rPr>
        <w:t xml:space="preserve">в 5 классе является систематическое развитие понятия числа, выработка умений выполнять устно и </w:t>
      </w:r>
      <w:r>
        <w:rPr>
          <w:spacing w:val="-2"/>
          <w:sz w:val="28"/>
          <w:szCs w:val="28"/>
        </w:rPr>
        <w:t xml:space="preserve">письменно арифметические действия над натуральными числами и десятичными дробями, </w:t>
      </w:r>
      <w:r>
        <w:rPr>
          <w:spacing w:val="-8"/>
          <w:sz w:val="28"/>
          <w:szCs w:val="28"/>
        </w:rPr>
        <w:t xml:space="preserve">переводить практические задачи на </w:t>
      </w:r>
      <w:r>
        <w:rPr>
          <w:sz w:val="28"/>
          <w:szCs w:val="28"/>
        </w:rPr>
        <w:t>язык математики, подготовка учащихся к изучению систематических курсов алгебры и геометр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строится на индуктивной основе с привлечением элементов </w:t>
      </w:r>
      <w:r>
        <w:rPr>
          <w:spacing w:val="-2"/>
          <w:sz w:val="28"/>
          <w:szCs w:val="28"/>
        </w:rPr>
        <w:t>дедуктивных рассуждений. Теоретический материал курса излагается на наглядно-</w:t>
      </w:r>
      <w:r>
        <w:rPr>
          <w:spacing w:val="-5"/>
          <w:sz w:val="28"/>
          <w:szCs w:val="28"/>
        </w:rPr>
        <w:t>интуитивном уровне, математические методы и законы формулируются в виде прави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изучения математики учащиеся развивают навыки вычислений с </w:t>
      </w:r>
      <w:r>
        <w:rPr>
          <w:spacing w:val="-6"/>
          <w:sz w:val="28"/>
          <w:szCs w:val="28"/>
        </w:rPr>
        <w:t xml:space="preserve">натуральными числами, овладевают навыками действий с десятичными </w:t>
      </w:r>
      <w:r>
        <w:rPr>
          <w:sz w:val="28"/>
          <w:szCs w:val="28"/>
        </w:rPr>
        <w:t xml:space="preserve">дробями, получают начальные </w:t>
      </w:r>
      <w:r>
        <w:rPr>
          <w:spacing w:val="-3"/>
          <w:sz w:val="28"/>
          <w:szCs w:val="28"/>
        </w:rPr>
        <w:t xml:space="preserve">представления об использовании букв для записи выражений и свойств, учатся составлять </w:t>
      </w:r>
      <w:r>
        <w:rPr>
          <w:spacing w:val="-1"/>
          <w:sz w:val="28"/>
          <w:szCs w:val="28"/>
        </w:rPr>
        <w:t xml:space="preserve">по условию текстовой задачи несложные линейные уравнения и решать их, продолжают </w:t>
      </w:r>
      <w:r>
        <w:rPr>
          <w:sz w:val="28"/>
          <w:szCs w:val="28"/>
        </w:rPr>
        <w:t>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сто предмета в федеральном базисном учебном плане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В МОУ СОШ № 1 села Покойного выбран вариант Федерального</w:t>
      </w:r>
      <w:r>
        <w:rPr>
          <w:color w:val="000000"/>
          <w:sz w:val="28"/>
          <w:szCs w:val="28"/>
        </w:rPr>
        <w:t xml:space="preserve"> базисного учебного плана</w:t>
      </w:r>
      <w:r>
        <w:rPr>
          <w:bCs/>
          <w:iCs/>
          <w:color w:val="000000"/>
          <w:sz w:val="28"/>
          <w:szCs w:val="28"/>
        </w:rPr>
        <w:t xml:space="preserve">, по которому для изучения математики </w:t>
      </w:r>
      <w:r>
        <w:rPr>
          <w:sz w:val="28"/>
          <w:szCs w:val="28"/>
        </w:rPr>
        <w:t>на ступени основного общего образования отводится не менее 875 ч из расчета 5 ч в неделю с 5 по 9 класс.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ля 5 класса рассчитана на 5 часов в неделю, всего 170 часов. Контрольных работ: 1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</w:t>
      </w:r>
      <w:r>
        <w:rPr>
          <w:i/>
          <w:iCs/>
          <w:sz w:val="28"/>
          <w:szCs w:val="28"/>
        </w:rPr>
        <w:t>умениями общеучебного характера</w:t>
      </w:r>
      <w:r>
        <w:rPr>
          <w:sz w:val="28"/>
          <w:szCs w:val="28"/>
        </w:rPr>
        <w:t xml:space="preserve">, разнообразными </w:t>
      </w:r>
      <w:r>
        <w:rPr>
          <w:i/>
          <w:iCs/>
          <w:sz w:val="28"/>
          <w:szCs w:val="28"/>
        </w:rPr>
        <w:t>способами деятельности</w:t>
      </w:r>
      <w:r>
        <w:rPr>
          <w:sz w:val="28"/>
          <w:szCs w:val="28"/>
        </w:rPr>
        <w:t>, приобретали опы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включает разделы: пояснительную записку; цели изучения математики, основное содержание с примерным распределением учебных часов по разделам курса, требования к результатам обучения и освоению содержания курса, календарно-тематическое планирование, литературу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математики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математики в основной школе  направлено на достижение следующих целей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правлении личностного разви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апредметном направл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метном направл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курса математики в 5 классе является систематическое развитие понятие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tabs>
          <w:tab w:val="clear" w:pos="708"/>
          <w:tab w:val="left" w:pos="1134" w:leader="none"/>
          <w:tab w:val="left" w:pos="4301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аждом уроке математики выделяется 8-10 минут для развития и совершенствования вычислительных навыков.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0" w:right="0" w:firstLine="720"/>
        <w:rPr/>
      </w:pPr>
      <w:r>
        <w:rPr>
          <w:sz w:val="28"/>
          <w:szCs w:val="28"/>
        </w:rPr>
        <w:t>Элементы логики, комбинаторики, статистики и теории вероятностей вводятся в 3-ем триместре. Примеры решения простейших  комбинаторных задач: перебор вариантов, правило умножения. Представление данных в виде таблиц, диаграмм. Понятие и примеры случайных событи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Основная цель обучения</w:t>
      </w:r>
      <w:r>
        <w:rPr>
          <w:sz w:val="28"/>
          <w:szCs w:val="28"/>
        </w:rPr>
        <w:t xml:space="preserve"> математики в 5 класс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4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ить и развить математические и творческие способности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4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чное и сознательное овладение учащимися системой математических знаний и ум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4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азу математических знаний, достаточную для изучения смежных дисциплин и продолжения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4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стойчивый интерес учащихся к предмет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на уроках проводится в следующих видах и формах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 контроль теоретического материал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ор и  анализ домашнего зада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ый счет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диктант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рез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повторению при проведении самостоятельных и контрольных работ. 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сновное содержание с примерным распределением учебных часов по разделам курс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туральные числа и шкалы. </w:t>
      </w:r>
      <w:r>
        <w:rPr>
          <w:bCs/>
          <w:color w:val="000000"/>
          <w:sz w:val="28"/>
          <w:szCs w:val="28"/>
        </w:rPr>
        <w:t>Чтение и запись натуральных чисел. Отрезок. Измерение и построение отрезков. Координатный луч, единичный отрезок, координаты точек. Сравнение чисел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Сложение и вычитание натуральных чисел.</w:t>
      </w:r>
      <w:r>
        <w:rPr>
          <w:bCs/>
          <w:color w:val="000000"/>
          <w:sz w:val="28"/>
          <w:szCs w:val="28"/>
        </w:rPr>
        <w:t xml:space="preserve"> Сложение, свойства сложения. Вычитание. Числовые и буквенные выражения. Уравнение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Умножение и деление натуральных чисел.</w:t>
      </w:r>
      <w:r>
        <w:rPr>
          <w:bCs/>
          <w:color w:val="000000"/>
          <w:sz w:val="28"/>
          <w:szCs w:val="28"/>
        </w:rPr>
        <w:t xml:space="preserve"> Умножение, свойства умножения. Деление. Упрощение выражений, раскрытие скобок. Порядок выполнения действий. Степень числа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Площади и объемы.</w:t>
      </w:r>
      <w:r>
        <w:rPr>
          <w:bCs/>
          <w:color w:val="000000"/>
          <w:sz w:val="28"/>
          <w:szCs w:val="28"/>
        </w:rPr>
        <w:t xml:space="preserve"> Площадь, единицы измерения площади. Формула площади прямоугольника. Объем, единицы измерения объема. Объем прямоугольного параллелепипеда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Обыкновенные дроби.</w:t>
      </w:r>
      <w:r>
        <w:rPr>
          <w:bCs/>
          <w:color w:val="000000"/>
          <w:sz w:val="28"/>
          <w:szCs w:val="28"/>
        </w:rPr>
        <w:t xml:space="preserve"> Окружность, круг. Доли, обыкновенные дроби. Сравнение, сложение и вычитание обыкновенных дробей с одинаковыми знаменателями. Смешанные числа. Сложение и вычитание смешанных чисел с одинаковыми знаменателями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Десятичные дроби.</w:t>
      </w:r>
      <w:r>
        <w:rPr>
          <w:bCs/>
          <w:color w:val="000000"/>
          <w:sz w:val="28"/>
          <w:szCs w:val="28"/>
        </w:rPr>
        <w:t xml:space="preserve"> Десятичная запись дробных чисел. Сравнение, сложение и вычитание десятичных дробей. Приближенные значения. Округление чисел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Умножение и деление десятичных дробей. </w:t>
      </w:r>
      <w:r>
        <w:rPr>
          <w:bCs/>
          <w:color w:val="000000"/>
          <w:sz w:val="28"/>
          <w:szCs w:val="28"/>
        </w:rPr>
        <w:t>Умножение и деление десятичных дробей на натуральные числа. Умножение и деление десятичной дроби на десятичную дробь. Среднее арифметическое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менты для вычисление и измерений. </w:t>
      </w:r>
      <w:r>
        <w:rPr>
          <w:bCs/>
          <w:color w:val="000000"/>
          <w:sz w:val="28"/>
          <w:szCs w:val="28"/>
        </w:rPr>
        <w:t>Микрокалькулятор. Проценты. Угол, измерение и построение углов. Чертежный треугольник, транспортир. Круговые диаграммы.</w:t>
      </w:r>
    </w:p>
    <w:p>
      <w:pPr>
        <w:pStyle w:val="Normal"/>
        <w:ind w:firstLine="720"/>
        <w:jc w:val="both"/>
        <w:rPr/>
      </w:pPr>
      <w:r>
        <w:rPr/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68"/>
        <w:gridCol w:w="32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туральные числа и шкал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(входна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и и объе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ыкновенные дроб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менты для вычисление и измер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ое повторение курса математики 5 клас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(итогова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е количество час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результатам обучения и освоению содержания курс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чностном направлен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апредметном направлении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предложенным алгоритмом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Style16"/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метном направлении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 понятийно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функциональных понятий, функциональным языком и символикой; умение использовать функционально – графические представления для описания и анализа реальных зависимосте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Style18"/>
        <w:widowControl/>
        <w:spacing w:lineRule="auto" w:line="240"/>
        <w:ind w:firstLine="720"/>
        <w:jc w:val="center"/>
        <w:rPr/>
      </w:pPr>
      <w:r>
        <w:rPr>
          <w:rStyle w:val="FontStyle11"/>
          <w:b/>
          <w:sz w:val="28"/>
          <w:szCs w:val="28"/>
        </w:rPr>
        <w:t>Материально-техническое обеспечение учебного предмета.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ind w:firstLine="720"/>
        <w:jc w:val="both"/>
        <w:rPr/>
      </w:pPr>
      <w:r>
        <w:rPr>
          <w:i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48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5 класс: учебник для общеобразовательных учреждений / Н.Я. Виленкин,  В.И. Жохов, А.С. Чесноков, С.И. Шварцбурд. – М., 2012.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ополнительная литература: 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791" w:leader="none"/>
          <w:tab w:val="left" w:pos="1134" w:leader="none"/>
        </w:tabs>
        <w:spacing w:lineRule="auto" w:line="240" w:before="0" w:after="0"/>
        <w:ind w:left="0" w:firstLine="720"/>
        <w:rPr/>
      </w:pPr>
      <w:r>
        <w:rPr>
          <w:rStyle w:val="81"/>
          <w:sz w:val="28"/>
          <w:szCs w:val="28"/>
        </w:rPr>
        <w:t>Жохов, В. И.</w:t>
      </w:r>
      <w:r>
        <w:rPr>
          <w:rFonts w:cs="Times New Roman" w:ascii="Times New Roman" w:hAnsi="Times New Roman"/>
          <w:sz w:val="28"/>
          <w:szCs w:val="28"/>
        </w:rPr>
        <w:t xml:space="preserve"> Математика. 5-6 классы. Программа. Планирование учебного материала /</w:t>
      </w:r>
    </w:p>
    <w:p>
      <w:pPr>
        <w:pStyle w:val="82"/>
        <w:numPr>
          <w:ilvl w:val="0"/>
          <w:numId w:val="3"/>
        </w:numPr>
        <w:shd w:fill="auto" w:val="clear"/>
        <w:tabs>
          <w:tab w:val="clear" w:pos="708"/>
          <w:tab w:val="left" w:pos="290" w:leader="none"/>
          <w:tab w:val="left" w:pos="1134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Жохов. - М.: Мнемозина, 2011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795" w:leader="none"/>
          <w:tab w:val="left" w:pos="1134" w:leader="none"/>
        </w:tabs>
        <w:spacing w:lineRule="auto" w:line="240" w:before="0" w:after="0"/>
        <w:ind w:left="0" w:right="20" w:firstLine="720"/>
        <w:rPr/>
      </w:pPr>
      <w:r>
        <w:rPr>
          <w:rStyle w:val="81"/>
          <w:sz w:val="28"/>
          <w:szCs w:val="28"/>
        </w:rPr>
        <w:t>Жохов, В. И.</w:t>
      </w:r>
      <w:r>
        <w:rPr>
          <w:rFonts w:cs="Times New Roman" w:ascii="Times New Roman" w:hAnsi="Times New Roman"/>
          <w:sz w:val="28"/>
          <w:szCs w:val="28"/>
        </w:rPr>
        <w:t xml:space="preserve"> Преподавание математики в 5 и 6 классах: методические рекомендации для учителя к учебнику Виленкина Н. Я. [и др.] / В. И. Жохов. - М.: Мнемозина, 2008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788" w:leader="none"/>
          <w:tab w:val="left" w:pos="1134" w:leader="none"/>
        </w:tabs>
        <w:spacing w:lineRule="auto" w:line="240" w:before="0" w:after="0"/>
        <w:ind w:left="0" w:right="20" w:firstLine="720"/>
        <w:rPr/>
      </w:pPr>
      <w:r>
        <w:rPr>
          <w:rStyle w:val="81"/>
          <w:sz w:val="28"/>
          <w:szCs w:val="28"/>
        </w:rPr>
        <w:t>Жохов, В. И.</w:t>
      </w:r>
      <w:r>
        <w:rPr>
          <w:rFonts w:cs="Times New Roman" w:ascii="Times New Roman" w:hAnsi="Times New Roman"/>
          <w:sz w:val="28"/>
          <w:szCs w:val="28"/>
        </w:rPr>
        <w:t xml:space="preserve"> Математика. 5 класс. Контрольные работы для учащихся / В. И. Жохов, </w:t>
      </w:r>
      <w:r>
        <w:rPr>
          <w:rFonts w:cs="Times New Roman" w:ascii="Times New Roman" w:hAnsi="Times New Roman"/>
          <w:sz w:val="28"/>
          <w:szCs w:val="28"/>
          <w:lang w:val="en-US"/>
        </w:rPr>
        <w:t>JI</w:t>
      </w:r>
      <w:r>
        <w:rPr>
          <w:rFonts w:cs="Times New Roman" w:ascii="Times New Roman" w:hAnsi="Times New Roman"/>
          <w:sz w:val="28"/>
          <w:szCs w:val="28"/>
        </w:rPr>
        <w:t xml:space="preserve">. Б. Крайнева. - </w:t>
      </w:r>
      <w:r>
        <w:rPr>
          <w:rStyle w:val="81pt"/>
          <w:sz w:val="28"/>
          <w:szCs w:val="28"/>
        </w:rPr>
        <w:t>М.:</w:t>
      </w:r>
      <w:r>
        <w:rPr>
          <w:rFonts w:cs="Times New Roman" w:ascii="Times New Roman" w:hAnsi="Times New Roman"/>
          <w:sz w:val="28"/>
          <w:szCs w:val="28"/>
        </w:rPr>
        <w:t xml:space="preserve"> Мнемозина, 2011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782" w:leader="none"/>
          <w:tab w:val="left" w:pos="1134" w:leader="none"/>
        </w:tabs>
        <w:spacing w:lineRule="auto" w:line="240" w:before="0" w:after="0"/>
        <w:ind w:left="0" w:right="20" w:firstLine="720"/>
        <w:rPr/>
      </w:pPr>
      <w:r>
        <w:rPr>
          <w:rStyle w:val="81"/>
          <w:sz w:val="28"/>
          <w:szCs w:val="28"/>
        </w:rPr>
        <w:t>Жохов, В. И.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ие диктанты. 5 класс: пособие для учителей и учащихся / В. И. Жохов, И. М. Митяева. </w:t>
      </w:r>
      <w:r>
        <w:rPr>
          <w:rStyle w:val="81pt"/>
          <w:sz w:val="28"/>
          <w:szCs w:val="28"/>
        </w:rPr>
        <w:t>М.:</w:t>
      </w:r>
      <w:r>
        <w:rPr>
          <w:rFonts w:cs="Times New Roman" w:ascii="Times New Roman" w:hAnsi="Times New Roman"/>
          <w:sz w:val="28"/>
          <w:szCs w:val="28"/>
        </w:rPr>
        <w:t xml:space="preserve"> Мнемозина, 2011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782" w:leader="none"/>
          <w:tab w:val="left" w:pos="1134" w:leader="none"/>
        </w:tabs>
        <w:spacing w:lineRule="auto" w:line="240" w:before="0" w:after="0"/>
        <w:ind w:left="0" w:right="20" w:firstLine="720"/>
        <w:rPr/>
      </w:pPr>
      <w:r>
        <w:rPr>
          <w:rStyle w:val="81"/>
          <w:sz w:val="28"/>
          <w:szCs w:val="28"/>
        </w:rPr>
        <w:t>Жохов, В.</w:t>
      </w:r>
      <w:r>
        <w:rPr>
          <w:rFonts w:cs="Times New Roman" w:ascii="Times New Roman" w:hAnsi="Times New Roman"/>
          <w:sz w:val="28"/>
          <w:szCs w:val="28"/>
        </w:rPr>
        <w:t xml:space="preserve"> Я Математический тренажер. 5 класс: пособие для учителей и учащихся / В. И. Жохов, В. Н. Погодин. - М: Мнемозина, 2011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788" w:leader="none"/>
          <w:tab w:val="left" w:pos="1134" w:leader="none"/>
        </w:tabs>
        <w:spacing w:lineRule="auto" w:line="240" w:before="0" w:after="0"/>
        <w:ind w:left="0" w:right="20" w:firstLine="720"/>
        <w:rPr/>
      </w:pPr>
      <w:r>
        <w:rPr>
          <w:rStyle w:val="81"/>
          <w:sz w:val="28"/>
          <w:szCs w:val="28"/>
        </w:rPr>
        <w:t>Рудницкая, В. Н.</w:t>
      </w:r>
      <w:r>
        <w:rPr>
          <w:rFonts w:cs="Times New Roman" w:ascii="Times New Roman" w:hAnsi="Times New Roman"/>
          <w:sz w:val="28"/>
          <w:szCs w:val="28"/>
        </w:rPr>
        <w:t xml:space="preserve"> Математика. 5 класс. Рабочая тетрадь № 1: учебное пособие для образовательных учреждений / В. Н. Рудницкая. - </w:t>
      </w:r>
      <w:r>
        <w:rPr>
          <w:rStyle w:val="81pt"/>
          <w:sz w:val="28"/>
          <w:szCs w:val="28"/>
        </w:rPr>
        <w:t>М.:</w:t>
      </w:r>
      <w:r>
        <w:rPr>
          <w:rFonts w:cs="Times New Roman" w:ascii="Times New Roman" w:hAnsi="Times New Roman"/>
          <w:sz w:val="28"/>
          <w:szCs w:val="28"/>
        </w:rPr>
        <w:t xml:space="preserve"> Мнемозина, 2011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792" w:leader="none"/>
          <w:tab w:val="left" w:pos="1134" w:leader="none"/>
        </w:tabs>
        <w:spacing w:lineRule="auto" w:line="240" w:before="0" w:after="0"/>
        <w:ind w:left="0" w:right="20" w:firstLine="720"/>
        <w:rPr/>
      </w:pPr>
      <w:r>
        <w:rPr>
          <w:rStyle w:val="81"/>
          <w:sz w:val="28"/>
          <w:szCs w:val="28"/>
        </w:rPr>
        <w:t>Рудницкая, В</w:t>
      </w:r>
      <w:r>
        <w:rPr>
          <w:rFonts w:cs="Times New Roman" w:ascii="Times New Roman" w:hAnsi="Times New Roman"/>
          <w:sz w:val="28"/>
          <w:szCs w:val="28"/>
        </w:rPr>
        <w:t>. Я Математика. 5 класс. Рабочая тетрадь № 2: учебное пособие для образовательных учреждений / В. Н. Рудницкая. - М: Мнемозина, 2011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827" w:leader="none"/>
          <w:tab w:val="left" w:pos="1134" w:leader="none"/>
          <w:tab w:val="left" w:pos="1560" w:leader="none"/>
          <w:tab w:val="left" w:pos="1701" w:leader="none"/>
        </w:tabs>
        <w:spacing w:lineRule="auto" w:line="240" w:before="0" w:after="0"/>
        <w:ind w:left="0" w:right="20" w:firstLine="720"/>
        <w:rPr/>
      </w:pPr>
      <w:r>
        <w:rPr>
          <w:rStyle w:val="81"/>
          <w:sz w:val="28"/>
          <w:szCs w:val="28"/>
        </w:rPr>
        <w:t>Учебное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ое пособие к учебнику Н. Я. Виленкина, В. И. Жохова, А. С. Чеснокова, С. И. Шварцбурда «Математика. 5 класс»: тренажер по математике. М: Мнемозина, 2010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фическое сопровождение (оборудование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ая доска с набором магнитов  для крепления таблиц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компьютер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пособия для изучения геометрических фигур: модели геометрических фигур и тел, развертки геометрических те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таблицы.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сопровожд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48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йт ФИП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48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йт газеты «Первое сентябр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йт «</w:t>
      </w:r>
      <w:r>
        <w:rPr>
          <w:sz w:val="28"/>
          <w:szCs w:val="28"/>
          <w:lang w:val="en-US"/>
        </w:rPr>
        <w:t>uztzt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е общеобразовательное учреждение «Средняя общеобразовательная школа № 1 села Покойного Буденновского района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56824, Ставропольский край, Буденновский район, с. Покойное, ул. Ленина, 41,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Тел.(86559)94-492, факс.(86559)94-49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E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mail</w:t>
      </w:r>
      <w:r>
        <w:rPr>
          <w:b/>
          <w:i/>
          <w:sz w:val="24"/>
          <w:szCs w:val="24"/>
        </w:rPr>
        <w:t xml:space="preserve">: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school</w:t>
        </w:r>
        <w:r>
          <w:rPr>
            <w:rStyle w:val="InternetLink"/>
            <w:b/>
            <w:i/>
            <w:sz w:val="24"/>
            <w:szCs w:val="24"/>
          </w:rPr>
          <w:t>-1-26</w:t>
        </w:r>
        <w:r>
          <w:rPr>
            <w:rStyle w:val="InternetLink"/>
            <w:b/>
            <w:i/>
            <w:sz w:val="24"/>
            <w:szCs w:val="24"/>
            <w:lang w:val="en-US"/>
          </w:rPr>
          <w:t>rus</w:t>
        </w:r>
        <w:r>
          <w:rPr>
            <w:rStyle w:val="InternetLink"/>
            <w:b/>
            <w:i/>
            <w:sz w:val="24"/>
            <w:szCs w:val="24"/>
          </w:rPr>
          <w:t>@</w:t>
        </w:r>
        <w:r>
          <w:rPr>
            <w:rStyle w:val="InternetLink"/>
            <w:b/>
            <w:i/>
            <w:sz w:val="24"/>
            <w:szCs w:val="24"/>
            <w:lang w:val="en-US"/>
          </w:rPr>
          <w:t>yandex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; </w:t>
      </w:r>
      <w:hyperlink r:id="rId5">
        <w:r>
          <w:rPr>
            <w:rStyle w:val="InternetLink"/>
            <w:b/>
            <w:i/>
            <w:sz w:val="24"/>
            <w:szCs w:val="24"/>
            <w:lang w:val="en-US"/>
          </w:rPr>
          <w:t>pokoinoeschool</w:t>
        </w:r>
        <w:r>
          <w:rPr>
            <w:rStyle w:val="InternetLink"/>
            <w:b/>
            <w:i/>
            <w:sz w:val="24"/>
            <w:szCs w:val="24"/>
          </w:rPr>
          <w:t>@</w:t>
        </w:r>
        <w:r>
          <w:rPr>
            <w:rStyle w:val="InternetLink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317"/>
        <w:gridCol w:w="3500"/>
      </w:tblGrid>
      <w:tr>
        <w:trPr>
          <w:trHeight w:val="1866" w:hRule="atLeast"/>
        </w:trPr>
        <w:tc>
          <w:tcPr>
            <w:tcW w:w="35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08"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Е.Д.Масюк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 «__»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по НМР МОУ СОШ №1 села Покойног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-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Т.А.Григорь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«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СОШ №1 села Покойног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А.В.Шендерюк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4"/>
                <w:szCs w:val="24"/>
              </w:rPr>
              <w:t>от «__»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ков математики в 5 клас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упень обучения (класс):  </w:t>
      </w:r>
      <w:r>
        <w:rPr>
          <w:sz w:val="28"/>
          <w:szCs w:val="28"/>
          <w:u w:val="single"/>
        </w:rPr>
        <w:t>5 класс (основное общее образование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Учитель: Нецветайлова А.В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Годовое количество часов: 170 часов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оличество часов в неделю: 5 час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лановое количество проверочных и контрольных работ: 14.</w:t>
      </w:r>
    </w:p>
    <w:p>
      <w:pPr>
        <w:pStyle w:val="Normal"/>
        <w:suppressAutoHyphens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алендарно-тематическое планирование составлено на основе рабочей программы по математике 5 класса. 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48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5 класс: учебник для общеобразовательных учреждений / Н.Я. Виленкин,  В.И. Жохов, А.С. Чесноков, С.И. Шварцбурд. – М., 2012.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ополнительная литература: 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791" w:leader="none"/>
          <w:tab w:val="left" w:pos="1134" w:leader="none"/>
        </w:tabs>
        <w:spacing w:lineRule="auto" w:line="240" w:before="0" w:after="0"/>
        <w:ind w:left="0" w:firstLine="720"/>
        <w:rPr/>
      </w:pPr>
      <w:r>
        <w:rPr>
          <w:rStyle w:val="81"/>
          <w:sz w:val="28"/>
          <w:szCs w:val="28"/>
        </w:rPr>
        <w:t>Жохов, В. И.</w:t>
      </w:r>
      <w:r>
        <w:rPr>
          <w:rFonts w:cs="Times New Roman" w:ascii="Times New Roman" w:hAnsi="Times New Roman"/>
          <w:sz w:val="28"/>
          <w:szCs w:val="28"/>
        </w:rPr>
        <w:t xml:space="preserve"> Математика. 5-6 классы. Программа. Планирование учебного материала /</w:t>
      </w:r>
    </w:p>
    <w:p>
      <w:pPr>
        <w:pStyle w:val="82"/>
        <w:numPr>
          <w:ilvl w:val="0"/>
          <w:numId w:val="3"/>
        </w:numPr>
        <w:shd w:fill="auto" w:val="clear"/>
        <w:tabs>
          <w:tab w:val="clear" w:pos="708"/>
          <w:tab w:val="left" w:pos="290" w:leader="none"/>
          <w:tab w:val="left" w:pos="1134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Жохов. - М.: Мнемозина, 2011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795" w:leader="none"/>
          <w:tab w:val="left" w:pos="1134" w:leader="none"/>
        </w:tabs>
        <w:spacing w:lineRule="auto" w:line="240" w:before="0" w:after="0"/>
        <w:ind w:left="0" w:right="20" w:firstLine="720"/>
        <w:rPr/>
      </w:pPr>
      <w:r>
        <w:rPr>
          <w:rStyle w:val="81"/>
          <w:sz w:val="28"/>
          <w:szCs w:val="28"/>
        </w:rPr>
        <w:t>Жохов, В. И.</w:t>
      </w:r>
      <w:r>
        <w:rPr>
          <w:rFonts w:cs="Times New Roman" w:ascii="Times New Roman" w:hAnsi="Times New Roman"/>
          <w:sz w:val="28"/>
          <w:szCs w:val="28"/>
        </w:rPr>
        <w:t xml:space="preserve"> Преподавание математики в 5 и 6 классах: методические рекомендации для учителя к учебнику Виленкина Н. Я. [и др.] / В. И. Жохов. - М.: Мнемозина, 2008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788" w:leader="none"/>
          <w:tab w:val="left" w:pos="1134" w:leader="none"/>
        </w:tabs>
        <w:spacing w:lineRule="auto" w:line="240" w:before="0" w:after="0"/>
        <w:ind w:left="0" w:right="20" w:firstLine="720"/>
        <w:rPr/>
      </w:pPr>
      <w:r>
        <w:rPr>
          <w:rStyle w:val="81"/>
          <w:sz w:val="28"/>
          <w:szCs w:val="28"/>
        </w:rPr>
        <w:t>Жохов, В. И.</w:t>
      </w:r>
      <w:r>
        <w:rPr>
          <w:rFonts w:cs="Times New Roman" w:ascii="Times New Roman" w:hAnsi="Times New Roman"/>
          <w:sz w:val="28"/>
          <w:szCs w:val="28"/>
        </w:rPr>
        <w:t xml:space="preserve"> Математика. 5 класс. Контрольные работы для учащихся / В. И. Жохов, </w:t>
      </w:r>
      <w:r>
        <w:rPr>
          <w:rFonts w:cs="Times New Roman" w:ascii="Times New Roman" w:hAnsi="Times New Roman"/>
          <w:sz w:val="28"/>
          <w:szCs w:val="28"/>
          <w:lang w:val="en-US"/>
        </w:rPr>
        <w:t>JI</w:t>
      </w:r>
      <w:r>
        <w:rPr>
          <w:rFonts w:cs="Times New Roman" w:ascii="Times New Roman" w:hAnsi="Times New Roman"/>
          <w:sz w:val="28"/>
          <w:szCs w:val="28"/>
        </w:rPr>
        <w:t xml:space="preserve">. Б. Крайнева. - </w:t>
      </w:r>
      <w:r>
        <w:rPr>
          <w:rStyle w:val="81pt"/>
          <w:sz w:val="28"/>
          <w:szCs w:val="28"/>
        </w:rPr>
        <w:t>М.:</w:t>
      </w:r>
      <w:r>
        <w:rPr>
          <w:rFonts w:cs="Times New Roman" w:ascii="Times New Roman" w:hAnsi="Times New Roman"/>
          <w:sz w:val="28"/>
          <w:szCs w:val="28"/>
        </w:rPr>
        <w:t xml:space="preserve"> Мнемозина, 201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1133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55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53"/>
        <w:gridCol w:w="2835"/>
        <w:gridCol w:w="1775"/>
        <w:gridCol w:w="2143"/>
        <w:gridCol w:w="243"/>
        <w:gridCol w:w="2360"/>
        <w:gridCol w:w="2003"/>
        <w:gridCol w:w="901"/>
        <w:gridCol w:w="759"/>
      </w:tblGrid>
      <w:tr>
        <w:trPr>
          <w:trHeight w:val="51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Характеристика  деятельности 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учащих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Форма контроля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Подготовка к ГИА</w:t>
            </w:r>
          </w:p>
        </w:tc>
      </w:tr>
      <w:tr>
        <w:trPr>
          <w:trHeight w:val="2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туральные числа и шкалы 15 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бозначение натуральных чисел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- обсуждение и выведение определения «натуральное число».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Фронтальная – ответы на вопросы,  чтение чисел.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запись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Читают и записывают многозначные чис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ражают положительное от</w:t>
              <w:softHyphen/>
              <w:t>ношение к процессу познания; применяют правила делового сотрудничества; оценивают  свою учебную деятельность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определяют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цели УД, осуществляют поиск средств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передают содержание в сжатом (развернутом)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оформляют мысли в устной и письменной речи  с учетом речевых ситуа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Индивидуальна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№ 16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бозначение натуральных чис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Фронтальная – чтение чисел.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запись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Читают и записывают многозначные чис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нимают и осваивают социальную роль обучающегося,  проявляют мотивы учебной деятельности, понимают личностный смысл учения, оценивают свою учебную деятельность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– </w:t>
            </w:r>
            <w:r>
              <w:rPr/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передают содержание в сжатом, выборочн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отстаивают при необходимости собственную точку зрения, аргументируя ее и подтверждая фактам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Индивидуальная, устный опрос по карточка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Часть 1 № 16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</w:rPr>
              <w:t xml:space="preserve">Отрезок. Длина отрез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- обсуждение и выведение понятий «отрезок», «концы отрезка», «длина отрезка», «расстояние между точками», «равные отрезки»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- называние отрезков, изображенных на рисунке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 изображение отрезка, запись точек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троят отрезок, называют его элементы,  измеряют длину отрезка, выражают длину  в различных единиц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оявляют познавательный интерес к изучению предмета, оценивают свою учебную деятельность, применяют правила делового сотрудничества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– </w:t>
            </w:r>
            <w:r>
              <w:rPr/>
              <w:t xml:space="preserve">определяют цель учебной деятельности с учителем и самостоятельно, ищут средства ее достижения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рганизовать учебное взаимодействие в группе, строить конструктивные взаимоотношения со сверстникам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Индивидуальная, устный опрос по карточка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4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jc w:val="distribut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езок. Длина отрез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Фронтальная – ответы на вопросы, устные вычисления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Индивидуальная – изображение отрезка и точек, лежащих и не лежащих на нем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троят отрезок, называют его элементы,  измеряют длину отрезка, выражают длину  в различных единиц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ах одной и той же ситуации разными людьми, оценивают свою учебную деятельность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– </w:t>
            </w:r>
            <w:r>
              <w:rPr/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передают содержание в сжатом, выборочн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отстаивают при необходимости собственную точку зрения, аргументируя ее и подтверждая фактами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Индивидуальная, математический диктан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уго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– обсуждение и выведение понятий «треугольник»,«многоугольник» и их элементов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– переход от одних единиц измерения к другим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построение треугольника, многоугольника, измерение длины сторон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троят треугольник, многоугольник, идентифицируют геометрические фигуры при изменение их положения на плоскост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наиболее заметные достижения, выражают положительное отношение к процессу познания и оценивают свою учебную деятельность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определяют цель учебной деятельности и ищут пути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рганизовать учебное взаимодействие в групп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Индивидуальная, устный опрос по карточка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уголь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устные вычисления, переход от одних единиц измерения к другим.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Индивидуальная – построение треугольника, многоугольника, измерение длины стороны, решение задач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троят треугольник, многоугольник, называют его элементы, переходят от одних единиц измерения к други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нимают и осваивают социальную роль обучающегося,  проявляют мотивы учебной деятельности, понимают личностный смысл учения, оценивают свою учебную деятельность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определяют цель учебной деятельности, ищут средства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ысказывать свою точку зрения, приводить аргументы для ее обоснова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Индивидуальна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лоскость. Прямая. Луч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устные вычисления, указание взаимного расположения прямой, луча,  отрезк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сложение величин, переход от одних единиц измерения к други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троят прямую, луч; называют точки, прямые, отмечают точки, лежащие и не лежащие на данной фигур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Выражают положительное отношение к процессу познания; дают адекватную оценку своей учебной деятельности. </w:t>
              <w:softHyphen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работают по составленному плану, используют дополнительные источники информации (дополнительная литература, средства ИКТ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делают предположения о информации, которая нужна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слушать других, принять другую точку зрения, изменить свою точку з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атематический диктан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Часть 1 № 2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лоскость. Прямая. Лу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ответы на вопросы, указание взаимного расположения отрезка, прямой, луча, точек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запись чисел,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троят прямую, луч, по рисунку называют точки, лучи, прямы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дают адекватную оценку свое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составляют план выполнения заданий совместно с учител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уважительно относиться к позиции другого, пытаются договоритьс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Карточк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Часть 1 № 2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Шкалы и координаты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- обсуждение и выведение понятий «штрих, деление, шкала, координатный луч»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ые -  устные вычис</w:t>
              <w:softHyphen/>
              <w:t xml:space="preserve">ления, определение числа , соответствующего точкам на шкале.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построение координатного луча, переход от одних  единиц измерения к други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троят координатный луч, по рисунку называют и показывают начало координатного луча и единичный отрезок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Выражают положительное отношение к процессу познания, оценивают свою учебную деятельность, применяют правила делового сотрудничества.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обнаруживают и формулируют учебную проблему совместно с учител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понимать точку зрения другого, слушать друг друг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Часть 1 № 2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Шкалы и координ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-  устные вычис</w:t>
              <w:softHyphen/>
              <w:t xml:space="preserve">ления, определение числа, соответствующего точкам на шкале.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построение координатного луча, изображение точек на координатном луч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троят координатный луч, отмечают на нем точки по заданным координата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нимают и осваивают социальную роль обучающегося,  проявляют познавательный интерес, оценивают свою учебную деятельность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составляют план решения задач, решения проблем творческого и поискового характер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делают предположения о информации, которая нужна для решения предметной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зглянуть на ситуацию с иной стороны и договориться с людьми иных пози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атематический диктан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Часть 1 № 2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Шкалы и координ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ответы на вопросы, определение числа, соответствующего точкам на координатном луче, шкале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изображение точек на координатном луче,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троят координатный луч, отмечают на нем точки по заданным координатам, переходят от одних единиц измерения к други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е одной и той же ситуации разными людьм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работают по составленному плану, используют дополнительные источники информации (дополнительная литература, средства ИКТ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делают предположение о информации, которая необходима для решения поставлен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слушать других, принять другую точку зрения, изменить свою точку зр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Часть 1 № 2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ходная контрольная работ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– обсуждение и выведение правил: какое из двух натуральных чисел меньше(больше), где на координатном луче расположена точка с большей(меньшей)координатой, как записывается результат сравнения двух чисел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ые – устные вычисления, выбор точки, которая на  координатном луче лежит левее (правее)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сравнение чисел, определение натуральных чисел, которые лежат на координатном луче левее (правее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равнивают натуральные числа по классам и разряда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ражают положительное отношение к процессу познания, оценивают свою учебную деятельность, применяют правила делового сотрудничества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в диалоге с учителем совершенствуют  критерии оценки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 xml:space="preserve"> - умеют оформлять свои мысли в устной и письменной реч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ньше или боль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ответы на вопросы, сравнение натуральных чисел, запись двойного неравенств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изображение на координатном луче чисел, которые  больше (меньше) данного, решение задач на движен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Записывают результат сравнения с помощью  знаков «&gt;» , «&lt;» и «=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знавательный интерес к изучению предмета, дают адекватную оценку своей учебной деятельности, работают в сотрудничестве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понимают причины своего неуспеха и находят способы выхода из сложившейся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слушать других, принять другую точку зрения, изменить свою точку зр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ндивидуальна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ньше или боль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ответы на вопросы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доказательство верности неравенств, сравнение чисе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Записывают результат сравнения с помощью  знаков «&gt;» , «&lt;» и «=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наиболее заметные достижения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определяют цель своей учебной деятельности, ищут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организовать учебное взаимодействие в групп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ньше или боль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Индивидуальная – решение контрольной рабо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ные приемы проверки правильности выполняемых зада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-   понимают причины своего неуспеха, находят выход из этой ситуации. </w:t>
            </w:r>
            <w:r>
              <w:rPr>
                <w:u w:val="single"/>
              </w:rPr>
              <w:t xml:space="preserve"> Познавательные</w:t>
            </w:r>
            <w:r>
              <w:rPr/>
              <w:t xml:space="preserve"> – делают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предположения об информации, необходимой для решения дан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критично  относиться  к своему мне</w:t>
              <w:softHyphen/>
              <w:t>ни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ложение и вычитание натуральных чисел 19 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натуральных чис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- обсуждение названий компонентов и результата сложения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-  сложение на</w:t>
              <w:softHyphen/>
              <w:t>туральных чисел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 решение задач на сложение натураль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кладывают натуральные числа; про</w:t>
              <w:softHyphen/>
              <w:t>гнозируют результат вычис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нимают причины успеха в учебной деятельности; проявляют  познавательный интерес к учению; дают адекватную оценку своей деятельност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Cs/>
                <w:sz w:val="24"/>
                <w:szCs w:val="24"/>
              </w:rPr>
              <w:t>Регулятивные  – определяют цель учебной деятельности, находят пути достижения цели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Cs/>
                <w:sz w:val="24"/>
                <w:szCs w:val="24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Cs/>
                <w:sz w:val="24"/>
                <w:szCs w:val="24"/>
              </w:rPr>
              <w:t>Коммуникативные  – умеют принимать точку зрения дру</w:t>
              <w:softHyphen/>
              <w:t>гого; умеют организовать учебное взаимодействие в групп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ндивидуальна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натуральных чис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-  ответы на вопросы,  сложение на</w:t>
              <w:softHyphen/>
              <w:t>туральных чисел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 решение задач на сложение натураль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кладывают натуральные числа; про</w:t>
              <w:softHyphen/>
              <w:t>гнозируют результат вычис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нимают и осваивают социальную роль обучающегося,  проявляют познавательный интерес, оценивают свою учебную деятельность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/>
                <w:iCs/>
                <w:sz w:val="24"/>
                <w:szCs w:val="24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рганизовать учебное взаимодействие в групп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есты, карточк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4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с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– обсуждение и выведение переместительного и сочетательного свойств сложения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– устные вычисления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а на сложение натуральных чисел и нахождение длины отрезк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кладывают натуральные числа, используя свойства слож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е одной и той же ситуации разными людьми, проявляют познавательный интерес к предмету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/>
                <w:iCs/>
                <w:sz w:val="24"/>
                <w:szCs w:val="24"/>
              </w:rPr>
              <w:t>Регулятивные  – составляют план выполнения заданий совместно  с учителем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/>
                <w:iCs/>
                <w:sz w:val="24"/>
                <w:szCs w:val="24"/>
              </w:rPr>
              <w:t xml:space="preserve">Познавательные – записывают выводы в виде правил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1"/>
                <w:rFonts w:cs="Times New Roman"/>
                <w:b w:val="false"/>
                <w:bCs/>
                <w:i/>
                <w:iCs/>
                <w:sz w:val="24"/>
              </w:rPr>
              <w:t>Коммуникативные  – умеют оформлять свои мысли в устной и письменной речи с учетом речевых ситуа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с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– обсуждение и выведение правил нахождения суммы нуля и числа,  периметра треугольник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– ответы на вопросы, заполнение таблицы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 на нахождение периметр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личные приемы  проверки правильности нахождения  значения числового выраж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определяют цель учебной деятельности, ищут средства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тстаивать  свою точку зрения, приводить аргументы для ее обоснова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Самостоятельная работа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тание натуральных чис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- обсуждение названий компонентов и результата вычитания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-  вычитание натуральных чисел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 решение задач  на вычитание натураль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читают натуральные числа; прогнози</w:t>
              <w:softHyphen/>
              <w:t>руют результат вычисл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 ближайшие цели саморазвития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ысказывать точку зрения, пытаясь обосновать ее, приводя аргумент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тание натуральных чис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– обсуждение и выведение свойств вычитания суммы из числа и числа из суммы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– вычитание и сложение натуральных чисел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 на вычитание натураль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читают натуральные числа; прогнози</w:t>
              <w:softHyphen/>
              <w:t>руют результат вычисл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нимают необходимость учения; осваивают и принимают социальную роль обучающегося, дают адекватную оценку результатам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iCs/>
                <w:sz w:val="24"/>
                <w:szCs w:val="24"/>
              </w:rPr>
              <w:t xml:space="preserve">  – определяют цель учебной деятельности, находят пути достижения цел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bCs/>
                <w:iCs/>
                <w:sz w:val="24"/>
                <w:szCs w:val="24"/>
              </w:rPr>
              <w:t xml:space="preserve">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iCs/>
                <w:u w:val="single"/>
              </w:rPr>
              <w:t>Коммуникативные</w:t>
            </w:r>
            <w:r>
              <w:rPr>
                <w:bCs/>
                <w:iCs/>
              </w:rPr>
              <w:t xml:space="preserve">  – умеют организовать учебное взаимодействие в групп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упражнений по теме «Вычит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-  ответы на вопросы, решение задач на вычитание натуральных чисел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нахождение значения числового выражения с применением свойств вычита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читают натуральные числа, сравнивают разные способы, выбирая  наиболее удобны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ах одной и той же ситуации разными людьм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iCs/>
                <w:sz w:val="24"/>
                <w:szCs w:val="24"/>
              </w:rPr>
              <w:t xml:space="preserve">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bCs/>
                <w:iCs/>
                <w:sz w:val="24"/>
                <w:szCs w:val="24"/>
              </w:rPr>
              <w:t xml:space="preserve"> – передают содержание 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bCs/>
                <w:iCs/>
                <w:sz w:val="24"/>
                <w:szCs w:val="24"/>
              </w:rPr>
              <w:t xml:space="preserve">  – умеют отстаивать собственную точку  зрения, аргументируя ее и подтверждая фактам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упражнений по теме «Вычит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-  решение задач на сложение и  вычитание натуральных чисел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 -  решение задач на вычитание периметра многоугольника и длины его сторон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шагово контролируют правильность и полноту выполнения  алгоритма арифметического действ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– </w:t>
            </w:r>
            <w:r>
              <w:rPr>
                <w:bCs/>
                <w:iCs/>
                <w:sz w:val="24"/>
                <w:szCs w:val="24"/>
              </w:rPr>
              <w:t>записывают выводы в виде прави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отстаивать  точку зрения, аргументируя е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>Контрольная работа № 1 по теме   «</w:t>
            </w:r>
            <w:r>
              <w:rPr>
                <w:color w:val="000000"/>
              </w:rPr>
              <w:t>Сложение и вычитание натуральных чис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ные приемы проверки правильности отв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 – делают предположения об информации, нужной для решения задач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ндивидуальна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исловые и буквенные выр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– обсуждение и и выведение правил нахождения значения  числового выражения, определение буквенного выражения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 -  составление и запись числовых и буквенных выражени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 нахождение значения буквенного вы</w:t>
              <w:softHyphen/>
              <w:t>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Составляют и записывают числовые и буквенные выражения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Проявляют положительное отношение к урокам математики, объясняют самому себе свои наиболее заметные достижения, оценивают свою познавательную деятельность.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ний 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bCs/>
                <w:iCs/>
                <w:sz w:val="24"/>
                <w:szCs w:val="24"/>
              </w:rPr>
              <w:t xml:space="preserve"> – преобразовывают модели с целью выявления общих законов, определяющих предметную обла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Часть 1 № 4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исловые и буквенные выр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 -  ответы на вопросы,  составление выражени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 - решение задач на нахождение разницы в цене товар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оставляют буквенное выражение по условиям, заданным словесно, рисунком, таблице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Дают позитивную самооценку результатам деятельности, понимают причины успеха в своей учебной деятельности, проявляют познавательный интерес к предмету.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bCs/>
                <w:iCs/>
                <w:sz w:val="24"/>
                <w:szCs w:val="24"/>
              </w:rPr>
              <w:t xml:space="preserve"> – делают предположения об информации, необходимой для решения учебной задачи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Часть 1 № 4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 -  ответы на вопросы,  составление выражени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 - решение задач на нахождение длины отрезка, периметр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числяют числовое значение буквенного выражения при заданном значении букв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 свои наиболее заметные достижения, проявляют устойчивый  и широкий интерес к способам решения познавательных задач, оценивают свою учебную деятельность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решения проблем творческого и проблемного характер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bCs/>
                <w:iCs/>
                <w:sz w:val="24"/>
                <w:szCs w:val="24"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слушать других, принимать другую точку зр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Часть 1 № 4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уквенная запись свойств сложения и вычи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- обсуждение и запись свойств сложения и вы</w:t>
              <w:softHyphen/>
              <w:t>читания с помощью букв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– запись свойств сложения и вычитания с помощью букв и проверка получившегося числового равенств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ые -  упрощение выраж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Читают и записывают с помощью букв свойства сложения и вычитания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ложительную адекватную самооценку на основе заданных критериев успешности УД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bCs/>
                <w:iCs/>
                <w:sz w:val="24"/>
                <w:szCs w:val="24"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зглянуть на ситуацию с иной  позиции и договориться с людьми иных пози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9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Часть 1 № 4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уквенная запись свойств сложения и вычи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устные вычисления и решение задач на нахождение площади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ые -  упрощение выражений, составление выражений для решения задач.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числяют числовое значе</w:t>
              <w:softHyphen/>
              <w:t>ние буквенного выражения, предварительно упростив его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ложительную адекватную самооценку на основе заданных критериев успешности, проявляют познавательный интерес к предмету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рганизовать учебное взаимодействие в групп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Карточки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Часть 1 № 4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уквенная запись свойств сложения и вычи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устные вычисления, определение вычитаемого и уменьшаемого в выражении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ые -  упрощение выражений, нахождение значений выраж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числяют числовое значе</w:t>
              <w:softHyphen/>
              <w:t>ние буквенного выражения, предварительно упростив его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ношение к урокам математики, широкий интерес к способам решения познавательных задач, дают положительную оценку и самооценку результатам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определяют цель своей учебной деятельности, ищут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слушать других, принимать другую точку зр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ест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Часть 1 № 4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- обсуждение понятий «уравнение, корень уравнения, решить уравнение»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– устные вычисления, решение уравнени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решение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ешают простейшие уравнения на основе зависимостей между компонентами действи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знавательный интерес к способам решения новых учебных задач, понимают причины  успеха в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составляют план выполнения заданий вместе с учител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сопоставляют  отбирают информацию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 xml:space="preserve"> – умеют оформлять мысли в устной и письменной форм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Часть 1 № 4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устные вычисления, решение уравнений разными способами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уравнений, тес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ешают простейшие уравнения на основе зависимостей между компонентами действи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наиболее заметные достижения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iCs/>
                <w:sz w:val="24"/>
                <w:szCs w:val="24"/>
              </w:rPr>
              <w:t xml:space="preserve">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bCs/>
                <w:iCs/>
                <w:sz w:val="24"/>
                <w:szCs w:val="24"/>
              </w:rPr>
              <w:t xml:space="preserve">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bCs/>
                <w:iCs/>
                <w:u w:val="single"/>
              </w:rPr>
              <w:t>Коммуникативные</w:t>
            </w:r>
            <w:r>
              <w:rPr>
                <w:bCs/>
                <w:iCs/>
              </w:rPr>
              <w:t xml:space="preserve">  – умеют принимать другую точку зр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Часть 1 № 4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ответы на вопросы, решение задач с помощью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оставляют уравнение как математическую модель задач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зитивную самооценку результатам учебной деятельности, понимают причины успеха и  проявляют познавательный интерес к предмету, к способам решения новых учебных задач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iCs/>
                <w:sz w:val="24"/>
                <w:szCs w:val="24"/>
              </w:rPr>
              <w:t xml:space="preserve">  –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bCs/>
                <w:iCs/>
                <w:sz w:val="24"/>
                <w:szCs w:val="24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bCs/>
                <w:iCs/>
                <w:u w:val="single"/>
              </w:rPr>
              <w:t>Коммуникативные</w:t>
            </w:r>
            <w:r>
              <w:rPr>
                <w:bCs/>
                <w:iCs/>
              </w:rPr>
              <w:t xml:space="preserve">  – умеют оформлять свои мысли в устной и письменной речи  с учетом речевых ситуа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естиро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Часть 1 № 4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сравнение чисел, решение задач выражением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 с помощью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оставляют уравнение как математическую модель задач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зитивную самооценку результатам учебной деятельности, понимают причины успеха и  проявляют познавательный интерес к предмету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iCs/>
                <w:sz w:val="24"/>
                <w:szCs w:val="24"/>
              </w:rPr>
              <w:t xml:space="preserve"> 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bCs/>
                <w:iCs/>
                <w:sz w:val="24"/>
                <w:szCs w:val="24"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bCs/>
                <w:iCs/>
                <w:u w:val="single"/>
              </w:rPr>
              <w:t>Коммуникативные</w:t>
            </w:r>
            <w:r>
              <w:rPr>
                <w:bCs/>
                <w:iCs/>
              </w:rPr>
              <w:t xml:space="preserve">  – умеют выполнять различные роли в группе, сотрудничать при решении задач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Часть 1 № 4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>Контрольная работа № 2 по теме «</w:t>
            </w:r>
            <w:r>
              <w:rPr>
                <w:color w:val="000000"/>
              </w:rPr>
              <w:t>Числовые и буквенные выра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ные приемы проверки правильности отв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своего неуспеха,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 xml:space="preserve"> – делают предположения об информации, необходимой  для решения задач. </w:t>
            </w:r>
            <w:r>
              <w:rPr>
                <w:u w:val="single"/>
              </w:rPr>
              <w:t xml:space="preserve">Коммуникативные </w:t>
            </w:r>
            <w:r>
              <w:rPr/>
              <w:t xml:space="preserve"> – умеют критично относиться к  своему мнени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  <w:color w:val="000000"/>
              </w:rPr>
              <w:t xml:space="preserve">Индивидуальная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i/>
                <w:iCs/>
              </w:rPr>
              <w:t>Умножение и деление натуральных чисел. 24 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ножение натуральных чисел и его сво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- обсуждение и выведение правила умножения натуральных чисел, их свойств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- устные вычис</w:t>
              <w:softHyphen/>
              <w:t>ления, запись суммы в виде произведения, произведения в виде суммы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умножение натураль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оделируют ситуации, ил</w:t>
              <w:softHyphen/>
              <w:t>люстрирующие арифметическое действие и ход его выполн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ложительную адекватную самооценку на основе заданных критериев успешности УД; проявляют познавательный интерес к предмету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 в раз</w:t>
              <w:softHyphen/>
              <w:t xml:space="preserve">вёрнутом или сжатом виде. </w:t>
            </w:r>
          </w:p>
          <w:p>
            <w:pPr>
              <w:pStyle w:val="ListParagraph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е  – умеют оформлять свои мысли в устной и письменной речи  с учетом речевых ситуа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чк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ножение натуральных чисел и его сво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Фронтальная – ответы на вопросы, решение задач на смысл действия умножения.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Индивидуальная – замена сложения умножением, нахождение умножения удобным способ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Находят и выбирают наиболее удобный способ решения зада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е одной и той же ситуации разными людьм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тстаивать свою точку зрения, приводя аргументы для ее обоснова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2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ножение натуральных чисел и его сво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Групповая – обсуждение и выведение переместительного и  сочетательного свойств сложения.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Фронтальная – устные вычисления, выполнение действий с применением свойств умножения.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Индивидуальная – решение задач разными способа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Пошагово контролируют правильность вычислений, выполнение алгоритма арифметического действия, описывают явления с помощью буквенных выражени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и широкий интерес к способам решения познавательных задач,  адекватно оценивают результаты своей  учебной деятельности, осознают и принимают социальную роль ученика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улятивные  –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строят предположения об информации, которая необходима для решения учебной задачи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bCs/>
                <w:iCs/>
              </w:rPr>
              <w:t>Коммуникативные  – умеют принимать точку зрения другого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ножение натуральных чисел и его сво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Фронтальная – ответы на вопросы, объяснение смысла выражений.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Индивидуальная – решение задач, тест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ложительную адекватную самооценку  на основе заданных критериев  успешности учебной деятельности, проявляют познавательный интерес к предмету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организовать учебное взаимодействие в групп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 - обсуждение и выведение правил нахождения неизвестного множителя,  де</w:t>
              <w:softHyphen/>
              <w:t>лимого, делителя, определений числа, которое делят (на которое делят)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- деление натуральных чисел, запись частного.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Индивидуальная - решение уравнений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о выбирают способ решения задач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зитивную самооценку, понимают причины  неуспеха учебной деятельности, проявляют устойчивый интерес к новым способам решения задач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знавательные – передают содержание  в развернутом, выборочном 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тстаивать свою точку зрения, приводя аргументы для ее обоснова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Фронтальная – ответы на вопросы, чтение выражений.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Индивидуальная  - решение задач на деление, тес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Моделируют ситуации, иллюстрирующие арифметическое действие и ход его выполнения, при  решение нестандартной задачи  находят и выбирают алгоритм реш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зитивную самооценку, понимают причины  неуспеха учебной деятельности, проявляют познавательный  интерес к изучению предмета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 xml:space="preserve"> – умеют организовать учебное взаимодействие в групп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Фронтальная – нахождение неизвестного делимого, делителя, множителя.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Индивидуальная – решение задач с помощью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Решают простейшие уравнения на основе зависимостей между компонентами и результатом арифметических действи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 в раз</w:t>
              <w:softHyphen/>
              <w:t xml:space="preserve">вёрнутом или сжатом виде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икативные  – умеют высказывать свою точку зрения, пытаются ее обосновать , приводя аргумент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дивидуальная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9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Фронтальная – ответы на вопросы, вычисления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Индивидуальная – решение заданий на деление и умножен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/>
              <w:t>Самостоятельно выбирают способ решения задач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зитивную самооценку, понимают причины  неуспеха учебной деятельности, проявляют устойчивый интерес к предмету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знавательные – передают содержание  в развернутом, выборочном 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тстаивать свою точку зрения, приводя аргументы для ее обоснова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дивидуальная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ение с остат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- обсуждение и выведение правил получения остатка, нахождения делимого по неполному частному, делителю и остатку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– выполнение деления с остатком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 на нахождение остатк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следуют ситуации, требующие сравнения величин, их упорядоч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интерес к способам решения познавательных  задач; адекватно оценивают результаты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ение с остат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ответы на вопросы, устные вычисления, нахождение остатка при делении различных чисел на 2, 7, 11 и т.д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Используют математическую терминологию при  записи и выполнении арифметического действия деления с остатко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интерес к способам решения познавательных  задач; адекватно оценивают результаты своей учебной деятельности, осознают и принимают социальную роль ученика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положительно относиться к позиции другого, договариватьс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ческий диктан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ение с остат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составление примеров деления на заданное число с заданным остатком, нахождение значения выражения.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/>
              <w:t>Индивидуальная –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 xml:space="preserve">Планируют решение задачи, объясняют  ход решения задачи, наблюдают за изменением  решения задачи при изменение условий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сопоставляют и отбирают информацию, необходимую для решения учебной задач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принимать другую точку зрения, слушать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>Контрольная работа № 3</w:t>
            </w:r>
            <w:r>
              <w:rPr>
                <w:color w:val="000000"/>
              </w:rPr>
              <w:t xml:space="preserve"> по теме  «Умножение и деление натуральных чис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ные приемы проверки правильности отв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ощение выра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- обсуждение и выведение распределительного свойства умножения относительно сложения и вычитания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-  умножение натуральных чисел с помощью распределительного свойства, упрощение выражени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применение распределительного свойства умножения, вычисление значения выражения с предварительным упрощением ег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меняют буквы для обозначения чи</w:t>
              <w:softHyphen/>
              <w:t>сел и записи выражений, находят и выбирают удоб</w:t>
              <w:softHyphen/>
              <w:t>ный способ решения зада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интерес к способам решения познавательных задач; дают положи</w:t>
              <w:softHyphen/>
              <w:t>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сопоставляют и отбирают информацию, полученную из различ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принимать другую точку зрения, слушать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2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ощение выра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-  умножение натуральных чисел с помощью распределительного свойства, упрощение выражени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применение распределительного свойства умножения, вычисление значения выражения с предварительным упрощением ег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меняют буквы для обозначения чи</w:t>
              <w:softHyphen/>
              <w:t>сел и записи выражений, находят и выбирают удоб</w:t>
              <w:softHyphen/>
              <w:t>ный способ решения зада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ложи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сопоставляют и отбирают информацию, необходимую для решения зада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принимать другую точку зрения, слушать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3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ощение выра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Фронтальная – ответы на вопросы, решение уравнений.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Индивидуальная – запись предположения в виде равенства и нахождение значения переменной, решение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Решают простейшие уравнения на основе зависимостей между компонентами и результатом арифметических действи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знавательный интерес к предмету,  дают адекватную  положи</w:t>
              <w:softHyphen/>
              <w:t>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решения проблем творческого и проблемного характер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взглянуть на ситуацию с другой стороны и договориться с людьми иных пози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ческий диктан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4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ощение выра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Фронтальная – составление по рисунку уравнения и решение его, решение задач при помощи уравнений.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Индивидуальная – составления условия задачи АО заданному уравнению, решение задач на ча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Составляют буквенные выражения по условиям, заданным словесно, рисунком или таблицей, находят и выбирают наиболее удобный способ реш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е одной и той же ситуации разными людьми, проявляют положительное отношение к урокам математики, дают положительную оценку и самооценку результатам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8" w:hanging="0"/>
              <w:rPr/>
            </w:pPr>
            <w:r>
              <w:rPr/>
              <w:t>1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рядок выполнения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- обсуждение и выведение правил выполнения действий; нахождение значения выражени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– нахождение значений выражени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выполнение действ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ействуют по самостоятельно выбранному алгоритму ре</w:t>
              <w:softHyphen/>
              <w:t>шения зада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Проявляют устойчивый и широкий интерес к способам решения познавательных задач; адекватно оценивают результаты своей учебной деятельности.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рядок выполнения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ответы на вопросы, нахождение значений выражени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составление программы вычислений, решение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наруживают и устраняют ошибки логического и арифметического  характер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своего 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слушать других, принимать другую точку зр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9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рядок выполнения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устные вычисления, составление схемы вычислений, нахождение значений выражени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составление программы вычислений, запись выражения по схем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личные приемы  проверки правильности выполнения зада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 свои наиболее заметные достижения, проявляют устойчивый  и широкий интерес к способам решения познавательных задач, адекватно  оценивают свою учебную деятельность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 xml:space="preserve"> – умеют организовать учебное взаимодействие в групп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вадрат и куб числа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- обсуждение понятий «квадрат, куб, степень, основание, показатель степени»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- составление таблицы квадратов чисел от 11 до 20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представление в виде степени произведения, возведение числа в квадрат и к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шагово контролируют полноту и пра</w:t>
              <w:softHyphen/>
              <w:t>вильность выполнения задани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и широкий интерес к способам решения познавательных задач; адекватно оцениваю результаты своей учебной деятельности, осознают и принимают социальную роль уче</w:t>
              <w:softHyphen/>
              <w:t>ника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выполнять различные роли в группе, сотрудничать при совместном решении задач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вадрат и куб числа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ответы на вопросы, представление степени в виде произведения, возведение числа в квадрат и куб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нахождение значения степен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Моделируют ситуации, иллюстрирующие арифметическое действие и ход его выполнения, используют математическую терминологию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и широкий интерес к способам решения познавательных задач; адекватно оцениваю результаты своей учебной деятельности, осознают и принимают социальную роль уче</w:t>
              <w:softHyphen/>
              <w:t>ника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икативные  – умеют понимать точку зрения другого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ческий диктан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4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вадрат и куб числа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нахождение значения переменной  с использованием  таблицы квадратов и кубов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нахождение значения  выражения со степенью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 свои наиболее заметные достижения, проявляют устойчивый  и широкий интерес к способам решения познавательных задач, адекватно  оценивают свою учебную деятельность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оформлять свои мысли в устной и письменной реч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>Контрольная работа  № 4</w:t>
            </w:r>
            <w:r>
              <w:rPr>
                <w:color w:val="000000"/>
              </w:rPr>
              <w:t xml:space="preserve"> по теме «Упрощение выраж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ные приемы проверки правильности отв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6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– обсуждение и выведение формулы пути, значения входящих в нее букв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-  ответы на вопросы, нахождение по формуле пути расстояния, времени, скорости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запись формул для нахождения периметра прямоугольника, квадрат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меняют буквы для обозначения чисел и записи общих утверждений прогнозируют результат вычислени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икативные  – умеют понимать точку зрения другого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-  ответы на вопросы, вычисления наиболее простым способом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 по формула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оставляют  буквенные выражения по условиям, заданным рисунком или таблице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знавательный интерес к предмету,  дают адекватную  положи</w:t>
              <w:softHyphen/>
              <w:t>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оформлять свои мысли в устной и письменной реч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ческий диктан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- обсуждение и выведение формул площади прямоугольника и квадрата, нахождения площади  всей фигуры, определение равных фигур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– определение равных фигур, изображенных на рисунке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 ответы на вопросы;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Описывают явления и события с использованием буквенных выражений; моделируют изученные зависимости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интерес к способам решения познава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работают по составленному плану, используют наряду с основными и дополнительные источники информации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 xml:space="preserve"> 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ответы на вопросы, нахождение площадей фигур, изображенных на рисунке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 ответы на вопросы; решение задач на нахождение площад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оотносят реальные предметы  с моделями рассматрива.емых фигу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 свои наиболее заметные достижения, проявляют устойчивый  и широкий интерес к способам решения познавательных задач, адекватно  оценивают свою учебную деятельность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икативные  – умеют отстаивать свою точку зрения, приводя аргументы для ее обоснова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ческий диктан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Единицы измерения площа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- обсуждение понятий «квадратный метр, дециметр, ар, гектар», выведение правил: сколько квадратных метром в гектаре, аре, гектаров в квадратном километре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 - нахождение площади фигур, обсуждение верности утверждени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 перевод одних единиц измерения в друг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ереходят от одних единиц измерения к другим, описывают явления и события с использованием величи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ах одной и той же ситуации разными людьми, проявляют положительное отношение к урокам математики, осознают социальную роль уче</w:t>
              <w:softHyphen/>
              <w:t>ника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принимать другую точку зрения, слушать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Единицы измерения площа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 - ответы на вопросы,  нахождение площади квадрата, прямоугольник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 решение задач на нахождение площадей участков и  перевод одних единиц измерения в друг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ешают житейские задачи, требующие умения находить геометрические величины (планировка, разметка)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 взглянуть на ситуацию с другой стороны и договориться с людьми иных пози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Единицы измерения площа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 - ответы на вопросы, устные вычисления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 решение задач на нахождение площадей участков и  перевод одних единиц измерения в друг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ешают житейские задачи, требующие умения находить геометрические величины (планировка, разметка)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 взглянуть на ситуацию с другой стороны и договориться с людьми иных пози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ямоугольный парал</w:t>
              <w:softHyphen/>
              <w:t>лелепи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– обсуждение количества  граней, ребер, вершин у прямоугольного параллелепипеда, вопроса – является ли куб прямоугольным параллелепипедом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– называние граней, ребер, вершин прямоугольного параллелепипеда, нахождение площади поверхности прямоугольного параллелепипед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Индивидуальная – решение задач практической направленности на нахождение площади поверхности прямоугольного параллелепипеда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аспознают на чертежах, рисунках и в окружающем мире геометрические фигур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ложи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определяют цель УД, осуществляют поиск  средств её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 xml:space="preserve"> – передают содержание в сжатом или развё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слушать других; уважительно относиться к мнению других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ямоугольный параллелепип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– обсуждение и выведение формулы площади поверхности прямоугольного параллелепипед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– решение задач практической направленности на нахождение площади поверхности прямоугольного параллелепипед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 на нахождение площади поверхности прямоугольного параллелепипеда по формул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писывают свойства геометрических фигур, наблюдают за изменениями решения задачи при изменение ее услов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ческий диктан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- обсуждение понятий «кубический см, дм, км»; выведение правила перевода литра в кубические метры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-  нахождение объёма прямоугольного параллелепипед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Индивидуальная – нахождение высоты прямоугольного параллелепипеда, если известны его объем и площадь нижней грани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ируют величины по заданному или самостоятельно установленному правилу, описывают события и явления  с использованием величи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ношение к урокам математики, объясняют самому себе свои наиболее заметные достижения, оценивают свою познавательную деятельность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которая нужна для решения учебной задачи.</w:t>
            </w:r>
          </w:p>
          <w:p>
            <w:pPr>
              <w:pStyle w:val="ListParagraph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е  – умеют отстаивать свою точку зрения, приводя аргументы для ее обоснова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-  ответы на вопросы, нахождение  длины комнаты, площади пола, потолка, стен, если известны ее объем, ширина и высота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Индивидуальная – переход от одних единиц измерения к другим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ереходят от  одних единиц измерения к другим, 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интерес к способам решения познавательных задач; дают положи</w:t>
              <w:softHyphen/>
              <w:t>тельную самооценку и оценку результатов УД, объясняют себе свои наиболее заметные достижен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определяют цель УД, осуществляют поиск  средств её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 xml:space="preserve"> – передают содержание в сжатом или развёрнутом виде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слушать других; уважительно относиться к мнению других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-  нахождение объема куба и площади его поверхности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 решение задач практической направленности на нахождение объема прямоугольного параллелепипеда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ланируют решение задачи, обнаруживают и устраняют ошибки логического и арифметического  характер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знавательный интерес к предмету,  дают адекватную  положи</w:t>
              <w:softHyphen/>
              <w:t>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работают по составленному плану, используют наряду с основными и дополнительные источники информации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 xml:space="preserve"> – умеют отстаивать  свою точку зрения, аргументируя е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>Контрольная работа  № 5</w:t>
            </w:r>
            <w:r>
              <w:rPr>
                <w:color w:val="000000"/>
              </w:rPr>
              <w:t xml:space="preserve"> по теме «Площади и объё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ешение контрольной раб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ные приемы проверки правильности ответ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Обыкновенные дроби. 25 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кружность и круг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– обсуждение понятий - радиус окружности, центр круга, диаметр, дуга окружности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– определение точек лежащих на окружности, не лежащих на окружности, внутри, вне круг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 построение окружности, круга с указанием дуг, измерением радиуса и диаметр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зображают окружность, круг; указывают радиус и диаметр, соотносят реальные предметы с моделями  рассматриваемых фигур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познавательный интерес к способам решения задач,  дают адекватную  положительную самооценку и оценку результатов УД,  осознают и принимают социальную роль ученика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ыполнять различные роли в группе, сотрудничать при совместном решении задач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кружность и круг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ответы на вопросы, построение круга, сравнение расстояния от центра круга до  точек лежащих внутри круга, вне круга с радиусом  круга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 построение окружности с заданным центром и радиусом,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Наблюдают за изменением решения задачи при изменении ее услов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ношение к урокам математики, широкий интерес к способам  решения новых учебных задач, понимают причины успеха в 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ческий диктан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7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ли. Обыкновенные др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- обсуждение того, что показывает числитель и знаменатель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-  запись числа, показывающего какая часть фигуры закрашен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 на нахождение дроби от числ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писывают явления и события с использованием  чисе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составляют план выполнения заданий вместе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ли. Обыкновенные др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-  ответы на вопросы, чтение обыкновенных дробей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изображение геометрической фигуры, деление ее на равные части и выделение части  от  фигур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определяют цель своей учебной деятельности, осуществляют поиск  средств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 xml:space="preserve"> – умеют  отстаивать  свою точку зрения, аргументируя е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ческий диктан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ли. Обыкновенные др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-  запись обыкновенных дробей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 на нахождение числа по известному значению его дроб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ные приемы проверки правильности выполнения зада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познавательный интерес к способам решения задач,  дают адекватную  положительную самооценку и оценку результатов УД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оформлять свои мысли в устной и письменной реч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равнение дробей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– обсуждение и выведение правил изображения равных дробей на координатном  луче, обсуждение вопроса – какая из двух дробей с одинаковыми знаменателями больше(меньше)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– изображение на координатном луче точек, выделение точек, координаты которых равны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 сравнение обыкновен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следуют ситуации, требующие сравнения чисел, их упорядочения; объясняют ход решения задач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определяют цель учебной деятельности; осуществляют поиск средств её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 xml:space="preserve"> – умеют критично относиться к своему мнению; организовать взаимо</w:t>
              <w:softHyphen/>
              <w:t>действие в групп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равнение дробей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ответы на вопросы, чтение дробей, изображение точек на координатном луче, выделение точек, лежащих левее(правее)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 сравнение обыкновен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следуют ситуации, требующие сравнения чисел, их упорядочения, сравнивают разные способы вычислений, выбирают наиболее удобны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ношение к урокам математики, широкий интерес к способам  решения новых учебных задач, понимают причины успеха в 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понимают причины своего неуспеха и находят способы выхода из данной ситуа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оформлять свои мысли в устной и письменной реч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4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равнение дробей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расположение дробей в порядке возрастания(убывания)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 сравнение обыкновен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ложительную адекватную самооценку и оценку результатов УД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 отстаивать  свою точку зрения, аргументируя е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вильные и неправильные др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– обсуждение вопросов: какая дробь называется правильной, неправильной, может ли правильная дробь быть больше 1, всегда ли неправильная дробь больше 1,  какая дробь больше – правильная или неправильная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– изображение точек на координатном луче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запись правильных и неправиль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Указывают правильные и неправильные дроби, объясняют ход решения задачи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познавательный интерес к способам решения задач, положительное отношение к урокам  математики,   дают адекватную  положи</w:t>
              <w:softHyphen/>
              <w:t>тельную самооценку и оценку результатов УД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реобразовывают модели с целью выявления общих законов, определяющих предметную обла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вильные и неправильные др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 - ответы на вопросы, определение значений переменной, при которых дробь будет правильной или неправильно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запись правильных и неправильных дробей,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Указывают правильные и неправильные дроби, объясняют ход решения задачи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познавательный интерес к способам решения задач,    дают адекватную  положительную самооценку и оценку результатов УД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бнаруживают и формулируют  учебную проблему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 сопоставляют и отбирают информацию, 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принимать точку зрения другого, слушать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вильные и неправильные др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 - ответы на вопросы, запись дробей, которые больше (меньше) данно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запись дробей по указанным условия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ношение к урокам математики, понимают причины успеха в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слушать других, принимать другую точку зр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>Контрольная работа  № 6</w:t>
            </w:r>
            <w:r>
              <w:rPr>
                <w:color w:val="000000"/>
              </w:rPr>
              <w:t xml:space="preserve"> по теме  «Обыкновенные дроб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ные приемы проверки правильности отв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2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- обсуждение и выведение правил сложения (вычитания)  дробей с одина</w:t>
              <w:softHyphen/>
              <w:t>ковыми знаменателями, записи правил с помощью букв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- решение задач на сложение и вычитание дробей с одинаковыми знаменателями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 - сложение и вычитание дробей с одинаковыми знаменателя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кладывают и вычитают дроби с одинаковыми знаменателям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широкий познавательный интерес к способам решения новых учебных задач, положительное отношение к урокам математики, понимают причины успеха в своей УД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ч, решения проблем творческого и проблемного характер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зглянуть на ситуацию с другой стороны и договориться с людьми иных пози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атематический диктан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3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ответы на вопросы,  решение задач на сложение и вычитание дробей с одинаковыми знаменателями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 - решение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наруживают и устраняют ошибки логического и арифметического  характер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4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сравнение обыкновенных дробей, нахождение значения буквенного выражения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 - сложение и вычитание дробей с одинаковыми знаменателя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о выбирают способ решения  зада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ношение к урокам математики, понимают причины успеха в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передают содержание в сжатом 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5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ление и дроби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– обсуждение вопросов:  каким числом является частное, если деление выполнено нацело, если деление не выполнено  нацело, как разделить сумму на число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– запись частного в виде дроби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, заполнение таблиц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Записывают дробь в виде частного и частное в виде дроб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положительное от</w:t>
              <w:softHyphen/>
              <w:t>ношение к предмету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рганизовать учебное взаимодействие в групп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6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ление и др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ответы на вопросы, запись дроби в виде частного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запись частного в виде дроби и дроби в виде частного, решение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робь в виде частного и частное в виде дроби, решают простейшие уравнения на основе зависимостей между компонентам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выполнять различные роли в группе, сотрудничать при совместном решение задач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9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мешанные числа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– обсуждение и выведение правил, что называют целой и дробной частью числа, как найти  целую  и дробную часть  неправильной дроби, как записать смешанной число в виде неправильной дроби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-  запись смешанного числа в виде неправильной дроби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выделение целой части из неправильной дроб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едставляют число в виде суммы его целой и дробной части, записывают частное в виде смешанного числ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 совместно с учителем, самостоятельно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мешанные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ответы на вопросы, запись суммы в виде смешанного числ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запись смешанного числа в виде неправильной дроб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ействуют по заданному и самостоятельно выбранному плану реш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тстаивать  свою точку зрения, аргументируя ее, подтверждая фактам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1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мешанные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ответы на вопросы, запись неправильной дроби в виде смешанного числ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запись смешанного числа в виде неправильной дроби и неправильной дроби в виде смешанного числ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едставляют  неправильную дробь в виде смешанного числа, смешанное число в виде неправильной дроб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ношение к урокам математики, понимают причины успеха в учебной деятельности,  адекватно оценивают результаты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тстаивать  свою точку зрения, аргументируя ее, подтверждая фактам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2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- обсуждение и выведение правил сложения и вычитания смешанных чисел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-  решение задач на сложение и вычитание смешанных чисел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 сложение и вычитание смешан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Складывают и вычитают смешанные числа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положительное от</w:t>
              <w:softHyphen/>
              <w:t>ношение к предмету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рганизовать учебное взаимодействие в групп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3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-  ответы на вопросы, решение задач на сложение и вычитание смешанных чисел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 сложение и вычитание смешан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кладывают и вычитают смешанные числ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адекватную оценку результатам своей учебной деятельности, проявляют положительное от</w:t>
              <w:softHyphen/>
              <w:t>ношение к предмету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тстаивать  свою точку зрения, аргументируя ее, подтверждая фактам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6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-  ответы на вопросы, решение задач на сложение и вычитание смешанных чисел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 сложение и вычитание смешан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передают содержание в сжатом 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естиро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7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-  ответы на вопросы, решение задач на сложение и вычитание смешанных чисел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 сложение и вычитание смешан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формлять свои мысли в устной и письменной речи с учетом речевых ситуа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естиро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8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-  ответы на вопросы, решение задач на сложение и вычитание смешанных чисел, выделение целой части числ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 решение задач на сложение и вычитание смешан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о выбирают способ решения задач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рганизовать учебное взаимодействие в групп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9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>Контрольная работа  № 7</w:t>
            </w:r>
            <w:r>
              <w:rPr>
                <w:color w:val="000000"/>
              </w:rPr>
              <w:t xml:space="preserve"> по теме  «Сложение и вычитание дробей с одинаковыми знаменателя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Решение контрольной рабо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ные приемы проверки правильности отв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сятичная запись дроб</w:t>
              <w:softHyphen/>
              <w:t>ных чисел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– обсуждение и выведение правила короткой записи дроби, знаменатель которой единица с несколькими нулями, названия такой дроби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-  чтение и запись десятичных дробе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чтение и запись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Читают и записывают десятичные дроб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ложительную самооценку и оценку результатов УД, проявляют положительное от</w:t>
              <w:softHyphen/>
              <w:t xml:space="preserve">ношение к урокам математики, широкий интерес к способам решения новых учебных задач,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формлять свои мысли в устной и письменной речи с учетом речевых ситуа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сятичная запись дроб</w:t>
              <w:softHyphen/>
              <w:t>ны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-  ответы на вопросы,  чтение и запись десятичных дробе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чтение и запись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Читают и записывают десятичные дроби, пошагово контролируют  правильность и полноту выполнения арифметического действ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тстаивать свою точку зрения, аргументируя е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сятичная запись дроб</w:t>
              <w:softHyphen/>
              <w:t>ны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-  ответы на вопросы,  чтение и запись десятичных дробей, перевод одних единиц измерения в другие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Читают и записывают десятичные дроби, пошагово контролируют  правильность и полноту выполнения арифметического действ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</w:t>
              <w:softHyphen/>
              <w:t>ношение к урокам математики, адекватно  оценивают свою учебную деятельность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 - делают предположения о информации, которая необходима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тстаивать свою точку зрения, понимают точку зрения другого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равнение десятичных дроб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– обсуждение и выведение правил сравнения десятичных дробе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-  запись десятичной дроби с пятью (и более) знаками после запятой, равной данно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сравне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Сравнивают числа по классам и разрядам, планируют решение задачи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рганизовать учебное взаимодействие в групп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равнение десятичных дроб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-  ответы на вопросы, уравнивание числа знаков после запятой в десятичной дроби с приписыванием справа нуле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запись десятичных дробей в порядке возрастания (убывания)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равнение чисел, их упорядочени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</w:t>
              <w:softHyphen/>
              <w:t>ношение к урокам математики, адекватно  оценивают свою учебную деятельность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тстаивать свою точку зрения, аргументируя е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равнение десятичных дроб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изображение точек на координатном луче, сравнение десятичных дробе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 на сравнение величи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равнивают числа по классам и разрядам, объясняют ход решения задач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понимать точку зрения другого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естиро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9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– обсуждение и выведение правил сложения и вычитания десятичных дробе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- сложение и вычитание десятичных дробе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 решение задач на сложение и вычита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кладывают и вычитают десятичные дроб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Объясняют самому себе свои отдельные ближайшие цели саморазвития, проявляют познавательный интерес к изучению предмета.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реобразовывают модели с  целью выявления общих законов, определяющих предметную обла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рганизовать учебное взаимодействие в групп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ответы на вопросы, решение задач на движение.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Индивидуальная -  запись переместительного и сочетательного законов сложения с помощью букв и проверка их при заданных значениях букв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математическую терминологию при записи и выполнении арифметического действия (сложения и вычитания)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</w:t>
              <w:softHyphen/>
              <w:t>ношение к урокам математики, адекватно  оценивают свою учебную деятельность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бнаруживают и формулируют  учебную проблему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 сопоставляют и отбирают информацию, 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принимать точку зрения другого, слушать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ответы на вопросы,  разложение чисел по разрядам, перевод одних единиц измерения в другие.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Индивидуальная -  использование свойств для вычислений, решение уравнений, тес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математическую терминологию при записи и выполнении арифметического действия (сложения и вычитания)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ложительную самооценку и оценку результатов УД, проявляют  широкий интерес к способам решения новых учебных задач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ч,  решения проблем творческого и поискового характер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 делают предположения о информации, необходимой для решения зада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ответы на вопросы,  сложение и вычитание десятичных дробе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Индивидуальная -  решение задач на сложение и вычитание десятичных дробей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кладывают и вычитают десятичные дроб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понимать точку зрения другого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8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ответы на вопросы,  сложение и вычитание десятичных дробе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 решение задач на сложение и вычита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кладывают и вычитают десятичные дроб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формлять свои мысли в устной и письменной речи с учетом речевых ситуа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9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ближённые значения чисел. Округление чисел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- выведение правил округления чисел, обсуждение вопроса о том, какие числа называют приближенным значением с избытком, с недостатком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-  запись натуральных чисел, между которыми расположены десятичные дроби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округление чисе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кругляют числа до заданного разря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слушать других, понимать точку зрения другого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0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ближённые значения чисел. Округление чис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-  ответы на вопросы, решение задач со старинными мерами массы и длины, округление их до указанного разряд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 на сложение и вычитание десятичных дробей и округление результат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Наблюдают за изменением решения задачи при изменение ее услов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ближённые значения чисел. Округление чис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-  округление дробей до заданного разряд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 на округление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наруживают и устраняют ошибки логического и арифметического характер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своего 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 xml:space="preserve">  – умеют слушать других, понимать точку зрения другого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Карточк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5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>Контрольная работа  № 8</w:t>
            </w:r>
            <w:r>
              <w:rPr>
                <w:color w:val="000000"/>
              </w:rPr>
              <w:t xml:space="preserve"> по теме  «Десятичные дроби. Сложение и вычитание десятичных дроб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ные приемы проверки правильности отв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 на натуральное чис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- обсуждение и выведение правил умножения десятичной  дроби на натуральное число, десятичной дроби на 10, 100, 1000 …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-  запись произведения в виде суммы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умножение десятичных дробей на натуральное числ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множают десятичные числа на натуральное число, прогнозируют результат вычис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рганизовать учебное взаимодействие в групп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 на натуральное чис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 - ответы на вопросы, запись суммы в виде произведения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 на умножение десятичных дробей на натуральное числ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</w:t>
            </w:r>
            <w:r>
              <w:rPr>
                <w:bCs/>
                <w:iCs/>
              </w:rPr>
              <w:t xml:space="preserve"> Познавательные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0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десятичных дробей на натуральное чис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 - умножение чисел на 10,100, 1000…, округление чисел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 на движен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ланируют решение задач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своего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естиро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0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десятичных дробей на натуральное чис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 - нахождение значения выражения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умножение десятичных дробей на натуральное числ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наруживают и устраняют ошибки логического и арифметического характер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 понимать точку зрения другого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04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Групповая - обсуждение и выведение правил деления десятичной дроби на натуральное число, на 10, 100, 1000…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- деление десятич</w:t>
              <w:softHyphen/>
              <w:t>ных дробей на натураль- ные числа; запись обыкновенной дроби в виде десятично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Индивидуальная -  решение задач на деление десятичной дроби на натуральное число. </w:t>
              <w:softHyphen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Делят десятичные дроби на натуральные числа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рганизовать учебное взаимодействие в групп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05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ответы на вопросы, решение уравнени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 решение задач на нахождение дроби от числ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Проявляют широкий интерес к спо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тстаивать собственную точку зрения, аргументировать е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06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запись обыкновенной дроби в виде десятичной, выполнение действи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 решение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 -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09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Фронтальная  - решение задач с помощью уравнени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 нахождение значения вы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ействуют по заданному и  самостоятельно составленному  плану решения зада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 совместно с учителем, самостоятельно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тстаивать свою точку зрения, аргументируя е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естиро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Фронтальная  - решение уравнени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 деление десятичной дроби на натуральное числ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о выбирают способ решения зада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>Контрольная работа № 9</w:t>
            </w:r>
            <w:r>
              <w:rPr>
                <w:color w:val="000000"/>
              </w:rPr>
              <w:t xml:space="preserve"> по теме  «Умножение и деление десятичных дроб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Индивидуальная - 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ные приемы проверки правильности отв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множение десятичных 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роб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- обсуждение и выведение правил умножения  на десятичную дробь, на 0,1, 0,01, 0,001, …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-  умножение десятичных дробей на 0,1, 0,01, 0,001, …,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решение задач на умножение десятичных дробей. </w:t>
              <w:softHyphen/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запись буквенного выражения, умноже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множают десятичные дроби; решают задачи на умножение десятичных дробе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ч,  решения проблем творческого и поискового характер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 делают предположения о информации, необходимой для решения зада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Фронтальная -  ответы на вопросы, чтение выражени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запись переместительного и сочетательного законов умножения, нахождение значения выражения удобным способ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рганизовать учебное взаимодействи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атематический диктан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6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-  запись распределительного закона умножения и его проверк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нахождение значения числового вы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 совместно с учителем, самостоятельно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слушать других, принимать другую точку зрения, изменить свою точку зр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Фронтальная -  упрощение выражений, решение задач на нахождение объемов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нахождение значения буквенного  вы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оформлять свои мысли в устной и письменной речи с учетом речевых ситуа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естиро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-  решение задач на движение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уравнений, нахождение значения числового  вы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наруживают и устраняют ошибки логического и арифметического характер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 познавательный интерес к способам решения  учебных задач, адекватно оценивают  результаты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,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тстаивать свою точку зрения, аргументируя е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- выведение правила деления десятичной дроби на десятичную дробь; как разделить десятичную дробь на 0,1, 0,01, 0,001…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-  нахождение частного, выполнение проверки умножением и делением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решение задач на деле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елят на десятичную дробь; решают задачи на деление на десятичную дробь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 -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-  ответы на вопросы, чтение выражений, запись выражени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решение задач на деле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ействуют по составленному плану решения задани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выполнять различные роли в группе, сотрудничать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-  деление десятичной дроби  на 0,1, 0,01, 0,001…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решение задач на деле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гнозируют результат вычислени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,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решение задач на движение, стоимость, площадь, время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примеров на все действия с десятичными дробя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тстаивать собственную точку зрения, аргументировать е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естиро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решение задач с помощью уравнени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уравнений, нахождение значения числового вы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 делают предположения об информации, необходимой для решения задания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реднее арифме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– обсуждение вопросов: какое число называют средним арифметическим  нескольких чисел, как найти  среднее арифметическое, как найти среднюю скорость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– нахождение среднего арифметического нескольких чисел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 на нахождение средних величи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 совместно с учителем, 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рганизовать учебное взаимодействие в групп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арифме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ответы на вопросы, нахождение среднего арифметического нескольких чисел и округление результат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 на нахождение средних величи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ланируют решение задач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понимают причины успеха, проявляют интерес к предмету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тстаивать собственную точку зрения, аргументировать е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арифме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ответы на вопросы, решение задач на нахождение средней скорости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 на нахождение средних величи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ействуют по заданному и  самостоятельно составленному  плану решения зада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принимать точку зрения другого, слушать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>Контрольная работа  № 10</w:t>
            </w:r>
            <w:r>
              <w:rPr>
                <w:color w:val="000000"/>
              </w:rPr>
              <w:t xml:space="preserve"> по теме «Умножение и деление десятичных дроб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ные приемы проверки правильности отв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икрокальку-лятор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– обсуждение и объяснение, как ввести в микрокалькулятор число, выполнить действия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-  чтение показаний на индикаторе, ввод чисел в микрокалькулятор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 выполнение действий с помощью микрокалькулятор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интерес к способам решения новых учебных задач, понимают причины успеха в своей учебной деятельности, дают адекватную оценку результатам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ч,  решения проблем творческого и поискового характер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 делают предположения о информации, необходимой для решения задания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икрокальку-лятор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-  ответы на вопросы, вычисления  письменно и проверка на микрокалькуляторе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 нахождение значения выражения  с помощью микрокалькулятор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ланируют решение задач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- обсуждение вопросов,  что называют процентом; как обратить дробь в проценты и наоборот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-  запись процентов в виде десятичной дроби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 на нахождение части от числ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Записывают про</w:t>
              <w:softHyphen/>
              <w:t>центы в виде десятичных дробей, и на</w:t>
              <w:softHyphen/>
              <w:t>оборот, решают задачи на процент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ах той или иной ситуации разными людьми; проявляют по</w:t>
              <w:softHyphen/>
              <w:t>ложительное отношение к результатам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принимать точку зрения другого, слушать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-  запись процентов в виде десятичной дроби и наоборот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 на нахождение числа по его ча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атематический диктан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-  запись процентов в виде десятичной дроби и наоборот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 на нахождение числа по его ча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наруживают и устраняют ошибки логического и арифметического характер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передают содержание в сжатом или развернутом виде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 xml:space="preserve">  – умеют критично относиться к  своему мнени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-  запись процентов в виде десятичной дроби и наоборот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 на нахождение числа по его ча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наруживают и устраняют ошибки логического и арифметического характер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интерес к способам решения учебных задач, понимают причины успеха в своей учебной деятельности, дают адекватную оценку результатам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>Контрольная работа  № 11</w:t>
            </w:r>
            <w:r>
              <w:rPr>
                <w:color w:val="000000"/>
              </w:rPr>
              <w:t xml:space="preserve"> по теме «Инструменты для вычислений и измер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Индивидуальная - 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ные приемы проверки правильности отв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 xml:space="preserve">  – умеют критично относиться к  своему мнени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гол. Прямой и развёрнутый углы. Чертёжный треуголь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- обсуждение и объяснение что такое угол; какой угол называется прямым, тупым, острым, развернутым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-  определение ви</w:t>
              <w:softHyphen/>
              <w:t>дов углов, запись их обозначе</w:t>
              <w:softHyphen/>
              <w:t>ни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построение углов и запись их обознач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оделируют разнообразные ситуации расположения объектов на плоскост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гол. Прямой и развёрнутый углы. Чертёжный треуго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-  ответы на вопросы, запись точек, лежащих вне, внутри, на сторонах угл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построение углов и запись их обознач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пределяют геометрические фигуры при изменение их расположения на плоскост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 записывают выводы в виде правил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мерение углов. Транс</w:t>
              <w:softHyphen/>
              <w:t>по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– обсуждение и выяснение: для чего служит транспортир, что такое градус,  как пользоваться транспортиром, виды углов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-  построение и измерение углов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построение и измерение угл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пределяют виды углов, действуют по заданному плану, самостоятельно выбирают способ решения задач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</w:t>
              <w:softHyphen/>
              <w:t xml:space="preserve">ношение к урокам математики, широкий интерес к способам решения новых учебных задач, понимают причины успеха в своей УД.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заданному плану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 - записывают выводы в виде правил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высказывать  свою точку зрения, приводя аргументы для ее обоснова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мерение углов. Транс</w:t>
              <w:softHyphen/>
              <w:t>по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-  построение и измерение углов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построение и измерение угл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пределяют виды углов, действуют по заданному плану, самостоятельно выбирают способ решения задач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широкий устойчивый интерес к способам решения новых учебных задач,  положительное от</w:t>
              <w:softHyphen/>
              <w:t>ношение к урокам математики,  понимают причины успеха в своей УД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мерение углов. Транс</w:t>
              <w:softHyphen/>
              <w:t>по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-  построение и измерение углов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построение и измерение угл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ланируют решение задач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декватно оценивают  результаты своей учебной деятельности, проявляют широкий познавательный интерес к способам решения  учебных задач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передают содержание в сжатом или развернутом виде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 xml:space="preserve">  – умеют критично относиться к  своему мнени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руговые диаграммы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овая - обсуждение понятия круговая диаграмм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ронтальная -  построение диаграмм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 заполнение таблицы и построение диаграм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Наблюдают за изменением решения задач при изменении ее услов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Проявляют устойчивый  широкий интерес к способам решения новых учебных задач, понимают причины успеха в своей УД.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 принимать точку зрения другого, слушать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ндивидуальна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руговые диаграммы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 - устные вычисления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-   построение диаграм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о выбирают способ реш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ах той или иной ситуации разными людьми; проявляют по</w:t>
              <w:softHyphen/>
              <w:t>ложительное отношение к результатам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>Контрольная работа  № 12</w:t>
            </w:r>
            <w:r>
              <w:rPr>
                <w:color w:val="000000"/>
              </w:rPr>
              <w:t xml:space="preserve"> по теме «Инструменты для вычислений и измер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ные приемы проверки правильности отв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 xml:space="preserve">  – умеют критично относиться к  своему мнени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туральные числа и шка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устные вычисления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выполнение вычислений,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наруживают и устраняют ошибки логического и арифметического характер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 развернутом виде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 понимать точку зрения другого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стный 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туральные числа и шка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устные вычисления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нахождение значения числового вы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</w:t>
              <w:softHyphen/>
              <w:t xml:space="preserve">ношение к урокам математики, широкий интерес к способам решения новых учебных задач, понимают причины успеха в своей УД.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туральные числа и шка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устные вычисления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нахождение значения числового вы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</w:t>
              <w:softHyphen/>
              <w:t xml:space="preserve">ношение к урокам математики, широкий интерес к способам решения новых учебных задач, понимают причины успеха в своей УД.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естиро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туральные числа и шка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ответы на вопросы,  устные вычисления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нахождение значения числового выражения, решение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ша</w:t>
              <w:softHyphen/>
              <w:t>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плану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принимать точку зрения другого, слушать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туральные числа и шка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ответы на вопросы,  устные вычисления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нахождение значения числового выражения, решение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высказывать  свою точку зрения, приводя аргументы для ее обоснова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лощади и объ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ответы на вопросы,  устные вычисления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 на нахождение площади и объем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о выбирают способ решения зада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 принимать точку зрения другого, слушать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ыкновенные дроб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ответы на вопросы,  запись смешанного числа в виде обыкновенной дроби и наоборот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сложение и вычитание обыкновен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следуют ситуации, требующие сравнения чисел, их упорядоч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критично относиться к своему мнени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естиро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ыкновенные дроб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выделение целой части из смешанного числа, сложение и вычитание обыкновенных дробе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, содержащих обыкновенные дроб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гнозируют результат вычислени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 xml:space="preserve">  – умеют критично относиться к  своему мнени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Карточк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ыкновенные дроб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ответы на вопросы,  устные вычисления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, содержащих обыкновенные дроб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о выбирают способ решения зада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плану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принимать точку зрения другого, слушать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естиро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ятичные дроб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ответы на вопросы,  нахождение значения буквенного выражения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 на течен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ход решения задач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Карточк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сятичные дроб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устные вычисления, упрощение выражени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, содержащих десятичные дроб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ействуют по заданному и  самостоятельно составленному  плану решения зада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естиро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ятичные дроб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нахождение значения выражения, нахождение значения буквенного выражения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 на нахождение пути,  пройденного по течению и против теч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 принимать точку зрения другого, слушать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ятичные дроб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решение задач на объемы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нахождение значения вы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критично относиться к своему мнени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естиро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ятичные дроб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ответы на вопросы,  устные вычисления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 на все действия с десятичными дробя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о выбирают способ решения зада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плану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принимать точку зрения другого, слушать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естиро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цен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устные вычисления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 на процент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 принимать точку зрения другого, слушать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устные вычисления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 на процент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критично относиться к своему мнени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естиро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устные вычисления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 на процент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ход решения задач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 xml:space="preserve">  – умеют критично относиться к  своему мнени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естиро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струменты для вычис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ответы на вопросы,  работа по рисунку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ндивидуальная – решение задач на построение и измерение угл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плану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принимать точку зрения другого, слушать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естиро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струменты для вычис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ронтальная – ответы на вопросы,  устные вычис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– построение и чтение диаграм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о выбирают способ решения зада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uppressAutoHyphens w:val="false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sz w:val="16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8">
    <w:name w:val="Основной текст (8)_"/>
    <w:qFormat/>
    <w:rPr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uppressAutoHyphens w:val="false"/>
      <w:ind w:left="57" w:right="57" w:firstLine="720"/>
      <w:jc w:val="both"/>
    </w:pPr>
    <w:rPr>
      <w:sz w:val="24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R">
    <w:name w:val="NR"/>
    <w:basedOn w:val="Normal"/>
    <w:qFormat/>
    <w:pPr>
      <w:suppressAutoHyphens w:val="false"/>
    </w:pPr>
    <w:rPr>
      <w:sz w:val="24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34"/>
      <w:ind w:firstLine="288"/>
      <w:jc w:val="both"/>
    </w:pPr>
    <w:rPr>
      <w:sz w:val="24"/>
      <w:szCs w:val="24"/>
    </w:rPr>
  </w:style>
  <w:style w:type="paragraph" w:styleId="82">
    <w:name w:val="Основной текст (8)"/>
    <w:basedOn w:val="Normal"/>
    <w:qFormat/>
    <w:pPr>
      <w:shd w:fill="FFFFFF" w:val="clear"/>
      <w:suppressAutoHyphens w:val="false"/>
      <w:spacing w:lineRule="exact" w:line="280" w:before="180" w:after="0"/>
      <w:jc w:val="both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1-26rus@yandex.ru" TargetMode="External"/><Relationship Id="rId3" Type="http://schemas.openxmlformats.org/officeDocument/2006/relationships/hyperlink" Target="mailto:pokoinoeschool@mail.ru" TargetMode="External"/><Relationship Id="rId4" Type="http://schemas.openxmlformats.org/officeDocument/2006/relationships/hyperlink" Target="mailto:school-1-26rus@yandex.ru" TargetMode="External"/><Relationship Id="rId5" Type="http://schemas.openxmlformats.org/officeDocument/2006/relationships/hyperlink" Target="mailto:pokoinoeschool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38:00Z</dcterms:created>
  <dc:creator>админ</dc:creator>
  <dc:description/>
  <cp:keywords/>
  <dc:language>en-US</dc:language>
  <cp:lastModifiedBy>User</cp:lastModifiedBy>
  <cp:lastPrinted>2015-03-04T08:12:00Z</cp:lastPrinted>
  <dcterms:modified xsi:type="dcterms:W3CDTF">2015-03-04T05:16:00Z</dcterms:modified>
  <cp:revision>26</cp:revision>
  <dc:subject/>
  <dc:title/>
</cp:coreProperties>
</file>