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«Средняя общеобразовательная школа № 1 села Покойного Буденновского района»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356824, Ставропольский край, Буденновский район, с. Покойное, ул. Ленина, 41,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Тел.(86559)94-492, факс.(86559)94-492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chool</w:t>
        </w:r>
        <w:r>
          <w:rPr>
            <w:rStyle w:val="InternetLink"/>
            <w:b/>
            <w:i/>
          </w:rPr>
          <w:t>-1-26</w:t>
        </w:r>
        <w:r>
          <w:rPr>
            <w:rStyle w:val="InternetLink"/>
            <w:b/>
            <w:i/>
            <w:lang w:val="en-US"/>
          </w:rPr>
          <w:t>ru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; </w:t>
      </w:r>
      <w:hyperlink r:id="rId3">
        <w:r>
          <w:rPr>
            <w:rStyle w:val="InternetLink"/>
            <w:b/>
            <w:i/>
            <w:lang w:val="en-US"/>
          </w:rPr>
          <w:t>pokoinoeschoo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63"/>
        <w:gridCol w:w="3407"/>
      </w:tblGrid>
      <w:tr>
        <w:trPr>
          <w:trHeight w:val="1866" w:hRule="atLeast"/>
        </w:trPr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jc w:val="both"/>
              <w:rPr/>
            </w:pPr>
            <w:r>
              <w:rPr/>
              <w:t>_____________/Е.Д.Масю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НМР МОУ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72" w:hanging="0"/>
              <w:jc w:val="both"/>
              <w:rPr/>
            </w:pPr>
            <w:r>
              <w:rPr/>
              <w:t>_____________/Т.А.Григор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 СОШ №1 села Покой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А.В.Шендерю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элективного курс</w:t>
      </w:r>
      <w:r>
        <w:rPr>
          <w:sz w:val="28"/>
          <w:szCs w:val="28"/>
        </w:rPr>
        <w:t>а</w:t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чению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езы и сечения»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(14 – 15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ецветайловой Аллы Владимировны учителя математики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включает 5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, обучающихся по данной програм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начертательной деятельности , умениями и навыками использования чертёжного языка в различных сферах технической деятельности, соответствующих опыту, интересам, психологическим особенностям учащихся средней школ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петенции </w:t>
      </w:r>
      <w:r>
        <w:rPr>
          <w:sz w:val="28"/>
          <w:szCs w:val="28"/>
        </w:rPr>
        <w:t>– систематизация знаний о различных видах чертежа, как знаковой системе и общественном явлении, его устройстве, развитии и функционировании; общих сведений о черчении как науке; овладение основными нормами чертежа, обогащение словарного запаса и техническими навыками учащихся; совершенствование способности к анализу и оценке чертежей, умения пользоваться различными справочниками 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чертежного языка как формы выражения национальной культуры, владение нормами технической этикета, культурой межнационального общения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воение тем, связанных с оценкой коммуникативных качеств и технической грамотности, с развитием навыков  использования различных видов чертежа в зависимости от коммуникативной задачи и характера чертежа, с развитием графических навыков , с совершенствованием умений и навыков выполнения различных видов чертежей осуществляется в практическом применении непосредственно на уроках черчения в процессе выполнения специально подобранны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ой особенностью данной программы является её практическая направленность. На средней ступени обучения  подростки проявляют интерес к выбору проф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техническому взаимодействию и социальной адаптации. Особое внимание в программе уделяется  практическому овладению обучающимися тем «Сечения и разрезы»;  это  связано с практическими потребностями, возникающими у обучающихся в связи с обучением и  окончанием школы, вступлением в активную самостоятельную жизнь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содержание рабочей программы направлено на повторение и углубление знаний учащихся по темам «разрезы и сечения», «геометрические тела», «аксонометрические проекции»; дальнейшее совершенствование выполнения чертежей, технической  грамотности обучающихся, изучение новых тем «сложные разрезы»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Разрезы и сечения» в 9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ина и патриота; формирование технической грамотности, нравственной и культурной ценности народа; овладение технической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техническ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чертежном языке как многофункциональной знаковой системе и общественном явлении; начертательной норме и ее разновидностях; нормах чертежа в различных сферах технической деятельности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виды чертежей, оценивать их с точки зрения нормативности; различать функциональные разновидности чертежа и технически моделировать 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графической практике; повышение уровня технической культуры. 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целями преподавания элективного курса основные задачи  по данной программе сводятся к следующему: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>1. Расширить предста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идах разрезов и сечениях;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крепить и углубить знания обучающихся об разновидностях  чертежей, знания темы «разрезы и сечения» развить умения по чтению и выполнению различных вдов чертежей, знания стандартов ЕСКД,  ;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Закрепить и расширить знания о «разрезах и сечениях», развивая умение анализировать различные виды чертежей с точки зрения правильности, точности и уместности их употребления и совершенствуя навык применения в практике  основных норм современного технического языка;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овершенствовать пространственное воображение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Развивать и совершенствовать способность обучающихся выполнять практические и графические работы; осуществлять технический самоконтроль; оценивать устные и графические работы с точки зрения эффективности достижения поставленных коммуникативных задач; 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Формировать и совершенствовать основные информационные умения и навыки: чтение и графическое выполнение чертежей, работа  с различными информационными техническими источниками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34 учебных часа. 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>Из них: для проведения контрольных графических работ-6часов,  работ по получению новых знаний-8 часов.</w:t>
      </w:r>
    </w:p>
    <w:p>
      <w:pPr>
        <w:pStyle w:val="FR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, урок изучения нового материала, повторительно-обобщающий урок, урок-практикум, урок формирования новых знаний, контрольная работа, урок-зачёт.</w:t>
      </w:r>
    </w:p>
    <w:p>
      <w:pPr>
        <w:pStyle w:val="FR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 обучения: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и, основанные на активизации и интенсификации деятельности обучающихся; групповые технологии разных видов: групповой опрос, урок-практикум, проектная технология, исследовательская работа, использование ИКТ.</w:t>
      </w:r>
    </w:p>
    <w:p>
      <w:pPr>
        <w:pStyle w:val="FR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лючевых компетенций обучающихс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работ, связанные с анализом чертежа, с его графическим выполнением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нахождение обучающимися необходимого материала по справочникам в системе ЕСК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реценз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графических работ по теме «Сечения и разрез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 за результатами обучения</w:t>
      </w:r>
      <w:r>
        <w:rPr>
          <w:sz w:val="28"/>
          <w:szCs w:val="28"/>
        </w:rPr>
        <w:t xml:space="preserve"> осуществляется по трё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, контрольная раб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выпускников на конец учебного года(ступени) в соответствии с требованиями, установленными федеральными образовательными стандартами, образовательной программой 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пускник должен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Осво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 чертежном языке как многофункциональной знаковой системе и общественном явлении; начертательной норме и ее разновидностях; нормах чертежа в различных сферах технической деятельности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владеть умениями</w:t>
      </w:r>
      <w:r>
        <w:rPr>
          <w:sz w:val="28"/>
          <w:szCs w:val="28"/>
        </w:rPr>
        <w:t xml:space="preserve"> опознавать, анализировать, классифицировать виды чертежей, оценивать их с точки зрения нормативности; различать функциональные разновидности чертежа и технически моделировать 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х знаний и умений в собственной графической практике; повышение уровня технической культ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перед общеобразовательной школой стоит важнейшая задача – подготовить обучающихся к трудовой деятельности, вопрос об их графической грамотности, о повышении качества преподавания школьного курса черчения приобретает особо актуальное значение. Трудно с уверенностью сказать, сегодняшние результаты обучения черчению полностью соответствуют современным требованиям. В ряде случаев выпускники средней школы не имеют достаточного запаса знаний и навыков, в должной степени развитых пространственных представлений и, как следует не всегда могут прочитать чертеж несложной детали. Это относится и разделу «Разрезы и сечения», справедливо считающейся одной из сложнейших как по организации учебного процесса, так и по усвоению её обучающимися. Знания материала этой темы важно не только для успешного изучения данного курса черчения и других дисциплин, но в последующем и для трудовой деятельности, требующей умения читать и выполнять чертеж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Содержание учебного курса</w:t>
      </w:r>
      <w:r>
        <w:rPr/>
        <w:t>.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9"/>
        <w:gridCol w:w="3343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геометрических тел плоскостя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обретения обучающимися новых знаний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вынесенные и наложенны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азрез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на аксонометрических проекция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разрезы, особые случаи разре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разрез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обретения обучающимися новых зна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8"/>
        <w:gridCol w:w="5827"/>
        <w:gridCol w:w="177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або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чение геометрических тел и тел в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«Сечение плоскостями геометрических тел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онометрические проекции усеч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ных тел и тел в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«Аксонометрическая проекция усеченных геометрических тел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ечение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наложенных сечений. Способы изображения вынесенных сеч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. Виды разрезов. Способы их построения. Решение задач по теме «Разрезы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ов и разрез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«Соединение вида и разрез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разрез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«Местные разрезы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. Разрезы на аксонометрических проекция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разрезы на аксонометрических проекциях. Ступенчатые разрезы. Решение зада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«Чертеж детали с применением сложных разрезов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на сборочных чертеж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на аксонометрических проекциях сборочных чертеж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рафическая работа «Чертеж детали с применением разрезов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уровень З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обучающиеся должны знать и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ы построения и обозначения се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выполнения и обозначения простых разре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остроения аксонометрических проекций и выполнение выреза 1\4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читать  и выполнять чертежи с соединением части вид и части разре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читать  и выполнять местные разре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 правила выполнения разре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читать  и выполнять сложные разре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О. Севастопольский «Уроки черчения в школе», М.198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И.  Кузьменко. М.А. Косолапов «Методика преподавания черчения», М. 198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Г. Преображенская «Сечения и разрезы», М. 198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Н. Виноградов «Словарь справочник по черчению», М.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-26rus@yandex.ru" TargetMode="External"/><Relationship Id="rId3" Type="http://schemas.openxmlformats.org/officeDocument/2006/relationships/hyperlink" Target="mailto:pokoinoe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7:00Z</dcterms:created>
  <dc:creator>Бессонова</dc:creator>
  <dc:description/>
  <dc:language>en-US</dc:language>
  <cp:lastModifiedBy>Школа</cp:lastModifiedBy>
  <dcterms:modified xsi:type="dcterms:W3CDTF">2014-09-07T15:47:00Z</dcterms:modified>
  <cp:revision>2</cp:revision>
  <dc:subject/>
  <dc:title/>
</cp:coreProperties>
</file>