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 урока</w:t>
      </w:r>
      <w:r>
        <w:rPr>
          <w:b/>
          <w:sz w:val="32"/>
          <w:szCs w:val="32"/>
        </w:rPr>
        <w:t>:  Явление тяготения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ила тяже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учающая</w:t>
      </w:r>
      <w:r>
        <w:rPr>
          <w:sz w:val="32"/>
          <w:szCs w:val="32"/>
        </w:rPr>
        <w:t>: организовать деятельность учащихся по изучению и первичному закреплению понятий ( всемирного тяготения, силы тяжести) и применению полученных знаний в разнообразных ситуац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ая: </w:t>
      </w:r>
      <w:r>
        <w:rPr>
          <w:sz w:val="32"/>
          <w:szCs w:val="32"/>
        </w:rPr>
        <w:t>содействовать развитию у школьников умений наблюдать, анализировать, сравнивать, развитию мыш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ывающая: </w:t>
      </w:r>
      <w:r>
        <w:rPr>
          <w:sz w:val="32"/>
          <w:szCs w:val="32"/>
        </w:rPr>
        <w:t>уважения и любви к науке, её ярчайшим представител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ультимедийный проектор, компьютер, детский мяч, груз на пружине, штатив, “Карта самооценк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изучение и первичное закрепление нового материала.  Урок с использованием ИК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бята, давайте сегодня на уроке попробуем  себя в новой роли: ученых-исследователей. А исследовать мы будем простое и каждый лень встречающееся нам явлени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так, жили-были дед и баба. И была у них курочка… 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то виноват, что яйцо упало? Только ли мышка виновата в пад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немся из сказки в реальность и понаблюдаем. (демонстрация поведения мяча, падающего вниз, подброшенного вверх, брошенного горизонтально; шарик, подвешенный на нити; попытка учащихся взлететь со стула к потолку). Что общего во всех этих случа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у всех явлений одна и та же причина- притяжение Земли. Именно этому посвящен наш урок, тема которого “Явление тяготения. Сила тяжести.”(слайд 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чащиеся в тетрадях записывают дату и тему уро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 думаете, что будет целью нашего урока? (ответы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ействительно, мы убедились в том, что человек подпрыгнув, опускается на Землю, потому что она притягивает его. Благодаря притяжению опускаются листья деревьев и капли дождя, течет вода в реках. Земля притягивает к себе все тела: Луну и дома, человека и спутники. (слайд3) Действие Земли-сила. Чтобы отличить её от других сил, мы будем её обозначать и называть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тяж. (слайд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попробует дать определение этой силы?  А как же направлена эта сила? (ответы ребят) (слайд5) Для того, чтобы графически правильно изобразить силу тяжести, существует свой алгоритм.(слайд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инакова ли сила тяжести, действующая на различные тела? (исследование зависимости силы от массы тела с помощью грузов, подвешенных на пружине) Сделать выв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мля притягивает нас, а притягивается ли сама? Объясните наблюдаемые явления.(слайд7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аимное притяжение всех тел Вселенной названо всемирным тяготением, Доказал и установил закон всемирного тяготения великий английский физик и математик. Узнать имя этого ученого нам поможет домашнее задание. (учащимся предлагается кроссворд) (слайд8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ы в ракету дружно сели (присест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космос полететь хотели (подняться, руки вверх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 притяжением Земли мы бороться не смогл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Шлем вам всем большой привет (помахать руками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поздавшим места нет (сест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открыл закон всемирного тяготения Исаак Ньютон. (слайд9) (слайд1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уществует легенда о том, как был открыт этот зако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ьютон под яблоней сиде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-вот должна прийти иде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лод над ним уже созрел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емле всей массой тяготе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лкли птицы.Тишин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жглись далекие свети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пелым яблоком Лу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исла в небе и свети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мыслил, а Луна, кружас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Землею Солнце огиба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щей невидимая связ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у ночь яснее проступа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ьютон взглянул на небосвод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ветке дрогнула- и 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емлю яблоко упал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ыл открыт великий закон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ирный закон тяготень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ащенье планет объясняет нам он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яблок румяных паденье! (слайд11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уя полученные знания, прокомментируйте наблюдаемые явления (слайды 12,13,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ите тест (взаимопроверка) (слайд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узнали на уроке? (ответ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“Карте самооценки” отметьте вид работы, в котором вы принимали участие и поставьте себе оце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параграф 27. Сочинение “Пропала сила трения”. (слайд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 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бумажном яблоке плюсом отметьте ту часть, которая соответствует вашему настроению на урок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1:00Z</dcterms:created>
  <dc:creator>Admin</dc:creator>
  <dc:description/>
  <cp:keywords/>
  <dc:language>en-US</dc:language>
  <cp:lastModifiedBy>Admin</cp:lastModifiedBy>
  <dcterms:modified xsi:type="dcterms:W3CDTF">2012-08-26T10:05:00Z</dcterms:modified>
  <cp:revision>8</cp:revision>
  <dc:subject/>
  <dc:title/>
</cp:coreProperties>
</file>