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Самоанализ занятия по теме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sz w:val="28"/>
          <w:szCs w:val="28"/>
        </w:rPr>
        <w:t>«Вязание крючком  как один из  видов рукоделия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анное   занятие проведено с учащимися  7 -8 лет   в  соответствии  с пл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 занятия:  дать знания о вязании как о традиционном виде рукоделия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ью на занятии были поставлены воспитательные, развивающие и обучающие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ение воспитательных задач: - трудовое, нравственное,   эстетическое воспитание -   осуществлялось через беседу педагога с учащимися, в которой   делал акценты на уважение к людям труда, объяснял  значение пословиц и поговорок о труде,  обращал внимание на красоту и изящество  вязаных издел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занятии учащиеся внимательно слушали ответы своих товарищей, дополняли их, уважая мнение отвечающего. Таким образом,  поставленные в начале занятия воспитательные задачи были выполнены. </w:t>
      </w:r>
    </w:p>
    <w:p>
      <w:pPr>
        <w:pStyle w:val="Normal"/>
        <w:ind w:righ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ые   задачи: </w:t>
      </w:r>
      <w:r>
        <w:rPr>
          <w:color w:val="000000"/>
          <w:sz w:val="28"/>
          <w:szCs w:val="28"/>
        </w:rPr>
        <w:t xml:space="preserve"> уточнить знания детей о происхождении и способах изготовления ниток,  познакомить с вязанием   - одним из видов рукоделия,  о</w:t>
      </w:r>
      <w:r>
        <w:rPr>
          <w:sz w:val="28"/>
          <w:szCs w:val="28"/>
        </w:rPr>
        <w:t xml:space="preserve">бучить навыкам работы  с пряжей и крючком.   Педагог использовал разнообразные формы и методы обучения : словесные, наглядно – образные ,  практические , игровые. Учитывая возрастные особенности младших школьников,  новый материал был преподнесен  в интересной, занимательной форме.  С целью переключения   внимания   детей   на занятии применялись разные  виды деятельности: отгадывание  загадок,  игра « Уж я сеяла ленок», физкультминутка,  конкурс пословиц и погово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тем  дети перешли к практической работе. Перед ее началом был проведен инструктаж по технике безопасности .  Все учащиеся,   с успехом справились с   заданием, т.к.  педагог доступно объяснял приемы вязания,  был очень внимателен к каждому  учащемуся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ведение итогов прошло эмоционально, была создана «ситуация успеха»,  дети узнали,  чему они научатся на следующем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шнее задание:  - узнать, кто из родственников занимался и занимается вязанием, принести на занятие  вязаные изделия -  поможет детям  ближе познакомиться  с   традициями семьи, с краеведческим материалом 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вающие  задачи: - развитие интереса  к народной культуре, творческих способностей,  речи, образного и пространственного мышления, глазомера -   были выполнены за счет применения игрового метода  обучения,  методически грамотно составленных вопросов, подготовленных для беседы с детьм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блем с дисциплиной не возникло. На занятии была  создана благоприятная, доверительная атмосфера. Занятие прошло в хорошем темпе. Учащиеся активно включались во все формы работы, с интересом выполняли задания и отвечали на вопросы. Таким образом, я считаю, что цель, поставленная   в начале занятия, достигну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B5943"/>
      <w:u w:val="none"/>
    </w:rPr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18:00Z</dcterms:created>
  <dc:creator>Центральный</dc:creator>
  <dc:description/>
  <cp:keywords/>
  <dc:language>en-US</dc:language>
  <cp:lastModifiedBy>Центральный</cp:lastModifiedBy>
  <cp:lastPrinted>2011-03-23T13:25:00Z</cp:lastPrinted>
  <dcterms:modified xsi:type="dcterms:W3CDTF">2011-03-23T10:26:00Z</dcterms:modified>
  <cp:revision>4</cp:revision>
  <dc:subject/>
  <dc:title>Муниципальное образовательное учреждение дополнительного образования детей</dc:title>
</cp:coreProperties>
</file>