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российский обучающий телекоммуникационный проект – конкурс «Инновационные стратегии развития школы в условиях реализации ФГОС» для администрации шко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20.03.2015 – 30.04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нотация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условиях реализации ФГОС возникла проблема выбора и реализации инновационных стратегий развития массовой школы в целях соответствия требованиям заложенных в новом федеральном государственном образовательном стандарт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й связи от каждого директора школы требуется выбор и реализация инновационной стратегии для соответствия требованиям заложенных во ФГОСе. Для этого необходимо знать, какие инновационные стратегии развития характерны для деятельности общеобразовательной школы, их типологию, характеристи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жде чем преступить к проектированию инновационных стратегий развития школы администрации необходимо четко представлять, что собой представляет «инновационная стратегия», понимать процесс проектирования инновационных стратегий, управлять их внедрением (реализаци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ых подходов в образовании, заложенных в основной образовательной программе (системно-деятельностный, компетентностный и др.)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ополагающий вопро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 разработать и реализовать инновационную стратегию развития ОУ чтобы соответствовать требованиям, условиям заложенных в новых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этой связи становятся актуальными вопросы: Как выбрать, определить и разработать инновационные стратегии развития ОУ, соответствующие требованиям ФГОС? Какие основания выбора направления и основные виды инновационных стратегий характерны для деятельности общеобразовательной школы? Как эффективно управлять образовательным процессом в рамках реализации инновационной стратегии? Как создать систему оценивания планируемых результатов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ш проект предназначен для тех администраторов (директора школ, заместителей директоров школ), которые хотят научиться выбирать и реализовывать модель инновационного развития ОУ в соответствии требованиями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отите идти в ногу со временем, безболезненно перейти на новый ФГОС, повысить свою профессиональную компетенцию по проектированию и реализации модели инновационного развития ОУ в соответствии с требованиями ФГОС, тогда этот проект для ВА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проекта В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знаете о том, какие существуют инновационные стратегии развития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знаете, как создать модель инновационного развития ОУ в рамках реализации нового ФГОС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к эффективно управлять процессом внедрения новых инновационных подходов в образовании (компетентностного и системно-деятельностного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аете «Политику в области качества»; педагогический менеджмент качества образования и др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аете систему оценивания входящую в ООП школы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для этого вам необходимо принять участие в нашем проекте! Мы ждём вас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й проект призван актуализировать, систематизировать работу администрации школы по реализации ФГОС нового поколения в образовательном процессе и способствовать созданию и реализации инновационных стратегий развития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Цель и задач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новационные стратегии развития школы в условиях реализации ФГО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преследует следующую цель: повышение профессиональной компетентности администрации школ по реализации ФГОС нового поколения в образовательном процессе и процессу создания и реализации инновационных стратегий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чи проек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явление и предъявление лучшего опыта работы администрации школ по реализации ФГОС в образовательном процесс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иск идей управления качеством образования на основе инновационных подходов в образовани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нормативно-правовой базы создания и реализации инновационных стратегий развития ОУ в соответствии с ООП ОУ и ФГОС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банка учебно-методических материалов по управлению образовательным процессом в соответствии с ФГОС и выбранной инновационной стратегии (в электронном виде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пространение передового педагогического опыта по созданию, внедрению и реализации ИС в ОУ, обеспечению компьютерного сопровождения этого процесс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ники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ами проекта могут быть администраторы (директора, заместители директора по НМР, заместители директора по УР, методисты, тьютеры, занимающиеся проблемой реализации требований ФГОС в образовательный процесс ОУ, преподаватели) любых школ, гимназий, лицеев России, СПО и ВПО. Стаж педагогической работы, возраст участников не ограничиваются. Участники изучают теоретические материалы, участвуют в обсуждениях проблемных вопросов, выполняют полученные от организаторов задания, размещают результаты своей работы на странице проекта реализованного на образовательном портале «Школа» ОмГП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omgp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), задания оцениваются и выставляются бал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участию в проекте участникам необходимо подготовить творческую работу, состоящую из трех конкурсных испыта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ое – «Создание модели инновационных стратегий и создание перспективного плана реализации в соответствии с инновационными подходами в образован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торое – «Методическое сопровождение управления образовательным процессом исходя из выбранных ИС и требований ФГОС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тье – «Макет системы оценивания планируемых результатов в ОУ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роки проведения проекта: с 20 марта – по 30 апреля 2015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рганизаторы проек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артамент образования и молодежной политики Нефтеюганского района, Ханты-Мансийского автономного округа-Юг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БУ «СОШ №1» пгт. Пойковский Нефтеюганский район ХМАО-Юг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ГБОУ ВПО «Омский государственный педагогический университет», кафедра информатики и методики обучения информати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втор руководит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ашкевич Александр Васильевич, к.п.н. докторант кафедры управления НоВ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л. 89526934597, 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aleksan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pashkevi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it-IT" w:eastAsia="ar-SA"/>
        </w:rPr>
        <w:t>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нсультанты и координаторы проек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орова Галина Аркадьевна к.п.н., доцент ОмГП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Fedorov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mo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йдамак Елена Сергеевна к.п.н., доцент каф. ИМОИ, ОмГП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p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omgp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роходит на портале «Школа» Омского государственного педагогического университета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://school.omgpu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се материалы о ходе реализации телекоммуникационного проекта, все новости, последовательность этапов проекта, все задания и инструкции к выполнению заданий размещены на портале «Школа» ОмГПУ в соответствующем этапе данного проекта. По электронной почте работы не принимаются, вся деятельность в проекте проходит только на портале "Школ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ие в проекте бесплатно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ключая оформление электронных сертификатов и диплом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гистрация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10 по 27 марта 2015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вила регистрации участников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Каждому участнику необходимо зарегистрироваться на портале «Школа» ОмГПУ (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ar-SA"/>
          </w:rPr>
          <w:t>http://school.omgpu.ru/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): см. инструкцию. Если участник ранее уже был зарегистрирован на портале, то повторная регистрация </w:t>
      </w:r>
      <w:r>
        <w:rPr/>
        <w:t xml:space="preserve">не нужна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нструкция по регистрации на портал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блоке «Вход», который располагается в левом верхнем углу окна главной страницы портала "Школа", необходимо нажать ссылку «Создать учетную запись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открывшейся форме указать персональную информацию, необходимую для входа на портал: логин, пароль, а также дополнительные сведения: имя и отчество, фамилию, адрес электронной почты, город и страну. Имя и фамилию необходимо указывать реальны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ле заполнения всех полей формы необходимо нажать кнопку «Сохранить»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ваш e-mail будет отправлено письмо. Прочитайте письмо и проследуйте по ссылке, которую оно содержит. Учетная запись будет подтверждена, и система вас идентифицируе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йти на портал под своей учетной записью (в блоке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ход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ве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логин и пароль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 Перейти по ссылке в проект 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вставьте в адресной строке браузера ссылку</w:t>
      </w:r>
      <w:r>
        <w:rPr>
          <w:rFonts w:cs="Times New Roman" w:ascii="Times New Roman" w:hAnsi="Times New Roman"/>
          <w:sz w:val="28"/>
          <w:szCs w:val="28"/>
          <w:lang w:eastAsia="ar-SA"/>
        </w:rPr>
        <w:t>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http://school.omgpu.ru/course/view.php?id=129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Заполнить в проекте регистрационную форму участника проекта, прикрепить скан-копию квитан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 xml:space="preserve"> 20.03.2015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ень начала активного этапа проекта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уд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крыт досту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материалам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се вопросы по регистрации можно задать координаторам проект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school@omgpu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апы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I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"Инновационные стратегии развития ОУ" с 20.03.2015 по 5.04.201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нику необходимо разработать модель инновационных стратегий развития ОУ в рамках реализации ФГОС. Результатом является спроектированная модель проектирования инновационных стратегий как одного из направлений управление качеством образования. Также участники разрабатывают перспективный план реализации инновационной стратегии развития О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Участники проекта нашли или сами сформулировали ответы на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едложенные организаторами задания, разработали перспективный план внедрения и реализации ИС в О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каждого критерия оценивается в 3 бал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изна, авторство представлен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дополнительных источников,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чество представлен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нота содержания выполненных за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ы все предложенные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0" w:leader="none"/>
        </w:tabs>
        <w:suppressAutoHyphens w:val="true"/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тельность разработанного перспективного пл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II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Управление образовательным процессом в ОУ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 6.04.2015 - 18.04.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ть методическое сопровождение управления реализации требований ФГОС, мониторинги по процессам управления образовательным процессом, «Политику в области качества образования», критерии и показатели педагогического менеджмента качества образования в соответствии с реализацией инновационного подхода реализуемого в ОУ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ритерии оценки выполненных зада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новацион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целостность и системность в управлении образовательным процессом в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т специфики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чество и полнота выполненных задани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епень разработанности методического обеспечения управления ОП в ОУ в рамках реализации И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III эта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"Система оценивания планируемого результата"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 18.04.2015 - 30.04.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ть макет системы оценивания планируемых результатов (целевой раздел ООП), карту оценивания и единую шкалу критериев оценки одного из вида деятельности учащих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ритерии оценки выполненных заданий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ответствие с требованиями ФГОС и учет специфики ОУ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новационность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чество и полнот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уемость и др.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целостность и систем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дания и критерии оценок могут изменяться по ходу реализации проекта исходя из контингента участников, количества и запро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Рефлексия участников. Подведение итогов проекта 30.04.2015-4.05.2014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флексия участников проект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 этапа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флексия участников проек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ы проекта будут объявлены на портале «Школ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ы, представленные участниками, оцениваются как экспертами, так и взаимооцениваются участника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граждение победителей будет организовано после завершения проекта и подведения итог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проведения проекта все участники получают сертификаты участника Всероссийского телекоммуникационного проекта-конкурс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новационные стратегии развития школы в условиях реализации ФГО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держание этап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ефлексивном форуме участникам предлагается рассказать о своем отношении к теме проекта и обобщить свои наблюдения при выполнении заданий прое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каждый развернутый отзыв на выставленную участником проект, систему участник может получить до 5 баллов. Под развернутым отзывом понимаем – отзыв, комментарий с аргументами и ф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каждую содержательную реплику участник может получить до 2 баллов. Под репликой понимаем – краткий отзыв, комментарий, оценку чужой статьи, разработ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проведения экспертизы и подведения итогов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материалов производится организаторами проекта работающим по номинациям. Жюри определяет одного победителя и двух лауреатов в каждой номин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каждому пункту критериев выставляются баллы от 0 до 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 – материалы абсолютно не отвечают критер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– материалы отвечают критерию в незначительной ме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– материалы отвечают критерию в высокой степени, но не полность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– материалы полностью отвечают критер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ь и лауреаты определяются по совокупности набранных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бедитель и лауреаты в каждой номинации конкурса награждаются диплом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ем конкурса становится участник, набравший наибольшее количество баллов по итогам всех этап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вершение проекта каждый получит документ Всероссийского статуса по реализации нового ФГОС, сертификат участника (бумажный), а также в электронном виде материалы прое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" TargetMode="External"/><Relationship Id="rId3" Type="http://schemas.openxmlformats.org/officeDocument/2006/relationships/hyperlink" Target="http://school.omgpu.ru/" TargetMode="External"/><Relationship Id="rId4" Type="http://schemas.openxmlformats.org/officeDocument/2006/relationships/hyperlink" Target="http://school.omg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8:00Z</dcterms:created>
  <dc:creator>Александр В. Пашкевич</dc:creator>
  <dc:description/>
  <cp:keywords/>
  <dc:language>en-US</dc:language>
  <cp:lastModifiedBy>Александр Пашкевич</cp:lastModifiedBy>
  <dcterms:modified xsi:type="dcterms:W3CDTF">2015-03-15T10:03:00Z</dcterms:modified>
  <cp:revision>4</cp:revision>
  <dc:subject/>
  <dc:title>Всероссийский обучающий телекоммуникационный проект – конкурс «Разрабатываем систему менеджмента качества школы в условиях реализации ФГОС» для администрации школ</dc:title>
</cp:coreProperties>
</file>