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тур олимпиады по биологии.</w:t>
      </w:r>
    </w:p>
    <w:p>
      <w:pPr>
        <w:pStyle w:val="Normal"/>
        <w:tabs>
          <w:tab w:val="clear" w:pos="708"/>
          <w:tab w:val="left" w:pos="1522" w:leader="none"/>
        </w:tabs>
        <w:ind w:left="10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9 класс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.Выберите один правильный ответ.</w:t>
      </w:r>
    </w:p>
    <w:p>
      <w:pPr>
        <w:pStyle w:val="Normal"/>
        <w:rPr/>
      </w:pPr>
      <w:r>
        <w:rPr>
          <w:sz w:val="22"/>
          <w:szCs w:val="22"/>
        </w:rPr>
        <w:t xml:space="preserve">1.Основная роль растений: </w:t>
        <w:br/>
        <w:t xml:space="preserve">А) опыление; В) образование кислорода; С) очищение воздуха; Д) распространение плодов и семян. </w:t>
        <w:br/>
        <w:t xml:space="preserve">2. Венчик цветка, прежде всего: </w:t>
        <w:br/>
        <w:t xml:space="preserve">А) защищает главные части цветка; В) украшает цветок; С) привлекает насекомых запахом; Д) отвечает за формирование плода. </w:t>
        <w:br/>
        <w:t xml:space="preserve">3. Найдите определение ткани. </w:t>
        <w:br/>
        <w:t xml:space="preserve">А) Ткань – это группа клеток, сходных по своим функциям; </w:t>
        <w:br/>
        <w:t xml:space="preserve">В) Ткань – это группа клеток, сходных по своему происхождению и строению; </w:t>
        <w:br/>
        <w:t xml:space="preserve">С) Ткань – это группа клеток, сходных по своему строению, происхождению и функциям; </w:t>
        <w:br/>
        <w:t xml:space="preserve">Д) Ткань – это группа клеток, отличающихся по всем параметрам. </w:t>
        <w:br/>
        <w:t xml:space="preserve">4. Увеличительные приборы используются: </w:t>
        <w:br/>
        <w:t xml:space="preserve">А) для исследования любых объектов; </w:t>
        <w:br/>
        <w:t xml:space="preserve">В) для исследования только биологических объектов; </w:t>
        <w:br/>
        <w:t xml:space="preserve">С) для исследования объектов очень маленьких размеров; </w:t>
        <w:br/>
        <w:t xml:space="preserve">Д) для исследования очень крупных объектов. </w:t>
        <w:br/>
        <w:t xml:space="preserve">5. Жгутики бактерий участвуют в функции: </w:t>
        <w:br/>
        <w:t xml:space="preserve">А) питания; В) размножения; С) передвижения; Д) дыхания. </w:t>
        <w:br/>
        <w:t xml:space="preserve">6. Съедобными грибами не являются: </w:t>
        <w:br/>
        <w:t xml:space="preserve">А) шампиньоны; В) серые мухоморы; С) рыжики; Д) подосиновики </w:t>
        <w:br/>
        <w:t xml:space="preserve">7. Термин, которым называют тело бурых и красных водорослей: </w:t>
        <w:br/>
        <w:t xml:space="preserve">А) мицелий; В) слоевище или таллом; С) листовая пластина; Д) стробила. </w:t>
        <w:br/>
        <w:t xml:space="preserve">8. Укажите растения семейства Крестоцветных: </w:t>
        <w:br/>
        <w:t xml:space="preserve">А) сахарный тростник, мятлик, бамбук; В) пастушья сумка, репа, редис, горчица; </w:t>
        <w:br/>
        <w:t xml:space="preserve">С) тмин, морковь, петрушка, укроп; Д) баклажан, томат, перец. </w:t>
        <w:br/>
        <w:t xml:space="preserve">9. Назовите наиболее мелкую систематическую группу или таксон растительного царства: </w:t>
        <w:br/>
        <w:t xml:space="preserve">А) семейство; В) род; С) отдел; Д) вид. </w:t>
        <w:br/>
        <w:t xml:space="preserve">10. Анатомия - наука, изучающая </w:t>
        <w:br/>
        <w:t xml:space="preserve">А) жизнедеятельность целого организма и отдельных его частей; </w:t>
        <w:br/>
        <w:t xml:space="preserve">В) строение отдельных органов и организма в целом; </w:t>
        <w:br/>
        <w:t xml:space="preserve">С) влияние факторов окружающей среды и социальных условий на организм человека; </w:t>
        <w:br/>
        <w:t xml:space="preserve">Д) профилактику заболеваний, новые способы их лечения. </w:t>
        <w:br/>
        <w:t xml:space="preserve">11.Ткань, осуществляющая движение органов и мышц </w:t>
        <w:br/>
        <w:t xml:space="preserve">А) соединительная; В) мышечная; С) нервная ; Д) эпителиальная. </w:t>
        <w:br/>
        <w:t xml:space="preserve">12. Аксоны - это </w:t>
        <w:br/>
        <w:t xml:space="preserve">А) длинные отростки нервных клеток; В) тела нервных клеток; </w:t>
        <w:br/>
        <w:t xml:space="preserve">С) короткие отростки нервных клеток; Д) двигательные нейроны. </w:t>
        <w:br/>
        <w:t xml:space="preserve">13. К прокариотам относятся: </w:t>
        <w:br/>
        <w:t xml:space="preserve">А) растения В) животные С) грибы Д) бактерии и цианобактерии </w:t>
        <w:br/>
        <w:t xml:space="preserve">14. Грибы и бактерии размножаются: </w:t>
        <w:br/>
        <w:t xml:space="preserve">А) спорами В) семенами С) частью корня Д) частью стебля </w:t>
        <w:br/>
        <w:t xml:space="preserve">15.Рефлекс - ответная реакция на раздражение, осуществляется: </w:t>
        <w:br/>
        <w:t xml:space="preserve">А) мускулатурой </w:t>
        <w:br/>
        <w:t xml:space="preserve">В) пищеварительной системой С) нервной системой Д) всеми системами органов </w:t>
        <w:br/>
        <w:t xml:space="preserve">16.Ферменты: </w:t>
        <w:br/>
        <w:t xml:space="preserve">А) транспортируют кислород и радикалы </w:t>
        <w:br/>
        <w:t xml:space="preserve">В) участвуют в химической реакции, превращаясь в другие вещества </w:t>
        <w:br/>
        <w:t xml:space="preserve">С) ускоряют химическую реакцию и имеют белковую природу </w:t>
        <w:br/>
        <w:t xml:space="preserve">Д) являются основным источником энергии </w:t>
        <w:br/>
        <w:t xml:space="preserve">17. Ассимиляция — это: </w:t>
        <w:br/>
        <w:t xml:space="preserve">А) обмен веществ и энергии; В) катаболизм; С) синтез органических веществ с поглощением энергии. Д) часть процесса размножения. </w:t>
        <w:br/>
        <w:t xml:space="preserve">18. Информация о первичной структуре белка записана: </w:t>
        <w:br/>
        <w:t xml:space="preserve">А) в РНК В) в ДНК С) в АТФ. Д) в НАДФ. </w:t>
        <w:br/>
        <w:t xml:space="preserve">19.Эритроциты вырабатываются: </w:t>
        <w:br/>
        <w:t xml:space="preserve">А) в печени В) в селезенке С) в красном костном мозге Д) в желтом костном мозге </w:t>
        <w:br/>
        <w:t xml:space="preserve">20.К малокровию приводит недостаток витамина </w:t>
        <w:br/>
        <w:t xml:space="preserve">А) К В) А С) В2 Д) С </w:t>
        <w:br/>
        <w:t xml:space="preserve">21.СПИД передается: </w:t>
        <w:br/>
        <w:t xml:space="preserve">А) воздушно-капельным путем В) при пользовании вещами больного С) при укусе комара Д) половым путем </w:t>
        <w:br/>
        <w:t xml:space="preserve">22. Первичная структура белка удерживается: </w:t>
        <w:br/>
        <w:t xml:space="preserve">А) водородными связями С) гидрофобными связями </w:t>
        <w:br/>
        <w:t>В) пептидными связями Д) дисульфидными связями</w:t>
        <w:br/>
        <w:t xml:space="preserve">23.Зигота образуется в процессе: </w:t>
        <w:br/>
        <w:t xml:space="preserve">А) митоза С) онтогенеза </w:t>
        <w:br/>
        <w:t xml:space="preserve">В) мейоза Д) оплодотворения </w:t>
        <w:br/>
        <w:t xml:space="preserve">24. Живое отличается от неживого: </w:t>
        <w:br/>
        <w:t xml:space="preserve">А) составом неорганических веществ С) обменом веществ </w:t>
        <w:br/>
        <w:t xml:space="preserve">В) наличием катализаторов Д) взаимодействием молекул друг с другом </w:t>
        <w:br/>
        <w:t xml:space="preserve">25. Основными веществами в живых организмах являются: </w:t>
        <w:br/>
        <w:t xml:space="preserve">A) Углеводы. B) Витамины. C) Жиры. D) Белки. </w:t>
        <w:br/>
        <w:t xml:space="preserve">26. В реакциях распада веществ: </w:t>
        <w:br/>
        <w:t xml:space="preserve">А) энергия накапливается; В) энергия не изменяется; С) энергия выделяется; Д) энергия сохраняется. </w:t>
        <w:br/>
        <w:t>27 При рассматривании  клетки под световым микроскопом можно увиде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леточную мембрану                               В) рибосомы и митохонд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олочку, цитоплазму, ядро.                    Г) хромосомы в ядре.</w:t>
      </w:r>
    </w:p>
    <w:p>
      <w:pPr>
        <w:pStyle w:val="Normal"/>
        <w:ind w:left="1068" w:hanging="1068"/>
        <w:rPr>
          <w:sz w:val="22"/>
          <w:szCs w:val="22"/>
        </w:rPr>
      </w:pPr>
      <w:r>
        <w:rPr>
          <w:sz w:val="22"/>
          <w:szCs w:val="22"/>
        </w:rPr>
        <w:t>28 Взаимоотношение клубеньковых бактерий и растений семейства бобовых – это</w:t>
      </w:r>
    </w:p>
    <w:p>
      <w:pPr>
        <w:pStyle w:val="Normal"/>
        <w:ind w:left="1068" w:hanging="708"/>
        <w:rPr>
          <w:sz w:val="22"/>
          <w:szCs w:val="22"/>
        </w:rPr>
      </w:pPr>
      <w:r>
        <w:rPr>
          <w:sz w:val="22"/>
          <w:szCs w:val="22"/>
        </w:rPr>
        <w:t>А) паразита и хозяина                                  В) конкурентов за пищу.</w:t>
      </w:r>
    </w:p>
    <w:p>
      <w:pPr>
        <w:pStyle w:val="Normal"/>
        <w:tabs>
          <w:tab w:val="clear" w:pos="708"/>
          <w:tab w:val="center" w:pos="5456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Б) хищника и жертвы                                    Г) симбиотических организмов</w:t>
      </w:r>
    </w:p>
    <w:p>
      <w:pPr>
        <w:pStyle w:val="Normal"/>
        <w:tabs>
          <w:tab w:val="clear" w:pos="708"/>
          <w:tab w:val="left" w:pos="5456" w:leader="none"/>
        </w:tabs>
        <w:rPr>
          <w:sz w:val="22"/>
          <w:szCs w:val="22"/>
        </w:rPr>
      </w:pPr>
      <w:r>
        <w:rPr>
          <w:sz w:val="22"/>
          <w:szCs w:val="22"/>
        </w:rPr>
        <w:t>29 Растения как живые организмы при дыхании:</w:t>
      </w:r>
    </w:p>
    <w:p>
      <w:pPr>
        <w:pStyle w:val="Normal"/>
        <w:tabs>
          <w:tab w:val="clear" w:pos="708"/>
          <w:tab w:val="left" w:pos="5456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А)поглощают углекислый газ и выделяют кислород</w:t>
      </w:r>
    </w:p>
    <w:p>
      <w:pPr>
        <w:pStyle w:val="Normal"/>
        <w:tabs>
          <w:tab w:val="clear" w:pos="708"/>
          <w:tab w:val="left" w:pos="5456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Б) поглощают и выделяют кислород</w:t>
      </w:r>
    </w:p>
    <w:p>
      <w:pPr>
        <w:pStyle w:val="Normal"/>
        <w:tabs>
          <w:tab w:val="clear" w:pos="708"/>
          <w:tab w:val="left" w:pos="5456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В) поглощают кислород и выделяют углекислый газ.</w:t>
      </w:r>
    </w:p>
    <w:p>
      <w:pPr>
        <w:pStyle w:val="Normal"/>
        <w:tabs>
          <w:tab w:val="clear" w:pos="708"/>
          <w:tab w:val="left" w:pos="5456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Г) поглощают и выделяют углекислый газ.</w:t>
      </w:r>
    </w:p>
    <w:p>
      <w:pPr>
        <w:pStyle w:val="Normal"/>
        <w:tabs>
          <w:tab w:val="clear" w:pos="708"/>
          <w:tab w:val="left" w:pos="1138" w:leader="none"/>
        </w:tabs>
        <w:ind w:hanging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0. Какое число хромосом у человека? </w:t>
        <w:br/>
        <w:t xml:space="preserve">       А) 46; В) 25; С) 47; Д) 48 </w:t>
        <w:br/>
      </w:r>
      <w:r>
        <w:rPr>
          <w:b/>
          <w:sz w:val="22"/>
          <w:szCs w:val="22"/>
          <w:u w:val="single"/>
        </w:rPr>
        <w:t>Зада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Цветковое растение состоит из корней, стеблей и лист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Видоизменение органов обусловлено приобретением новых функций в связи с жизнью растения в изменяющихся условиях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У растений образуются главная, боковая, придаточные корнев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Микориза образуется у все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Половое размножение папоротников зависит от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Белки, жиры, крахмал расщепляются под действием ферментов.</w:t>
      </w:r>
    </w:p>
    <w:p>
      <w:pPr>
        <w:pStyle w:val="Normal"/>
        <w:tabs>
          <w:tab w:val="clear" w:pos="708"/>
          <w:tab w:val="left" w:pos="1138" w:leader="none"/>
        </w:tabs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3</w:t>
      </w:r>
    </w:p>
    <w:p>
      <w:pPr>
        <w:pStyle w:val="Normal"/>
        <w:tabs>
          <w:tab w:val="clear" w:pos="708"/>
          <w:tab w:val="left" w:pos="1138" w:leader="none"/>
        </w:tabs>
        <w:ind w:left="-348" w:hanging="0"/>
        <w:rPr>
          <w:sz w:val="22"/>
          <w:szCs w:val="22"/>
        </w:rPr>
      </w:pPr>
      <w:r>
        <w:rPr>
          <w:sz w:val="22"/>
          <w:szCs w:val="22"/>
        </w:rPr>
        <w:t>Определите о ком (чем) идет речь?</w:t>
      </w:r>
    </w:p>
    <w:p>
      <w:pPr>
        <w:pStyle w:val="Normal"/>
        <w:tabs>
          <w:tab w:val="clear" w:pos="708"/>
          <w:tab w:val="left" w:pos="1138" w:leader="none"/>
        </w:tabs>
        <w:ind w:left="-348" w:hanging="0"/>
        <w:rPr>
          <w:sz w:val="22"/>
          <w:szCs w:val="22"/>
        </w:rPr>
      </w:pPr>
      <w:r>
        <w:rPr>
          <w:sz w:val="22"/>
          <w:szCs w:val="22"/>
        </w:rPr>
        <w:t>1. Индейцы называли это растение «след белого человека» его листья обладают лечебными свойствами. Сочетает признаки однодольного и двудольного растения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рганические вещества, молекулы которых имеют четыре уровня организации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Ранне условно съедобные грибы с характерно сморщенной шляпкой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Орган в котором обезвреживается до 95% ядовитых веществ, образующихся в процессе пищеварения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редставитель подкласса Первозвери. Размножается яйцами, имеет трубчатые без сосков млечные железы, колючки  (как у ежа)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Микроорганизм, разрушающий иммунную систему человека.</w:t>
      </w:r>
    </w:p>
    <w:p>
      <w:pPr>
        <w:pStyle w:val="Normal"/>
        <w:tabs>
          <w:tab w:val="clear" w:pos="708"/>
          <w:tab w:val="left" w:pos="1138" w:leader="none"/>
        </w:tabs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4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йдите  в каждом списке лишний биологический объект. Аргументируйте свой выбор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ab/>
        <w:t>А)Митохондрия, наружная мембрана, рибосома, лейкопласт, эндоплазматическая сеть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Нуклеотид, ген, ДНК, РНК, моносахарид.</w:t>
      </w:r>
    </w:p>
    <w:p>
      <w:pPr>
        <w:pStyle w:val="Normal"/>
        <w:tabs>
          <w:tab w:val="clear" w:pos="708"/>
          <w:tab w:val="left" w:pos="1138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Крахмал, АТФ, хитин, жир, вода.</w:t>
      </w:r>
    </w:p>
    <w:p>
      <w:pPr>
        <w:pStyle w:val="Normal"/>
        <w:rPr/>
      </w:pPr>
      <w:r>
        <w:rPr>
          <w:sz w:val="22"/>
          <w:szCs w:val="22"/>
        </w:rPr>
        <w:t>Г) Тимин, аденин, глицерин, гуанине, цитоз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люкоза, рибоза, гормон, крахмал, дезоксириб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"/>
        </w:tabs>
        <w:ind w:left="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23:00Z</dcterms:created>
  <dc:creator>user</dc:creator>
  <dc:description/>
  <cp:keywords/>
  <dc:language>en-US</dc:language>
  <cp:lastModifiedBy>user</cp:lastModifiedBy>
  <dcterms:modified xsi:type="dcterms:W3CDTF">2008-10-19T15:25:00Z</dcterms:modified>
  <cp:revision>1</cp:revision>
  <dc:subject/>
  <dc:title>Школьный тур олимпиады по биологии</dc:title>
</cp:coreProperties>
</file>