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 бюджетное общеобразовательное    учреждение</w:t>
        <w:br/>
        <w:t>средняя   общеобразовательная  школа  с. Новосельско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254"/>
        <w:gridCol w:w="3369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СМОТРЕНО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заседании  ШМО учителей естественных наук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/Т.В.Приезж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___ «__»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ГЛАСОВАНО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:______/Н.Н.Брюханова/</w:t>
              <w:br/>
              <w:t xml:space="preserve">                                    </w:t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»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ТВЕРЖДЕНО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  школы  с. Новосельское:</w:t>
              <w:br/>
              <w:t>__________/А.В.Погодин /</w:t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№__  «__»___2014г.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>ПЕДАГОГ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иология, 10 класс.</w:t>
        <w:br/>
        <w:t>Составил: Приезжева Татьяна Владимировна, учитель химии и биологии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 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 «__»_______2014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4- 2015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записк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составлена на основе Государственного образовательного стандарта общего образования, Примерной программы среднего (полного) общего образования по би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й программы по биологии к учебнику для 10-11 классов. общеобразовательных учреждений / Д.К. Беляев, П.М. Бородин, Н.Н. Воронцов и др.; под ред. Д.К. Беляева, Г.М. Дымшица. – М.: Просвещение, 2006. и Основной образовательной программы МБОУ-СОШ с.Новосельское.                                                                               </w:t>
        <w:br/>
        <w:t>Рабочая программа ориентирована  на использование учебника:                            Общая  биология:  учебник  для   10-11 кл. общеобразовательных  учреждений: базовый  уровень под. Ред.Д.К.Беляева, Г.М.Дымшица Рос.акад. наук,Рос.акад.образования ,издательство  «Просвещение»;-7-еизд.-М.: Просвещение,2010.304с.:ил-(Академический  школьный учебник).Данный учебный предмет входит в цикл естественных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у школьников в процессе биологического образования понимание величайшей ценности жизни, ценности биологического разнообразия. Вместе с тем ввиду сложнейшей экологической ситуации в стране программа максимально направлена на развитие экологического образования школьников в процессе обучения биологии и воспитание у них эколо</w:t>
        <w:softHyphen/>
        <w:t>гической куль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денности в возможности познания закономерностей живой </w:t>
        <w:br/>
        <w:br/>
        <w:t xml:space="preserve">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КОНТРОЛЬ ЗНАНИЙ, УМЕНИЙ, НАВЫ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ндивидуальная (персональная), групповая, фронтальная, классно-обобщающая провер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исьменная, устная проверки, семинар, ролевая игра, деловая игра, сочинение, домашняя самостоятельная практическая рабо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Графическая, программированная, автоматическая проверки, тестирова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чет, уплотненный опрос, комбинированный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епродуктивная воспроизводящая работа, самостоятельная работа по заданию,  самостоятельные практические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данной учебной программы используются следующие методы и формы  поставленных 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, лабораторная  работа,  практическая  работа,   рассказ,  экскурсия,   презентация,  лекция,    проблемное  изложение  материала  и т.д.</w:t>
      </w:r>
    </w:p>
    <w:p>
      <w:pPr>
        <w:pStyle w:val="Style17"/>
        <w:shd w:fill="FFFFFF" w:val="clear"/>
        <w:spacing w:before="0" w:after="0"/>
        <w:jc w:val="center"/>
        <w:rPr>
          <w:color w:val="363636"/>
        </w:rPr>
      </w:pPr>
      <w:r>
        <w:rPr>
          <w:bCs/>
        </w:rPr>
        <w:t xml:space="preserve">В учебном плане МБОУ-СОШ с.Новосельское  в 2014-2015 уч.году на изучение биологии в 10 классе предусмотрено </w:t>
      </w:r>
      <w:r>
        <w:rPr>
          <w:b/>
          <w:bCs/>
        </w:rPr>
        <w:t xml:space="preserve">35 </w:t>
      </w:r>
      <w:r>
        <w:rPr>
          <w:bCs/>
        </w:rPr>
        <w:t>часов.</w:t>
      </w:r>
      <w:r>
        <w:rPr/>
        <w:br/>
        <w:t>Лабораторных работ:  2</w:t>
        <w:br/>
        <w:t>Практических работ:3</w:t>
        <w:br/>
      </w:r>
      <w:r>
        <w:rPr>
          <w:rStyle w:val="StrongEmphasis"/>
          <w:color w:val="363636"/>
        </w:rPr>
        <w:t>Ожидаемые результаты обучения</w:t>
      </w:r>
    </w:p>
    <w:p>
      <w:pPr>
        <w:pStyle w:val="Style17"/>
        <w:shd w:fill="FFFFFF" w:val="clear"/>
        <w:spacing w:before="0" w:after="0"/>
        <w:rPr/>
      </w:pPr>
      <w:r>
        <w:rPr>
          <w:color w:val="363636"/>
        </w:rPr>
        <w:t xml:space="preserve">      </w:t>
      </w:r>
      <w:r>
        <w:rPr>
          <w:color w:val="363636"/>
        </w:rPr>
        <w:t>- объяснять роль биологических теорий, гипотез в формировании научного мировоззрения</w:t>
      </w:r>
      <w:r>
        <w:rPr>
          <w:rStyle w:val="Appleconvertedspace"/>
          <w:b/>
          <w:bCs/>
          <w:color w:val="363636"/>
        </w:rPr>
        <w:t> </w:t>
      </w:r>
      <w:r>
        <w:rPr>
          <w:color w:val="363636"/>
        </w:rPr>
        <w:t>–</w:t>
      </w:r>
    </w:p>
    <w:p>
      <w:pPr>
        <w:pStyle w:val="Style17"/>
        <w:shd w:fill="FFFFFF" w:val="clear"/>
        <w:spacing w:before="0" w:after="0"/>
        <w:rPr>
          <w:color w:val="363636"/>
        </w:rPr>
      </w:pPr>
      <w:r>
        <w:rPr>
          <w:color w:val="363636"/>
        </w:rPr>
        <w:t xml:space="preserve">         </w:t>
      </w:r>
      <w:r>
        <w:rPr>
          <w:color w:val="363636"/>
        </w:rPr>
        <w:t>носит   обобщающий характер и включает в себя  следующие умения:</w:t>
      </w:r>
    </w:p>
    <w:p>
      <w:pPr>
        <w:pStyle w:val="Style17"/>
        <w:shd w:fill="FFFFFF" w:val="clear"/>
        <w:spacing w:before="0" w:after="0"/>
        <w:rPr>
          <w:color w:val="363636"/>
        </w:rPr>
      </w:pPr>
      <w:r>
        <w:rPr>
          <w:color w:val="363636"/>
        </w:rPr>
        <w:t>- отличать научные методы, используемые в биологии;</w:t>
      </w:r>
    </w:p>
    <w:p>
      <w:pPr>
        <w:pStyle w:val="Style17"/>
        <w:shd w:fill="FFFFFF" w:val="clear"/>
        <w:spacing w:before="0" w:after="0"/>
        <w:rPr>
          <w:color w:val="363636"/>
        </w:rPr>
      </w:pPr>
      <w:r>
        <w:rPr>
          <w:color w:val="363636"/>
        </w:rPr>
        <w:t>- определять место биологии в системе естественных наук;</w:t>
      </w:r>
    </w:p>
    <w:p>
      <w:pPr>
        <w:pStyle w:val="Style17"/>
        <w:shd w:fill="FFFFFF" w:val="clear"/>
        <w:spacing w:before="0" w:after="0"/>
        <w:rPr>
          <w:color w:val="363636"/>
        </w:rPr>
      </w:pPr>
      <w:r>
        <w:rPr>
          <w:color w:val="363636"/>
        </w:rPr>
        <w:t>- доказывать, что организм - единое целое;</w:t>
      </w:r>
    </w:p>
    <w:p>
      <w:pPr>
        <w:pStyle w:val="Style17"/>
        <w:shd w:fill="FFFFFF" w:val="clear"/>
        <w:spacing w:before="0" w:after="0"/>
        <w:rPr>
          <w:color w:val="363636"/>
        </w:rPr>
      </w:pPr>
      <w:r>
        <w:rPr>
          <w:color w:val="363636"/>
        </w:rPr>
        <w:t>- объяснять значение для развития биологических наук выделения уровней организации</w:t>
      </w:r>
    </w:p>
    <w:p>
      <w:pPr>
        <w:pStyle w:val="Style17"/>
        <w:shd w:fill="FFFFFF" w:val="clear"/>
        <w:spacing w:before="0" w:after="0"/>
        <w:rPr>
          <w:color w:val="363636"/>
        </w:rPr>
      </w:pPr>
      <w:r>
        <w:rPr>
          <w:color w:val="363636"/>
        </w:rPr>
        <w:t xml:space="preserve">     </w:t>
      </w:r>
      <w:r>
        <w:rPr>
          <w:color w:val="363636"/>
        </w:rPr>
        <w:t>живой  природ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120" w:after="120"/>
        <w:ind w:left="1066" w:firstLine="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 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1"/>
        <w:gridCol w:w="1329"/>
        <w:gridCol w:w="2283"/>
        <w:gridCol w:w="2793"/>
      </w:tblGrid>
      <w:tr>
        <w:trPr>
          <w:trHeight w:val="48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48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</w:t>
              <w:br/>
              <w:t>рабо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</w:t>
              <w:br/>
              <w:t>рабо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-единица  живого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 и развитие организм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 селекции и генети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40" w:leader="none"/>
          <w:tab w:val="left" w:pos="364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 тематическое  планирование 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3640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</w:t>
      </w:r>
      <w:r>
        <w:rPr/>
        <w:t>асс (35 часов в год)</w:t>
      </w:r>
    </w:p>
    <w:tbl>
      <w:tblPr>
        <w:tblW w:w="31677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97"/>
        <w:gridCol w:w="19"/>
        <w:gridCol w:w="860"/>
        <w:gridCol w:w="20"/>
        <w:gridCol w:w="2839"/>
        <w:gridCol w:w="20"/>
        <w:gridCol w:w="20"/>
        <w:gridCol w:w="4179"/>
        <w:gridCol w:w="20"/>
        <w:gridCol w:w="2144"/>
        <w:gridCol w:w="58"/>
        <w:gridCol w:w="122"/>
        <w:gridCol w:w="20"/>
        <w:gridCol w:w="1965"/>
        <w:gridCol w:w="15"/>
        <w:gridCol w:w="1980"/>
        <w:gridCol w:w="1980"/>
        <w:gridCol w:w="299"/>
        <w:gridCol w:w="1681"/>
        <w:gridCol w:w="1980"/>
        <w:gridCol w:w="598"/>
        <w:gridCol w:w="1382"/>
        <w:gridCol w:w="2877"/>
        <w:gridCol w:w="4264"/>
      </w:tblGrid>
      <w:tr>
        <w:trPr>
          <w:trHeight w:val="39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  и разделов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 xml:space="preserve">часов 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4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Введение (1час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Введение (1час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Биология-наука</w:t>
              <w:br/>
              <w:t>о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задачи об</w:t>
              <w:softHyphen/>
              <w:t>щей биологии, уровни организации живой ма</w:t>
              <w:softHyphen/>
              <w:t>терии, связь биологии с другими наукам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« Основы общей би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» 3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 Клетка – единица живого (16часов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-единица</w:t>
              <w:br/>
              <w:t xml:space="preserve">живого.Химический  состав клетки.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й состав живого вещества. Строение и биологиче</w:t>
              <w:softHyphen/>
              <w:t>ское значение воды и минеральных солей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3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полимеры. Углево-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 и липиды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биологиче</w:t>
              <w:softHyphen/>
              <w:t>ское значение угле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, липидов и витами</w:t>
              <w:softHyphen/>
              <w:t>нов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(4)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4(5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олимеры. Белки, их строение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белков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  <w:br/>
              <w:br/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олимеры, полипеп-тиды, пептидная связь; структуры, свойства и функции белковых мо</w:t>
              <w:softHyphen/>
              <w:t>лекул; биологические катализаторы - фермен</w:t>
              <w:softHyphen/>
              <w:t>ты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ind w:left="360" w:right="6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ind w:left="360" w:right="6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(6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полимеры.. Нуклеиновые кисло</w:t>
              <w:softHyphen/>
              <w:t xml:space="preserve">ты. 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К, РНК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К – регулятор жизни» 14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« Основы общей би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(7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Ф и другие </w:t>
              <w:br/>
              <w:t>органические соединения в клетке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</w:t>
              <w:softHyphen/>
              <w:t>ние знаний о химиче</w:t>
              <w:softHyphen/>
              <w:t>ской организации клет</w:t>
              <w:softHyphen/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Ф, генети</w:t>
              <w:softHyphen/>
              <w:t>ческий код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(8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теме  «Химический состав клетки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, осо</w:t>
              <w:softHyphen/>
              <w:t>бенности строения кле</w:t>
              <w:softHyphen/>
              <w:t>ток прокариотов и эу-кариотов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ктерии» 1час                                                              ЭОР « Основы общей би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(9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эукариотической клетки 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Л.р.№1                              « Приготовление  и описание</w:t>
              <w:br/>
              <w:t>микропрепаратов  клеток  растений.»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оболочки, цитоплазмати-ческой мембраны, цито</w:t>
              <w:softHyphen/>
              <w:t>плазмы и её органои</w:t>
              <w:softHyphen/>
              <w:t>дов.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«Лабораторные работы 6-11 классы»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10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итания орга</w:t>
              <w:softHyphen/>
              <w:t>низмов. Фотосинтез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офы, гетеротрофы, фотосинтез, световая и темновая фазы фото</w:t>
              <w:softHyphen/>
              <w:t>синтеза, хемосинтез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це – источник энергии и жизни на Зем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« Основы общей биологии»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-(11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-(12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леток энергией.</w:t>
              <w:br/>
              <w:t>Биологическое окисление 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болизм,анаболизм и катаболизм, три этапа энергетического обмена, гликолиз, КПД дыхания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 (13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ческая информация. 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воение ДН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ица. Репликация. Генетический код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 (14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ий обмен. Биосинтез белк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рипция и транс</w:t>
              <w:softHyphen/>
              <w:t>ляция генетической ин</w:t>
              <w:softHyphen/>
              <w:t>формации клетк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 (15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</w:t>
              <w:softHyphen/>
              <w:t>ния прокариотичес-кой клетки. Вирусы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бактериальной клетки, спорообразова-ние, размножение и значение бактерий. Ви</w:t>
              <w:softHyphen/>
              <w:t>русы и бактериофаги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усы» 1 час  ЭОР «Биология 10-11 классы»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16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и клеток, клеточный метаболизм.</w:t>
              <w:br/>
              <w:t xml:space="preserve"> Л.р.№2 «Изучение  каталитической активности  ферментов  в  живых тканях(на примере каталазы)»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</w:t>
              <w:softHyphen/>
              <w:t>ние знаний о строении и функциях клеток ор</w:t>
              <w:softHyphen/>
              <w:t>ганизмов различных царств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ЭОР «Лабораторные работы 6-11 классы»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14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17). Контрольная работа (зачет) за первое полугодие. 1  ча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фрон</w:t>
              <w:softHyphen/>
              <w:t>таль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7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4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 Размножение и развитие организмов (6часов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</w:t>
              <w:softHyphen/>
              <w:t>ный оп</w:t>
              <w:softHyphen/>
              <w:t>рос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</w:t>
            </w:r>
          </w:p>
        </w:tc>
        <w:tc>
          <w:tcPr>
            <w:tcW w:w="7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18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олое размноже</w:t>
              <w:softHyphen/>
              <w:t>ние организмов. Ми</w:t>
              <w:softHyphen/>
              <w:t>тоз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бесполого раз</w:t>
              <w:softHyphen/>
              <w:t>множения: митоз, споро-образование, почкование и вегетативное размно</w:t>
              <w:softHyphen/>
              <w:t>жение. Жизненный цикл клеток. Фазы митоз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19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е размноже</w:t>
              <w:softHyphen/>
              <w:t>ние организмов. Мейоз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еты и гаметогенез, сперматогенез и овоге</w:t>
              <w:softHyphen/>
              <w:t>нез, биологическое значение полового про</w:t>
              <w:softHyphen/>
              <w:t>цесс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вое размножение» 3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Р « Основы общей биолог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0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генез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е и внутреннее оплодотворение, двойное оплодотворение у рас</w:t>
              <w:softHyphen/>
              <w:t>тений, развитие без оп</w:t>
              <w:softHyphen/>
              <w:t>лодотворения, эмбриоге</w:t>
              <w:softHyphen/>
              <w:t>нез и постэмбриональ</w:t>
              <w:softHyphen/>
              <w:t>ное развити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1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 как единое цело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 курения, употребления алкоголя, наркотиков, пищевых добавок, лекарств, излучений, стрессовых ситуаций и др.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2)-</w:t>
              <w:br/>
              <w:t>6 (23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онто</w:t>
              <w:softHyphen/>
              <w:t>генез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</w:t>
              <w:softHyphen/>
              <w:t>ние знаний о формах размножения и развития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Основы генетики и селекции (12часов).</w:t>
            </w:r>
          </w:p>
          <w:p>
            <w:pPr>
              <w:pStyle w:val="Normal"/>
              <w:widowControl w:val="false"/>
              <w:autoSpaceDE w:val="false"/>
              <w:spacing w:lineRule="auto" w:line="259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4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ибридное скрещивани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генетику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рмины и понятия генетик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егор Мендель»-презентация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5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отип и фенотип. Аллельные гены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ридологический ме</w:t>
              <w:softHyphen/>
              <w:t>тод, моногибридное скрещивание, первый и второй законы Менделя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(26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</w:t>
              <w:softHyphen/>
              <w:t>щивани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р.№1.  Составление  простейших  схем </w:t>
              <w:br/>
              <w:t>скрещивани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7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ленное наследо</w:t>
              <w:softHyphen/>
              <w:t>вани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сцепленного наследования, закон Моргана, генетика пол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 (28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.р.№2 «Решение  элементарных  генетических  задач.»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игибридное на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29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енов, множественное действие генов, цитоплазматическая наслед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изнецы», ЭОР «Генетические задачи. Крестьянинов В.Ю.»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30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дификацион-ная и наследственная изменчив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.р№3 «Изменчивость,построение вариационного  ряда  и  вариационной</w:t>
              <w:br/>
              <w:t>кривой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кационная из</w:t>
              <w:softHyphen/>
              <w:t>менчивость, норма реак</w:t>
              <w:softHyphen/>
              <w:t>ции, вариационный ряд и вариационная кривая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различных вредных факторов на наследственность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1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31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ционная изменчивость Наследственная из</w:t>
              <w:softHyphen/>
              <w:t xml:space="preserve">менчивость. 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измен</w:t>
              <w:softHyphen/>
              <w:t>чивость: комбинативная, за</w:t>
              <w:softHyphen/>
              <w:t>кон гомологических ря</w:t>
              <w:softHyphen/>
              <w:t>дов Вавилова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ционная и соотно</w:t>
              <w:softHyphen/>
              <w:t>сительная, мутагены, му</w:t>
              <w:softHyphen/>
              <w:t>тации и мутагенез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нсгенные организмы» презентация.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32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и предупреждение наследственных болезней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различных вредных факторов на наследственность человека.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33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машнивание как начальный этап селекции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задачи селекции, методы селекции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биологии Кирилла и Мефодия 10-11 классы» ЭОР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34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40" w:right="9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Полиплоидия, отдаленная гибридизаци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селекции растений, методы и приёмы, успехи современной селекции в растениеводстве, животноводства, микроорганизмов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35)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ая работа за год.1час.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</w:t>
              <w:softHyphen/>
              <w:t>ние материала по генетике и селекции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  <w:br/>
        <w:br/>
        <w:b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firstLine="3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тем   учебного 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</w:p>
    <w:p>
      <w:pPr>
        <w:pStyle w:val="Normal"/>
        <w:widowControl w:val="false"/>
        <w:shd w:fill="FFFFFF" w:val="clear"/>
        <w:autoSpaceDE w:val="false"/>
        <w:spacing w:lineRule="exact" w:line="230" w:before="43" w:after="0"/>
        <w:ind w:left="10" w:right="14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— наука о живой природе. Основные признаки живого. Биологические системы. Уровни организации жизни. Методы изучения биологии. Значение би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shd w:fill="FFFFFF" w:val="clear"/>
        <w:autoSpaceDE w:val="false"/>
        <w:spacing w:lineRule="exact" w:line="235" w:before="24" w:after="0"/>
        <w:ind w:left="10" w:right="14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и таблицы, иллюстрирующие различные био</w:t>
        <w:softHyphen/>
        <w:t>логические системы и уровни организации живой природы.</w:t>
      </w:r>
    </w:p>
    <w:p>
      <w:pPr>
        <w:pStyle w:val="Normal"/>
        <w:widowControl w:val="false"/>
        <w:shd w:fill="FFFFFF" w:val="clear"/>
        <w:autoSpaceDE w:val="false"/>
        <w:spacing w:lineRule="exact" w:line="336" w:before="413" w:after="0"/>
        <w:ind w:left="1128" w:right="922" w:firstLine="15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А — ЕДИНИЦА ЖИВ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7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мический состав клетки </w:t>
      </w:r>
    </w:p>
    <w:p>
      <w:pPr>
        <w:pStyle w:val="Normal"/>
        <w:widowControl w:val="false"/>
        <w:shd w:fill="FFFFFF" w:val="clear"/>
        <w:autoSpaceDE w:val="false"/>
        <w:spacing w:lineRule="exact" w:line="235" w:before="106" w:after="0"/>
        <w:ind w:left="14" w:right="10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 важные химические элементы. Неор</w:t>
        <w:softHyphen/>
        <w:t>ганические (минеральные) соединения. Биополимеры. Углеводы, липиды. Белки, их строение и функции. Ну</w:t>
        <w:softHyphen/>
        <w:t>клеиновые кислоты. АТФ и другие органические со</w:t>
        <w:softHyphen/>
        <w:t>единения клет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6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функции клетки </w:t>
      </w:r>
    </w:p>
    <w:p>
      <w:pPr>
        <w:pStyle w:val="Normal"/>
        <w:widowControl w:val="false"/>
        <w:shd w:fill="FFFFFF" w:val="clear"/>
        <w:autoSpaceDE w:val="false"/>
        <w:spacing w:lineRule="exact" w:line="230" w:before="96" w:after="0"/>
        <w:ind w:left="3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наний о клетке. Клеточная теор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4" w:right="14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плазма. Плазматическая мембрана. Эндоплазма-тическая сеть. Комплекс Гольджи и лизосомы. Мито</w:t>
        <w:softHyphen/>
        <w:t>хондрии, пластиды, органоиды движения, включения. Ядро. Строение и функции хромосом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3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риоты и эукари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6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клеток энергией </w:t>
      </w:r>
    </w:p>
    <w:p>
      <w:pPr>
        <w:pStyle w:val="Normal"/>
        <w:widowControl w:val="false"/>
        <w:shd w:fill="FFFFFF" w:val="clear"/>
        <w:autoSpaceDE w:val="false"/>
        <w:spacing w:lineRule="exact" w:line="235" w:before="91" w:after="0"/>
        <w:ind w:left="19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 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</w:t>
        <w:softHyphen/>
        <w:t>тии кислорода.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1301" w:right="499" w:hanging="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ледственная информация и реализация ее в клетке </w:t>
      </w:r>
    </w:p>
    <w:p>
      <w:pPr>
        <w:pStyle w:val="Normal"/>
        <w:widowControl w:val="false"/>
        <w:shd w:fill="FFFFFF" w:val="clear"/>
        <w:autoSpaceDE w:val="false"/>
        <w:spacing w:lineRule="exact" w:line="230" w:before="106" w:after="0"/>
        <w:ind w:left="14" w:right="10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информация. Ген. Геном. Удвоение ДНК. Образование информационной РНК по матрице ДНК. Генетический код. Биосинтез белк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496" w:firstLine="3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усы. Профилактика СПИД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shd w:fill="FFFFFF" w:val="clear"/>
        <w:autoSpaceDE w:val="false"/>
        <w:spacing w:lineRule="exact" w:line="211" w:before="24" w:after="0"/>
        <w:ind w:left="10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, таблицы, транспаранты* и пространствен</w:t>
        <w:softHyphen/>
        <w:t>ные модели, иллюстрирующие: строение молекул бел</w:t>
        <w:softHyphen/>
        <w:t>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 w:before="0" w:after="0"/>
        <w:ind w:left="288" w:hanging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 описание микропрепаратов клеток растений (эпидермис традесканции, кожица лу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учение   каталитической   активности   ферментов   в живых тканях (на примере каталазы).</w:t>
      </w:r>
    </w:p>
    <w:p>
      <w:pPr>
        <w:pStyle w:val="Normal"/>
        <w:widowControl w:val="false"/>
        <w:shd w:fill="FFFFFF" w:val="clear"/>
        <w:autoSpaceDE w:val="false"/>
        <w:spacing w:lineRule="exact" w:line="293" w:before="293" w:after="0"/>
        <w:ind w:left="235" w:firstLine="23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НОЖЕНИЕ И РАЗВИТИЕ ОРГАНИЗМ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ножение организмов </w:t>
      </w:r>
    </w:p>
    <w:p>
      <w:pPr>
        <w:pStyle w:val="Normal"/>
        <w:widowControl w:val="false"/>
        <w:shd w:fill="FFFFFF" w:val="clear"/>
        <w:autoSpaceDE w:val="false"/>
        <w:spacing w:lineRule="exact" w:line="230" w:before="96" w:after="0"/>
        <w:ind w:right="14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етки. Митоз. Бесполое и половое размно</w:t>
        <w:softHyphen/>
        <w:t>жение. Мейоз. Образование половых клеток и оплодотво</w:t>
        <w:softHyphen/>
        <w:t>р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ое развитие организмов </w:t>
      </w:r>
    </w:p>
    <w:p>
      <w:pPr>
        <w:pStyle w:val="Normal"/>
        <w:widowControl w:val="false"/>
        <w:shd w:fill="FFFFFF" w:val="clear"/>
        <w:autoSpaceDE w:val="false"/>
        <w:spacing w:lineRule="exact" w:line="230" w:before="158" w:after="0"/>
        <w:ind w:right="19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дышевое и постэмбриональное развитие организ</w:t>
        <w:softHyphen/>
        <w:t>мов.  Влияние алкоголя,  никотина и наркотических веществ  на развитие  зародыша человека.  Организм  как единое целое.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shd w:fill="FFFFFF" w:val="clear"/>
        <w:autoSpaceDE w:val="false"/>
        <w:spacing w:lineRule="exact" w:line="235" w:before="29" w:after="0"/>
        <w:ind w:left="14" w:right="5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</w:t>
        <w:softHyphen/>
        <w:t>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Normal"/>
        <w:widowControl w:val="false"/>
        <w:shd w:fill="FFFFFF" w:val="clear"/>
        <w:autoSpaceDE w:val="false"/>
        <w:spacing w:lineRule="exact" w:line="341" w:before="374" w:after="0"/>
        <w:ind w:left="859" w:firstLine="16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ГЕНЕТИКИ И СЕЛЕКЦИИ</w:t>
      </w:r>
    </w:p>
    <w:p>
      <w:pPr>
        <w:pStyle w:val="Normal"/>
        <w:widowControl w:val="false"/>
        <w:shd w:fill="FFFFFF" w:val="clear"/>
        <w:autoSpaceDE w:val="false"/>
        <w:spacing w:lineRule="exact" w:line="269" w:before="130" w:after="0"/>
        <w:ind w:left="1795" w:hanging="13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кономерности явлений наслед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5" w:before="158" w:after="0"/>
        <w:ind w:left="10" w:right="5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а 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</w:t>
        <w:softHyphen/>
        <w:t>ка пола. Половые хромосомы. Наследование, сцепленное с по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5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Закономерности изменчивости </w:t>
      </w:r>
    </w:p>
    <w:p>
      <w:pPr>
        <w:pStyle w:val="Normal"/>
        <w:widowControl w:val="false"/>
        <w:shd w:fill="FFFFFF" w:val="clear"/>
        <w:autoSpaceDE w:val="false"/>
        <w:spacing w:lineRule="exact" w:line="235" w:before="154" w:after="0"/>
        <w:ind w:left="14" w:right="5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онная и наследственная изменчивость. Комбинативная изменчивость. Мутационная изменчи</w:t>
        <w:softHyphen/>
        <w:t>вость. Закон гомологических рядов наследственной измен</w:t>
        <w:softHyphen/>
        <w:t>чивости Н. И. Вавилова. Наследственная изменчивость человека. Лечение и предупреждение некоторых наслед</w:t>
        <w:softHyphen/>
        <w:t>ственных болезней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1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тика и селекция </w:t>
      </w:r>
    </w:p>
    <w:p>
      <w:pPr>
        <w:pStyle w:val="Normal"/>
        <w:widowControl w:val="false"/>
        <w:shd w:fill="FFFFFF" w:val="clear"/>
        <w:autoSpaceDE w:val="false"/>
        <w:spacing w:lineRule="exact" w:line="235" w:before="144" w:after="0"/>
        <w:ind w:left="19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машнивание как начальный этап селекции. Учение Н. И. Вавилова о центрах происхождения культурных растений. Методы современной селекции. Успехи селек</w:t>
        <w:softHyphen/>
        <w:t>ции. Генная и клеточная инженерия. Клон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shd w:fill="FFFFFF" w:val="clear"/>
        <w:autoSpaceDE w:val="false"/>
        <w:spacing w:lineRule="exact" w:line="230" w:before="48" w:after="0"/>
        <w:ind w:left="14" w:firstLine="3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, таблицы, фотографии и гербарные материалы, иллюстрирующие: моногибридное скрещивание; дигибридное скрещивание; перекрест хромосом; неполное до</w:t>
        <w:softHyphen/>
        <w:t>минирование; наследование, сцепленное с полом; мутации (различные породы собак, частичный альбинизм и не</w:t>
        <w:softHyphen/>
        <w:t>обычная форма листьев у комнатных растений, если есть возможность — культуры мутантных линий дрозофилы); модификационную изменчивость; центры многообразия и происхождения культурных растений; искусственный отбор; гибридизацию; исследования в области биотех</w:t>
        <w:softHyphen/>
        <w:t>нологии. Динамическое пособие «Перекрест хромосом». Семена гороха с разным фенотипом (гладкие, морщини</w:t>
        <w:softHyphen/>
        <w:t>стые, желтые, зелены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24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стейших схем скрещ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left="10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лементарных генетических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left="288" w:right="10" w:hanging="27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 п. или на примере сравнения антропометрических показателей школьников).</w:t>
        <w:br/>
        <w:br/>
      </w:r>
    </w:p>
    <w:p>
      <w:pPr>
        <w:pStyle w:val="Normal"/>
        <w:widowControl w:val="false"/>
        <w:shd w:fill="FFFFFF" w:val="clear"/>
        <w:autoSpaceDE w:val="false"/>
        <w:spacing w:lineRule="exact" w:line="283" w:before="226" w:after="0"/>
        <w:ind w:left="2059" w:hanging="1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autoSpaceDE w:val="false"/>
        <w:spacing w:lineRule="exact" w:line="230" w:before="173" w:after="0"/>
        <w:ind w:left="10" w:right="14"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биологии на базовом уровне уча</w:t>
        <w:softHyphen/>
        <w:t>щиеся должны</w:t>
      </w:r>
    </w:p>
    <w:p>
      <w:pPr>
        <w:pStyle w:val="Normal"/>
        <w:widowControl w:val="false"/>
        <w:shd w:fill="FFFFFF" w:val="clear"/>
        <w:autoSpaceDE w:val="false"/>
        <w:spacing w:lineRule="exact" w:line="230" w:before="82" w:after="0"/>
        <w:ind w:left="3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30" w:before="0" w:after="0"/>
        <w:ind w:left="317" w:right="5" w:hanging="3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х теорий (клеточ</w:t>
        <w:softHyphen/>
        <w:t>ная теория, эволюционная теория Ч. Дарвина); учение В. И. Вернадского о биосфере; сущность законов Г. Мен</w:t>
        <w:softHyphen/>
        <w:t>деля, закономерностей изменчив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30" w:before="0" w:after="0"/>
        <w:ind w:left="317" w:right="5" w:hanging="3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роение биологических объект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ки; ген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мосом; структуру вида и эко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30" w:before="5" w:after="0"/>
        <w:ind w:left="317" w:right="5" w:hanging="31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ущность биологических процес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я, оплодотворения, действия искусственного и естественно</w:t>
        <w:softHyphen/>
        <w:t>го отбора, формирования приспособленности, образова</w:t>
        <w:softHyphen/>
        <w:t>ния видов, круговорота веществ и превращений энергии в экосистемах и биосф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30" w:before="0" w:after="0"/>
        <w:ind w:left="317" w:right="5" w:hanging="31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клад выдающихся уче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е биологической науки;</w:t>
      </w:r>
    </w:p>
    <w:p>
      <w:pPr>
        <w:pStyle w:val="Normal"/>
        <w:widowControl w:val="false"/>
        <w:shd w:fill="FFFFFF" w:val="clear"/>
        <w:autoSpaceDE w:val="false"/>
        <w:spacing w:lineRule="exact" w:line="230" w:before="86" w:after="0"/>
        <w:ind w:left="3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</w:t>
        <w:softHyphen/>
        <w:t>чивости, основы эволюционного учения, основы экологии и учения о биосфере;</w:t>
      </w:r>
    </w:p>
    <w:p>
      <w:pPr>
        <w:pStyle w:val="Normal"/>
        <w:widowControl w:val="false"/>
        <w:shd w:fill="FFFFFF" w:val="clear"/>
        <w:autoSpaceDE w:val="false"/>
        <w:spacing w:lineRule="exact" w:line="230" w:before="67" w:after="0"/>
        <w:ind w:left="3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</w:t>
        <w:softHyphen/>
        <w:t>шения к ней. В процессе работы с учебником учащиеся должны научиться делать конспекты и рефераты, готовить и делать сообщения, а также критически оценивать бытую</w:t>
        <w:softHyphen/>
        <w:t>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 обеспе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.Общая  биология:  учебник  для   10-11 кл. общеобразовательных  учреждений: базовый  уровень под. Ред.Д.К.Беляева, Г.М.Дымшица Рос.акад. наук,Рос.акад.образования ,издательство  «Просвещение»;-7-еизд.-М.: Просвещение,2010.304с.:ил-(Академический  школьный учебни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зова ЗВ, Дагаев АМ. Дидактические материалы по биологии: Методическое пособие. (6-11 кл) -  М: ТЦ «Сфера», 2009. – 12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нер Г.И. Общая биология (10-11 классы): Подготовка к ЕГЭ. Контрольные и самостоятельные работы/ Г.И.Лернер. – М.: Эксмо, 2009. – 24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на В.В. Общая биология: учебное пособие/ В.В.маркина, Т.Ю. Татаренко-Козмина, Т.П. Порадовская. – М.: Дрофа, 2008. – 135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  основной  и  дополнительной  литературы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на основе Государственного образовательного стандарта общего образования, Примерная программа среднего (полного) общего образования по биолог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ая программа по биологии к учебнику для 10-11 классов. общеобразовательных учреждений / Д.К. Беляев, П.М. Бородин, Н.Н. Воронцов и др.; под ред. Д.К. Беляева, Г.М. Дымшица. – М.: Просвещение, 2010.                                                Болгова И.В. Сборник задач по общей биологии для поступающих в ВУЗы. – М.: Оникс 21 век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зилин Н.М., Корсунская В.М. Общая методика преподавания биологии. – М.: Просвеще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 О.В. Генетика. Задачи. – Саратов: Лицей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карев С.Д. Генетика: Сборник задач. – М.: Изд-во «Первое сентября», 2009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9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ая Э.Г., Лунева И.О., Панфилова Л.А. Актуальные вопросы биологии. – Саратов: Лицей,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здецкая В.С. Медицинская генетика. – СПб: Санкт-Петербургский базовый акушерский колледж,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гтерев Н.Д. Генная инженерия: спасение или гибель человечества. – СПб.: ИК «Невский проспект»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гтерев Н.Д. Клонирование: правда и вымысел. – СПб.: ИК «Невский проспект», 2010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26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13:00Z</dcterms:created>
  <dc:creator>1</dc:creator>
  <dc:description/>
  <cp:keywords/>
  <dc:language>en-US</dc:language>
  <cp:lastModifiedBy>Пользователь</cp:lastModifiedBy>
  <cp:lastPrinted>2014-09-04T21:07:00Z</cp:lastPrinted>
  <dcterms:modified xsi:type="dcterms:W3CDTF">2014-09-14T07:45:00Z</dcterms:modified>
  <cp:revision>12</cp:revision>
  <dc:subject/>
  <dc:title/>
</cp:coreProperties>
</file>