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3770</wp:posOffset>
            </wp:positionH>
            <wp:positionV relativeFrom="paragraph">
              <wp:posOffset>-692785</wp:posOffset>
            </wp:positionV>
            <wp:extent cx="7188835" cy="1070610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/>
        <w:t>«Детско-юношеский центр»</w:t>
      </w:r>
    </w:p>
    <w:tbl>
      <w:tblPr>
        <w:tblW w:w="89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100" w:hRule="atLeast"/>
        </w:trPr>
        <w:tc>
          <w:tcPr>
            <w:tcW w:w="892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тическая  ул.,16, г. Салехард, Ямало-Ненецкий автономный округ, 629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факс (34922) 4-00-73,4-00-56; ИНН 8901024072; КПП 890101001; ОГРН 110890100059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www.mouduc.ucoz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E/mail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ouduc@rambler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одготовки обучающихся центра, владеющих стержневой содержательной линией физического образования – методами научного позн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9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колаев В.Н.,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96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5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лехард, 2012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-678180</wp:posOffset>
            </wp:positionV>
            <wp:extent cx="7385685" cy="10706100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ка проблемы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временном мире физическое образование является важнейшим фактором, определяющим уровень образованности общества в целом, базовый уровень образования инженеров, специалистов в области точных и естественных наук, фактором, существенным для обеспечения национальной безопасности, поскольку сегодня уровень образованности населения страны определяет ее конкурентоспособность. Физика лежит в основе всех инженерных и естественнонаучных дисциплин, является базой для их развития и создания у специалистов целостного представления о строении и закономерностях развития окружающего мира. Происходящая ныне информатизация общества, внедрение компьютерных технологий предоставляют новые возможности для модернизации и повышения качества преподавания физики. Физическое образование является неотъемлемой частью подготовки современных специалистов во всех областях зна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 учреждения нет возможности в полном объеме обновить устаревшую материальную базу лабораторий, оборудование для физических практикумов. В основном осуществляется переход на использование в образовательном процессе виртуальных лабораторных и практических работ. Но, физика – наука экспериментальная, преподавание ее только с помощью компьютера, мела и доски – неэффективно и совершенно недопустимо, так как обучающиеся должны иметь представление о реальности изучаем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окой востребованности обществом специалистов инженерно-технических специальностей; в высоком качестве подготовки в области физики выпускников центра 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тсутствием внимания к научно-техническому образованию в системе массового общего образования, в материальном старении материальной базы учреждения, в отсутствии совместных образовательных программ вузов и цент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0</wp:posOffset>
            </wp:positionH>
            <wp:positionV relativeFrom="paragraph">
              <wp:posOffset>-1403985</wp:posOffset>
            </wp:positionV>
            <wp:extent cx="7244715" cy="10706100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окончании учреждения выпускники г. Салехард станут студентами различных технических вузов, и проблема слабой технической подготовки будет проявляться при изучении физико-математических дисциплин, тем более на фоне выпускников приуниверситетских образовательных учреждений. Поэтому, насколько возможно, нужно приобщать учащихся к достижениям современной научно-технической мысли, мотивировать к изучению физики, при организации совместной работы с ведущими вузами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«Обеспечение подготовки обучающихся центра, владеющих стержневой содержательной линией физического образования – методами научного познания»,</w:t>
      </w:r>
      <w:r>
        <w:rPr>
          <w:sz w:val="28"/>
          <w:szCs w:val="28"/>
        </w:rPr>
        <w:t xml:space="preserve"> окажет помощь в решении проблем научно-технического образования молодёжи, и позволит обучающимся более качественно подготовиться к дальнейшему обучению в техническом вуз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недрение педагогом при преподавании физики в практическую деятельность специальной системы методов и приемов овладения учащимися научными методами познания должно обеспечи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стоятельности и познавательного интереса к предмету,</w:t>
      </w:r>
    </w:p>
    <w:p>
      <w:pPr>
        <w:pStyle w:val="BodyText3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овышение способности вести элемент,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собности вести элементарную исследовательскую деятельност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ую самореализацию.</w:t>
      </w:r>
    </w:p>
    <w:p>
      <w:pPr>
        <w:pStyle w:val="BodyText3"/>
        <w:spacing w:lineRule="auto" w:line="360"/>
        <w:ind w:firstLine="567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условий, в рамках которых существует школьная физика сегодня, высвечивает наиболее </w:t>
      </w:r>
      <w:r>
        <w:rPr>
          <w:b/>
          <w:sz w:val="28"/>
          <w:szCs w:val="28"/>
        </w:rPr>
        <w:t>актуальные вопросы</w:t>
      </w:r>
      <w:r>
        <w:rPr>
          <w:sz w:val="28"/>
          <w:szCs w:val="28"/>
        </w:rPr>
        <w:t>, стоящие перед физическим образов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методологический уровень преподавания одной из стержневых линий физического образования - методы научного 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7255</wp:posOffset>
            </wp:positionH>
            <wp:positionV relativeFrom="paragraph">
              <wp:posOffset>-709295</wp:posOffset>
            </wp:positionV>
            <wp:extent cx="7146290" cy="10706100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ольшой объем сложной информации, слабый интерес к предмету и, как следствие, неудовлетворительное качество знаний у большинства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ых учебниках не раскрываются пути физического 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ладение сегодняшними выпускниками методами научного позн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сюда возникают </w:t>
      </w:r>
      <w:r>
        <w:rPr>
          <w:b/>
          <w:sz w:val="28"/>
          <w:szCs w:val="28"/>
        </w:rPr>
        <w:t>противореч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востребованностью современного общества в выпускниках, способных осуществлять элементарную исследовательскую деятельность и отсутствием практики обучения  школьников методам научного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жду включением в обязательный минимум содержания образования стержневой линии -  методы научного познания и отсутствием специальной системы методов и приемов  их освоения учащими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актуализируют значимость проблемы поиска путей и средств преподавания школьного курса физики на основе использования методов научного познани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Цели проекта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смысла основных научных понятий и законов физики и взаимосвязи между ними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й о физической картине мир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обеспечивается решением следующих задач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3770</wp:posOffset>
            </wp:positionH>
            <wp:positionV relativeFrom="paragraph">
              <wp:posOffset>-678180</wp:posOffset>
            </wp:positionV>
            <wp:extent cx="7245350" cy="1070610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м отличия научных данных от непроверенной информации; ценности науки для удовлетворения бытовых, производственных и культурных потребностей человека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ми предметными результатами обучения физике являются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; оценивать границы погрешностей результатов измерений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9650</wp:posOffset>
            </wp:positionH>
            <wp:positionV relativeFrom="paragraph">
              <wp:posOffset>-775970</wp:posOffset>
            </wp:positionV>
            <wp:extent cx="7216775" cy="10706100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уемость проект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ктивности учащихся на уроках физики, их интереса к предмету уже давно стала весьма актуальной, так как качество знаний школьников резко ухудшилось. Опыт педагогов показывает, что некоторые методы обучения устарели и не могут удовлетворить требования современного обще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обучения физики и является комплексное взаимодействие множества факторов, относящихся к различным областям науки, что придает привлекательность изучаемому материалу и в то же время делает организацию учебного процесса очень сложной и многообразной. Поэтому у учителя возникает необходимость найти такой подход, который обеспечил бы эффективное использование учебного времени и плодотворную работу на уроке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роект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сегодняшний день познавательное развитие является наиболее перспективным. Дело в том, что с развитием рыночных отношений все структуры общества в той или иной мере переходят с режима функционирования на режим развития. Движущей силой любого развития является преодоление соответствующих противоречий. А преодоление этих противоречий всегда связано с определенными способностями, которые в психологии принято называть рефлексивными способностями. Они предполагают умение адекватно оценить ситуацию, выявить причины возникновения трудностей и проблем в деятельности (профессиональной, личностной), а также спланировать и осуществить специальную деятельность по преодолению этих трудностей (противоречий)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7590</wp:posOffset>
            </wp:positionH>
            <wp:positionV relativeFrom="paragraph">
              <wp:posOffset>-1612265</wp:posOffset>
            </wp:positionV>
            <wp:extent cx="7329805" cy="10706100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ряду с традиционными методами: лекции, семинары, практические работы, экскурсии, беседы, наблюдения, постановка и проведение экспериментов преподаватель гибко необходимо сочетание фронтальных, групповых и индивидуальных видов деятельности с использованием анимации, виртуальных лабораторных работ, демонстраций, опытов. Применение </w:t>
      </w:r>
      <w:r>
        <w:rPr>
          <w:spacing w:val="-3"/>
          <w:sz w:val="28"/>
          <w:szCs w:val="28"/>
        </w:rPr>
        <w:t>решений проблемных (учебных) задач</w:t>
      </w:r>
      <w:r>
        <w:rPr>
          <w:sz w:val="28"/>
          <w:szCs w:val="28"/>
        </w:rPr>
        <w:t>, визуализацию, методы аналогий и ассоциации,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творческие и учебно-исследовательские проекты, различные методы тестирования как педагогическую систему контроля и обобщения достигнутых результатов на разных уровнях развития личности. Таким образом, оптимальный отбор методов и приемов позволяет учащимся творчески овладевать знаниями и реализовывать креативные идеи. </w:t>
      </w:r>
      <w:r>
        <w:rPr>
          <w:sz w:val="28"/>
          <w:szCs w:val="28"/>
        </w:rPr>
        <w:t>Указанная выше организация образовательного процесса способствует не только луч</w:t>
      </w:r>
      <w:r>
        <w:rPr>
          <w:spacing w:val="-3"/>
          <w:sz w:val="28"/>
          <w:szCs w:val="28"/>
        </w:rPr>
        <w:t>шему усвоению учебного материала, но и личностному росту об</w:t>
      </w:r>
      <w:r>
        <w:rPr>
          <w:spacing w:val="-1"/>
          <w:sz w:val="28"/>
          <w:szCs w:val="28"/>
        </w:rPr>
        <w:t xml:space="preserve">учающихся (проявлению личностных качеств, творческих способностей, стремления к знаниям, сотрудничеству в достижении цели, активизации мышления, социальной активности)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аправлен на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птимальных условий для реализации деятельностного подхода к процессу обучен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й проводить наблюдения физических явлений, описывать и обобщать их результаты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ростые измерительные приборы для изучения физических явлений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результаты наблюдений или измерений с помощью таблиц, графиков и выявлять на этой основе эмпирические зависимости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ученные знания для объяснения разнообразных природных явлений и процессов, принципов действия важнейших технических устройств и как результат – на формирование представлений о методе естественно-научного познания на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базе опыта деятельности по его усвоению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7740</wp:posOffset>
            </wp:positionH>
            <wp:positionV relativeFrom="paragraph">
              <wp:posOffset>-1612265</wp:posOffset>
            </wp:positionV>
            <wp:extent cx="7244715" cy="10706100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бор оборудования, включённого в рекомендации, формируется с учётом ряда принципов. Главный из них – это полнота системы оборудования относительно экспериментальной части программы. В соответствии с этим принципом демонстрационное оборудование представлено в приложении так, чтобы оно обеспечивало исследование максимально возможного числа изучаемых явлений и эмпирических законов, а также следствий фундаментальных законов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еемственности систем оборудования между первой и второй ступенями общего образования оборудование, включённое в перечень для основной школы, является фундаментом, на котором будет формироваться перечень для старшей профильной школы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оборудования, включённого в программу, состоит из двух разделов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Style w:val="Emphasis"/>
          <w:sz w:val="28"/>
          <w:szCs w:val="28"/>
        </w:rPr>
        <w:t>Раздел 1 «Лабораторное оборудовани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лючает в себя три подраздела: лабораторное оборудование общего назначения, тематические комплекты по механике, молекулярной физике, электричеству и оптике и расширенные наборы фронтального оборудовани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мплекты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ют формированию такого важнейшего общеучебного умения, как подбор обучающимися оборудования в соответствии с целью проведения самостоятельного исследован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ляют проводить экспериментальную работу на любом этапе занят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дикально уменьшают трудовые затраты педагога при подготовке к занятиям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расширенных наборов фронтального оборудования включено всё лабораторное оборудование общего назначени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8225</wp:posOffset>
            </wp:positionH>
            <wp:positionV relativeFrom="paragraph">
              <wp:posOffset>-723265</wp:posOffset>
            </wp:positionV>
            <wp:extent cx="7287260" cy="10706100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8"/>
          <w:szCs w:val="28"/>
        </w:rPr>
        <w:t>Раздел 2 «Оборудование для демонстрационного эксперимента»</w:t>
      </w:r>
      <w:r>
        <w:rPr>
          <w:rStyle w:val="Appleconvertedspace"/>
          <w:sz w:val="28"/>
          <w:szCs w:val="28"/>
        </w:rPr>
        <w:t> </w:t>
      </w:r>
      <w:r>
        <w:rPr/>
        <w:t>включает в себя классическое оборудование, оптимально сочетающееся с оборудованием с применением цифровых методов измерения и компьютерными измерительными системами, что позволяет сначала пронаблюдать явление, опираясь на изученные простые и ясные способы наблюдения и анализа, а потом перейти к его исследованию цифровыми и компьютерными средствами.</w:t>
      </w:r>
    </w:p>
    <w:tbl>
      <w:tblPr>
        <w:tblW w:w="96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  <w:gridCol w:w="236"/>
      </w:tblGrid>
      <w:tr>
        <w:trPr>
          <w:trHeight w:val="10483" w:hRule="atLeast"/>
          <w:cantSplit w:val="true"/>
        </w:trPr>
        <w:tc>
          <w:tcPr>
            <w:tcW w:w="9427" w:type="dxa"/>
            <w:tcBorders/>
          </w:tcPr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2"/>
              <w:gridCol w:w="554"/>
              <w:gridCol w:w="1382"/>
              <w:gridCol w:w="1449"/>
            </w:tblGrid>
            <w:tr>
              <w:trPr>
                <w:trHeight w:val="270" w:hRule="atLeast"/>
              </w:trPr>
              <w:tc>
                <w:tcPr>
                  <w:tcW w:w="9077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-1016635</wp:posOffset>
                        </wp:positionH>
                        <wp:positionV relativeFrom="paragraph">
                          <wp:posOffset>-723265</wp:posOffset>
                        </wp:positionV>
                        <wp:extent cx="7301230" cy="10706100"/>
                        <wp:effectExtent l="0" t="0" r="0" b="0"/>
                        <wp:wrapNone/>
                        <wp:docPr id="10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01230" cy="1070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Бюджет проекта</w:t>
                  </w:r>
                </w:p>
                <w:p>
                  <w:pPr>
                    <w:pStyle w:val="Heading4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right="0" w:firstLine="567"/>
                    <w:jc w:val="both"/>
                    <w:rPr>
                      <w:b w:val="false"/>
                      <w:b w:val="false"/>
                      <w:bCs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Heading4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right="0" w:firstLine="567"/>
                    <w:jc w:val="both"/>
                    <w:rPr/>
                  </w:pPr>
                  <w:r>
                    <w:rPr>
                      <w:b w:val="false"/>
                    </w:rPr>
                    <w:t>Предлагаемый комплект учебных пособий</w:t>
                  </w:r>
                  <w:r>
                    <w:rPr>
                      <w:b w:val="false"/>
                      <w:bCs w:val="false"/>
                    </w:rPr>
                    <w:t xml:space="preserve"> для проведения научно-</w:t>
                  </w:r>
                  <w:r>
                    <w:rPr>
                      <w:b w:val="false"/>
                    </w:rPr>
                    <w:t>исследовательских</w:t>
                  </w:r>
                  <w:r>
                    <w:rPr>
                      <w:b w:val="false"/>
                      <w:bCs w:val="false"/>
                    </w:rPr>
                    <w:t xml:space="preserve"> работ по программе, реализуемой в МАОУ ДОД ДЮЦ: «Поиск: от невероятного к очевидному».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-в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Цена, руб.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Оборудование общего назначения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Источник  питания 12 В регулируемый 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70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70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ок питания 24 В регулируемый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 10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 10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еб-камера на подвижном штативе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45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4 45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икроскоп демонстрационный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 876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 876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идеокамера для работы с оптическими приборами (3 Мпикс)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 54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7 54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рограммно-аппаратный цифровой измерительный комплекс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Демонстрационный измерительный прибор универсальный 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9 75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9 50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Цифровой датчик силы (тензометр, +/- 20 Н)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5 91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5 910,00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Цифровой датчик температуры (-20-+110 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о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)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 80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 80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Цифровой датчик влажности (10-100 %)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3 00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3 00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Цифровой осциллографический датчик напряжения (2 канала)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3 75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3 75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Цифровой датчик тока 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2 25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2 25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Цифровой датчик напряжения 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2 25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2 25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07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Приборы демонстрационные. Оптика и квантовая физик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бор демонстрационный "Геометрическая оптика" (расширенный комплект)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4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бор демонстрационный "Волновая оптика"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9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Установка для изучения фотоэффекта и измерения постоянной Планка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7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7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07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ru-RU"/>
                    </w:rPr>
                    <w:t>Наборы для практикум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мплект для практикума  по оптике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00,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иборы лабораторные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Цифровая лаборатория учащегося по физике с нетбуком (профильный,</w:t>
                    <w:br/>
                    <w:t>входит 24 цифровых датчика)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17 245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17 245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бор лабораторный "Механика"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3 91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9 55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бор лабораторный "Электричество"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2 88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14 40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бор лабораторный "Оптика" (расширенный)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2 80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284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мплекты для проверки знаний учащихся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плект оборудования в составе:</w:t>
                  </w:r>
                </w:p>
              </w:tc>
              <w:tc>
                <w:tcPr>
                  <w:tcW w:w="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3 000,00  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3 00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8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ханические явления (базовый)</w:t>
                  </w:r>
                </w:p>
              </w:tc>
              <w:tc>
                <w:tcPr>
                  <w:tcW w:w="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500,00  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8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епловые явления (базовый)</w:t>
                  </w:r>
                </w:p>
              </w:tc>
              <w:tc>
                <w:tcPr>
                  <w:tcW w:w="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 000,00  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8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птические и квантовые явления (базовый)</w:t>
                  </w:r>
                </w:p>
              </w:tc>
              <w:tc>
                <w:tcPr>
                  <w:tcW w:w="5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5 500,00  </w:t>
                  </w:r>
                </w:p>
              </w:tc>
              <w:tc>
                <w:tcPr>
                  <w:tcW w:w="144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8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Электромагнитные явления (базовый)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00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ханика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00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00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олекулярная физика и термодинамика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80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80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птика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70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70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Электродинамика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500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6 500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0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глядные пособ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Комплект видеофильмов по физике на DVD-Дисках 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823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3 823,00 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Комплект  мультимедийных  средств обучения серия «Электронные уроки и тесты. Физика в школе»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 163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2 163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 CYR" w:hAnsi="Times New Roman CYR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Набор электронных изданий на CD и DVD серии «1С: Школа. Физика»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409,00 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 409,00 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ru-RU"/>
                    </w:rPr>
                    <w:t>90 000</w:t>
                  </w: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,00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67740</wp:posOffset>
            </wp:positionH>
            <wp:positionV relativeFrom="paragraph">
              <wp:posOffset>-737235</wp:posOffset>
            </wp:positionV>
            <wp:extent cx="7202805" cy="1070610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ожидаемые результа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реализации данного проекта, анализ будет проводиться с использованием следующих целевых индикаторов достижения положительного результата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ыпускников, выбирающих для дальнейшего обучения в высших учебных заведениях технические специальност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удовлетворенность учащихся, родителей результатами образовательной деятельности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– участников, победителей и призёров различных этапов всероссийской предметной олимпиады школьников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, достигших высоких результатов по итогам участия в различных интеллектуальных состязаниях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чащихся, поступающих в высшие учебные заведения на основе высоких результатов участия в интернет – олимпиаде (100 баллов по предмету)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, обладателей грантов различного уровня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в средствах массовой информации об успехах учащихся в области научно-технического образования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мотивации обучающихся центра к изучению физик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активности обучающихся центра в научно-исследовательской, проектной, конструкторско-изобретательской деятельности.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научно-технического образования на основе интеграции в процессы сотрудничества с высшими учебными завед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uduc.ucoz.ru/" TargetMode="External"/><Relationship Id="rId4" Type="http://schemas.openxmlformats.org/officeDocument/2006/relationships/hyperlink" Target="mailto:mouduc@rambler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2:00Z</dcterms:created>
  <dc:creator>BSR</dc:creator>
  <dc:description/>
  <cp:keywords/>
  <dc:language>en-US</dc:language>
  <cp:lastModifiedBy>vlad86</cp:lastModifiedBy>
  <cp:lastPrinted>2014-03-24T12:53:00Z</cp:lastPrinted>
  <dcterms:modified xsi:type="dcterms:W3CDTF">2014-03-24T09:00:00Z</dcterms:modified>
  <cp:revision>22</cp:revision>
  <dc:subject/>
  <dc:title>Заявка на получение учебных пособий в рамках проекта РБО »Библи</dc:title>
</cp:coreProperties>
</file>