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«УТВЕРЖДАЮ»                                                                       «УТВЕРЖДАЮ»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Директор:_______ Адыгаева А.А.                                           Руководитель ГМО:______ Конга Р.М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«____»_______________ 20___г.                                             «____»_______________ 20___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b/>
          <w:sz w:val="44"/>
          <w:szCs w:val="44"/>
        </w:rPr>
        <w:t>ФУНКЦИЯ: просто, сложно, интересно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ную и исследовательскую деятельност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тельские задачи по подготовке к ЕГЭ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(предпрофильная подготовка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сего: </w:t>
      </w:r>
      <w:r>
        <w:rPr>
          <w:sz w:val="28"/>
          <w:szCs w:val="28"/>
        </w:rPr>
        <w:t>17 часов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14 часов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ектная и исследовательская деятельность: </w:t>
      </w:r>
      <w:r>
        <w:rPr>
          <w:sz w:val="28"/>
          <w:szCs w:val="28"/>
        </w:rPr>
        <w:t>3 ча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ая функция курса: </w:t>
      </w:r>
      <w:r>
        <w:rPr>
          <w:sz w:val="28"/>
          <w:szCs w:val="28"/>
        </w:rPr>
        <w:t>создание условия для обоснованного выбора профил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я в старшей школе через оценку собственных возможностей и способностей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и развитие навыков проектной и исследовательской деятельност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right"/>
        <w:outlineLvl w:val="0"/>
        <w:rPr/>
      </w:pPr>
      <w:r>
        <w:rPr>
          <w:b/>
          <w:sz w:val="28"/>
          <w:szCs w:val="28"/>
        </w:rPr>
        <w:t>Руководитель: Ооржак Уран Когеловна-</w:t>
      </w:r>
    </w:p>
    <w:p>
      <w:pPr>
        <w:pStyle w:val="Normal"/>
        <w:ind w:left="-900" w:hanging="0"/>
        <w:jc w:val="right"/>
        <w:rPr/>
      </w:pPr>
      <w:r>
        <w:rPr>
          <w:b/>
          <w:sz w:val="28"/>
          <w:szCs w:val="28"/>
        </w:rPr>
        <w:t xml:space="preserve">учитель математики, 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-Довурак –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7 класса в центре внимания школьной математики находится понятие функции. Однако размеры школьного учебника, количество часов, выделяемых на изучение темы «Функция» в разных классах, не позволяют показать в сколько-нибудь полном объёме все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вторы контрольно-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епление основ знаний о функциях и их свойствах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ширение представлений о свойствах функ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мений «читать» графики и называть свойства по формул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чение учащихся в игровую, коммуникативную практическую деятельность как фактор личностного развит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7 часов аудиторн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ённый в программу материал имеет познавательный интерес для учащихся, выполняет развивающую функц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тоговой аттестации</w:t>
      </w:r>
      <w:r>
        <w:rPr>
          <w:sz w:val="28"/>
          <w:szCs w:val="28"/>
        </w:rPr>
        <w:t xml:space="preserve">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дактическая игра «Восхождение на вершину знаний» и представл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Портфолио – портфеля достижений»</w:t>
      </w:r>
      <w:r>
        <w:rPr>
          <w:sz w:val="28"/>
          <w:szCs w:val="28"/>
        </w:rPr>
        <w:t>, который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исследования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сследования свойств функций (не менее четырё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рименение функций в природе и технике» (информация в любой  форм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ы (не менее дву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ых успех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воего участия в игре, баллы, набранные в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ОРОВЬЕСБЕРЕГАЮЩИЙ КОМПОНЕНТ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исследуя функции, выполняя тесты, готовя сообщения учащиеся ознакомятся с витаминами, необходимыми нашему  организму, с продуктами, наиболее богатыми с минеральными веществами;  с тем, в каких продуктах содержится наибольшее количество витаминов, какие витамины необходимы для роста и развит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- создание ситуации успеха на занятиях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ведения, ориентированного на обеспечени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ВОЕНИЮ КУРС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- понятие функции как математической модели, описывающей разнообразие реальных зависимостей;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ределение основных свойств функции (область определения, область значений, чётность, возрастание, экстремумы, обратимость и т.д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- правильно употреблять функциональную терминологию;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- исследовать функцию и строить её график;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ходить по графику функции её свойст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 углубление знания учащихся по истории возникновения понятия, по способам задания функций, их свойствам, а также осознание школьниками новых знаний об обратных функциях и свойствах взаимно обратных функций, выходящие за рамки школьной программ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снованный выбор учащимися профиля обучения в старшей школе через оценку собственных возможност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4"/>
        <w:gridCol w:w="1414"/>
        <w:gridCol w:w="1800"/>
        <w:gridCol w:w="39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ительный этап: </w:t>
            </w:r>
            <w:r>
              <w:rPr>
                <w:sz w:val="28"/>
                <w:szCs w:val="28"/>
              </w:rPr>
              <w:t>постановка цел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владения базовыми навы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ко-генетический подход к понятию «функц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компью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задания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ётные и нечётные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отонность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,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раниченные и неограниченные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 функции элементарными способ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ально-графический метод решения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я: сложно, просто, интерес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на вершину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я: просто, сложно, интерес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еля достижений»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Содержание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ительный этап: </w:t>
            </w:r>
            <w:r>
              <w:rPr>
                <w:sz w:val="28"/>
                <w:szCs w:val="28"/>
              </w:rPr>
              <w:t>постановка цел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владения базовыми навыками(1ч):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целью, задачами курса, важности получаемых знаний для итоговой аттестации, как в основной, так и в средней школе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значение «Портфолио – портфеля достижений», как получить зачёт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СТ - проверка базовых знаний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ко-генетический подход к понятию «функция»</w:t>
            </w:r>
            <w:r>
              <w:rPr>
                <w:sz w:val="28"/>
                <w:szCs w:val="28"/>
              </w:rPr>
              <w:t>(1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ие сложного исторического пути понятия «функция»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ызвать чувство сопричастности к поиску гениальных учёных – оформление и защита рефератов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особы задания функций</w:t>
            </w:r>
            <w:r>
              <w:rPr>
                <w:sz w:val="28"/>
                <w:szCs w:val="28"/>
              </w:rPr>
              <w:t>(1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и углубление знаний о способах задания функций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осуществление эвристических проб по переходу от одного способа к другому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ётные и нечётные функции</w:t>
            </w:r>
            <w:r>
              <w:rPr>
                <w:sz w:val="28"/>
                <w:szCs w:val="28"/>
              </w:rPr>
              <w:t>(2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нятия чётности и нечётности функций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использование и определение этих свойств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нотонность функции</w:t>
            </w:r>
            <w:r>
              <w:rPr>
                <w:sz w:val="28"/>
                <w:szCs w:val="28"/>
              </w:rPr>
              <w:t>(2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понятия «возрастание», «убывание» функции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промежутков монотонности по графику и формулам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СТ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граниченные и неограниченные функции</w:t>
            </w:r>
            <w:r>
              <w:rPr>
                <w:sz w:val="28"/>
                <w:szCs w:val="28"/>
              </w:rPr>
              <w:t>(2ч)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понятия «ограниченность функций», «наибольшее и наименьшее значения функций»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осуществление эвристических проб по нахождению множества значений функции.</w:t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следование функции элементарными способами</w:t>
            </w:r>
            <w:r>
              <w:rPr>
                <w:sz w:val="28"/>
                <w:szCs w:val="28"/>
              </w:rPr>
              <w:t>(2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ы исследования функции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по схеме элементарных функций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СТ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роение графиков функций</w:t>
            </w:r>
            <w:r>
              <w:rPr>
                <w:sz w:val="28"/>
                <w:szCs w:val="28"/>
              </w:rPr>
              <w:t>(2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применение предварительного исследования функций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подробное исследование функций наглядно представленных с помощью графиков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СТ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ункционально-графический метод решения уравнений</w:t>
            </w:r>
            <w:r>
              <w:rPr>
                <w:sz w:val="28"/>
                <w:szCs w:val="28"/>
              </w:rPr>
              <w:t>(2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 и умений по исследованию функций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графиков в практической ситуации при решении уравнений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1 «ПОНЯТИЕ ФУНКЦИИ, СПОСОБЫ ЗАДАНИЯ»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2 «СВОЙСТВА ФУНКЦИИ»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ст3 «УСТАНОВИТЕ, ИСТИННЫЕ ИЛИ ЛОЖНЫЕ СЛЕДУЮЩИЕ УТВЕРЖДЕНИЯ»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ункция: сложно, просто, интересно</w:t>
            </w:r>
            <w:r>
              <w:rPr>
                <w:sz w:val="28"/>
                <w:szCs w:val="28"/>
              </w:rPr>
              <w:t>(1ч): игра «ВОСХОЖДЕНИЕ НА ВЕРШИНУ ЗНАНИЙ»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;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проверка, коррекция, демонстрация ЗУН.</w:t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ункция: просто, сложно, интересно</w:t>
            </w:r>
            <w:r>
              <w:rPr>
                <w:sz w:val="28"/>
                <w:szCs w:val="28"/>
              </w:rPr>
              <w:t>(1ч):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туации успеха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 ЗУН по темам курса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на проверку уровня интереса к данному курсу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ленкин Н.Я. «Функции в природе и технике» книга для внеклассного чтения 9-10 классов-М., Просвещение, 197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Э математика (учебно-тренировочные материалы) 2004г.-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«Математика в школе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влев Б.М. и др. «Дидактические материалы по алгебра началам анализа» для 10 кл. М., Просвещение, 199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лмогоров А.Н. и др. «Алгебра и начала анализа» 10-11 кл., М., Просвещение,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ецкая В.Н., ГребнёваЗ.С.  «Готовимся к ЕГЭ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 «Решение и выполнение заданий  с комментариями и ответами» часть 2, М., Учитель,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арымов А.А. «Методическое пособие по МАТЕМАТИКЕ для  поступающих в ВУЗы»  №3  «Учитель-Аст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одготовки к ЕГЭ М., 2004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ейстер А.Х.  «Множества. Функции. Последовательност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-Петербург, М., 200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Normal"/>
        <w:ind w:firstLine="54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ики алгебры, алгебры и начал анализа школьного курса математики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ЛЕКТИВНОГО КУРСА ПО МАТЕМАТИКЕ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ФУНКЦИЯ: ПРОСТО, СЛОЖНО, ИНТЕРЕСНО»</w:t>
      </w:r>
    </w:p>
    <w:p>
      <w:pPr>
        <w:pStyle w:val="Normal"/>
        <w:ind w:left="-900" w:hanging="0"/>
        <w:jc w:val="center"/>
        <w:rPr/>
      </w:pPr>
      <w:r>
        <w:rPr>
          <w:b/>
          <w:sz w:val="40"/>
          <w:szCs w:val="40"/>
          <w:u w:val="single"/>
        </w:rPr>
        <w:t>9 класс/ 2011-2012 уч.г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УКОВОДИТЕЛЬ: Ооржак Уран Когелов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-Довурак – 2011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87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  <w:gridCol w:w="396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ИО учащихся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7"/>
        <w:gridCol w:w="751"/>
        <w:gridCol w:w="2880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ИО учащихс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54:00Z</dcterms:created>
  <dc:creator>Пользователь</dc:creator>
  <dc:description/>
  <cp:keywords/>
  <dc:language>en-US</dc:language>
  <cp:lastModifiedBy>Саян</cp:lastModifiedBy>
  <cp:lastPrinted>2011-10-11T19:04:00Z</cp:lastPrinted>
  <dcterms:modified xsi:type="dcterms:W3CDTF">2011-10-11T11:05:00Z</dcterms:modified>
  <cp:revision>40</cp:revision>
  <dc:subject/>
  <dc:title/>
</cp:coreProperties>
</file>