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>ТЕХНОЛОГИИ ОРГАНИЗАЦИИ ОБУЧЕНИЯ МАТЕМАТИКЕ С ПОМОЩЬЮ ИКТ.</w:t>
      </w:r>
    </w:p>
    <w:p>
      <w:pPr>
        <w:pStyle w:val="Heading2"/>
        <w:spacing w:before="0" w:after="0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Закирова Ильсеяр Салихзяновна, учитель математик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БОУ «Шеморданский лицей Сабинского муниципального района РТ»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zak</w:t>
        </w:r>
        <w:r>
          <w:rPr>
            <w:rStyle w:val="InternetLink"/>
            <w:sz w:val="22"/>
            <w:szCs w:val="22"/>
          </w:rPr>
          <w:t>4475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3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ловиях современного  развития школы возникает острая необходимость  преобразования традиционной системы обучения в качественно новую систему образования, результатом которой будет  воспитание грамотного, продуктивно мыслящего человека, адаптированного к новым условиям жизни в обществе. </w:t>
      </w:r>
    </w:p>
    <w:p>
      <w:pPr>
        <w:pStyle w:val="Normal"/>
        <w:ind w:right="235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й в учебно-воспитательном процессе становится установка на самостоятельное получение знания обучаемыми, на их самообразование и на самопознание.</w:t>
      </w:r>
    </w:p>
    <w:p>
      <w:pPr>
        <w:pStyle w:val="Normal"/>
        <w:ind w:right="23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годня одной из приоритетных направлений программы развития образования является его информатизац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оль информационно-коммуникационных технологий в общеобразовательном процессе  определена  в документах Правительства РФ, Министерства образования РФ, относящихся к стратегии модернизации образования. </w:t>
      </w:r>
      <w:r>
        <w:rPr>
          <w:b/>
          <w:bCs/>
          <w:sz w:val="22"/>
          <w:szCs w:val="22"/>
        </w:rPr>
        <w:t xml:space="preserve">Информационно-коммуникативная компетентность - </w:t>
      </w:r>
      <w:r>
        <w:rPr>
          <w:sz w:val="22"/>
          <w:szCs w:val="22"/>
        </w:rPr>
        <w:t xml:space="preserve"> один из основных приоритетов в целях общего образования, и связано это не только с внутриобразовательными причинами. Меняется весь характер жизни, необыкновенно возрастает роль информационной деятельности, а внутри нее - </w:t>
      </w:r>
      <w:r>
        <w:rPr>
          <w:b/>
          <w:bCs/>
          <w:sz w:val="22"/>
          <w:szCs w:val="22"/>
        </w:rPr>
        <w:t xml:space="preserve">активной, самостоятельной обработки информации человеком, </w:t>
      </w:r>
      <w:r>
        <w:rPr>
          <w:sz w:val="22"/>
          <w:szCs w:val="22"/>
        </w:rPr>
        <w:t xml:space="preserve">принятия им принципиально новых решений в непредвиденных ситуациях с использованием технологических средст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ное, эффективное формирование информационно-коммуникативной компетенции для основной массы  учащихся сегодня возможно только  при условии использования ИКТ. Успешность </w:t>
      </w:r>
      <w:r>
        <w:rPr>
          <w:b/>
          <w:bCs/>
          <w:sz w:val="22"/>
          <w:szCs w:val="22"/>
        </w:rPr>
        <w:t xml:space="preserve">намеченных в школе преобразований во многом зависит от  их применения. </w:t>
      </w:r>
      <w:r>
        <w:rPr>
          <w:sz w:val="22"/>
          <w:szCs w:val="22"/>
        </w:rPr>
        <w:t xml:space="preserve">Другими словами, информатизация - это важнейшее направление модернизации системы образования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Компьютерные технологии обучения  - </w:t>
      </w:r>
      <w:r>
        <w:rPr>
          <w:sz w:val="22"/>
          <w:szCs w:val="22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компьютерных технологий обучения позволяет видоизменять весь процесс преподавания, реализовывать модель личностно-ориентированного обучения, интенсифицировать занятия, а главное - совершенствовать самоподготовку обучающихся. Безусловно, современный компьютер и интерактивное  программно-методическое обеспечение требуют изменения формы общения преподавателя и обучающегося, превращая обучение в деловое сотрудничество, а это усиливает мотивацию обучения, приводит к необходимости поиска новых моделей занятий, проведения итогового контроля (доклады, отчеты, публичные защиты групповых проектных работ), повышает индивидуальность и интенсивность обу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ые технологии обучения предоставляют большие возможности в развитии творчества, как учителя, так и учащих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Мультимедиа технологии -</w:t>
      </w:r>
      <w:r>
        <w:rPr>
          <w:sz w:val="22"/>
          <w:szCs w:val="22"/>
        </w:rPr>
        <w:t xml:space="preserve"> способ подготовки электронных документов, включающих визуальные и аудиоэффекты, мультипрограммирование различных ситуаций. Применение мультимедиа технологий открывает перспективное направление развития современных компьютерных технологий обучения. Как использовать эти средства  при разработке комплексов учебно-методических материалов? Где и в каком соотношении возможно включение различных мультимедиа эффектов по сравнению с обычным текстом? Где граница применимости мультимедиа вставок в документ? Нужны серьезные исследования этого вопроса, поскольку нарушение гармонии, меры целесообразности применения ярких вставок и эффектов может привести к снижению работоспособности, повышению утомляемости обучающихся, снижению эффективности работы. Это серьезные вопросы, ответы на которые позволят избежать фейерверка в обучении, сделать учебно-методический материал не просто эффектным, а эффективным. Для этого необходимо, чтобы были разработаны специальные прикладные программы (тренажеры) на разные уровни сложности и на различные стадии обуч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Современные информационно-коммуникационные  технологии обучения - </w:t>
      </w:r>
      <w:r>
        <w:rPr>
          <w:sz w:val="22"/>
          <w:szCs w:val="22"/>
        </w:rPr>
        <w:t>совокупность современной компьютерной техники, средств телекоммуникационной связи, инструментальных программных средств, обеспечивающих интерактивное программно-методическое сопровождение современных технологий обу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современных информационных технологий обучения являются разработка интерактивных сред управления процессом познавательной деятельности, доступа к современным информационно- образовательным ресурсам (мультимедиа учебникам, различным базам данных, обучающим сайтам  и другим источника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технологии, наиболее часто применяемые в учебном процессе, можно разделить на две группы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етевые технологии, использующие локальные сети и глобальную сеть Internet  (электронные варианты методических рекомендаций, пособий, серверы дистанционного обучения, обеспечивающие интерактивную связь с учащимися через Internet,  в том числе в режиме реального времени)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) технологии, ориентированные на локальные компьютеры (обучающие программы, компьютерные модели реальных процессов, демонстрационные программы, электронные задачники, контролирующие программы, дидактические материалы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задолго до появления информатики, как школьного предмета, преподавание математики имело своей целью выработку навыков в использовании простейших вычислительных алгоритмов, реализуемых «вручную», а также навыков в логическом мышлении, необходимом для работы с более сложными алгоритмами. Школьный курс математики содержит обширный материал, дающий возможность формировать, изучать, применять алгоритмы, и тем самым дает возможность для осуществления тесной межпредметной связи между математикой и информатикой. 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учении математике должен получать свое отражение характерный для нашего времени процесс информатизации математики, внедрение новейших компьютерных технологий, Интернет и дистанционного обучения (дистанционное обучение способствует восстановлению пробелов знаний при отсутствии на уроке по различным причинам). Подрастающему поколению необходимо научиться жить и работать в качественно новой информационной среде, адекватно воспринимать её реалии и научиться пользоваться ею.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и место использования компьютеров на уроке, конечно, зависит от содержания этого урока, цели, которую ставит учитель. Каковы же функции и особенности применения образовательных программ? Можно выделить следующие функ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63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ментальная (изготовление наглядных пособ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63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стрирующая (показ готовых демонстрационных программ, слайдов,    презентаций и т.д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63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ая (тренажер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63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ирующая.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 различные виды уроков с применением информационных технологий: уроки-беседы с использованием компьютера как наглядного средства; уроки постановки и проведения исследований; уроки практической работы; уроки-зачеты; интегрированные уроки и т.д.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ка моей работы показывает, что наиболее эффективно использование компьютера на уроках математик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устного счёта (возможность оперативно предъявлять задания и корректировать результаты их выполнения)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нового материала (иллюстрирование разнообразными наглядными средствами; мотивация введения нового понятия; моделирование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фронтальных самостоятельных работ (быстрый контроль результатов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задач обучающего характера (выполнение рисунков, составление плана работы; отработка определенных навыков и умений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исследовательской деятельности учащихс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 интегрировании предметов естественно-математического цикла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156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годные особенности работы с компьютерной поддержкой на урок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щийся становится субъектом обучения, ибо программа требует от него активного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гко достигается уровневая  дифференциация обучения (индивидуализация обу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гается оптимальный темп работы ученика, так как каждый ученик выполняет индивидуальное задание, работая в своем темпе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кращается время при выработке технических навыков учащихс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ивается количество тренировоч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леживаются ошибки, допущенные учеником, и повторно отрабатывается недостаточно усвоенный материа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ученика оценивается сразу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ель меньше тратит времени на проверку работ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ение можно обеспечить материалами из удалённых баз данных, пользуясь средствами телекоммун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с компьютером присутствует элемент игры, так иногда недостающий на уроках; и у большинства детей повышается мотивация учебно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необходимость в применении компьютера на уроках математики более широко, чем используется на данный момент. Использование информационных технологий будет способствовать повышению качества знаний, расширит горизонты школьной математики, а значит, поможет найти новые перспективы для поддержания интереса учащихся к предмету, а значит и к лучшему, более внимательному отношению к нему. Сегодня современные информационные технологии становятся важнейшим инструментом модернизации школы в целом – от управления до воспитания и обеспечения доступности образования. Применение компьютера в обучении математике предполагает передачу ему работы с нормативными знаниями, а работу с творческими знаниями оставить преподавателю совместно с обучаемы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палько В.П. Слагаемые педагогической технологии. - М., Педагогика, 1989 .-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рдовский,  Г.А. Информатика в понятиях и терминах. - М: Просвещение, 1991. – 235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ворецкая, А.В. Основные типы компьютерных технологий. – Журнал «Школьные технологии». – 2004г. № 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тенев Ю.А. Использование информационно-коммуникационных технологий в обучении математике.- Журнал «СПО», 2011 г,- № 6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ов Н.Х. Некоторые проблемы методики использования информационных технологий и компьютерных продуктов в учебном процессе средней школы. – Журнал «Информатика».-2005.- №6.</w:t>
      </w:r>
    </w:p>
    <w:p>
      <w:pPr>
        <w:pStyle w:val="ListParagraph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366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color w:val="003366"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447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Азат</dc:creator>
  <dc:description/>
  <cp:keywords/>
  <dc:language>en-US</dc:language>
  <cp:lastModifiedBy>User1</cp:lastModifiedBy>
  <dcterms:modified xsi:type="dcterms:W3CDTF">2015-03-12T09:09:00Z</dcterms:modified>
  <cp:revision>2</cp:revision>
  <dc:subject/>
  <dc:title>ТЕХНОЛОГИИ ОРГАНИЗАЦИИ ОБУЧЕНИЯ МАТЕМАТИКЕ С ПОМОЩЬЮ ИКТ</dc:title>
</cp:coreProperties>
</file>