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09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МУНИЦИПАЛЬНОЕ  БЮДЖЕТНОЕ 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ОБЩЕОБРАЗОВАТЕЛЬНОЕ  УЧРЕЖДЕНИЕ  </w:t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 xml:space="preserve">СРЕДНЯЯ  ОБЩЕОБРАЗОВАТЕЛЬНАЯ  ШКОЛА  №9 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110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23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57" w:right="57" w:hanging="23"/>
              <w:jc w:val="center"/>
              <w:rPr>
                <w:b/>
                <w:b/>
              </w:rPr>
            </w:pPr>
            <w:r>
              <w:rPr>
                <w:b/>
              </w:rPr>
              <w:t>Директор МБОУ СОШ №9</w:t>
            </w:r>
          </w:p>
          <w:p>
            <w:pPr>
              <w:pStyle w:val="Normal"/>
              <w:spacing w:lineRule="auto" w:line="240" w:before="0" w:after="0"/>
              <w:ind w:left="57" w:right="57" w:hanging="23"/>
              <w:jc w:val="center"/>
              <w:rPr>
                <w:b/>
                <w:b/>
              </w:rPr>
            </w:pPr>
            <w:r>
              <w:rPr>
                <w:b/>
              </w:rPr>
              <w:t>__________В.В.Самохин</w:t>
            </w:r>
          </w:p>
          <w:p>
            <w:pPr>
              <w:pStyle w:val="Normal"/>
              <w:spacing w:lineRule="auto" w:line="240" w:before="0" w:after="0"/>
              <w:ind w:left="57" w:right="57" w:hanging="23"/>
              <w:jc w:val="center"/>
              <w:rPr/>
            </w:pPr>
            <w:r>
              <w:rPr>
                <w:b/>
              </w:rPr>
              <w:t>«___»_____20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г</w:t>
            </w:r>
          </w:p>
          <w:p>
            <w:pPr>
              <w:pStyle w:val="Normal"/>
              <w:spacing w:lineRule="auto" w:line="240" w:before="0" w:after="0"/>
              <w:ind w:left="57" w:right="57" w:hanging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23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57" w:right="57" w:hanging="23"/>
              <w:jc w:val="center"/>
              <w:rPr>
                <w:b/>
                <w:b/>
              </w:rPr>
            </w:pPr>
            <w:r>
              <w:rPr>
                <w:b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ind w:left="57" w:right="57" w:hanging="23"/>
              <w:jc w:val="center"/>
              <w:rPr>
                <w:b/>
                <w:b/>
              </w:rPr>
            </w:pPr>
            <w:r>
              <w:rPr>
                <w:b/>
              </w:rPr>
              <w:t>______________М.Б.Сотникова</w:t>
            </w:r>
          </w:p>
          <w:p>
            <w:pPr>
              <w:pStyle w:val="Normal"/>
              <w:spacing w:lineRule="auto" w:line="240" w:before="0" w:after="0"/>
              <w:ind w:left="57" w:right="57" w:hanging="23"/>
              <w:jc w:val="center"/>
              <w:rPr/>
            </w:pPr>
            <w:r>
              <w:rPr>
                <w:b/>
              </w:rPr>
              <w:t>«___»_____20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г</w:t>
            </w:r>
          </w:p>
          <w:p>
            <w:pPr>
              <w:pStyle w:val="Normal"/>
              <w:spacing w:lineRule="auto" w:line="240" w:before="0" w:after="0"/>
              <w:ind w:left="57" w:right="57" w:hanging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23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ind w:left="57" w:right="57" w:hanging="23"/>
              <w:jc w:val="center"/>
              <w:rPr/>
            </w:pPr>
            <w:r>
              <w:rPr>
                <w:b/>
              </w:rPr>
              <w:t>Руководитель ШМО учителей математики, физики, информатики</w:t>
            </w:r>
          </w:p>
          <w:p>
            <w:pPr>
              <w:pStyle w:val="Normal"/>
              <w:spacing w:lineRule="auto" w:line="240" w:before="0" w:after="0"/>
              <w:ind w:left="57" w:right="57" w:hanging="23"/>
              <w:jc w:val="center"/>
              <w:rPr>
                <w:b/>
                <w:b/>
              </w:rPr>
            </w:pPr>
            <w:r>
              <w:rPr>
                <w:b/>
              </w:rPr>
              <w:t>___________Е.М.Пелевина</w:t>
            </w:r>
          </w:p>
          <w:p>
            <w:pPr>
              <w:pStyle w:val="Normal"/>
              <w:spacing w:lineRule="auto" w:line="240" w:before="0" w:after="0"/>
              <w:ind w:left="57" w:right="57" w:hanging="23"/>
              <w:jc w:val="center"/>
              <w:rPr>
                <w:b/>
                <w:b/>
              </w:rPr>
            </w:pPr>
            <w:r>
              <w:rPr>
                <w:b/>
              </w:rPr>
              <w:t>Прот.№___от__________</w:t>
            </w:r>
          </w:p>
          <w:p>
            <w:pPr>
              <w:pStyle w:val="Normal"/>
              <w:spacing w:lineRule="auto" w:line="240" w:before="0" w:after="0"/>
              <w:ind w:left="57" w:right="57" w:hanging="23"/>
              <w:jc w:val="center"/>
              <w:rPr/>
            </w:pPr>
            <w:r>
              <w:rPr>
                <w:b/>
              </w:rPr>
              <w:t>«___»_____2011 г</w:t>
            </w:r>
          </w:p>
          <w:p>
            <w:pPr>
              <w:pStyle w:val="Normal"/>
              <w:spacing w:lineRule="auto" w:line="240" w:before="0" w:after="0"/>
              <w:ind w:left="57" w:right="57" w:hanging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firstLine="709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 для 6 класса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 ав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Я. Виленкин, В.И. Жохов, А.С. Чесноков, С.И. Шварцбург –-М. Мнемозина, 2002-2010 гг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– 2012 учебный год</w:t>
      </w:r>
    </w:p>
    <w:p>
      <w:pPr>
        <w:pStyle w:val="Normal"/>
        <w:spacing w:lineRule="auto" w:line="240" w:before="0" w:after="0"/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right"/>
        <w:rPr/>
      </w:pPr>
      <w:r>
        <w:rPr/>
        <w:t xml:space="preserve">Составила: Васильева Е.В.., </w:t>
      </w:r>
    </w:p>
    <w:p>
      <w:pPr>
        <w:pStyle w:val="Normal"/>
        <w:spacing w:lineRule="auto" w:line="240" w:before="0" w:after="0"/>
        <w:ind w:left="57" w:right="57" w:firstLine="709"/>
        <w:jc w:val="right"/>
        <w:rPr/>
      </w:pPr>
      <w:r>
        <w:rPr/>
        <w:t>учитель математики</w:t>
      </w:r>
    </w:p>
    <w:p>
      <w:pPr>
        <w:pStyle w:val="Normal"/>
        <w:spacing w:lineRule="auto" w:line="240" w:before="0" w:after="0"/>
        <w:ind w:left="57" w:right="57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/>
        <w:t>Город Лобня</w:t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/>
        <w:t>20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компонента государственного стандарта общего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основного общего образования по математи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ля общеобразовательных школ, гимназий, лицеев: Математика. 5-11 кл. Составители Г.М. Кузнецова, Н.Г. Миндюк. – 2-е издание, стереотип. –М. Дрофа 2001 -320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основного общего образования по математи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ответствует учебнику «Математика» для шестого класса образовательных учреждений /Н.Я. Виленкин, В.И. Жохов, А.С. Чесноков, С.И. Шварцбург –-М. Мнемозина, 2002-2008 гг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ответствует государственному образовательному стандарту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рабочая программа адресована для учащихся  6 класса общеобразовательной школы 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работы будут использованы традиционные формы и методы обучения. 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уроков: урок введения новых знаний, уроки закрепления, обобщения  и систематизации знаний, комбинированный урок, уроки контроля. На уроках используются  консультации, практические занятия, собеседования, анализы контрольных работ, тестов, самостоятельных работ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может быть скорректирована за счет часов повторения, уплотнения программного материала в виду отмены занятий по приказам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екция рабочей программы может произойти в результате морозов и отмены занятий по приказам комитета образования. 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  образовательные результаты в рамках ГОС: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учебного курса "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тематик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6  классе ученик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на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мость чисел, признаки делим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 и вычитание дробей с разными знаменателя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и деление обыкновенных дроб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 и пропор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е и отрицательные числ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 и вычитание положительных и отрицательных чисе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и деление положительных и отрицательных чисе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моду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уравн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ы на плоскост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учебного курса "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тематик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6  классе ученик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ожить число на множител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аименьшее общее кратное и наибольший общий делитель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дробные выражения: складывать, вычитать, умножать и делить дроб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основные задачи на дроб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чи с помощью пропорци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ямую и обратную пропорциона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агать положительные и отрицательные числа на координатной прямо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ывать и вычитать положительные и отрицательные числ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ать и делить положительные и отрицательные числ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действия с положительными и отрицательными числами при решении уравнени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параллельные и перпендикулярные прямые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точку по ее координата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 - тематический план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43"/>
        <w:gridCol w:w="587"/>
        <w:gridCol w:w="1069"/>
        <w:gridCol w:w="603"/>
        <w:gridCol w:w="1793"/>
        <w:gridCol w:w="1744"/>
        <w:gridCol w:w="1351"/>
      </w:tblGrid>
      <w:tr>
        <w:trPr>
          <w:tblHeader w:val="true"/>
          <w:trHeight w:val="555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час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ят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рмины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уч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амостоятельная творческая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ятельность обучающихся</w:t>
            </w:r>
          </w:p>
        </w:tc>
      </w:tr>
      <w:tr>
        <w:trPr>
          <w:tblHeader w:val="true"/>
          <w:trHeight w:val="555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плану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факту</w:t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93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вый тримес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Глава I. Обыкновенные дроби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. Делимость чисел (20 часов, из них 1 час контрольные работы).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ители и кратные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неделя 01.09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6.09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ители и кратные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и деление чисел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ители и кратные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неделя 01.09.11-06.09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ители и кратные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действий с десятичными дробями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ители и кратные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неделя 01.09.11-06.09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ители и кратные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действий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ки делимости на 10, на 5, и на 2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неделя 01.09.11-06.09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ки делимости на 10, 5 и 2. четные и нечетные числ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авнения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ки делимости на 10, на 5, и на 2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неделя 01.09.11-06.09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ки делимости на 10, 5 и 2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ые и неправильные дроби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ки делимости на 10, на 5, и на 2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неделя 08.09.11-13.09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ки делимости на 10, 5 и 2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ки делимости на 9 и на 3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неделя 08.09.11-13.09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ки делимости на 3 и на 9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ители и кратные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ки делимости на 9 и на 3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неделя 08.09.11-13.09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ки делимости на 3 и на 9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зентация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ые и составные числа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неделя 08.09.11-13.09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ые и составные числ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ители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ые и составные числа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неделя 08.09.11-13.09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ые и составные числ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ожение на простые множител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неделя 15.09.11-20.09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ожение на простые множители(1способ)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простых чисел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ожение на простые множител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неделя 15.09.11-20.09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ожение на простые множители(2 способ)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ядные единицы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ий общий делитель. Взаимно простые числа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неделя 15.09.11-20.09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ий общий делитель. Взаимно простые числ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ожение на простые множители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ий общий делитель. Взаимно простые числа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неделя 15.09.11-20.09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ий общий делитель. Взаимно простые числ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ий общий делитель. Взаимно простые числа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неделя 15.09.11-20.09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ий общий делитель. Взаимно простые числ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ители и кратные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ьшее общее кратное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неделя 22.09.11-27.09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ьшее общее кратное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арифметическое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ьшее общее кратное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неделя 22.09.11-27.09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ьшее общее кратное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имость чисел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№1 «Делимость чисел»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неделя 22.09.11-27.09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ьшее общее кратное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свойство дроб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неделя 22.09.11-27.09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ьшее общее кратное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свойство дроб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неделя 22.09.11-27.09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. Сложение и вычитание дробей с разными знаменателями(22 часа, из них 2 часа контрольные работы).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дробей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неделя 29.09.11-04.10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свойство дроб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ожение на простые множители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дробей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неделя 29.09.11-04.10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свойство дроб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ая работ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дробей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неделя 29.09.11-04.10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дробей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ожение на простые множители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дробей к общему знаменателю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неделя 29.09.11-04.10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дробей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ители и кратные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дробей к общему знаменателю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неделя 29.09.11-04.10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дробей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свойство дроби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дробей к общему знаменателю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неделя 06.10.11-11.10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к новому знаменателю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неделя 06.10.11-11.10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к новому знаменателю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свойство дроби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неделя 06.10.11-11.10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к новому знаменателю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свойство дроби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неделя 06.10.11-11.10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ведение к общему знаменателю 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 и вычитание дробей с одинаковыми знаменателями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неделя 06.10.11-11.10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ведение к общему знаменателю 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неделя 13.10.11-18.10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ведение к общему знаменателю 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 и вычитание десятичных дробей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неделя 13.10.11-18.10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ведение к общему знаменателю 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тание дроби из целого числа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№2 «Сложение и вычитание дробей с разными знаменателями»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неделя 13.10.11-18.10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ведение к общему знаменателю 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 и вычитание смешанных чисел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неделя 13.10.11-18.10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ведение к общему знаменателю 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тание дроби из целого числа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 и вычитание смешанных чисел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неделя 13.10.11-18.10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 и вычитание смешанных чисел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неделя 20.10.11-25.10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 и вычитание смешанных чисел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еделительное свойство сложения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 и вычитание смешанных чисел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неделя 20.10.11-25.10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 и вычитание смешанных чисел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ределительное свойство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№3 «Сложение и вычитание смешанных чисел»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неделя 20.10.11-25.10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 и вычитание смешанных чисел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к общему знаменателю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. Умножение и деление обыкновенных дробей (31 час, из них 3часа контрольные работы).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дробей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неделя 20.10.11-25.10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 и вычитание смешанных чисел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к общему знаменателю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дробей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неделя 20.10.11-25.10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 и вычитание смешанных чисел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дробей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неделя 27.10.11-01.11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 и вычитание смешанных чисел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к общему знаменателю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дробей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неделя 27.10.11-01.11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дробей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неделя 27.10.11-01.11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дробей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еделительное свойство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дробей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неделя 27.10.11-01.11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дробей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чисел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дроби от числа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неделя 27.10.11-01.11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дробей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дроби от числа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неделя 10.11.11-15.11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дробей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чисел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дроби от числа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неделя 10.11.11-15.11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дроби от числ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шанные числа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дроби от числа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неделя 10.11.11-15.11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дроби от числ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распределительного свойства умножения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неделя 10.11.11-15.11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дроби от числ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дробей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распределительного свойства умножения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неделя 10.11.11-15.11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дроби от числ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распределительного свойства умножения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неделя 17.11.11-22.11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ределительное свойство 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ия с дробями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распределительного свойства умножения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неделя 17.11.11-22.11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ределительное свойство 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зентация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распределительного свойства умножения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неделя 17.11.11-22.11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ределительное свойство 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ия с дробями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№4 «Умножение обыкновенных дробей»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неделя 17.11.11-22.11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ределительное свойство 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ия с дробями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но обратные числа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неделя 17.11.11-22.11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ределительное свойство 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ия с дробями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но обратные числа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неделя 24.11.11-28.11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неделя 24.11.11-28.11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но обратные числ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уральные числа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неделя 24.11.11-28.11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но обратные числ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Д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неделя 24.11.11-28.11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дробей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дробей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№5 «Деление и дроби»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неделя 24.11.11-28.11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дробей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орой триместр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числа по его дроб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неделя 02.12-07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дробей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й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числа по его дроб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неделя 01.12.11-06.12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дробей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числа по его дроб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неделя 01.12.11-06.12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дробей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смешанных чисел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числа по его дроб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неделя 01.12.11-06.12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числа по его дроб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неделя 01.12.11-06.12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числа по его дроб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числа по его дроб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неделя 08.12.11-13.12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задач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бные выражения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неделя 08.12.11-13.12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бные выражения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неделя 08.12.11-13.12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задач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бные выражения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неделя 08.12.11-13.12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задач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бные выражения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неделя 08.12.11-13.12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дробей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№6 «Дробные выражения»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неделя 15.12.11-20.12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дробей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ст </w:t>
            </w:r>
          </w:p>
        </w:tc>
      </w:tr>
      <w:tr>
        <w:trPr/>
        <w:tc>
          <w:tcPr>
            <w:tcW w:w="93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4. Отношения и пропорции (19 часов, из них 2 часа контрольные работы).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я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неделя 15.12.11-20.12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я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неделя 15.12.11-20.12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я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неделя 16.12-21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и процентное отношение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орци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неделя 15.12.11-20.12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двух величин и взаимно обратных величин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а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орци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неделя 22.12.11-27.12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величин с разными единицами измерений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на проценты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орци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неделя 22.12.11-27.12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орции. Члены пропорци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я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орци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неделя 22.12.11-27.12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известные члены пропорци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орци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неделя 22.12.11-27.12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й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орци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неделя 22.12.11-27.12.1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свойство пропорци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й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ая и обратная пропорциональные зависимост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неделя 12.01.12-17.01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внения, имеющие вид пропорци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ст 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ая и обратная пропорциональные зависимост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неделя 12.01.12-17.01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о пропорциональные величины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величин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ая и обратная пропорциональные зависимост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неделя 12.01.12-17.01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тно пропорциональные величины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ая и обратная пропорциональные зависимост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неделя 12.01.12-17.01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ая и обратная пропорциональные зависимост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№7 «Отношения и пропорции»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неделя 12.01.12-17.01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штаб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неделя 19.01.12-24.01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штаб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штаб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неделя 19.01.12-24.01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штаб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ина окружности и площадь круга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неделя 19.01.12-24.01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ина окружност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ина окружности и площадь круга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неделя 19.01.12-24.01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круг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ина окружности и площадь круга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неделя 19.01.12-24.01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 и сфер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ст 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ина окружности и площадь круга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неделя 26.01.12-31.01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ина окружности и площадь круг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№8 «Масштаб»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неделя 26.01.12-31.01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5. Положительные и отрицательные числа  (13часов, из них 1 час контрольные работы).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ты на прямой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неделя 26.01.12-31.01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е числ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тный луч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ты на прямой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неделя 26.01.12-31.01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ты на прямой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ты на прямой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неделя 26.01.12-31.01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координатной прямой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чисел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положные числа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неделя 02.02.12-07.02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положные числ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положные числа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неделя 02.02.12-07.02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ые числ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уль числа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неделя 02.02.12-07.02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уль числ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тояние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уль числа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неделя 02.02.12-07.02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внения с модулем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й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чисел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неделя 02.02.12-07.02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положительных и отрицательных чисел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но обратные числа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чисел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неделя 09.02.12-14.02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циональные числ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й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чисел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неделя 09.02.12-14.02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рациональных чисел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бные выражения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величин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неделя 09.02.12-14.02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величин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величин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неделя 09.02.12-14.02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ые и отрицательные числа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№9 «Положительные и отрицательные числа»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неделя 09.02.12-14.02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6. Сложение и вычитание положительных и отрицательных чисел (11часов, из них 1 час контрольные работы).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 чисел с помощью координатной прямой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неделя 16.02.12-21.02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жение положительных и отрицательных чисел 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чисел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 чисел с помощью координатной прямой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неделя 16.02.12-21.02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 положительных и отрицательных чисел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 отрицательных чисел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неделя 16.02.12-21.02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 отрицательных чисел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чисел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 отрицательных чисел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неделя 16.02.12-21.02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 отрицательных чисел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чисел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 чисел с разными знакам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неделя 16.02.12-21.02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  чисел с разными знакам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чисел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 чисел с разными знакам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неделя 24.02.12-27.02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  чисел с разными знакам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 чисел с разными знакам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неделя 24.02.12-27.02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  чисел с разными знакам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чисел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тание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неделя 24.02.12-27.02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тание положительных и отрицательных чисел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тание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неделя 24.02.12-27.02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тание положительных и отрицательных чисел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тание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неделя 24.02.12-27.02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тание положительных и отрицательных чисел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№10 «Сложение и вычитание положительных и отрицательных чисел»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неделя 02.03.12-07.03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етий триместр</w:t>
            </w:r>
          </w:p>
        </w:tc>
      </w:tr>
      <w:tr>
        <w:trPr/>
        <w:tc>
          <w:tcPr>
            <w:tcW w:w="93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7. Умножение и деление положительных и отрицательных чисел  (12 часов, из них  1 час контрольные работы).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неделя 02.03.12-07.03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положительных и отрицательных чисел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выполнения действий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неделя 02.03.12-07.03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положительных и отрицательных чисел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неделя 02.03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7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положительных и отрицательных чисел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й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неделя 02.03.12-07.03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положительных и отрицательных чисел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неделя 10.03.12-14.03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положительных и отрицательных чисел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неделя 10.03.12-14.03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положительных и отрицательных чисел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улы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циональные числа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неделя 10.03.12-14.03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циональные числ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й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циональные числа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неделя 10.03.12-14.03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циональные числ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а действий с рациональными числам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неделя 10.03.12-14.03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а действий с рациональными числами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а действий с рациональными числам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неделя 16.03.12-21.03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а действий с рациональными числами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а действий с рациональными числам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неделя 16.03.12-21.03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а действий с рациональными числами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№11 «Умножение и деление положительных и отрицательных чисел»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неделя 16.03.12-21.03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8. Решение уравнений   (15 часов, из них  2 часа контрольные работы).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тие скобок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неделя 16.03.12-21.03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тие скобок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еделительное свойство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тие скобок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неделя 16.03.12-21.03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ощение выражений 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тие скобок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неделя 31.03.12-04.04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тие скобок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й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тие скобок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неделя 31.03.12-04.04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тие скобок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неделя 31.03.12-04.04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ожение на простые множители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неделя 31.03.12-04.04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ощение выражений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обные слагаемые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неделя 31.03.12-04.04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обные слагаемые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свойство дроби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обные слагаемые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неделя 06.04.12-11.04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подобных слагаемых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дробей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обные слагаемые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неделя 06.04.12-11.04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подобных слагаемых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дробей к общему знаменателю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№12 «Действия с рациональными числами»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неделя 06.04.12-11.04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й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неделя 06.04.12-11.04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нь уравнения, решение уравнений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й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неделя 06.04.12-11.04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  уравнений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 и вычитание смешанных чисел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й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неделя 13.04.12-18.04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  уравнений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ст 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й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неделя 13.04.12-18.04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  уравнений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дроби от числа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№13 «Решение уравнений»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неделя 13.04.12-18.04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9. Координаты на плоскости (13 часов, из них 1 час контрольные работы).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пендикулярные прямые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неделя 13.04.12-18.04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пендикулярные прямые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распределительного свойства умножения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пендикулярные прямые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неделя 13.04.12-18.04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перпендикулярных прямых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ллельные прямые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неделя 20.04.12-25.04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ллельные прямые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но обратные числа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ллельные прямые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неделя 20.04.12-25.04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параллельных прямых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тная плоскость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неделя 20.04.12-25.04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тная плоскость, система координат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числа по его дроби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тная плоскость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неделя 20.04.12-25.04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точек в координатной плоскост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тная плоскость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неделя 20.04.12-25.04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координат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я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бчатые диаграммы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неделя 27.04.12-02.04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бчатые диаграммы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орции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бчатые диаграммы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неделя 27.04.12-02.04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бчатые диаграммы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к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неделя 27.04.12-02.04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ки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ая и обратная пропорциональные зависимости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к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неделя 27.04.12-02.04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графиков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к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неделя 27.04.12-02.04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графиков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ина окружности и площадь круга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№14 «Координаты на плоскости»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неделя 05.05.12-08.05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(19 часов, из них  1 час контрольные работы).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имость обыкновенных чисел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неделя 05.05.12-08.05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имость обыкновенных чисел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свойство дроб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неделя 05.05.12-08.05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свойство дроби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дробей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неделя 05.05.12-08.05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дробей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 и вычитаний дробей с разными знаменателям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неделя 05.05.12-08.05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 и вычитаний дробей с разными знаменателями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и деление обыкновенных дробей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неделя 11.05.12-16.05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и деление обыкновенных дробей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ст 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дроби от числа. Нахождение числа по его дроб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неделя 11.05.12-16.05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дроби от числа. Нахождение числа по его дроби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я и пропорци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неделя 11.05.12-16.05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я и пропорции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 с положительными и отрицательными числам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неделя 12.05-17.0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 с положительными и отрицательными числами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й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неделя 11.05.12-16.05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й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с помощью уравнений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неделя 18.05.12-23.05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с помощью уравнений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ты на плоскост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неделя 18.05.12-23.05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ты на плоскости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№15(итоговая)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неделя 18.05.12-23.05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й урок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неделя 18.05.12-23.05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ющий урок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неделя 18.05.12-23.05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имость обыкновенных чисел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неделя 25.05.12-30.05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имость обыкновенных чисел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свойство дроб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неделя 25.05.12-30.05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свойство дроби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дробей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неделя 25.05.12-30.05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дробей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 и вычитаний дробей с разными знаменателями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неделя 25.05.12-30.05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 и вычитаний дробей с разными знаменателями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и деление обыкновенных дробей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неделя 25.05.12-30.05.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и деление обыкновенных дробей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-МЕТОДИЧЕСКОЕ ОБЕСПЕЧ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ий комплект (УМК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Математика» для шестого класса образовательных учреждений /Н.Я. Виленкин, В.И. Жохов, А.С. Чесноков, С.И. Шварцбург –-М. Мнемозина, 2002-2008 гг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  для учителя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для общеобразовательной школы  «Математика 5-11кл.». Г.М.Кузнецов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Преподавание математики в 5 – 6 классах. / В.И. Жохов. Методические рекомендации к учебнику. / 3-е издание.  М.: Русское слово, 1999. – 156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е материалы по математике. / В.И. Жохов. / М: Просвещение, 1999. -  126 с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е и контрольные работы по математике для 6 класса. / А. П. Ершова, В.В. Голобородько-М.: Илекса,- 2006.-176с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ельные дидактические материалы по математике. Сборник заданий. Выпуск 2/ Авт.-сост. В. В. Трошин-М.: Глобус, 2008.-282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  для обучающихся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е материалы по математике. / В.И. Жохов. / М: Просвещение, 1999. -  126 с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е и контрольные работы по математике для 6 класса. / А. П. Ершова, В.В. Голобородько-М.: Илекса,- 2006.-176с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Tzhits">
    <w:name w:val="tzhits"/>
    <w:basedOn w:val="Style14"/>
    <w:qFormat/>
    <w:rPr/>
  </w:style>
  <w:style w:type="character" w:styleId="Tzcreate">
    <w:name w:val="tzcreate"/>
    <w:basedOn w:val="Style14"/>
    <w:qFormat/>
    <w:rPr/>
  </w:style>
  <w:style w:type="character" w:styleId="Tzarticlecategory">
    <w:name w:val="tzarticlecategor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zarticleparentcategory">
    <w:name w:val="tzarticleparentcategory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9:00Z</dcterms:created>
  <dc:creator>student</dc:creator>
  <dc:description/>
  <cp:keywords/>
  <dc:language>en-US</dc:language>
  <cp:lastModifiedBy>student</cp:lastModifiedBy>
  <dcterms:modified xsi:type="dcterms:W3CDTF">2015-03-03T08:19:00Z</dcterms:modified>
  <cp:revision>2</cp:revision>
  <dc:subject/>
  <dc:title/>
</cp:coreProperties>
</file>