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5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ЗВИТИЕ ИССЛЕДОВАТЕЛЬСКИХ НАВЫКОВ УЧАЩИХСЯ С ПОМОЩЬЮ МАТЕМАТИЧЕСКИХ ОШИБОК.</w:t>
      </w:r>
    </w:p>
    <w:p>
      <w:pPr>
        <w:pStyle w:val="P2"/>
        <w:shd w:fill="FFFFFF" w:val="clear"/>
        <w:ind w:firstLine="599"/>
        <w:rPr>
          <w:color w:val="000000"/>
          <w:sz w:val="19"/>
          <w:szCs w:val="19"/>
        </w:rPr>
      </w:pPr>
      <w:r>
        <w:rPr>
          <w:rStyle w:val="S2"/>
          <w:i/>
          <w:iCs/>
          <w:color w:val="000000"/>
          <w:sz w:val="19"/>
          <w:szCs w:val="19"/>
        </w:rPr>
        <w:t>Закирова Ильсеяр Салихзяновна,</w:t>
      </w:r>
      <w:r>
        <w:rPr>
          <w:rStyle w:val="Appleconvertedspace"/>
          <w:i/>
          <w:iCs/>
          <w:color w:val="000000"/>
          <w:sz w:val="19"/>
          <w:szCs w:val="19"/>
        </w:rPr>
        <w:t> </w:t>
      </w:r>
      <w:r>
        <w:rPr>
          <w:rStyle w:val="S2"/>
          <w:i/>
          <w:iCs/>
          <w:color w:val="000000"/>
          <w:sz w:val="19"/>
          <w:szCs w:val="19"/>
        </w:rPr>
        <w:t>(zak4475@yandex.ru),</w:t>
      </w:r>
    </w:p>
    <w:p>
      <w:pPr>
        <w:pStyle w:val="P2"/>
        <w:shd w:fill="FFFFFF" w:val="clear"/>
        <w:ind w:firstLine="599"/>
        <w:rPr>
          <w:color w:val="000000"/>
          <w:sz w:val="19"/>
          <w:szCs w:val="19"/>
        </w:rPr>
      </w:pPr>
      <w:r>
        <w:rPr>
          <w:rStyle w:val="S2"/>
          <w:i/>
          <w:iCs/>
          <w:color w:val="000000"/>
          <w:sz w:val="19"/>
          <w:szCs w:val="19"/>
        </w:rPr>
        <w:t>учитель математики, МБОУ «Шеморданский лицей</w:t>
      </w:r>
    </w:p>
    <w:p>
      <w:pPr>
        <w:pStyle w:val="P2"/>
        <w:shd w:fill="FFFFFF" w:val="clear"/>
        <w:ind w:firstLine="599"/>
        <w:rPr>
          <w:color w:val="000000"/>
          <w:sz w:val="19"/>
          <w:szCs w:val="19"/>
        </w:rPr>
      </w:pPr>
      <w:r>
        <w:rPr>
          <w:rStyle w:val="S2"/>
          <w:i/>
          <w:iCs/>
          <w:color w:val="000000"/>
          <w:sz w:val="19"/>
          <w:szCs w:val="19"/>
        </w:rPr>
        <w:t>Сабинского муниципального района Республика Татарстан»</w:t>
      </w:r>
    </w:p>
    <w:p>
      <w:pPr>
        <w:pStyle w:val="P3"/>
        <w:shd w:fill="FFFFFF" w:val="clear"/>
        <w:ind w:firstLine="599"/>
        <w:rPr/>
      </w:pPr>
      <w:r>
        <w:rPr>
          <w:rStyle w:val="S1"/>
          <w:b/>
          <w:bCs/>
          <w:color w:val="000000"/>
          <w:sz w:val="19"/>
          <w:szCs w:val="19"/>
        </w:rPr>
        <w:t>Аннотац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: Рассматривается ряд методических особенностей преподавания математики в профильных классах, в частности, опыт использования методик, позволяющих развивать е школьниках самостоятельность, аналитическое мышление, самоконтроль и критическое отношение к излагаемому материалу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современного образования является достижение нового качества образования, ориентированного на развитие личности ребенка, его познавательных способностей, его творческой инициативы, самостоятельности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относится к одной из наиболее трудных областей для восприятия учащимися, поэтому возникает необходимость применения нестандартных подходов, методов и методик обучения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методику, связанную с использованием ошибочных решений задач, некорректных формулировок определений и теорем [1, с.25]. Отметим, что математические ошибки рассматриваются не как явление, которое нужно предупреждать и с которым нужно бороться (это сомнению не подлежит). Делается попытка извлечь из этого явления пользу - ошибка несёт здесь обучающую функцию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две основные формы работы с ошибочными решениями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ожет просто дать «решение» задачи на доске. При этом он должен, проявляя определенный артистизм, быть в «скользких» местах как можно более убедительным. Часто бывает, что ученики замечают подвох (это уже хорошо), но бывает, что решение завершено, все его «поняли», вопросов нет. И в таких случаях очень важно вывести аудиторию из «сонного» состояния, «взорвать» процесс, намекнуть на то, что в изложенном «решении» не всё в порядке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форма состоит в том, что учитель раздает школьникам листочки с подборкой «решений» задач по данной теме. Задача учащихся - найти ошибки и исправить их. В процессе дальнейшего разбора в классе все ошибки тщательно анализируются. Кроме того, обсуждаются различные подходы к решению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етодика имеет ряд достоинств: а) интерес у ученика к излагаемому материалу сохраняется даже тогда, когда ему кажется, что «он это знает»; б) в результате подробного анализа какого-либо дефекта в определении или в теореме все учащиеся концентрируются на этом пункте, их знание становится осознанным; в) класс постоянно держится в «тонусе»: ученики привыкают не принимать «на веру» ни одну из фраз учителя; г) воспитывается необходимый самоконтроль и критическое отношение к излагаемому материалу; д) у школьника вырабатываются необходимые навыки и алгоритмы поиска ошибок и недочетов в его собственных рассуждениях и выкладках; е) учащемуся предоставляется возможность учиться на чужих ошибках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задач, используемых в процессе обучения математике, имеют стандартный вид: решить уравнение; решить неравенство; найти сторону треугольника; найти точку максимума функции и т. д. Но такие задачи нужно время от времени «разбавлять» задачами необычного вида: от слегка непривычных до совсем нестандартных формулировок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го не делать, то неизбежными будут такие ситуации: школьник умеет решать уравнение с неизвестным х, но теряется, когда вместо х в этом же уравнении стоит t; школьник, легко решая уравнение f(x)=g(x), не может решить задачу «Найти абсциссы точек пересечения графиков функций y = f(x) и y = g(x)» и т. д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ая методика- применение задач с неполными или избыточными условиями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и решении реальных задач далеко не всегда имеется ровно столько данных, сколько требуется. Их может быть и меньше, и больше. Важно поэтому уметь из всех параметров задачи выделить существенные и отбросить малосущественные. Поэтому использование при обучении таких задач очень полезно. Предлагаются следующие типы задач: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задаче используются какие-либо константы (например, радиус Земли, плотность вещества, скорость звука и т. п.), они, как правило, обычно задаются в условии. Мы же предлагаем не всегда это делать: учащийся должен самостоятельно понять, какие дополнительные данные ему необходимы, и найти их в литературе, интернете и т. п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задача предлагается для решения в классе, учитель может умышленно опустить какие-то детали. Ученики в процессе анализа задачи и ее решения, должны задать учителю определенные вопросы (тренируется умение задавать нужные вопросы!) и уточнить услови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-за недостатка данных ученик должен рассмотреть несколько возможных ситуац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Чему равен sin x , если cos x = 4/5 ?</w:t>
      </w:r>
    </w:p>
    <w:p>
      <w:pPr>
        <w:pStyle w:val="P6"/>
        <w:shd w:fill="FFFFFF" w:val="clear"/>
        <w:ind w:firstLine="566"/>
        <w:rPr/>
      </w:pPr>
      <w:r>
        <w:rPr>
          <w:color w:val="000000"/>
          <w:sz w:val="28"/>
          <w:szCs w:val="28"/>
        </w:rPr>
        <w:t>Ученик должен понять, что знак синуса он определить не может; поэтому нужно рассматривать два случая. Ответ: 3/5, если х € (2πn; π + 2πn); - 3/5, если х € (π + 2πn; 2π + 2πn), n € Z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же типу задач относятся, в частности, геометрические задачи, в которых возможно более одной конфигу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ловие задачи действительно неполное и нет никакой возможности получить недостающие данные. В этой ситуации ученик должен самостоятельно прийти к выводу о том, что в условии «чего-то не хватает» и строго доказать нерешаемость задач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ловие задачи избыточное. Поэтому для решения задачи используется часть условий. Остальные условия служат проверкой правильности решения задачи и ответа.</w:t>
      </w:r>
    </w:p>
    <w:p>
      <w:pPr>
        <w:pStyle w:val="P6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 прямоугольнике стороны равны 8,4 см и 3,9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, а периметр 24,6 см. Найти площадь прямоугольника. При решении этой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 моем классе выделилось несколько групп: 1 ученик не решил её вообще, 15 учеников решили эту задачу полностью с объяснением того, почему они не использовали при решении задачи данный в ней периметр, но не проверили, соответствует ли данная длина периметра длинам сторон, а 3 ученика решили эту задачу полностью и проверили соответствие в ней данных друг другу.</w:t>
      </w:r>
    </w:p>
    <w:p>
      <w:pPr>
        <w:pStyle w:val="P8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ие задачи избыточное. Для решения задачи используется часть условий. Но остальные условия приводят к противоречивой ситуации.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 прямоугольнике длины сторон равны 6,7 см и 4,2 см, а площадь равна 25,3 кв. см. Требуется найти периметр прямоугольника. Обычно, большинство учащихся решают эту задачу без использования площади и записывают ответ. Все считают, что площадь в задаче является лишним данным, и мало кто считает нужным проверить, соответствуют ли данные друг другу. Ответ: прямоугольника с такими сторонами и такой площадью не существу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дачи с противоречивым условием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о такая задача решается, ответ в ней получается. Ход решения верный, но ответ по той или иной причине не может быть признан правильным. Например, получено «1.5 землекопа» (как у двоечника в одном известном мультфильме) или скорость пешехода равна 109 км/час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: Стороны параллелограмма равны 7 и 5. Высота, проведенная к большей стороне равна 6. Найти вторую высоту параллелограмма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о полученный ответ (7• 6 = 5• х; х = 8,4) не годится, т. к. такого параллелограмма не существует (высота длиной 6 не может быть больше стороны, которая равна 5).</w:t>
      </w:r>
    </w:p>
    <w:p>
      <w:pPr>
        <w:pStyle w:val="P9"/>
        <w:shd w:fill="FFFFFF" w:val="clear"/>
        <w:ind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: Эту задачу решали мои девятиклассники.</w:t>
      </w:r>
    </w:p>
    <w:p>
      <w:pPr>
        <w:pStyle w:val="P9"/>
        <w:shd w:fill="FFFFFF" w:val="clear"/>
        <w:ind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мензурке имеется некоторое количество кислоты, в другой мензурке – такое же количество воды. Для приготовления раствора сначала вылили из первой мензурки во вторую 30 граммов кислоты. Затем 2/3 раствора, получившегося во второй мензурке, перелили в первую. После этого в первой мензурке оказалось в 1,4 раза меньше жидкости, чем во второй мензурке. Сколько кислоты и воды было взято первоначально?</w:t>
      </w:r>
    </w:p>
    <w:p>
      <w:pPr>
        <w:pStyle w:val="P9"/>
        <w:shd w:fill="FFFFFF" w:val="clear"/>
        <w:ind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ников смогли верно составить уравнение, провести его решение и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ответ: 12 граммов воды и кислоты было первоначально. На этом добрая половина учеников прекратили решение задачи. Но остальные, вернувшись к условию задачи, увидели несоответствие, поскольку из мензурки, содержащей 12 г жидкости, требовалось вылить 30 г. Вывод- данная задача решения не име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воцирующие задачи- задачи, условия которых содержат упоминания, намеки, подталкивающие решающего к выбору неверного пути решения или неверного ответа. Часто это бывают задачи-ловушки или задачи-шутки. Они способствуют воспитанию критичности, приучают к анализу и всесторонней оценке информации, повышают интерес к занятиям математико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таких задач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андаш весит 10 грамм. Другой карандаш имеет вдвое большие размеры. Найдите его вес. Ответ: 80 грамм (провоцируется ответ 20 грамм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из чисел больше: а или 2а ? Ответ: неизвестно; это зависит от знака числа а (провоцируется ответ 2а).</w:t>
      </w:r>
    </w:p>
    <w:p>
      <w:pPr>
        <w:pStyle w:val="P9"/>
        <w:shd w:fill="FFFFFF" w:val="clear"/>
        <w:ind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постепенное изменение целей обучения математике приводит к необходимости учить детей решению не только стандартных, но и нестандартных задач, которые нельзя отнести к классу алгоритмически разрешимых. Именно по отношению к нестандартной задаче возникает необходимость в вариативном поиске решения.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дача предполагает необходимость сознательного поиска соответствующего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ля достижения ясно видимой, но непосредственно не доступной цели. Решение задач означает нахождение этого средства". [2, с. 143]</w:t>
      </w:r>
    </w:p>
    <w:p>
      <w:pPr>
        <w:pStyle w:val="P1"/>
        <w:shd w:fill="FFFFFF" w:val="clear"/>
        <w:ind w:firstLine="599"/>
        <w:jc w:val="center"/>
        <w:rPr>
          <w:color w:val="000000"/>
          <w:sz w:val="28"/>
          <w:szCs w:val="28"/>
        </w:rPr>
      </w:pPr>
      <w:bookmarkStart w:id="0" w:name="bookmark0"/>
      <w:r>
        <w:rPr>
          <w:rStyle w:val="S1"/>
          <w:b/>
          <w:bCs/>
          <w:color w:val="000000"/>
          <w:sz w:val="28"/>
          <w:szCs w:val="28"/>
        </w:rPr>
        <w:t>Список литературы:</w:t>
      </w:r>
      <w:bookmarkEnd w:id="0"/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ленский А.С. Использование специально сконструированных ошибочных и нерациональных решений задач для повторения и коррекции знаний учащихся // Математика в школе, - 2012,- №2,- С. 24-33.</w:t>
      </w:r>
    </w:p>
    <w:p>
      <w:pPr>
        <w:pStyle w:val="P4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йа Д. Математическое открытие. – М.: Наука, 1976, 141-14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User1</dc:creator>
  <dc:description/>
  <cp:keywords/>
  <dc:language>en-US</dc:language>
  <cp:lastModifiedBy>User1</cp:lastModifiedBy>
  <dcterms:modified xsi:type="dcterms:W3CDTF">2015-03-12T09:05:00Z</dcterms:modified>
  <cp:revision>1</cp:revision>
  <dc:subject/>
  <dc:title>РАЗВИТИЕ ИССЛЕДОВАТЕЛЬСКИХ НАВЫКОВ УЧАЩИХСЯ С ПОМОЩЬЮ МАТЕМАТИЧЕСКИХ ОШИБОК</dc:title>
</cp:coreProperties>
</file>