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53465</wp:posOffset>
            </wp:positionH>
            <wp:positionV relativeFrom="margin">
              <wp:posOffset>-522605</wp:posOffset>
            </wp:positionV>
            <wp:extent cx="7573010" cy="1054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в учреждениях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основу данной программы положена образовательная программа «Музыкальный звездопад» В. В. Иноземцевой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и дополнения, внесенные в указанную программу, обоснованы применением ее для другой возрастной категори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и нравственного становления детей посредством вовлечения их в певческую деятельность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решение образовательных, воспитательных и развивающих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 </w:t>
      </w:r>
      <w:r>
        <w:rPr>
          <w:rFonts w:cs="Times New Roman" w:ascii="Times New Roman" w:hAnsi="Times New Roman"/>
          <w:sz w:val="28"/>
          <w:szCs w:val="28"/>
        </w:rPr>
        <w:t>с учетом возрастных и индивидуальных особенностей детей:</w:t>
      </w:r>
    </w:p>
    <w:p>
      <w:pPr>
        <w:pStyle w:val="Style19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основам музыкальной культуры, совершенствовать вокальное мастерство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основы сценической культуры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и сольного и ансамблевого исполнения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ую активность детей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стетический вкус и исполнительскую культуру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i/>
          <w:sz w:val="28"/>
          <w:szCs w:val="28"/>
        </w:rPr>
        <w:t>принцип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ность, доступность содержания занятий для всех желающих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возможности самовыражения, самореализаци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у голосового аппарата;</w:t>
        <w:tab/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окально-хоровых навыков и эмоциональной отзывчивости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 года обучения. Возраст детей от 9 до 17 лет. Занятия проводятся  по 2 часа 4 раз в неделю, 256 часов в год. Предусматривается звеньевая форма обуче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вокальной деятельности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занятия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– концерт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и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тчеты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i/>
          <w:sz w:val="28"/>
          <w:szCs w:val="28"/>
        </w:rPr>
        <w:t xml:space="preserve"> метод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 xml:space="preserve"> обучения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 – слуховой (аудиозаписи)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 – зрительный (видеозаписи)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рассказ, беседа, художественное слово)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ктический (показ приемов исполнения, импровизация)</w:t>
      </w:r>
    </w:p>
    <w:p>
      <w:pPr>
        <w:pStyle w:val="Style19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 – поисковый (проблемная ситуация – рассуждения – верный ответ)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ошибки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игры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именяются педагогические технологии известных педагогов – музыкантов: В. В. Емельянова, К. Орф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учебной деятельностью проходит воспитательный процесс задачами которого являются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ружного коллектива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между детьми, педагогом и родителями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 вокального круж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занятий по программе вокального кружка являются:</w:t>
      </w:r>
    </w:p>
    <w:p>
      <w:pPr>
        <w:pStyle w:val="Style19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окального творчества;</w:t>
      </w:r>
    </w:p>
    <w:p>
      <w:pPr>
        <w:pStyle w:val="Style19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ами музыкальной культуры на материале искусства родного края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ами решения поискового и творческого характера;</w:t>
      </w:r>
    </w:p>
    <w:p>
      <w:pPr>
        <w:pStyle w:val="Style19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в вокально – творческой деятельност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занятий являются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потребностей, ценностей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их чувств и художественного вкуса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ребностей опыта творческой деятельности в вокальном виде искусства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тслеживания результатов освоения образовате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подведения итогов работы являются концертные выступ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0"/>
        <w:gridCol w:w="1559"/>
      </w:tblGrid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основными вокально-хоровыми навыками п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а г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вческая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кообразование. Музыкальные штри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кция и артик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ни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самб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менты двухголос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-исполнитель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ценическое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реперту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е занятия, творческие от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                                                                                                                   1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b/>
          <w:sz w:val="28"/>
        </w:rPr>
        <w:t>:</w:t>
      </w:r>
    </w:p>
    <w:p>
      <w:pPr>
        <w:pStyle w:val="Style19"/>
        <w:ind w:firstLine="567"/>
        <w:rPr/>
      </w:pPr>
      <w:r>
        <w:rPr>
          <w:rFonts w:cs="Bauhaus 93" w:ascii="Bauhaus 93" w:hAnsi="Bauhaus 93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озданиеусловийдлявключениядетейвмузыкально</w:t>
      </w:r>
      <w:r>
        <w:rPr>
          <w:rFonts w:cs="Bauhaus 93" w:ascii="Bauhaus 93" w:hAnsi="Bauhaus 93"/>
          <w:sz w:val="28"/>
        </w:rPr>
        <w:t>–</w:t>
      </w:r>
      <w:r>
        <w:rPr>
          <w:rFonts w:cs="Times New Roman" w:ascii="Times New Roman" w:hAnsi="Times New Roman"/>
          <w:sz w:val="28"/>
        </w:rPr>
        <w:t>творческуюдеятельность</w:t>
      </w:r>
      <w:r>
        <w:rPr>
          <w:sz w:val="28"/>
        </w:rPr>
        <w:t>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</w:rPr>
        <w:t>Задачи</w:t>
      </w:r>
      <w:r>
        <w:rPr>
          <w:b/>
          <w:sz w:val="28"/>
        </w:rPr>
        <w:t>:</w:t>
      </w:r>
    </w:p>
    <w:p>
      <w:pPr>
        <w:pStyle w:val="Style19"/>
        <w:ind w:firstLine="567"/>
        <w:rPr/>
      </w:pPr>
      <w:r>
        <w:rPr>
          <w:rFonts w:cs="Bauhaus 93" w:ascii="Bauhaus 93" w:hAnsi="Bauhaus 93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формироватьосновывокальнойисценическойкультуры</w:t>
      </w:r>
      <w:r>
        <w:rPr>
          <w:sz w:val="28"/>
        </w:rPr>
        <w:t>:</w:t>
      </w:r>
    </w:p>
    <w:p>
      <w:pPr>
        <w:pStyle w:val="Style19"/>
        <w:ind w:firstLine="567"/>
        <w:rPr/>
      </w:pPr>
      <w:r>
        <w:rPr>
          <w:rFonts w:cs="Bauhaus 93" w:ascii="Bauhaus 93" w:hAnsi="Bauhaus 93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одействоватьразвитиюнавыковсольногоиансамблевогоисполнения</w:t>
      </w:r>
      <w:r>
        <w:rPr>
          <w:sz w:val="28"/>
        </w:rPr>
        <w:t>:</w:t>
      </w:r>
    </w:p>
    <w:p>
      <w:pPr>
        <w:pStyle w:val="Style19"/>
        <w:ind w:firstLine="567"/>
        <w:rPr/>
      </w:pPr>
      <w:r>
        <w:rPr>
          <w:rFonts w:cs="Bauhaus 93" w:ascii="Bauhaus 93" w:hAnsi="Bauhaus 93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развиватьтворческуюактивностьисамостоятельностьдетей</w:t>
      </w:r>
      <w:r>
        <w:rPr>
          <w:sz w:val="28"/>
        </w:rPr>
        <w:t>:</w:t>
      </w:r>
    </w:p>
    <w:p>
      <w:pPr>
        <w:pStyle w:val="Style19"/>
        <w:ind w:firstLine="567"/>
        <w:rPr/>
      </w:pPr>
      <w:r>
        <w:rPr>
          <w:rFonts w:cs="Bauhaus 93" w:ascii="Bauhaus 93" w:hAnsi="Bauhaus 93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воспитыватьэстетическийвкус</w:t>
      </w:r>
      <w:r>
        <w:rPr>
          <w:sz w:val="28"/>
        </w:rPr>
        <w:t>,</w:t>
      </w:r>
      <w:r>
        <w:rPr>
          <w:rFonts w:cs="Times New Roman" w:ascii="Times New Roman" w:hAnsi="Times New Roman"/>
          <w:sz w:val="28"/>
        </w:rPr>
        <w:t>исполнительскуюкульту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5"/>
        <w:gridCol w:w="1276"/>
        <w:gridCol w:w="1134"/>
        <w:gridCol w:w="1118"/>
      </w:tblGrid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 час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х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основными вокально-хоровыми навыками 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а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вческая 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кообразование. Музыкальные штр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ых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кция и артик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ни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самб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менты двухголос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-исполни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ценическ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реперт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е занятия, творческие от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                                            192               177              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Содержание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3118"/>
        <w:gridCol w:w="2977"/>
      </w:tblGrid>
      <w:tr>
        <w:trPr>
          <w:tblHeader w:val="true"/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ая ч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часть</w:t>
            </w:r>
          </w:p>
        </w:tc>
      </w:tr>
      <w:tr>
        <w:trPr>
          <w:trHeight w:val="1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основными вокально-хоровыми навыками п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о правильной постановке голоса во время пения. Правила пения, распевания, знакомство с упражнениями. Овладение основными навы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основных певческих навыков, овладение некоторыми навыками.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а 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о том, что полезно, а что вредно для гол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вческая 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о положении, которое певец должен принять перед началом звукоизвлечении. Формирование вокального зву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певческой опорой; ощущение певческой работы. Правила округление и прикрытие звука.</w:t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кообразование. Музыкальные штри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ние специальных упражнений для развития слуха и голоса. Понятие «Позиция», «Атака», «Распевание». Знакомство и основными муз. штрих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певание  музыкальных штрихов и звукообразование.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равильных навык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ы дыхания. Вокальные упраж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кция и артику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икуляционный аппарат. Понятия дикция и артикуляция. Знакомство с системой В.В. Емельянов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 Емельянова.</w:t>
            </w:r>
          </w:p>
        </w:tc>
      </w:tr>
      <w:tr>
        <w:trPr>
          <w:trHeight w:val="2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самбль. Уни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Понятие а капел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пение. Пение  в унисо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Использование а капелла.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менты двухголос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Двухголосие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Интервал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Правила простого двухголосия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.  Закономерности гармонии в простом двухголо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ение. Пение двухголосием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– исполни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музыкально-исполнительской работы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ое творчество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комство с простыми ритмами и размер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Эхо», «Угадай мелодию», осознание длительностей и пауз. Умение воспроизвести ритмический рисунок мелодии – игра «Матрешки».</w:t>
            </w:r>
          </w:p>
        </w:tc>
      </w:tr>
      <w:tr>
        <w:trPr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ценическ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ние самовыражения через движение и слов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изобразить настроение в различных движениях и сценках для создания художественного образа. Игры на раскрепощение.</w:t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реперту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единение муз. материала с танцевальными движения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      </w:r>
          </w:p>
        </w:tc>
      </w:tr>
      <w:tr>
        <w:trPr>
          <w:trHeight w:val="1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бор ошибок и поощрение удачных мо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воспитанниками по культуре поведения на сцене, на развитие умения сконцентрироваться на сцене, вести себя свободно раскрепощено.</w:t>
            </w:r>
          </w:p>
        </w:tc>
      </w:tr>
      <w:tr>
        <w:trPr>
          <w:trHeight w:val="1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ое занятие, творческий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бор лучших номеров, репетиции. Анал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етных концертах</w:t>
            </w:r>
          </w:p>
        </w:tc>
      </w:tr>
    </w:tbl>
    <w:p>
      <w:pPr>
        <w:pStyle w:val="Style19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ы вокально – хоровых навыков;</w:t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 пения;</w:t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ы дыхания;</w:t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з.штрихи;</w:t>
      </w:r>
    </w:p>
    <w:p>
      <w:pPr>
        <w:pStyle w:val="Style19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</w:rPr>
        <w:t>- средства музыкальной  выразительности.</w:t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ять правила пения на практике;</w:t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ть чисто ансамблем в унисон;</w:t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ять упражнения на дикцию, дыхание, артикуляцию в работе над репертуаром;</w:t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ценически оформлять концертный номер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Методическое обеспечение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мпьютер, ноутбук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Фонограммы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Технические средства: микрофон, телевизор, DVD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Аудиокассеты, СД, другие музыкальные инструменты, видеозаписи, фотоматериалы, тематическая литература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Словари, справочники иллюстрированные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спользование интернет источника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Учебно-методическое обеспечение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А.Я., Кондаков А.М., Тишков В. А. Концепция духовно-нравственного развития и воспитания личности гражданина России : учебное издание «Стандарты второго поколения» - М. : Просвящение, 2009. – 23 с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Емельянов «Развитие голоса. Координация и тренинг». –М., 2010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Как рассказывать детям о музыке. – М., 2005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бразование в школе / под редакцией Л.В.Школяр. – М., 2001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яр В.А. Обновление содержания музыкального образования с методологических позиций. – М., 1999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–методический журнал «Музыка в школе»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andart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Ф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минобрнауки.рф</w:t>
        </w:r>
      </w:hyperlink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-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ic.edu.ru/</w:t>
        </w:r>
      </w:hyperlink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-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</w:t>
        </w:r>
      </w:hyperlink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дагогика искусства» - электронное научное издание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-education.ru</w:t>
        </w:r>
      </w:hyperlink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для учителей музыки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a-music.ru/sing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ый класс. Сетевые образовательные сообщества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еть работников образования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Список литературы</w:t>
      </w:r>
    </w:p>
    <w:p>
      <w:pPr>
        <w:pStyle w:val="Style19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ев Ю.Б. Настольная книга, школьного учителя-музыканта. - М.: Гуманитарный издательский центр «Владос», 2000.</w:t>
      </w:r>
    </w:p>
    <w:p>
      <w:pPr>
        <w:pStyle w:val="Style19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раксина О.А. Методика музыкального воспитания в школе. - М., 1983.</w:t>
      </w:r>
    </w:p>
    <w:p>
      <w:pPr>
        <w:pStyle w:val="Style19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Добровольская Н.Н., Орлова Н. Д. Что надо знать о детском голосе. - М., 1972.</w:t>
      </w:r>
    </w:p>
    <w:p>
      <w:pPr>
        <w:pStyle w:val="Style19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Емельянов ВВ. Развитие голоса. Координация и тренаж. - Санкт -Петербург, 1997.</w:t>
      </w:r>
    </w:p>
    <w:p>
      <w:pPr>
        <w:pStyle w:val="Style19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айлова М.А. Развитие музыкальных способностей детей. - Ярославль, 1997.</w:t>
      </w:r>
    </w:p>
    <w:p>
      <w:pPr>
        <w:pStyle w:val="Style19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утник учителя музыки./ Сост. Т.В. Челышева. - М., 1981.</w:t>
      </w:r>
    </w:p>
    <w:p>
      <w:pPr>
        <w:pStyle w:val="Style19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«Вокально - инструментальный ансамбль» ВИА. / Под ред. С.С. Кутелева. - М., Просвещение. 1986. / Сб. Программы для внешкольных учреждений.</w:t>
      </w:r>
    </w:p>
    <w:p>
      <w:pPr>
        <w:pStyle w:val="Style19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«Сольное пение». / Под ред. В.И. Лейбсона. - М., Просвещение, 1975. / Сб. Программы для внешкольных учреждений и общеобразовательных школ.</w:t>
      </w:r>
    </w:p>
    <w:p>
      <w:pPr>
        <w:pStyle w:val="Style19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дина Е.И. Азбука музыкально- творческого саморазвития. - М., 1994.</w:t>
      </w:r>
    </w:p>
    <w:p>
      <w:pPr>
        <w:pStyle w:val="Style19"/>
        <w:spacing w:lineRule="auto" w:line="276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 для детей:</w:t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абошкина Л., Боголюбова Н. Музыкальная грамота для детей, кн. 1. Изд. 6-е. Ленинград: Музыка, 1972.</w:t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янц Е.И. Детям о музыке. М.: Аквариум, 1996.</w:t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нс Э. Первая энциклопедия музыки. М.: Махаон, 1999.</w:t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авленко Н.И. Уроки пения 1-3   классы. Минск: Полиграфмаркет, 1998.</w:t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лева Е.А. Музыка в сказках, стихах и картинках: Книга для учащихся и учителей. М.: Просвещение, 1994.</w:t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ушин   В.И.   Слушай.   Пой.   Играй.   Пособие   для   музыкального самообразования. М.: «Владос», 2000.</w:t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царева М.Г. Музыка и я: Популярная энциклопедия для детей. М.: Музыка, 1994.</w:t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кирова И. Музыка в сказке. М.: Лист, 2000.</w:t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кельштейн Э. Музыка от А до Я. Ленинград: Советский композитор, 1991.</w:t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дина Е.И. Мой первый учебник по музыке и творчеству.</w:t>
      </w:r>
    </w:p>
    <w:sectPr>
      <w:footerReference w:type="default" r:id="rId14"/>
      <w:type w:val="nextPage"/>
      <w:pgSz w:w="11906" w:h="16838"/>
      <w:pgMar w:left="1701" w:right="85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false"/>
      <w:autoSpaceDE w:val="false"/>
      <w:spacing w:lineRule="exact" w:line="346" w:before="0" w:after="0"/>
      <w:ind w:left="14" w:firstLine="154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pacing w:val="7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">
    <w:name w:val="Заголовок 6 Знак"/>
    <w:qFormat/>
    <w:rPr>
      <w:b/>
      <w:bCs/>
      <w:color w:val="000000"/>
      <w:spacing w:val="7"/>
      <w:sz w:val="24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sicfancy.net/ru/music-theory/polyphony/87" TargetMode="External"/><Relationship Id="rId4" Type="http://schemas.openxmlformats.org/officeDocument/2006/relationships/hyperlink" Target="http://musicfancy.net/ru/music-theory/polyphony/87?start=1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music.edu.ru/" TargetMode="External"/><Relationship Id="rId8" Type="http://schemas.openxmlformats.org/officeDocument/2006/relationships/hyperlink" Target="http://collection.cross-edu.ru/catalog/rubr/f544b3b7-f1f4-5b76-f453-552f31d9b164/" TargetMode="External"/><Relationship Id="rId9" Type="http://schemas.openxmlformats.org/officeDocument/2006/relationships/hyperlink" Target="http://viki.rdf.ru/" TargetMode="External"/><Relationship Id="rId10" Type="http://schemas.openxmlformats.org/officeDocument/2006/relationships/hyperlink" Target="http://www.art-education.ru/" TargetMode="External"/><Relationship Id="rId11" Type="http://schemas.openxmlformats.org/officeDocument/2006/relationships/hyperlink" Target="http://meta-music.ru/singing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hyperlink" Target="http://nsportal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7:00Z</dcterms:created>
  <dc:creator>SamLab.ws</dc:creator>
  <dc:description/>
  <cp:keywords/>
  <dc:language>en-US</dc:language>
  <cp:lastModifiedBy>Марина Сухова</cp:lastModifiedBy>
  <cp:lastPrinted>2012-10-16T15:09:00Z</cp:lastPrinted>
  <dcterms:modified xsi:type="dcterms:W3CDTF">2014-03-31T15:07:00Z</dcterms:modified>
  <cp:revision>22</cp:revision>
  <dc:subject/>
  <dc:title/>
</cp:coreProperties>
</file>