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ал МАОУ Успенской СОШ «Зырянс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4536"/>
        <w:gridCol w:w="1134"/>
        <w:gridCol w:w="3969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 на заседании ШМО учителей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а 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 2014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Ф.И.О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илиала МАОУ Успенской СОШ «Зыря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_ 2014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843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ебра  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1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_2015 уч. год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год</w:t>
            </w:r>
          </w:p>
        </w:tc>
        <w:tc>
          <w:tcPr>
            <w:tcW w:w="1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часов в неделю – 1 четверть, 3 часа в неделю- 2,3,4 четверт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итель: Миронова Т. 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ырянка,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0" w:firstLine="6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стоящая рабочая программа по АЛГЕБРЕ для7 класса средней общеобразовательной школы составлена на основе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80" w:right="2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ого компонента государственного стандартного образования, утвержденного приказом Минобразования России от 5 марта 2004 года № 1089 «Об утверждении федерального компонента государственных стандартов начального общего, основного и среднего (полного) общего образования»;</w:t>
      </w:r>
    </w:p>
    <w:p>
      <w:pPr>
        <w:pStyle w:val="Normal"/>
        <w:spacing w:lineRule="auto" w:line="240" w:before="0" w:after="0"/>
        <w:ind w:right="9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2 Программы для общеобразовательных учреждений. Алгебра 7-9 классы  / автор – составитель Бурмистрова Т. А. М: Просвещение, 2009г 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3 . Приказа  Минобрнауки России от 31.03.2014г. № 253 «Об утверждении федеральных перечней учебников, рекомендованных (допущенных)        к использованию в образовательном процессе в образовательных учреждениях, реализующих образовательные программы общего образования и  имеющих государственную аккредитацию на 2014-2015 учебный год»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4. Учебного плана филиала МАОУ Успенской СОШ  «Зырянская СОШ», утвержденного29.05.2014г. приказом  директором филиала МАОУ Успенской СОШ  «Зырянская СОШ» Пасечник Н. Б  №172 и согласованного с Управляющим советом филиала МАОУ Успенской СОШ «Зырянская СОШ (21.05.2014г. протокол №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5. Годового учебного календарного графика на 2014-2015 учебный го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</w:rPr>
        <w:t>6.  Постановления  Главного  государственного санитарного врача  РФ от29 декабря 2010 года №189 «Об утверждении СанПиН 2.4.2.2821-10 «Санитарно-эпидемиологические требования к условиям и организации обучения в общеобразовательном учреждениях».</w:t>
      </w:r>
    </w:p>
    <w:p>
      <w:pPr>
        <w:pStyle w:val="Normal"/>
        <w:spacing w:before="0" w:after="0"/>
        <w:ind w:right="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Федеральный  базисный учебный  план для общеобразовательных учреждений РФ отводит 120 учебных часов для обязательного изучения  алгебры в 7классе основной школы из расчета 5 часов в неделю в 1 четверти, 3 часа в неделю во  2,3, 4 четвертях.</w:t>
      </w:r>
    </w:p>
    <w:p>
      <w:pPr>
        <w:pStyle w:val="Normal"/>
        <w:spacing w:before="0" w:after="0"/>
        <w:ind w:right="2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Рабочая программа рассчитана на 120 часов, т. к. устав и учебный план школы предполагает 34 учебные недели в 7 классе  при  5(3) часовой недельной нагрузке по предмету. Рабочая программа также включает базовые знания и умения которыми должны овладеть все учащиеся общеобразовательной школы и полностью реализует авторскую  программу. </w:t>
      </w:r>
    </w:p>
    <w:p>
      <w:pPr>
        <w:pStyle w:val="Normal"/>
        <w:spacing w:before="0" w:after="0"/>
        <w:ind w:right="2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учение алгебры в 7 классе направленно на развитие вычислительных и формально – оперативных алгебраических умений до уровня, позволяющего уверенно использовать их при решении задач математики и смежных предметов (физики, химии, информатики), усвоение аппарата уравнений и неравенств как основного средства математического моделирования прикладных задач, осуществление функциональной подготовки школьника. Прикладная направленность курса обеспечивается систематическим обращением к примерам, раскрывающим возможности применения математики к изучению действительности и решению практических задач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вязи с этим ставятся следующие </w:t>
      </w:r>
      <w:r>
        <w:rPr>
          <w:rFonts w:cs="Times New Roman" w:ascii="Times New Roman" w:hAnsi="Times New Roman"/>
          <w:b/>
          <w:sz w:val="20"/>
          <w:szCs w:val="20"/>
        </w:rPr>
        <w:t>цел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Овладение математической системой знаний и умений</w:t>
      </w:r>
      <w:r>
        <w:rPr>
          <w:rFonts w:cs="Times New Roman" w:ascii="Times New Roman" w:hAnsi="Times New Roman"/>
          <w:sz w:val="20"/>
          <w:szCs w:val="20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Интеллектуальное развитие,</w:t>
      </w:r>
      <w:r>
        <w:rPr>
          <w:rFonts w:cs="Times New Roman" w:ascii="Times New Roman" w:hAnsi="Times New Roman"/>
          <w:sz w:val="20"/>
          <w:szCs w:val="20"/>
        </w:rPr>
        <w:t xml:space="preserve"> формирование качеств личности, необходимых человеку для полноценной жизни в современном обществе: ясности и точности мысли, интуиции, логического мышления, элементов алгоритмической культуры, способности к преодолению труднос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Воспитание</w:t>
      </w:r>
      <w:r>
        <w:rPr>
          <w:rFonts w:cs="Times New Roman" w:ascii="Times New Roman" w:hAnsi="Times New Roman"/>
          <w:sz w:val="20"/>
          <w:szCs w:val="20"/>
        </w:rPr>
        <w:t xml:space="preserve">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дачи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учение выражений и действий с ними, преобразование выражений и применение преобразований при доказательстве тождеств, решение текстовых задач, решение уравнений, систем уравн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учение функций, свойств функций и их графиков и использование графиков для описания процессов реальной жизн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учение степени с натуральным и целым показателем и её свойств, применение при преобразовании выраж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комство с историческими сведениями математики.</w:t>
      </w:r>
    </w:p>
    <w:p>
      <w:pPr>
        <w:pStyle w:val="Normal"/>
        <w:spacing w:before="0" w:after="0"/>
        <w:ind w:right="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spacing w:before="0" w:after="0"/>
        <w:ind w:right="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spacing w:before="0" w:after="0"/>
        <w:ind w:right="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right="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right="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right="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right="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right="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right="20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Общая характеристика предмета.</w:t>
      </w:r>
    </w:p>
    <w:p>
      <w:pPr>
        <w:pStyle w:val="Normal"/>
        <w:ind w:firstLine="3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атематическое образование в основной школе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кладывается из следующих компонентов ( точные названия блоков): арифметика; алгебра; геометрия; элементы комбинаторики, теории вероятностей, статистики и логики. 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ind w:firstLine="3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Арифметика 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ind w:firstLine="3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Алгебра 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из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 экспоненциальных, периодических и др.), для формирования у учащихся представлений о роли математики в развитии цивилизации и культуры.</w:t>
      </w:r>
    </w:p>
    <w:p>
      <w:pPr>
        <w:pStyle w:val="Normal"/>
        <w:ind w:firstLine="3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Геометрия –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ind w:firstLine="3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Элементы логики, комбинаторики, статистики и теории вероятностей становятся обязательным компонентом школьного образования, усиливающим его прикладное и практическое значение. Этот материал необходим, для формирования функциональной грамотности – умений воспринимать и анализировать  информацию, представленную в различных формах, понимать вероятностный характер многих реальных зависимостей,  производить простейшие вероятностные расчеты. Изучение основ комбинаторики позволит учащемуся осуществлять рассмотрение случаев, перебор и подсчет числа вариантов, в том числе в простейших прикладных задачах. При изучении статистики и теории вероятностей обогащаются представления о современной картине мира и методах его исследования, формируется представление роли статистики как источника социально значимой информации и закладываются основы вероятностного мышления.  </w:t>
      </w:r>
    </w:p>
    <w:p>
      <w:pPr>
        <w:pStyle w:val="Normal"/>
        <w:ind w:firstLine="3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Таким образом, в ходе освоения содержания курса учащиеся получают возможность:</w:t>
      </w:r>
    </w:p>
    <w:p>
      <w:pPr>
        <w:pStyle w:val="Normal"/>
        <w:ind w:firstLine="3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развить представление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 </w:t>
      </w:r>
    </w:p>
    <w:p>
      <w:pPr>
        <w:pStyle w:val="Normal"/>
        <w:ind w:firstLine="3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овладеть символическим языком алгебры, выработать формально-оперативные алгебраические умения и научиться применять их к решению задач. </w:t>
      </w:r>
    </w:p>
    <w:p>
      <w:pPr>
        <w:pStyle w:val="Normal"/>
        <w:ind w:firstLine="3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 изучить свойства и графики элементарных функций,  научиться 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ind w:firstLine="3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 развить пространственные представления и изобразительные умения, освоить основные факты и методы планиметрии, познакомиться с простейшими телами и их свойствами;</w:t>
      </w:r>
    </w:p>
    <w:p>
      <w:pPr>
        <w:pStyle w:val="Normal"/>
        <w:ind w:firstLine="3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* 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ind w:firstLine="3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развить логическое мышление и речь – умения логически обосновывать суждения, проводить несложные систематизации, приводить примеры и контрпримеры,  использовать различные языки математики (словесный, символический, графический) для иллюстрации, интерпретации, аргументации и доказательства; </w:t>
      </w:r>
    </w:p>
    <w:p>
      <w:pPr>
        <w:pStyle w:val="Normal"/>
        <w:ind w:firstLine="3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 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сто предмета в федеральном базисном учебном плане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федеральному базисному учебному плану для образовательных учреждений Российской Федерации на изучение   алгебры  7 класса отводится 120 часов (по 5ч в неделю в первой четверти и  начиная со второй четверти по 3ч),  это связанно с традиционной формой изучения математики в РФ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Распределение учебного времени в течение учебного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>
          <w:trHeight w:val="46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верть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Количество недель в четверти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Количество часов в неделю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Количество часов в четверти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Количество контрольных работ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контрольные мероприятия</w:t>
            </w:r>
          </w:p>
        </w:tc>
      </w:tr>
      <w:tr>
        <w:trPr>
          <w:trHeight w:val="549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ая работа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четверт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 четверт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 четверт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V четверт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в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4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Отличительных особенностей  рабочей программы по сравнению с примерной нет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ind w:firstLine="34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Срок реализации рабочей учебной программы</w:t>
      </w:r>
      <w:r>
        <w:rPr>
          <w:rFonts w:cs="Times New Roman" w:ascii="Times New Roman" w:hAnsi="Times New Roman"/>
          <w:sz w:val="20"/>
          <w:szCs w:val="20"/>
        </w:rPr>
        <w:t xml:space="preserve"> – один учебный год.</w:t>
      </w:r>
    </w:p>
    <w:p>
      <w:pPr>
        <w:pStyle w:val="Normal"/>
        <w:ind w:firstLine="34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Уровень обучения</w:t>
      </w:r>
      <w:r>
        <w:rPr>
          <w:rFonts w:cs="Times New Roman" w:ascii="Times New Roman" w:hAnsi="Times New Roman"/>
          <w:sz w:val="20"/>
          <w:szCs w:val="20"/>
          <w:u w:val="single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 базовый</w:t>
      </w:r>
    </w:p>
    <w:p>
      <w:pPr>
        <w:pStyle w:val="FR2"/>
        <w:tabs>
          <w:tab w:val="clear" w:pos="708"/>
          <w:tab w:val="left" w:pos="720" w:leader="none"/>
        </w:tabs>
        <w:spacing w:lineRule="auto" w:line="240"/>
        <w:ind w:firstLine="34"/>
        <w:jc w:val="both"/>
        <w:rPr/>
      </w:pPr>
      <w:r>
        <w:rPr>
          <w:b w:val="false"/>
          <w:i/>
          <w:sz w:val="20"/>
          <w:u w:val="single"/>
        </w:rPr>
        <w:t>Формы промежуточной и итоговой аттестации</w:t>
      </w:r>
      <w:r>
        <w:rPr>
          <w:b w:val="false"/>
          <w:sz w:val="20"/>
          <w:u w:val="singl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ромежуточная аттестация проводится в форме контрольных, самостоятельных работ. Итоговая аттестация предусмотрена в виде тестир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Требования к знаниям и умениям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результате изучения математики ученик должен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знать/понимать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щество понятия математического доказательства, приводить примеры доказательст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щество понятия алгоритма, приводить примеры алгоритм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используются математические формулы, уравнения, как они используются,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к математически  определённые функции могут описывать реальные зависимости; приводить примеры такого описания;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ероятностный характер многих закономерностей окружающего мира; примеры статистических закономерностей и выводов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мысл идеализации, позволяющи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Уметь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Выполнять устно арифметические дейст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ходить от одной формы записи чисел к друг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выполнять арифметические действия с рациональными числами;  находить значения числовых выра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ать текстовые задачи, включая задачи, связанные с отношением и с пропорциональностью величин, дробями и процен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шения несложных практических расчетных задач, в том числе с использованием при необходимости справочных материалов, компью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тной прикидки и оценки результата вычислений; проверки результата вычислений, с использованием различных прием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ы одну переменную через осталь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ать линейные уравнения, квадратные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ять координаты точки плоскости, строить точки с заданными координатами;  изображать множество решений линейного неравен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ходить значения функции, заданной формулой, таблицей, графиком по её аргументу; находить значения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ять свойства функции по её графику; применять графическое представление при решении уравнений, сис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исывать свойства изученных функций, строить их график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Использовать приобретённые знания и  умения в практической деятельности и повседневной жизни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д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ения расчётов по формулам, для составления формул, выражающих зависимости между реальными величинами на уроках алгебры, геометрии, физики, химии; для нахождения нужной формулы в справочных материал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делирования практической ситуации и исследовании построенных моделей  с использованием аппарата алгеб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исание зависимостей между физическими величинами, соответствующими формулами, при исследовании несложных практических ситу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лиза реальных числовых данных, представленных в виде диаграмм, таблиц, график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проводить несложные доказательства, получать простейшие следствия из известных или ранее полученных утверждений;   оценивать логическую правильность рассуж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ешать комбинаторные задачи путем систематического перебора возможных вариантов и с использованием правила умнож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ходить вероятности случайных событий в простейших случаях; 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страивания аргументации при доказательстве и в диалог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писи математических утверждений, доказательст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шения практических задач в повседневной и профессиональной деятельности  с использованием действий с числами, процентов, длин, площадей, объемов, времени, скор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нимания статистических утверждений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Содержание программы</w:t>
      </w:r>
    </w:p>
    <w:p>
      <w:pPr>
        <w:pStyle w:val="Normal"/>
        <w:widowControl w:val="false"/>
        <w:shd w:fill="FFFFFF" w:val="clear"/>
        <w:autoSpaceDE w:val="false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 Выражения, тождества, уравнения. (24 часа) </w:t>
      </w:r>
    </w:p>
    <w:p>
      <w:pPr>
        <w:pStyle w:val="Normal"/>
        <w:shd w:fill="FFFFFF" w:val="clear"/>
        <w:ind w:left="134" w:firstLine="341"/>
        <w:jc w:val="both"/>
        <w:rPr>
          <w:rFonts w:ascii="Times New Roman" w:hAnsi="Times New Roman" w:cs="Times New Roman"/>
          <w:color w:val="000000"/>
          <w:spacing w:val="1"/>
          <w:w w:val="112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-1"/>
          <w:sz w:val="20"/>
          <w:szCs w:val="20"/>
        </w:rPr>
        <w:t xml:space="preserve">Числовые выражения с переменными. Простейшие преобразования выражений. Уравнение, корень уравнения. Линейное уравнение с одной переменной. Решение текстовых задач методом составления уравнений. Статистические характеристики. </w:t>
      </w:r>
    </w:p>
    <w:p>
      <w:pPr>
        <w:pStyle w:val="Normal"/>
        <w:shd w:fill="FFFFFF" w:val="clear"/>
        <w:ind w:left="134" w:firstLine="341"/>
        <w:jc w:val="both"/>
        <w:rPr>
          <w:rFonts w:ascii="Times New Roman" w:hAnsi="Times New Roman" w:cs="Times New Roman"/>
          <w:color w:val="000000"/>
          <w:spacing w:val="1"/>
          <w:w w:val="112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12"/>
          <w:sz w:val="20"/>
          <w:szCs w:val="20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2.   Функции (14 часов)</w:t>
      </w:r>
    </w:p>
    <w:p>
      <w:pPr>
        <w:pStyle w:val="Normal"/>
        <w:shd w:fill="FFFFFF" w:val="clear"/>
        <w:tabs>
          <w:tab w:val="clear" w:pos="708"/>
          <w:tab w:val="left" w:pos="6206" w:leader="none"/>
        </w:tabs>
        <w:spacing w:lineRule="auto" w:line="240"/>
        <w:ind w:right="5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w w:val="112"/>
          <w:sz w:val="20"/>
          <w:szCs w:val="20"/>
        </w:rPr>
        <w:t>Функция, область определения функции. Вычисление значений функции по формуле. График функции .</w:t>
      </w:r>
      <w:r>
        <w:rPr>
          <w:rFonts w:cs="Times New Roman" w:ascii="Times New Roman" w:hAnsi="Times New Roman"/>
          <w:color w:val="000000"/>
          <w:spacing w:val="-6"/>
          <w:w w:val="112"/>
          <w:sz w:val="20"/>
          <w:szCs w:val="20"/>
        </w:rPr>
        <w:t>Прямая пропорциональность и ее график. Линейная функция и ее график.</w:t>
      </w:r>
      <w:r>
        <w:rPr>
          <w:rFonts w:cs="Times New Roman" w:ascii="Times New Roman" w:hAnsi="Times New Roman"/>
          <w:color w:val="000000"/>
          <w:spacing w:val="-3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2"/>
          <w:sz w:val="20"/>
          <w:szCs w:val="20"/>
        </w:rPr>
        <w:t xml:space="preserve">Взаимное </w:t>
      </w:r>
      <w:r>
        <w:rPr>
          <w:rFonts w:cs="Times New Roman" w:ascii="Times New Roman" w:hAnsi="Times New Roman"/>
          <w:bCs/>
          <w:color w:val="000000"/>
          <w:spacing w:val="-6"/>
          <w:w w:val="112"/>
          <w:sz w:val="20"/>
          <w:szCs w:val="20"/>
        </w:rPr>
        <w:t>расположение</w:t>
      </w:r>
      <w:r>
        <w:rPr>
          <w:rFonts w:cs="Times New Roman" w:ascii="Times New Roman" w:hAnsi="Times New Roman"/>
          <w:color w:val="000000"/>
          <w:spacing w:val="-3"/>
          <w:w w:val="112"/>
          <w:sz w:val="20"/>
          <w:szCs w:val="20"/>
        </w:rPr>
        <w:t xml:space="preserve"> графиков линейных функций.</w:t>
      </w:r>
    </w:p>
    <w:p>
      <w:pPr>
        <w:pStyle w:val="Normal"/>
        <w:shd w:fill="FFFFFF" w:val="clear"/>
        <w:spacing w:before="19" w:after="200"/>
        <w:ind w:left="58" w:right="274" w:firstLine="650"/>
        <w:jc w:val="both"/>
        <w:rPr>
          <w:rFonts w:ascii="Times New Roman" w:hAnsi="Times New Roman" w:cs="Times New Roman"/>
          <w:color w:val="000000"/>
          <w:w w:val="112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 xml:space="preserve">.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3. Степень с натуральным показателем и ее свойства(15 часов)</w:t>
      </w:r>
    </w:p>
    <w:p>
      <w:pPr>
        <w:pStyle w:val="Normal"/>
        <w:shd w:fill="FFFFFF" w:val="clear"/>
        <w:ind w:left="38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8"/>
          <w:w w:val="112"/>
          <w:sz w:val="20"/>
          <w:szCs w:val="20"/>
        </w:rPr>
        <w:t>Степень. Основание степени.  Показатель степени. С</w:t>
      </w:r>
      <w:r>
        <w:rPr>
          <w:rFonts w:cs="Times New Roman" w:ascii="Times New Roman" w:hAnsi="Times New Roman"/>
          <w:color w:val="000000"/>
          <w:spacing w:val="-5"/>
          <w:w w:val="112"/>
          <w:sz w:val="20"/>
          <w:szCs w:val="20"/>
        </w:rPr>
        <w:t>войства степени с натуральным показателем. Одночлен. Функции у=х2 и у=х3, их графики.</w:t>
      </w:r>
    </w:p>
    <w:p>
      <w:pPr>
        <w:pStyle w:val="Normal"/>
        <w:shd w:fill="FFFFFF" w:val="clear"/>
        <w:ind w:left="38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zCs w:val="20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4. Многочлены. (20 часов). </w:t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2"/>
          <w:sz w:val="20"/>
          <w:szCs w:val="20"/>
        </w:rPr>
        <w:t>Многочлен, его стандартный вид. Сложение,  вычи</w:t>
        <w:softHyphen/>
      </w:r>
      <w:r>
        <w:rPr>
          <w:rFonts w:cs="Times New Roman" w:ascii="Times New Roman" w:hAnsi="Times New Roman"/>
          <w:color w:val="000000"/>
          <w:spacing w:val="-3"/>
          <w:w w:val="112"/>
          <w:sz w:val="20"/>
          <w:szCs w:val="20"/>
        </w:rPr>
        <w:t xml:space="preserve">тание многочленов и умножение многочленов. Разложение многочленов на множители. </w:t>
      </w:r>
    </w:p>
    <w:p>
      <w:pPr>
        <w:pStyle w:val="Normal"/>
        <w:widowControl w:val="false"/>
        <w:shd w:fill="FFFFFF" w:val="clear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Формулы сокращенного умножения. (20 часов)</w:t>
      </w:r>
    </w:p>
    <w:p>
      <w:pPr>
        <w:pStyle w:val="Normal"/>
        <w:shd w:fill="FFFFFF" w:val="clear"/>
        <w:spacing w:before="5" w:after="200"/>
        <w:ind w:left="120" w:right="38" w:firstLine="341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12"/>
          <w:sz w:val="20"/>
          <w:szCs w:val="20"/>
        </w:rPr>
        <w:t xml:space="preserve">Понятие о разложении многочлена на множители. Вынесение </w:t>
      </w:r>
      <w:r>
        <w:rPr>
          <w:rFonts w:cs="Times New Roman" w:ascii="Times New Roman" w:hAnsi="Times New Roman"/>
          <w:color w:val="000000"/>
          <w:spacing w:val="1"/>
          <w:w w:val="112"/>
          <w:sz w:val="20"/>
          <w:szCs w:val="20"/>
        </w:rPr>
        <w:t xml:space="preserve">общего множителя за скобки. Способ группировки. Разложение </w:t>
      </w:r>
      <w:r>
        <w:rPr>
          <w:rFonts w:cs="Times New Roman" w:ascii="Times New Roman" w:hAnsi="Times New Roman"/>
          <w:color w:val="000000"/>
          <w:spacing w:val="-4"/>
          <w:w w:val="112"/>
          <w:sz w:val="20"/>
          <w:szCs w:val="20"/>
        </w:rPr>
        <w:t>многочлена на множители с помощью формул сокращенного умно</w:t>
        <w:softHyphen/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 xml:space="preserve">жения. Комбинирование различных приемов. Понятие тождества </w:t>
      </w:r>
      <w:r>
        <w:rPr>
          <w:rFonts w:cs="Times New Roman" w:ascii="Times New Roman" w:hAnsi="Times New Roman"/>
          <w:color w:val="000000"/>
          <w:spacing w:val="2"/>
          <w:w w:val="112"/>
          <w:sz w:val="20"/>
          <w:szCs w:val="20"/>
        </w:rPr>
        <w:t xml:space="preserve">и тождественного преобразования алгебраического выражения. </w:t>
      </w:r>
      <w:r>
        <w:rPr>
          <w:rFonts w:cs="Times New Roman" w:ascii="Times New Roman" w:hAnsi="Times New Roman"/>
          <w:color w:val="000000"/>
          <w:spacing w:val="2"/>
          <w:w w:val="112"/>
          <w:sz w:val="20"/>
          <w:szCs w:val="20"/>
          <w:u w:val="single"/>
        </w:rPr>
        <w:t>Доказательство тождеств</w:t>
      </w:r>
      <w:r>
        <w:rPr>
          <w:rFonts w:cs="Times New Roman" w:ascii="Times New Roman" w:hAnsi="Times New Roman"/>
          <w:color w:val="000000"/>
          <w:spacing w:val="2"/>
          <w:w w:val="112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w w:val="112"/>
          <w:sz w:val="20"/>
          <w:szCs w:val="20"/>
        </w:rPr>
        <w:t>Первые представления об алгебраических дробях; сокращение алгебраических дробей.</w:t>
      </w:r>
    </w:p>
    <w:p>
      <w:pPr>
        <w:pStyle w:val="Normal"/>
        <w:widowControl w:val="false"/>
        <w:shd w:fill="FFFFFF" w:val="clear"/>
        <w:autoSpaceDE w:val="false"/>
        <w:ind w:firstLine="54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6. Системы линейных уравнений.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17 часов)</w:t>
      </w:r>
    </w:p>
    <w:p>
      <w:pPr>
        <w:pStyle w:val="Normal"/>
        <w:shd w:fill="FFFFFF" w:val="clear"/>
        <w:spacing w:lineRule="auto" w:line="240" w:before="0" w:after="0"/>
        <w:ind w:left="40" w:firstLine="670"/>
        <w:jc w:val="both"/>
        <w:rPr>
          <w:rFonts w:ascii="Times New Roman" w:hAnsi="Times New Roman" w:cs="Times New Roman"/>
          <w:color w:val="000000"/>
          <w:spacing w:val="1"/>
          <w:w w:val="11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w w:val="112"/>
          <w:sz w:val="20"/>
          <w:szCs w:val="20"/>
        </w:rPr>
        <w:t xml:space="preserve">Система уравнений. Решение системы уравнений с двумя переменными и его геометрическая интерпретация. Решение текстовых задач методом составления систем уравнений. </w:t>
      </w:r>
    </w:p>
    <w:p>
      <w:pPr>
        <w:pStyle w:val="Normal"/>
        <w:shd w:fill="FFFFFF" w:val="clear"/>
        <w:spacing w:lineRule="auto" w:line="240" w:before="0" w:after="0"/>
        <w:ind w:left="40" w:firstLine="67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w w:val="112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40" w:firstLine="67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1"/>
          <w:w w:val="112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color w:val="000000"/>
          <w:spacing w:val="1"/>
          <w:w w:val="112"/>
          <w:sz w:val="20"/>
          <w:szCs w:val="20"/>
        </w:rPr>
        <w:t>7. Повторение. (10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w w:val="112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1"/>
          <w:w w:val="11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Учебно- тематический план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654"/>
        <w:gridCol w:w="530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, тем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 Выражения тождества уравнения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вые выражения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вые выражения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вые выражения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ения с переменны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ения с переменными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значений выражений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значений выражений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действий над числами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дества. Тождественные преобразования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дества. Тождественные преобразования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дества. Тождественные преобразования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1 Выражения, тождества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я и его корни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ое уравнение с одной переменной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нейное уравнение с одной переменной. Уравнения с модулями.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мощью уравнений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мощью уравнений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мощью урав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мощью урав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арифметическое, размах мода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арифметическое, размах мода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ана как статистическая характеристика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ана как статистическая характеристика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2 Выражения, тождества уравнения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  Функци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функция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ение значений функции по формуле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ение значений функции по формуле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ение значений функции по формуле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функции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функции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ая пропорциональность  и ее график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ая пропорциональность  и ее график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ая функция и ее график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ая функция и ее график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ая функция и ее график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ая функция и ее график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 по теме функция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3 Функции, их графики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 Степень с натуральным показателем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тепени с натуральным показателем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тепени с натуральным показателем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 степеней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 степеней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едение в степень произведения и степени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едение в степень произведения и степени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член и его стандартный вид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одночленов. Возведение одночленов в степень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одночленов. Возведение одночленов в степень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одночленов. Возведение одночленов в степень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и у=х2и у=х3,их графики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и у=х2и у=х3,их графики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и у=х2и у=х3,их графики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и у=х2и у=х3,их графики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4 *Степень с натуральным показателем*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4 Многочлены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член и его стандартный 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многочленов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многочленов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многочленов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одночлена на многочлен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одночлена на многочлен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одночлена на многочлен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есение общего множителя за скобки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есение общего множителя за скобки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есение общего множителя за скобки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5 *Многочлены*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многочлена на многочлен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многочлена на многочлен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многочлена на многочлен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многочлена на множители способом группировки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многочлена на множители способом группировки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многочлена на множители способом группировки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азательство тождеств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азательство тождеств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6*Умножение многочленов*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 Формулы сокращенного умножения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едение в квадрат  суммы и разности двух выражений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едение в квадрат и в куб суммы и разности двух выражений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на множители с помощью формул квадрата суммы и квадрата разности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на множители с помощью формул квадрата суммы и квадрата разности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на множители с помощью формул квадрата суммы и квадрата разности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разности двух выражений на их сумму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разности двух выражений на их сумму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разности квадратов на множители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разности квадратов на множители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разности квадратов на множители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на множители суммы и разности кубов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на множители суммы и разности кубов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на множители суммы и разности кубов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7 *Формулы сокращенного умножения*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целого выражения в многочлен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целого выражения в многочлен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различных способов для разложения на множители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различных способов для разложения на множители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различных способов для разложения на множители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№8 *Преобразование целых выражений*.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6 Системы линейных уравнени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нейные уравнения с двумя переменными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линейного уравнения с двумя переменными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линейного уравнения с двумя переменными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линейных уравнений с двумя переменными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линейных уравнений с двумя переменными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дстановки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дстановки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сложения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сложения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сложения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мощью систем уравнений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мощью систем уравнений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мощью систем уравнений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мощью систем уравнений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мощью систем уравнений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мощью систем уравнений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9 *Системы линейных уравнений*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я с одной переменной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 с многочленами. Формулы .сокращенного умножения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 с многочленами. Формулы .сокращенного умножения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и ее свойства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и и функции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и и функции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мощью уравнений и систем уравнений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мощью уравнений и систем уравнений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мощью уравнений и систем уравнений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ительный урок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</w:t>
      </w:r>
      <w:r>
        <w:rPr/>
        <w:t>Учебно-методический комплекс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16"/>
        <w:gridCol w:w="2835"/>
        <w:gridCol w:w="4159"/>
        <w:gridCol w:w="2787"/>
        <w:gridCol w:w="2976"/>
      </w:tblGrid>
      <w:tr>
        <w:trPr>
          <w:trHeight w:val="1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, авт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издательство, год издания, уровень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е для учителя, издательство, год издани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е для учащихся, издательство, год изд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-измерительные материалы, издательство, год издания</w:t>
            </w:r>
          </w:p>
        </w:tc>
      </w:tr>
      <w:tr>
        <w:trPr>
          <w:trHeight w:val="1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для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мистровой Т. А Москва Просвещение 2009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 7кл. Москва Просвещение. 2008 г. Учебник для общеобразовательных учреждений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охов В. И, Уроки алгебры в 7 классе. М: Просвещение,200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дюк М.  Б .Алгебра: рабочая тетрадь для 7 класса. М: Издательский дом  «Генжер», 20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авич Л. И. Дидактические материалы по алгебре. 7 класс.М: Просвещение,2011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Электронные образовательные ресурсы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0"/>
          <w:szCs w:val="20"/>
        </w:rPr>
        <w:footnoteReference w:id="2"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09"/>
        <w:gridCol w:w="3184"/>
        <w:gridCol w:w="3184"/>
        <w:gridCol w:w="31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электронного образовательного ресурс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электронного образовательного ресурс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ство (для электронных образовательных ресурсов на твердых носителях)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ы сети Интер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урочное планирование «Алгебра 7 класс -поурочные планы», по учебникам Макарычева, Н.Г. Миндюка и др., М.: Просвещение, 200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акт-дис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,201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.uchitel-izd.r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ФИПИ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;//www.fipi.r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одготовки к ЕГЭ И ГИ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;//www.ege.r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widowControl/>
        <w:spacing w:before="62" w:after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</w:t>
      </w:r>
    </w:p>
    <w:p>
      <w:pPr>
        <w:pStyle w:val="Style15"/>
        <w:widowControl/>
        <w:spacing w:before="62" w:after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5"/>
        <w:widowControl/>
        <w:spacing w:before="62" w:after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5"/>
        <w:widowControl/>
        <w:spacing w:before="62" w:after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</w:t>
      </w:r>
    </w:p>
    <w:p>
      <w:pPr>
        <w:pStyle w:val="Style15"/>
        <w:widowControl/>
        <w:spacing w:before="62" w:after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5"/>
        <w:widowControl/>
        <w:spacing w:before="62" w:after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5"/>
        <w:widowControl/>
        <w:spacing w:before="62" w:after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5"/>
        <w:widowControl/>
        <w:spacing w:before="62" w:after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5"/>
        <w:widowControl/>
        <w:spacing w:before="62" w:after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5"/>
        <w:widowControl/>
        <w:spacing w:before="62" w:after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5"/>
        <w:widowControl/>
        <w:spacing w:before="62" w:after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5"/>
        <w:widowControl/>
        <w:spacing w:before="62" w:after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5"/>
        <w:widowControl/>
        <w:spacing w:before="62" w:after="0"/>
        <w:rPr>
          <w:rStyle w:val="FontStyle11"/>
          <w:sz w:val="20"/>
          <w:szCs w:val="20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</w:t>
      </w:r>
      <w:r>
        <w:rPr>
          <w:rStyle w:val="FontStyle11"/>
          <w:sz w:val="20"/>
          <w:szCs w:val="20"/>
        </w:rPr>
        <w:t>Критерии оценок по учебному предмету</w:t>
      </w:r>
      <w:r>
        <w:rPr>
          <w:rStyle w:val="FootnoteCharacters"/>
          <w:rStyle w:val="FootnoteAnchor"/>
          <w:b/>
          <w:bCs/>
          <w:sz w:val="20"/>
          <w:szCs w:val="20"/>
        </w:rPr>
        <w:footnoteReference w:id="3"/>
      </w:r>
    </w:p>
    <w:p>
      <w:pPr>
        <w:pStyle w:val="Normal"/>
        <w:spacing w:lineRule="auto" w:line="240" w:before="0" w:after="0"/>
        <w:rPr>
          <w:rStyle w:val="FontStyle11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62" w:after="0"/>
              <w:jc w:val="both"/>
              <w:rPr/>
            </w:pPr>
            <w:r>
              <w:rPr>
                <w:rStyle w:val="FontStyle11"/>
                <w:sz w:val="20"/>
                <w:szCs w:val="20"/>
              </w:rPr>
              <w:t xml:space="preserve">№ </w:t>
            </w:r>
            <w:r>
              <w:rPr>
                <w:rStyle w:val="FontStyle11"/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62" w:after="0"/>
              <w:jc w:val="both"/>
              <w:rPr/>
            </w:pPr>
            <w:r>
              <w:rPr>
                <w:rStyle w:val="FontStyle11"/>
                <w:sz w:val="20"/>
                <w:szCs w:val="20"/>
              </w:rPr>
              <w:t>Предмет</w:t>
            </w:r>
          </w:p>
        </w:tc>
        <w:tc>
          <w:tcPr>
            <w:tcW w:w="1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62" w:after="0"/>
              <w:jc w:val="both"/>
              <w:rPr/>
            </w:pPr>
            <w:r>
              <w:rPr>
                <w:rStyle w:val="FontStyle11"/>
                <w:sz w:val="20"/>
                <w:szCs w:val="20"/>
              </w:rPr>
              <w:t>Виды работ учащихся по учебным предметам для оценки которых должны быть приведены крите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62" w:after="0"/>
              <w:jc w:val="both"/>
              <w:rPr/>
            </w:pPr>
            <w:r>
              <w:rPr>
                <w:rStyle w:val="FontStyle11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62" w:after="0"/>
              <w:jc w:val="both"/>
              <w:rPr/>
            </w:pPr>
            <w:r>
              <w:rPr>
                <w:rStyle w:val="FontStyle11"/>
                <w:sz w:val="20"/>
                <w:szCs w:val="20"/>
              </w:rPr>
              <w:t>Математика</w:t>
            </w:r>
          </w:p>
        </w:tc>
        <w:tc>
          <w:tcPr>
            <w:tcW w:w="1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2" w:after="0"/>
              <w:rPr/>
            </w:pPr>
            <w:r>
              <w:rPr>
                <w:rStyle w:val="FontStyle11"/>
                <w:sz w:val="20"/>
                <w:szCs w:val="20"/>
              </w:rPr>
              <w:t>Оценка устных ответов учащихся</w:t>
            </w:r>
          </w:p>
          <w:p>
            <w:pPr>
              <w:pStyle w:val="Style15"/>
              <w:spacing w:before="62" w:after="0"/>
              <w:rPr/>
            </w:pPr>
            <w:r>
              <w:rPr>
                <w:rStyle w:val="FontStyle11"/>
                <w:sz w:val="20"/>
                <w:szCs w:val="20"/>
                <w:u w:val="single"/>
              </w:rPr>
              <w:t>«5»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 полно раскрыл содержание материала в объеме, предусмотренном программой и учебником,</w:t>
            </w:r>
          </w:p>
          <w:p>
            <w:pPr>
              <w:pStyle w:val="Style15"/>
              <w:spacing w:before="62" w:after="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изложил материал грамотным языком в определенной логической последовательности, точно используя математическую терминологию и символику; правильно выполнил рисунки, чертежи, графики, сопутствующие ответу;</w:t>
            </w:r>
          </w:p>
          <w:p>
            <w:pPr>
              <w:pStyle w:val="Style15"/>
              <w:spacing w:before="62" w:after="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показал умение иллюстрировать теоретические положения конкретными примерами, применять их в новой</w:t>
            </w:r>
          </w:p>
          <w:p>
            <w:pPr>
              <w:pStyle w:val="Style15"/>
              <w:spacing w:before="62" w:after="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ситуации при выполнении практического задания;</w:t>
            </w:r>
          </w:p>
          <w:p>
            <w:pPr>
              <w:pStyle w:val="Style15"/>
              <w:spacing w:before="62" w:after="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продемонстрировал усвоение ранее изученных сопутствующих вопросов, сформированность и устойчивость используемых при отработке умений и навыков; отвечал самостоятельно без наводящих вопросов учителя. Возможны одна - две неточности при освещении второстепенных вопросов или в выкладках, которые ученик легко исправил по замечанию учителя.</w:t>
            </w:r>
          </w:p>
          <w:p>
            <w:pPr>
              <w:pStyle w:val="Style15"/>
              <w:spacing w:before="62" w:after="0"/>
              <w:rPr/>
            </w:pPr>
            <w:r>
              <w:rPr>
                <w:rStyle w:val="FontStyle11"/>
                <w:sz w:val="20"/>
                <w:szCs w:val="20"/>
                <w:u w:val="single"/>
              </w:rPr>
              <w:t>«4»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 если он удовлетворяет в основном требованиям на оценку «5», но при этом имеет один из недостатков:</w:t>
            </w:r>
          </w:p>
          <w:p>
            <w:pPr>
              <w:pStyle w:val="Style15"/>
              <w:spacing w:before="62" w:after="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в изложении допущены небольшие пробелы, не исказившие математическое содержание ответа;</w:t>
            </w:r>
          </w:p>
          <w:p>
            <w:pPr>
              <w:pStyle w:val="Style15"/>
              <w:spacing w:before="62" w:after="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допущены один – два недочета при освещении основного содержания ответа, исправленные по замечанию учителя;</w:t>
            </w:r>
          </w:p>
          <w:p>
            <w:pPr>
              <w:pStyle w:val="Style15"/>
              <w:spacing w:before="62" w:after="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допущены ошибка или более двух недочетов при освещении второстепенных вопросов или в выкладках, легко исправленные по замечанию учителя.</w:t>
            </w:r>
          </w:p>
          <w:p>
            <w:pPr>
              <w:pStyle w:val="Style15"/>
              <w:spacing w:before="62" w:after="0"/>
              <w:rPr/>
            </w:pPr>
            <w:r>
              <w:rPr>
                <w:rStyle w:val="FontStyle11"/>
                <w:sz w:val="20"/>
                <w:szCs w:val="20"/>
                <w:u w:val="single"/>
              </w:rPr>
              <w:t>«3»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енные  «Требованиями к математической подготовке учащихся»);имелись затруднения или допущены ошибки в определении понятий, использовании математической терминологии, чертежах, выкладках, исправленные после нескольких наводящих вопросов учителя;</w:t>
            </w:r>
          </w:p>
          <w:p>
            <w:pPr>
              <w:pStyle w:val="Style15"/>
              <w:spacing w:before="62" w:after="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 при знании теоретического материала выявлена недостаточная  сформированность основных умений и навыков.</w:t>
            </w:r>
          </w:p>
          <w:p>
            <w:pPr>
              <w:pStyle w:val="Style15"/>
              <w:spacing w:before="62" w:after="0"/>
              <w:rPr/>
            </w:pPr>
            <w:r>
              <w:rPr>
                <w:rStyle w:val="FontStyle11"/>
                <w:sz w:val="20"/>
                <w:szCs w:val="20"/>
                <w:u w:val="single"/>
              </w:rPr>
              <w:t>«2»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 не раскрыто основное содержание учебного материала; обнаружено незнание или непонимание учеником большей или наиболее важной части учебного материала; 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      </w:r>
          </w:p>
          <w:p>
            <w:pPr>
              <w:pStyle w:val="Style15"/>
              <w:widowControl/>
              <w:spacing w:before="62" w:after="0"/>
              <w:jc w:val="both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spacing w:before="62" w:after="0"/>
              <w:jc w:val="both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62" w:after="0"/>
              <w:jc w:val="both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62" w:after="0"/>
              <w:jc w:val="both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2" w:after="0"/>
              <w:ind w:firstLine="709"/>
              <w:rPr/>
            </w:pPr>
            <w:r>
              <w:rPr>
                <w:rStyle w:val="FontStyle11"/>
                <w:sz w:val="20"/>
                <w:szCs w:val="20"/>
              </w:rPr>
              <w:t>Оценка письменных контрольных работ</w:t>
            </w:r>
          </w:p>
          <w:p>
            <w:pPr>
              <w:pStyle w:val="Style15"/>
              <w:spacing w:before="62" w:after="0"/>
              <w:rPr/>
            </w:pPr>
            <w:r>
              <w:rPr>
                <w:rStyle w:val="FontStyle11"/>
                <w:sz w:val="20"/>
                <w:szCs w:val="20"/>
                <w:u w:val="single"/>
              </w:rPr>
              <w:t>«5»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 работа выполнена полностью; в логических  рассуждениях и обосновании решения нет пробелов и ошибок; в решении нет математических ошибок (возможна одна неточность, описка, не являющаяся следствием незнания или непонимания учебного материала).</w:t>
            </w:r>
          </w:p>
          <w:p>
            <w:pPr>
              <w:pStyle w:val="Style15"/>
              <w:spacing w:before="62" w:after="0"/>
              <w:rPr/>
            </w:pPr>
            <w:r>
              <w:rPr>
                <w:rStyle w:val="FontStyle11"/>
                <w:sz w:val="20"/>
                <w:szCs w:val="20"/>
                <w:u w:val="single"/>
              </w:rPr>
              <w:t>«4»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 допущена одна ошибка или два-три недочета в выкладках, рисунках, чертежах или графиках (если эти виды работы не являлись специальным объектом проверки).</w:t>
            </w:r>
          </w:p>
          <w:p>
            <w:pPr>
              <w:pStyle w:val="Style15"/>
              <w:spacing w:before="62" w:after="0"/>
              <w:rPr/>
            </w:pPr>
            <w:r>
              <w:rPr>
                <w:rStyle w:val="FontStyle11"/>
                <w:sz w:val="20"/>
                <w:szCs w:val="20"/>
                <w:u w:val="single"/>
              </w:rPr>
              <w:t>«3»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 допущены более одной ошибки или более двух-трех недочетов в выкладках, чертежах или графиках, но учащийся владеет обязательными умениями по проверяемой теме.</w:t>
            </w:r>
          </w:p>
          <w:p>
            <w:pPr>
              <w:pStyle w:val="Style15"/>
              <w:spacing w:before="62" w:after="0"/>
              <w:rPr/>
            </w:pPr>
            <w:r>
              <w:rPr>
                <w:rStyle w:val="FontStyle11"/>
                <w:sz w:val="20"/>
                <w:szCs w:val="20"/>
                <w:u w:val="single"/>
              </w:rPr>
              <w:t>«2»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 допущены существенные ошибки, показавшие, что учащийся не владеет обязательными умениями по данной теме в полной мере</w:t>
            </w:r>
          </w:p>
          <w:p>
            <w:pPr>
              <w:pStyle w:val="Style15"/>
              <w:spacing w:before="62" w:after="0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FontStyle11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Календарно-тематическое планирование предмета   алгебра  на 2014 – 2015 учебный год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0"/>
          <w:szCs w:val="20"/>
        </w:rPr>
        <w:footnoteReference w:id="4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449"/>
        <w:gridCol w:w="402"/>
        <w:gridCol w:w="992"/>
        <w:gridCol w:w="3544"/>
        <w:gridCol w:w="82"/>
        <w:gridCol w:w="59"/>
        <w:gridCol w:w="2266"/>
        <w:gridCol w:w="2396"/>
        <w:gridCol w:w="14"/>
        <w:gridCol w:w="2251"/>
        <w:gridCol w:w="17"/>
        <w:gridCol w:w="1247"/>
        <w:gridCol w:w="971"/>
        <w:gridCol w:w="52"/>
      </w:tblGrid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рока, ЗУН, изучаемые на уроке (УУД, развиваемые на  уроке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контро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ктронные образовательные ресурс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5"/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 государственной (итоговой) аттестации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70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четверть  (40 часов)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вые выражения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йствия с десятичными и обыкновенными дробями, порядок действий, свойства дробей. Числовые выражения, значение выражения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вые выражения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. №1.Д.М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;//www uztest.ru.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а и выражения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вые выражения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проценты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контроль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проценты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ения с переменны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ение с переменной, значение выражения. Тождество,  тождествен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я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ения с переменными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Р.№4. Д.М. 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ения, преобразование выражений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значений выражений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 с десятичными и обыкновенными дробями, порядок действий, свойства дробей. Числовые выражения, значение выражения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 опрос. 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значений выражений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действий над числами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 с десятичными и обыкновенными дробями, порядок действий, свойства дробей. Числовые выражения, значение выражения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. №6,№1,2,3. Д. м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вые выражения, порядок действий в них. Законы арифметических действий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дества. Тождественные преобразования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ения с переменными, сравнение значений выражений с переменными тождественные преобразования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 и индивидуальный опрос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вычислительных навыков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дества. Тождественные преобразования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карточки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подобных слагаемых, раскрытие скобок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дества. Тождественные преобразования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. С Р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1 Выражения, тождества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</w:rPr>
              <w:t>Проверка знаний и умений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решение контрольных заданий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я и его корни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е, корень уравнения, равносильные уравнения, свойства равносильных уравнений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;//www exponenta.ru.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ое уравнение с одной переменной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нейное уравнение, его корень. Решение уравнений с одним неизвестным сведением его к линейному уравнению с помощью свойств равносильности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карточки. Фронтальный опрос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равнений с одной переменной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нейное уравнение с одной переменной. Уравнения с модулями. 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.-8, №1(а,б,в) С.Р.-9 №1(а,б), 2(1,2,3)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я с модулями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мощью уравнений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уравнений как средства для решения  текстовых зада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мощью уравнений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решения задач с помощью составления уравнений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карточки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/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uzte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.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текстовых  задач с помощью уравнений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мощью уравн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карточки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мощью урав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. С-10,№1,2,3,5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текстовых  задач с помощью уравнений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арифметическое, размах мода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тейшие статистические характеристики: среднее арифметическое, мода, размах, медиана.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и индивидуальная работа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/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lle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tema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тейшие статистические характеристики: среднее арифметическое, мода, размах, медиана. 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арифметическое, размах мода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ана как статистическая характеристика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и индивидуальная работа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ана как статистическая характеристика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задания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.//college. Ru. matematika.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тейшие статистические характеристики: среднее арифметическое, мода, размах, медиана. 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2 Выражения, тождества уравнения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вые и буквенные выражения, тождества, уравнения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решение контрольных заданий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функция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функции, способы задания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и индивидуальная работа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ение значений функции по формуле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для каждого значения аргумента соответствующего значения функции по формуле и наоборот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для каждого значения аргумента соответствующего значения функции по формуле и наоборот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ение значений функции по формуле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. 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ение значений функции по формуле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. С-12, №1 (1), 2,3,(1), ДМ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;//www exponent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ru.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ение значений функции по формуле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функции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фик функции, построение графика, чтение его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функции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нахождения по графику значений функции для данного значения аргумента и решения обратной задачи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. С-11, №2,5,6. Д.М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нахождения по графику значений функции для данного значения аргумента и решения обратной задачи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ая пропорциональность  и ее график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прямой пропорциональности и ее графика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ая пропорциональность  и ее график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графиком прямой пропорциональности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. С-14, №1,2 (1), 4,6,7(1), ДМ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ttp;//www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va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fo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графиком прямой пропорциональности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ая функция и ее график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линейной функц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ая функция и ее график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линейной функции, построение и чтение графика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. Раб. тетрадь. Р-9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;//www exponent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ru.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линейной функции, построение и чтение графика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ая функция и ее график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слов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ересеч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араллельност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график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дву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линейны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функц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ая функция и ее график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формулы линейной функции по условию задачи, работа с ее графиком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. С-13, №1,2 (1), 4,5(1), ДМ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 по теме функция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Ли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йная функция, ее график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контроль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и чтение графиков функций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3 Функции, их графики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решение контрольных заданий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тепени с натуральным показателем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степени с натуральным показателем. Основание степени, показатель степени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и индивидуальная работа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тепени с натуральным показателем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ения в выражениях, содержащих степени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;//www kvant.info..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ения в выражениях, содержащих степени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четверть (24 часа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)4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 степеней.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йства степеней с натуральным показателем. правила .умножения и деления степеней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и индивидуальная работа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 степеней.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. С-20, №1,2 (1), 4,5(1,2),6,7,8. ДМ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едение в степень произведения и степени.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возведения в степень произведения и степени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;//www exponent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ru.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возведения в степень произведения и степени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едение в степень произведения и степени.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С.Р. С-21, №1,3,4,5,6,7,8. ДМ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 со степенями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член и его стандартный вид.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член. Коэффициент одночлена ,стандартный вид одночлена, его степень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одночленов. Возведение одночленов в степень.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умножения одночленов и возведение одночлена в натуральную степень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задания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ttp.//www  uztest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.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умножения одночленов и возведение одночлена в натуральную степень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одночленов. Возведение одночленов в степень.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одночленов. Возведение одночленов в степень.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С.Р. С-24, №1,3,4,5,6,7,. ДМ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ttp.//college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. matematika.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и у=х2и у=х3,их графики.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и, их графики и свойства. Парабола, ось симметрии параболы. Нахождение значения функции по заданному значению аргумента с помощью графика функции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. Р-13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значения функции по заданному значению аргумента с помощью графика функции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и у=х2и у=х3,их графики.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контроль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и у=х2и у=х3,их графики.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и у=х2и у=х3,их графики.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. С-25, №1,3. ДМ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4 *Степень с натуральным показателем*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Индивидуальное решение контрольных заданий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член и его стандартный 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член, подобные члены многочлена, стандартный вид многочлена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;//www exponenta.ru.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многочленов.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 с одночленами и многочленами, приведение многочлена к стандартному виду, правила раскрытия скобок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парах. 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 с одночленами и многочленами, приведение многочлена к стандартному виду, правила раскрытия скобок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многочленов.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многочлена в виде суммы или разности многочленов. Решение уравнений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контроль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;//www exponenta.ru.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многочлена в виде суммы или разности многочленов. Решение уравнений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многочленов.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. С-26, №1(аб), 2,4,5,6. ДМ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одночлена на многочлен.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 умножения одночлена на многочлен, приведение многочлена к стандартному виду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одночлена на многочлен.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контроль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одночлена на многочлен.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. С-28, №1(аб), 3(аб),4,5. ДМ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есение общего множителя за скобки.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многочлена на множители, вынесение общего множителя за скобки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.//college. Ru. matematika.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многочлена на множители, вынесение общего множителя за скобки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есение общего множителя за скобки.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есение общего множителя за скобки.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. С-32, №1(аб),2(аб), 3(аб),4(аб). ДМ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.//college. Ru. matematika.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5 *Многочлены*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Индивидуальное решение контрольных заданий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четверть (30 часов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многочлена на многочлен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 умножения многочлена на многочлен. Решение уравнений и задач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 умножения многочлена на многочлен. Решение уравнений и задач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многочлена на многочлен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контроль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многочлена на многочлен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. С-33, С-34, №1(аб),2(аб), 3(аб),4(аб). ДМ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многочлена на множители способом группировки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группировки для разложения многочлена на множители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контроль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группировки для разложения многочлена на множители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многочлена на множители способом группировки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;//www exponenta.ru.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многочлена на множители способом группировки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. С-35,  №1(аб),2(аб), 3(аб),4(аб). ДМ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азательство тождеств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дества, доказательство их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контроль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азательство тождеств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контроль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6*Умножение многочленов*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Индивидуальное решение контрольных заданий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едение в квадрат  суммы и разности двух выражений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ы квадрата суммы и квадрата разности двух выражений. Применение их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ы квадрата суммы и квадрата разности двух выражений. Применение их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едение в квадрат и в куб суммы и разности двух выражений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. С-37, 38, №1(аб),2(аб), 3(аб),4(аб). ДМ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ttp ;;./ /college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. matematika.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на множители с помощью формул квадрата суммы и квадрата разности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формул для разложения трехчлена на множители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карточки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формул для разложения трехчлена на множители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на множители с помощью формул квадрата суммы и квадрата разности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. Р-21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на множители с помощью формул квадрата суммы и квадрата разности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. С-39,  №1(аб),2(аб), 3(аб),4(аб). ДМ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www exponenta.ru.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разности двух выражений на их сумму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формулы (а-б)(а+б)=А2-б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разности двух выражений на их сумму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карточки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;//www exponenta.ru.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разности квадратов на множители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 разности квадратов и ее применение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 разности квадратов и ее применение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разности квадратов на множители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разности квадратов на множители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. С-40,  №1(аб),2(аб), 3(аб),4(аб). ДМ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на множители суммы и разности кубов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 разности кубов  и ее применение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.Р-23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на множители суммы и разности кубов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. С-42,  №1(аб),2(аб), 3(аб),4(аб). ДМ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</w:rPr>
              <w:t>Применение формул сокращенного умножения при преобразовании выражений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на множители суммы и разности кубов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карточки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7 *Формулы сокращенного умножения*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Индивидуальное решение контрольных заданий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целого выражения в многочлен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ые выражения, представление целого выражения в виде многочлена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целого выражения в многочлен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карточки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различных способов для разложения на множители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ое применение нескольких способов для разложения на множители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www uztest.ru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ое применение нескольких способов для разложения на множители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различных способов для разложения на множители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различных способов для разложения на множители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. С-44,  №1(аб),2(аб), 3(а),4(а),5. ДМ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№8 *Преобразование целых выражений*. 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Индивидуальное решение контрольных зада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нейные уравнения с двумя переменными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линейного уравнения с двумя переменными и его решения, равносильные уравнения и их свойства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;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www uztest..// ru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равнений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четверть (26 часов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линейного уравнения с двумя переменными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графика уравнения и графика линейного уравнения с двумя переменными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карточки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линейного уравнения с двумя переменными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.Р-24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линейных уравнений с двумя переменными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системы линейных уравнений с двумя переменными и ее решения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линейных уравнений с двумя переменными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й способ решения  системы линейных уравнений с двумя переменными. Количество решений системы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. С-45,  №1(а), 3(а),4(а),5. ДМ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;//www exponenta.ru.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й способ решения  системы линейных уравнений с двумя переменными. Количество решений системы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дстановки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решения систем способом подстановки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карточки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решения систем способом подстановки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дстановки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. С-46,  №1(а), 3(а),4(а),. ДМ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;//www exponenta.ru.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сложения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решения систем методом алгебраического  слож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решения систем методом алгебраического  сложения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сложения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карточки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сложения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. С-47, 48, №2(аб), 3(а),4(а),. ДМ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мощью систем уравнений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решения систем методом алгебраического  слож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решения систем методом алгебраического  сложения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мощью систем уравнений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карточки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.//www uztest.ru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мощью систем уравнений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карточки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мощью систем уравнений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мощью систем уравнений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рованный  индивидуальный контроль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решения систем методом алгебраического  сложения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мощью систем уравнений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. С-49, 50, №2(аб), 3(а),1(а),. ДМ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9 *Системы линейных уравнений*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Индивидуальное решение контрольных заданий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я с одной переменной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равнений с одной переменной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тестовых заданий. Фронтальный опрос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равнений с одной переменной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 с многочленами. Формулы .сокращенного умножения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тестовых заданий. Фронтальный опрос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/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tud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тестовых заданий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 с многочленами. Формулы .сокращенного умножения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е задания. Повышенный уровень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и ее свойств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е зада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и и функции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е зада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и и функции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мощью уравнений и систем уравнений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решения задач с помощью  уравнений и систем уравнений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е задания. Повышенный уровень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.//www uztest.ru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решения задач с помощью  уравнений и систем уравнений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мощью уравнений и систем уравнений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решения задач с помощью  уравнений и систем уравнений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е задания. Повышенный уровень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.//www uztest.ru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решения задач с помощью  уравнений и систем уравнений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мощью уравнений и систем уравнений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решения задач с помощью  уравнений и систем уравнений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е задания. Повышенный уровень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.//www uztest.ru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решения задач с помощью  уравнений и систем уравнений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ительный урок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ументы, определяющие нормативно-правовую </w:t>
        <w:br/>
        <w:t>и информационную основу преподавания учебных предметов в общеобразовательном учрежден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риказ Минобразования России от 5 марта 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и изменения к нему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http://www.edu.ru/db/mo/Data/d_04/1089.html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,  </w:t>
      </w:r>
      <w:hyperlink r:id="rId3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http://www.edu.ru/db/mo/Data/d_12/m39.html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http://www.edu.ru/db/mo/Data/d_09/m427.html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http://www.edu.ru/db/mo/Data/d_09/m320.html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http://www.edu.ru/db/mo/Data/d_08/m164.html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http://www.edu.ru/db/mo/Data/d_12/m69.html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bookmarkStart w:id="0" w:name="_Ref271458102"/>
      <w:r>
        <w:rPr>
          <w:rFonts w:cs="Times New Roman" w:ascii="Times New Roman" w:hAnsi="Times New Roman"/>
          <w:spacing w:val="-8"/>
          <w:sz w:val="28"/>
          <w:szCs w:val="28"/>
        </w:rPr>
        <w:t>Федеральный компонент государственного стандарта общего образования.</w:t>
      </w:r>
      <w:bookmarkEnd w:id="0"/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chool.edu.ru/dok_edu.asp</w:t>
        </w:r>
      </w:hyperlink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d.gov.ru/ob-edu/noc/rub/standart/</w:t>
        </w:r>
      </w:hyperlink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on.gov.ru/work/obr/dok/obs/1483/</w:t>
        </w:r>
      </w:hyperlink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mon.gov.ru/work/obr/dok/obs/1487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bookmarkStart w:id="1" w:name="_Ref271458091"/>
      <w:r>
        <w:rPr>
          <w:rFonts w:cs="Times New Roman" w:ascii="Times New Roman" w:hAnsi="Times New Roman"/>
          <w:sz w:val="28"/>
          <w:szCs w:val="28"/>
        </w:rPr>
        <w:t>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.</w:t>
      </w:r>
      <w:bookmarkEnd w:id="1"/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d.gov.ru/ob-edu/noc/rub/standart/</w:t>
        </w:r>
      </w:hyperlink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mon.gov.ru/work/obr/dok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bookmarkStart w:id="2" w:name="_Ref271458114"/>
      <w:r>
        <w:rPr>
          <w:rFonts w:cs="Times New Roman" w:ascii="Times New Roman" w:hAnsi="Times New Roman"/>
          <w:sz w:val="28"/>
          <w:szCs w:val="28"/>
        </w:rPr>
        <w:t>Примерные программы начального, основного и среднего (полного) общего образования.</w:t>
      </w:r>
      <w:bookmarkEnd w:id="2"/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d.gov.ru/ob-edu/noc/rub/standart/</w:t>
        </w:r>
      </w:hyperlink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on.gov.ru/work/obr/dok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bookmarkStart w:id="3" w:name="_Ref271458224"/>
      <w:r>
        <w:rPr>
          <w:rFonts w:cs="Times New Roman" w:ascii="Times New Roman" w:hAnsi="Times New Roman"/>
          <w:sz w:val="28"/>
          <w:szCs w:val="28"/>
        </w:rPr>
        <w:t>Приказ Министерства образования Российской Федерации от 27.12.2011 № 2885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».</w:t>
      </w:r>
      <w:bookmarkEnd w:id="3"/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du.ru/db/mo/Data/d_11/m2885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bookmarkStart w:id="4" w:name="_Ref271458380"/>
      <w:r>
        <w:rPr>
          <w:rFonts w:cs="Times New Roman" w:ascii="Times New Roman" w:hAnsi="Times New Roman"/>
          <w:sz w:val="28"/>
          <w:szCs w:val="28"/>
        </w:rPr>
        <w:t>Письмо Министерства образования и науки РФ от 04.03.2010 № 03-413 «О методических рекомендациях по реализации элективных курсов».</w:t>
      </w:r>
      <w:bookmarkEnd w:id="4"/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lmetedu.ru/downloads/elekt1_2505.doc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письма ФИП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fipi.ru/view/sections/208/docs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измерительные материалы КИМ (ЕГЭ) по учебным предметам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fipi.ru/view/sections/92/docs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измерительные материалы КИМ (ГИА) по учебным предмета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fipi.ru/view/sections/221/docs/540.html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нные ресурс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720" w:hanging="0"/>
        <w:jc w:val="both"/>
        <w:rPr/>
      </w:pPr>
      <w:hyperlink r:id="rId19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www.edu.ru</w:t>
        </w:r>
      </w:hyperlink>
      <w:r>
        <w:rPr>
          <w:b w:val="false"/>
        </w:rPr>
        <w:t xml:space="preserve">   –каталог образовательных интернет-ресурсов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ind w:left="720" w:hanging="0"/>
        <w:jc w:val="both"/>
        <w:rPr/>
      </w:pPr>
      <w:hyperlink r:id="rId20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www.ege.edu.ru</w:t>
        </w:r>
      </w:hyperlink>
      <w:r>
        <w:rPr>
          <w:b w:val="false"/>
        </w:rPr>
        <w:t xml:space="preserve">   - портал информационной поддержки единого государственного экзамена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720" w:hanging="0"/>
        <w:jc w:val="both"/>
        <w:rPr/>
      </w:pPr>
      <w:hyperlink r:id="rId21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www.profile-edu.ru</w:t>
        </w:r>
      </w:hyperlink>
      <w:r>
        <w:rPr>
          <w:b w:val="false"/>
        </w:rPr>
        <w:t xml:space="preserve">   - сайт по профильному обучению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720" w:hanging="0"/>
        <w:jc w:val="both"/>
        <w:rPr/>
      </w:pPr>
      <w:hyperlink r:id="rId22">
        <w:r>
          <w:rPr>
            <w:rStyle w:val="InternetLink"/>
            <w:b/>
          </w:rPr>
          <w:t>http://www.auditorium.ru</w:t>
        </w:r>
      </w:hyperlink>
      <w:r>
        <w:rPr>
          <w:b w:val="false"/>
        </w:rPr>
        <w:t xml:space="preserve">   - Российское образование – сеть порталов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720" w:hanging="0"/>
        <w:jc w:val="both"/>
        <w:rPr>
          <w:rStyle w:val="StrongEmphasis"/>
        </w:rPr>
      </w:pPr>
      <w:hyperlink r:id="rId23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eacher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edu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rStyle w:val="StrongEmphasis"/>
          <w:b w:val="false"/>
          <w:bCs w:val="false"/>
        </w:rPr>
        <w:t xml:space="preserve"> – </w:t>
      </w:r>
      <w:r>
        <w:rPr>
          <w:rStyle w:val="StrongEmphasis"/>
          <w:b/>
          <w:bCs w:val="false"/>
        </w:rPr>
        <w:t>научно-методический центр кадрового обеспечения общего образования ФИРО МОН РФ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720" w:hanging="0"/>
        <w:jc w:val="both"/>
        <w:rPr>
          <w:rStyle w:val="StrongEmphasis"/>
          <w:b w:val="false"/>
          <w:b w:val="false"/>
        </w:rPr>
      </w:pPr>
      <w:hyperlink r:id="rId24">
        <w:r>
          <w:rPr>
            <w:rStyle w:val="InternetLink"/>
            <w:b/>
          </w:rPr>
          <w:t>http://www.mon.gov.ru</w:t>
        </w:r>
      </w:hyperlink>
      <w:r>
        <w:rPr>
          <w:rStyle w:val="StrongEmphasis"/>
          <w:b w:val="false"/>
          <w:bCs w:val="false"/>
        </w:rPr>
        <w:t xml:space="preserve"> – </w:t>
      </w:r>
      <w:r>
        <w:rPr>
          <w:rStyle w:val="StrongEmphasis"/>
          <w:b/>
          <w:bCs w:val="false"/>
        </w:rPr>
        <w:t>сайт министерства образования и науки РФ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720" w:hanging="0"/>
        <w:jc w:val="both"/>
        <w:rPr>
          <w:rStyle w:val="StrongEmphasis"/>
        </w:rPr>
      </w:pPr>
      <w:hyperlink r:id="rId25">
        <w:r>
          <w:rPr>
            <w:rStyle w:val="InternetLink"/>
            <w:b/>
          </w:rPr>
          <w:t>http://www.apkro.ru</w:t>
        </w:r>
      </w:hyperlink>
      <w:r>
        <w:rPr>
          <w:rStyle w:val="StrongEmphasis"/>
          <w:b/>
          <w:bCs w:val="false"/>
        </w:rPr>
        <w:t xml:space="preserve"> – сайт модернизации общего образования РФ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/>
      </w:pP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d.gov.ru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-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сайт Министерства образования РФ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.edu.ru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– российский образовательный порта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fi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- Федерация Интернет-образов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/>
      </w:pP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ramota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– Портал по культуре реч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/>
      </w:pP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t.1septembe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- Сайт газеты "Первое сентября. Литература" /методические материалы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/>
      </w:pP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si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– Сетевое объединение методист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/>
      </w:pP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us.1septembe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- Сайт газеты "Первое сентября. Русский язык"  /методические материалы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/>
      </w:pP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m-schoo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КМ-школ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/>
      </w:pP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t-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– Сеть творческих учителе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/>
      </w:pP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- Электронная библиоте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/>
      </w:pP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irli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– Виртуальная библиоте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/>
      </w:pP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v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– Русская виртуальная библиоте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/>
      </w:pP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ter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ixiy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- электронные тексты литературных произведений (поэзия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/>
      </w:pP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terpsk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- литература Псков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/>
      </w:pP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ver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библиотека В. Каверина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/>
      </w:pP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teni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21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– сайт «Чтение - 21 век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/>
      </w:pP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ramm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сайт по русскому языку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/>
      </w:pP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library.ios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школьная библиотека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/>
      </w:pP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lleng.ru/edu/ruslang1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- Образовательные ресурсы Интернета. Русский язык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/>
      </w:pP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ycckoeslov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- Репетитор по русскому языку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720" w:hanging="0"/>
        <w:jc w:val="both"/>
        <w:rPr/>
      </w:pPr>
      <w:hyperlink r:id="rId46">
        <w:r>
          <w:rPr>
            <w:rStyle w:val="InternetLink"/>
            <w:b/>
          </w:rPr>
          <w:t>http://www.standart.edu.ru</w:t>
        </w:r>
      </w:hyperlink>
      <w:r>
        <w:rPr>
          <w:b w:val="false"/>
        </w:rPr>
        <w:t xml:space="preserve">   - Новый стандарт общего образования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720" w:hanging="0"/>
        <w:jc w:val="both"/>
        <w:rPr/>
      </w:pPr>
      <w:hyperlink r:id="rId47">
        <w:r>
          <w:rPr>
            <w:rStyle w:val="InternetLink"/>
            <w:b/>
          </w:rPr>
          <w:t>http://school-collection.edu.ru</w:t>
        </w:r>
      </w:hyperlink>
      <w:r>
        <w:rPr>
          <w:b w:val="false"/>
        </w:rPr>
        <w:t xml:space="preserve">  - единая коллекция цифровых образовательных ресурсов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720" w:hanging="0"/>
        <w:jc w:val="both"/>
        <w:rPr>
          <w:rStyle w:val="StrongEmphasis"/>
        </w:rPr>
      </w:pPr>
      <w:hyperlink r:id="rId48">
        <w:r>
          <w:rPr>
            <w:rStyle w:val="InternetLink"/>
            <w:b/>
          </w:rPr>
          <w:t>http://www.academic.ru</w:t>
        </w:r>
      </w:hyperlink>
      <w:r>
        <w:rPr>
          <w:b w:val="false"/>
        </w:rPr>
        <w:t xml:space="preserve">  - словари и энциклопед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ducom.ru/ru/nasha_novaya_shkol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«Национальная образовательная инициатива «НАША НОВАЯ ШКОЛА»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/>
      </w:pP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s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xper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– портал по учебникам (Общественно-государственная экспертиза учебников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/>
      </w:pP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ug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 - Сайт Учительской газет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/>
      </w:pPr>
      <w:hyperlink r:id="rId5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fip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– сайт Федерального института педагогических измерен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/>
      </w:pPr>
      <w:hyperlink r:id="rId5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openclass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Открытый класс. Сетевые образовательные сообществ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rPr/>
      </w:pPr>
      <w:hyperlink r:id="rId5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ramm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Культура письменной речи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rPr/>
      </w:pPr>
      <w:hyperlink r:id="rId5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me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– популярно об именах и фамилиях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rPr/>
      </w:pPr>
      <w:hyperlink r:id="rId5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l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d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Крылатые слова и выражения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rPr/>
      </w:pPr>
      <w:hyperlink r:id="rId5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swor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Мир русского   слова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rPr/>
      </w:pPr>
      <w:hyperlink r:id="rId5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r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Рукописные памятники Древней Руси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rPr/>
      </w:pPr>
      <w:hyperlink r:id="rId5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hil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s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l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Русская фонетика: мультимедийный Интернет – учебник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rPr/>
      </w:pPr>
      <w:hyperlink r:id="rId6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aract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ebzon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Русское письмо: происхождение письменности, рукописи, шрифты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rPr/>
      </w:pPr>
      <w:hyperlink r:id="rId6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vetoza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ветозар: Открытая международная олимпиада школьников по русскому языку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rPr/>
      </w:pPr>
      <w:hyperlink r:id="rId6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earnin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ssi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ramot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Электронные пособия по русскому языку для школьников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электронных образовательных ресурсов может быть дополнен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</w:r>
    </w:p>
  </w:footnote>
  <w:footnote w:id="4">
    <w:p>
      <w:pPr>
        <w:pStyle w:val="Footnot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</w:r>
    </w:p>
  </w:footnote>
  <w:footnote w:id="5">
    <w:p>
      <w:pPr>
        <w:pStyle w:val="Footnot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360" w:hanging="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">
    <w:name w:val="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76"/>
      <w:ind w:firstLine="709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mo/Data/d_04/1089.html" TargetMode="External"/><Relationship Id="rId3" Type="http://schemas.openxmlformats.org/officeDocument/2006/relationships/hyperlink" Target="http://www.edu.ru/db/mo/Data/d_12/m39.html" TargetMode="External"/><Relationship Id="rId4" Type="http://schemas.openxmlformats.org/officeDocument/2006/relationships/hyperlink" Target="http://www.edu.ru/db/mo/Data/d_09/m427.html" TargetMode="External"/><Relationship Id="rId5" Type="http://schemas.openxmlformats.org/officeDocument/2006/relationships/hyperlink" Target="http://www.edu.ru/db/mo/Data/d_09/m320.html" TargetMode="External"/><Relationship Id="rId6" Type="http://schemas.openxmlformats.org/officeDocument/2006/relationships/hyperlink" Target="http://www.edu.ru/db/mo/Data/d_08/m164.html" TargetMode="External"/><Relationship Id="rId7" Type="http://schemas.openxmlformats.org/officeDocument/2006/relationships/hyperlink" Target="http://www.edu.ru/db/mo/Data/d_12/m69.html" TargetMode="External"/><Relationship Id="rId8" Type="http://schemas.openxmlformats.org/officeDocument/2006/relationships/hyperlink" Target="http://www.school.edu.ru/dok_edu.asp" TargetMode="External"/><Relationship Id="rId9" Type="http://schemas.openxmlformats.org/officeDocument/2006/relationships/hyperlink" Target="http://www.ed.gov.ru/ob-edu/noc/rub/standart/" TargetMode="External"/><Relationship Id="rId10" Type="http://schemas.openxmlformats.org/officeDocument/2006/relationships/hyperlink" Target="http://mon.gov.ru/work/obr/dok/obs/1483/" TargetMode="External"/><Relationship Id="rId11" Type="http://schemas.openxmlformats.org/officeDocument/2006/relationships/hyperlink" Target="http://www.ed.gov.ru/ob-edu/noc/rub/standart/" TargetMode="External"/><Relationship Id="rId12" Type="http://schemas.openxmlformats.org/officeDocument/2006/relationships/hyperlink" Target="http://www.ed.gov.ru/ob-edu/noc/rub/standart/" TargetMode="External"/><Relationship Id="rId13" Type="http://schemas.openxmlformats.org/officeDocument/2006/relationships/hyperlink" Target="http://mon.gov.ru/work/obr/dok/" TargetMode="External"/><Relationship Id="rId14" Type="http://schemas.openxmlformats.org/officeDocument/2006/relationships/hyperlink" Target="http://www.edu.ru/db/mo/Data/d_11/m2885.html" TargetMode="External"/><Relationship Id="rId15" Type="http://schemas.openxmlformats.org/officeDocument/2006/relationships/hyperlink" Target="http://almetedu.ru/downloads/elekt1_2505.doc" TargetMode="External"/><Relationship Id="rId16" Type="http://schemas.openxmlformats.org/officeDocument/2006/relationships/hyperlink" Target="http://www.fipi.ru/view/sections/208/docs" TargetMode="External"/><Relationship Id="rId17" Type="http://schemas.openxmlformats.org/officeDocument/2006/relationships/hyperlink" Target="http://www.fipi.ru/view/sections/92/docs/" TargetMode="External"/><Relationship Id="rId18" Type="http://schemas.openxmlformats.org/officeDocument/2006/relationships/hyperlink" Target="http://www.fipi.ru/view/sections/221/docs/540.html" TargetMode="External"/><Relationship Id="rId19" Type="http://schemas.openxmlformats.org/officeDocument/2006/relationships/hyperlink" Target="http://www.edu.ru/" TargetMode="External"/><Relationship Id="rId20" Type="http://schemas.openxmlformats.org/officeDocument/2006/relationships/hyperlink" Target="http://www.ege.edu.ru/" TargetMode="External"/><Relationship Id="rId21" Type="http://schemas.openxmlformats.org/officeDocument/2006/relationships/hyperlink" Target="http://www.profile-edu.ru/" TargetMode="External"/><Relationship Id="rId22" Type="http://schemas.openxmlformats.org/officeDocument/2006/relationships/hyperlink" Target="http://www.auditorium.ru/" TargetMode="External"/><Relationship Id="rId23" Type="http://schemas.openxmlformats.org/officeDocument/2006/relationships/hyperlink" Target="http://www.teacher-edu.ru/" TargetMode="External"/><Relationship Id="rId24" Type="http://schemas.openxmlformats.org/officeDocument/2006/relationships/hyperlink" Target="http://www.mon.gov.ru/" TargetMode="External"/><Relationship Id="rId25" Type="http://schemas.openxmlformats.org/officeDocument/2006/relationships/hyperlink" Target="http://www.apkro.ru/" TargetMode="External"/><Relationship Id="rId26" Type="http://schemas.openxmlformats.org/officeDocument/2006/relationships/hyperlink" Target="http://www.ed.gov.ru/" TargetMode="External"/><Relationship Id="rId27" Type="http://schemas.openxmlformats.org/officeDocument/2006/relationships/hyperlink" Target="http://school.edu.ru/" TargetMode="External"/><Relationship Id="rId28" Type="http://schemas.openxmlformats.org/officeDocument/2006/relationships/hyperlink" Target="http://www.fio.ru/" TargetMode="External"/><Relationship Id="rId29" Type="http://schemas.openxmlformats.org/officeDocument/2006/relationships/hyperlink" Target="http://gramota.ru/" TargetMode="External"/><Relationship Id="rId30" Type="http://schemas.openxmlformats.org/officeDocument/2006/relationships/hyperlink" Target="http://lit.1september.ru/" TargetMode="External"/><Relationship Id="rId31" Type="http://schemas.openxmlformats.org/officeDocument/2006/relationships/hyperlink" Target="http://som.fsio.ru/" TargetMode="External"/><Relationship Id="rId32" Type="http://schemas.openxmlformats.org/officeDocument/2006/relationships/hyperlink" Target="http://rus.1september.ru/" TargetMode="External"/><Relationship Id="rId33" Type="http://schemas.openxmlformats.org/officeDocument/2006/relationships/hyperlink" Target="http://www.km-school.ru/" TargetMode="External"/><Relationship Id="rId34" Type="http://schemas.openxmlformats.org/officeDocument/2006/relationships/hyperlink" Target="http://it-n.ru/" TargetMode="External"/><Relationship Id="rId35" Type="http://schemas.openxmlformats.org/officeDocument/2006/relationships/hyperlink" Target="http://www.lib.ru/" TargetMode="External"/><Relationship Id="rId36" Type="http://schemas.openxmlformats.org/officeDocument/2006/relationships/hyperlink" Target="http://www.virlib.ru/" TargetMode="External"/><Relationship Id="rId37" Type="http://schemas.openxmlformats.org/officeDocument/2006/relationships/hyperlink" Target="http://www.rvb.ru/" TargetMode="External"/><Relationship Id="rId38" Type="http://schemas.openxmlformats.org/officeDocument/2006/relationships/hyperlink" Target="http://www.litera.ru/stixiya" TargetMode="External"/><Relationship Id="rId39" Type="http://schemas.openxmlformats.org/officeDocument/2006/relationships/hyperlink" Target="http://literpskov.narod.ru/" TargetMode="External"/><Relationship Id="rId40" Type="http://schemas.openxmlformats.org/officeDocument/2006/relationships/hyperlink" Target="http://www.kaverin.ru/" TargetMode="External"/><Relationship Id="rId41" Type="http://schemas.openxmlformats.org/officeDocument/2006/relationships/hyperlink" Target="http://www.chtenie-21.ru/" TargetMode="External"/><Relationship Id="rId42" Type="http://schemas.openxmlformats.org/officeDocument/2006/relationships/hyperlink" Target="http://www.gramma.ru/" TargetMode="External"/><Relationship Id="rId43" Type="http://schemas.openxmlformats.org/officeDocument/2006/relationships/hyperlink" Target="http://schoollibrary.ioso.ru/" TargetMode="External"/><Relationship Id="rId44" Type="http://schemas.openxmlformats.org/officeDocument/2006/relationships/hyperlink" Target="http://www.alleng.ru/edu/ruslang1.htm" TargetMode="External"/><Relationship Id="rId45" Type="http://schemas.openxmlformats.org/officeDocument/2006/relationships/hyperlink" Target="http://www.pycckoeslovo.ru/" TargetMode="External"/><Relationship Id="rId46" Type="http://schemas.openxmlformats.org/officeDocument/2006/relationships/hyperlink" Target="http://www.standart.edu.ru/" TargetMode="External"/><Relationship Id="rId47" Type="http://schemas.openxmlformats.org/officeDocument/2006/relationships/hyperlink" Target="http://school-collection.edu.ru/" TargetMode="External"/><Relationship Id="rId48" Type="http://schemas.openxmlformats.org/officeDocument/2006/relationships/hyperlink" Target="http://www.academic.ru/" TargetMode="External"/><Relationship Id="rId49" Type="http://schemas.openxmlformats.org/officeDocument/2006/relationships/hyperlink" Target="http://www.educom.ru/ru/nasha_novaya_shkola" TargetMode="External"/><Relationship Id="rId50" Type="http://schemas.openxmlformats.org/officeDocument/2006/relationships/hyperlink" Target="http://fsu-expert.ru/" TargetMode="External"/><Relationship Id="rId51" Type="http://schemas.openxmlformats.org/officeDocument/2006/relationships/hyperlink" Target="http://www.ug.ru/" TargetMode="External"/><Relationship Id="rId52" Type="http://schemas.openxmlformats.org/officeDocument/2006/relationships/hyperlink" Target="http://www.fipi.ru/" TargetMode="External"/><Relationship Id="rId53" Type="http://schemas.openxmlformats.org/officeDocument/2006/relationships/hyperlink" Target="http://www.openclass.ru/" TargetMode="External"/><Relationship Id="rId54" Type="http://schemas.openxmlformats.org/officeDocument/2006/relationships/hyperlink" Target="http://www.gramma.ru/" TargetMode="External"/><Relationship Id="rId55" Type="http://schemas.openxmlformats.org/officeDocument/2006/relationships/hyperlink" Target="http://www.imena.org/" TargetMode="External"/><Relationship Id="rId56" Type="http://schemas.openxmlformats.org/officeDocument/2006/relationships/hyperlink" Target="http://slova.ndo.ru/" TargetMode="External"/><Relationship Id="rId57" Type="http://schemas.openxmlformats.org/officeDocument/2006/relationships/hyperlink" Target="http://www.rusword.org/" TargetMode="External"/><Relationship Id="rId58" Type="http://schemas.openxmlformats.org/officeDocument/2006/relationships/hyperlink" Target="http://www.lrc-lib.ru/" TargetMode="External"/><Relationship Id="rId59" Type="http://schemas.openxmlformats.org/officeDocument/2006/relationships/hyperlink" Target="http://www.philol.msu.ru/rus/galva-1" TargetMode="External"/><Relationship Id="rId60" Type="http://schemas.openxmlformats.org/officeDocument/2006/relationships/hyperlink" Target="http://character.webzone.ru/" TargetMode="External"/><Relationship Id="rId61" Type="http://schemas.openxmlformats.org/officeDocument/2006/relationships/hyperlink" Target="http://www.svetozar.ru/" TargetMode="External"/><Relationship Id="rId62" Type="http://schemas.openxmlformats.org/officeDocument/2006/relationships/hyperlink" Target="http://learning-russian.gramota.ru/" TargetMode="External"/><Relationship Id="rId63" Type="http://schemas.openxmlformats.org/officeDocument/2006/relationships/footnotes" Target="footnotes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29:00Z</dcterms:created>
  <dc:creator>Мякинина Ольга Геннадьевна</dc:creator>
  <dc:description/>
  <cp:keywords/>
  <dc:language>en-US</dc:language>
  <cp:lastModifiedBy>admin</cp:lastModifiedBy>
  <cp:lastPrinted>2014-09-21T16:32:00Z</cp:lastPrinted>
  <dcterms:modified xsi:type="dcterms:W3CDTF">2014-09-21T10:39:00Z</dcterms:modified>
  <cp:revision>95</cp:revision>
  <dc:subject/>
  <dc:title/>
</cp:coreProperties>
</file>