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к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е классных час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 Система проведения классных часов и профилактических бесед в 1-11 класса; содержание, форма и результативность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проверки</w:t>
      </w:r>
      <w:r>
        <w:rPr/>
        <w:t>:  с 24.02.2014г  по 03.03 2014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 с  планом  по  внутришкольному  контролю  была  проведена  проверка  тетрадей  для  бесед  с  учащимися  у    классных  руководителей  1-11  классов,  посещены  классные  часы.</w:t>
      </w:r>
    </w:p>
    <w:p>
      <w:pPr>
        <w:pStyle w:val="Normal"/>
        <w:jc w:val="both"/>
        <w:rPr/>
      </w:pPr>
      <w:r>
        <w:rPr/>
        <w:tab/>
        <w:t xml:space="preserve">Проверка  тетрадей  для  бесед  с  учащимися  показала,  что  классные  руководители  систематически  проводят  профилактические  беседы  по  сохранению  здоровья  учащихся,  темы  бесед  разнообразны:  правила  поведения  при  пожаре;  осторожно,  тонкий  лед;  режим  дня  школьника;  правила    поведения  в  каникулярное  время  и  другие.  В  тетрадях  имеется  подпись  учителя  и  учащихся.  Также  проводятся  беседы  с  родителями  учащихся.   Были  посещены  классные часы. 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валенко  Т.Н.</w:t>
      </w:r>
      <w:r>
        <w:rPr/>
        <w:t xml:space="preserve"> «Посеешь привычку – пожнешь характер». Ребята выясняют, что такое вредные привычки, выясняют последствия курения, проводят демонстрационный опыт  по обнаружению в табачном дыме никотина и кислот. На протяжении  занятия активны, участвуют в  составлении анаграмм, исполняют стихи и частушки о вреде курения. Цель занятия достигнут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Еловенко Н.И.</w:t>
      </w:r>
      <w:r>
        <w:rPr/>
        <w:t xml:space="preserve"> «Символы России». На занятии ребята познакомились с особенностями изображения герба, флага России, сравнили изображения с гербами и флагами Советского Союза и республик. Отметили значение каждого изображения. Прослушали историю появления гимна, исполнили его. Занятие позволило ребятам ощутить гордость за наше государство, способствовало воспитанию гражданско-патриотических чувств.</w:t>
      </w:r>
    </w:p>
    <w:p>
      <w:pPr>
        <w:pStyle w:val="Normal"/>
        <w:ind w:firstLine="708"/>
        <w:jc w:val="both"/>
        <w:rPr/>
      </w:pPr>
      <w:r>
        <w:rPr>
          <w:u w:val="single"/>
        </w:rPr>
        <w:t>Трипузова Л.П.</w:t>
      </w:r>
      <w:r>
        <w:rPr/>
        <w:t xml:space="preserve"> «Награды Великой Отечественной войны». Ребята в ходе дискуссии познакомились с наградами, которые были вручены в годы Великой Отечественной войны и в послевоенное время; заслугами, за которые давали эти награды. Некоторые ребята рассказали о наградах, хранящихся дома у прабабушек и прадедушек, их историей. Занятие способствовало развитию нравственно-патриотических чувств у ребят.</w:t>
      </w:r>
    </w:p>
    <w:p>
      <w:pPr>
        <w:pStyle w:val="Normal"/>
        <w:ind w:firstLine="708"/>
        <w:jc w:val="both"/>
        <w:rPr/>
      </w:pPr>
      <w:r>
        <w:rPr>
          <w:u w:val="single"/>
        </w:rPr>
        <w:t>Мусагалиева Ж.М.</w:t>
      </w:r>
      <w:r>
        <w:rPr/>
        <w:t xml:space="preserve"> «Курение – коварная ловушка». Занятие построено в виде диспута о вреде курения, никотина. Ребята, анализируя текст, учатся находить аргументы «ЗА» и «ПРОТИВ» курения, доказывая их примерами. В ходе игры «Умей сказать НЕТ» учатся давать мотивированный отказ от предложенной сигареты. В заключении занятия подводятся итоги предварительного анкетирования, делаются соответствующие выводы.</w:t>
      </w:r>
    </w:p>
    <w:p>
      <w:pPr>
        <w:pStyle w:val="Normal"/>
        <w:ind w:firstLine="708"/>
        <w:jc w:val="both"/>
        <w:rPr/>
      </w:pPr>
      <w:r>
        <w:rPr/>
        <w:t>Каткова О.С. «Браво, мальчики». Классный час посвящен празднику мальчишек, для которых проводится интеллектуально-развлекательная игра. В ходе игры определяются такие качества, как быстрота, ловкость, умение заинтересовать присутствующих своими увлечениями. Задания разнообразны по форме и содержанию Девочки подготовили музыкальные номера-поздравле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  <w:u w:val="single"/>
        </w:rPr>
        <w:t>Козловская М.В</w:t>
      </w:r>
      <w:r>
        <w:rPr>
          <w:color w:val="FF0000"/>
        </w:rPr>
        <w:t>. «Позвони  мне,  позвони». Были рассмотрены правила телефонного  этикета, рассмотрены ситуации  и  обсужден выход из данной ситуации,  определены правила телефонного  разговора. Тема занятия актуальна  для  данного  возраста детей, ребята активно включаются в работу, отвечают на вопросы викторины по итогам занят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Сарсалиева Д.М.</w:t>
      </w:r>
      <w:r>
        <w:rPr/>
        <w:t xml:space="preserve"> «Пожарным можешь ты не быть, но правила противопожарной безопасности знать обязан». Занятие построено  в соответствии с требованиями ФГОС. На занятии применялись различные формы и методы активизации познавательной активности учащихся: загадки, анализ стихотворения, практическая работа, дидактическая игра, игра – практикум,  знакомство со знаками ПБ, профессией пожарного. Занятие прошло на высоком воспитательном уровне.</w:t>
      </w:r>
    </w:p>
    <w:p>
      <w:pPr>
        <w:pStyle w:val="Normal"/>
        <w:ind w:firstLine="708"/>
        <w:jc w:val="both"/>
        <w:rPr/>
      </w:pPr>
      <w:r>
        <w:rPr>
          <w:u w:val="single"/>
        </w:rPr>
        <w:t>Михайлова Г.И.</w:t>
      </w:r>
      <w:r>
        <w:rPr/>
        <w:t xml:space="preserve"> «Толерантность».  Занятие посвящено взаимоотношениям между людьми в разных жизненных ситуациях.  В процессе дискуссии ребята попытались объяснить причины конфликта между молодыми людьми, постарались найти достойный выход из создавшейся ситуации.  Занятие носит нравственно-эмоциональный характер, заставляет ребят выражать свое отношение к происходящим событиям. Определены моменты, над которыми следует поработать.</w:t>
      </w:r>
    </w:p>
    <w:p>
      <w:pPr>
        <w:pStyle w:val="Normal"/>
        <w:ind w:firstLine="708"/>
        <w:jc w:val="both"/>
        <w:rPr/>
      </w:pPr>
      <w:r>
        <w:rPr>
          <w:u w:val="single"/>
        </w:rPr>
        <w:t>Глущенко Н.С</w:t>
      </w:r>
      <w:r>
        <w:rPr/>
        <w:t>. «Выбор профессии – это серьезно». Это занятие было заключительным в блоке. Были рассмотрены зоны,  правила выбора профессии, ошибки при выборе профессии.  Ребята совместно с учителем составили список наиболее  востребованных профессий в Саратовской области. Проведена практическая работа, разобраны логические ситуаци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Еськова Е.Л</w:t>
      </w:r>
      <w:r>
        <w:rPr/>
        <w:t>. «Успешный человек. Какой он?». Данное занятие проведено в виде дискуссии, где ребята поэтапно участвовали в беседе, делились своими мыслями и знаниями. Рассмотрены  вопросы, касающиеся необходимых условий для достижения успеха. Сделаны выводы. Даны рекомендации-памятки успешности человек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осещение  классных  часов</w:t>
      </w:r>
      <w:r>
        <w:rPr/>
        <w:t xml:space="preserve">  показало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образие  тематики,  составляемой  с  учетом  предложений  и  интересов 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 вопросов,  имеющих  важное  значение  для  стимулирования  детей  в  работе  по  самосовершенств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 приемов  групповой  и  индивидуальной  рефлек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желательная  обстановка  и  атмосфера  при  их  подготовке  и  проведен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нако  </w:t>
      </w:r>
      <w:r>
        <w:rPr>
          <w:i/>
        </w:rPr>
        <w:t>в  деятельности  учителей  по  развитию  личности  ребенка  существуют  нерешенные  пробл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 всегда  процесс  воспитания  связан  с  реализацией  базовых  потребностей 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людается  однообразие  приемов  и  методов  воспитания  и  процесса  развития 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 проведении  урочных  и  внеурочных  занятий  педагоги  недостаточно  умело  опираются  на  субъектный  опыт 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 все  классные  руководители  владеют  технологией  эффективной  помощи  ребенку  в  решении  личностно  значимой  проблем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Рекомендации:</w:t>
      </w:r>
      <w:r>
        <w:rPr/>
        <w:t xml:space="preserve">    выявить  формы  и  способы  воспитательной  работы,  наиболее  приемлемые  для  построения  личностно-ориентированного,  профилактического   воспитательного  взаимодействия;   разнообразить формы классных часов, для подготовки и проведения привлекать самих учащихся, а не предоставлять им готовый материал; использовать методические приемы по реализации ФГ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Справку  составила  зам. директора  по  В/Р:   Лопасова  М.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44:00Z</dcterms:created>
  <dc:creator>Admin</dc:creator>
  <dc:description/>
  <cp:keywords/>
  <dc:language>en-US</dc:language>
  <cp:lastModifiedBy>МОУ-СОШ с.Карпёнка</cp:lastModifiedBy>
  <cp:lastPrinted>2012-04-10T19:45:00Z</cp:lastPrinted>
  <dcterms:modified xsi:type="dcterms:W3CDTF">2014-04-15T07:47:00Z</dcterms:modified>
  <cp:revision>9</cp:revision>
  <dc:subject/>
  <dc:title/>
</cp:coreProperties>
</file>