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ст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Тема «Общий обзор организма человека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Вариант I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. Клетка мышечной ткани — эт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миоцит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) остеоцит;</w:t>
      </w:r>
    </w:p>
    <w:p>
      <w:pPr>
        <w:pStyle w:val="Normal"/>
        <w:rPr>
          <w:color w:val="000000"/>
        </w:rPr>
      </w:pPr>
      <w:r>
        <w:rPr>
          <w:color w:val="000000"/>
        </w:rPr>
        <w:t>3) нейрон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>Наука, изучающая функции целостного организма, отдельных клеток, органов и их систем - это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) физиолог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анатомия; 3)гигиена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. Нервная ткань в организме выполняет функции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) регуляции процессов жизнедеятель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передвижения веществ в организм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защиты от механических воздействий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. В грудной полости человека расположен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желудок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почки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3) пищевод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5. Число аксонов в нервной клетке может быть: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1)2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) 1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много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6. Учение о тканях - это наука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) гистолог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цитолог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эмбриология.</w:t>
      </w:r>
    </w:p>
    <w:p>
      <w:pPr>
        <w:pStyle w:val="Normal"/>
        <w:autoSpaceDE w:val="false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>Группы клеток и неклеточного вещества, выполняющие общие функции и обладающие сходным строением, ~ эт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орган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) система органов;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3)ткань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8. Основным неорганическим веществом костной ткани являются сол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кал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магния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3) кальция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9. Железа, расположенная на нижней поверхности головного мозга,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это: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1) гипофиз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эпифиз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паращитовидная железа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0. Сухожилия образованы из ткан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мышечной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) соединительно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эпителиальной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1. Жидкую внутреннюю среду организма образует ткан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эпителиальна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мышечная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3) соединительная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2. Нервная ткань обладает следующими свойствам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только проводимостью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) возбудимостью и проводимостью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возбудимостью, проводимостью и сократимостью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3. Сходство животной клетки с растительной заключается в наличи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хлоропласт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клеточной стенки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3) ядра и цитоплазмы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4. Хромосомы в клетке участвую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в синтезе бел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энергетическом обмене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3) образовании нитей веретена деления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5. Органоиды в клетке находят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только в ядре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) только в цитоплазм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в ядре и цитоплазме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 б. Диафрагма отделяет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) грудную полость от брюшной;</w:t>
      </w:r>
    </w:p>
    <w:p>
      <w:pPr>
        <w:pStyle w:val="Normal"/>
        <w:autoSpaceDE w:val="false"/>
        <w:rPr/>
      </w:pPr>
      <w:r>
        <w:rPr>
          <w:color w:val="000000"/>
        </w:rPr>
        <w:t>2) полость таза от брюшной пол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грудную полость от полости таза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17. Органические вещества клетки   это: </w:t>
      </w:r>
    </w:p>
    <w:p>
      <w:pPr>
        <w:pStyle w:val="Normal"/>
        <w:rPr>
          <w:color w:val="000000"/>
        </w:rPr>
      </w:pPr>
      <w:r>
        <w:rPr>
          <w:color w:val="000000"/>
        </w:rPr>
        <w:t>1) вода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) белк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минеральные соли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8. Ороговевающий многослойный эпителий образуе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роговицу глаз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стенки желудка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3) верхний слой кожи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19. Неорганические вещества клетки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эт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нуклеиновые кислот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жиры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3) минеральные соли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0. Деление обычной соматической клетки состоит из фаз в количестве:</w:t>
      </w:r>
    </w:p>
    <w:p>
      <w:pPr>
        <w:pStyle w:val="Normal"/>
        <w:autoSpaceDE w:val="false"/>
        <w:rPr/>
      </w:pPr>
      <w:r>
        <w:rPr>
          <w:b/>
          <w:color w:val="000000"/>
        </w:rPr>
        <w:t>1)4</w:t>
      </w:r>
      <w:r>
        <w:rPr>
          <w:color w:val="000000"/>
        </w:rPr>
        <w:t>; 2) 6; 3)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ст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Тема «Общий обзор организма человека»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В а р и а н т II</w:t>
      </w:r>
    </w:p>
    <w:p>
      <w:pPr>
        <w:pStyle w:val="Normal"/>
        <w:autoSpaceDE w:val="false"/>
        <w:rPr/>
      </w:pPr>
      <w:r>
        <w:rPr>
          <w:color w:val="000000"/>
        </w:rPr>
        <w:t xml:space="preserve">/. </w:t>
      </w:r>
      <w:r>
        <w:rPr>
          <w:i/>
          <w:iCs/>
          <w:color w:val="000000"/>
        </w:rPr>
        <w:t>Структурной единицей нервной ткани является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) нейрон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миоцит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лимфоцит,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Наука, изучающая строение организма, его органов и систем,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эт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физиолог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психология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3) анатомия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. Наука об общих закономерностях психических процессов и индивидуально-личностных свойств человека ~ эт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гистология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) психолог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анатомия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4. Раздел медицины о создании условий для сохранения и укрепления здоровья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эт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анатом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психология;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3) гигиена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5. В брюшной полости расположен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спинной мозг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) печень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легкие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6. Железа, расположенная в брюшной полости за желудком </w:t>
      </w:r>
      <w:r>
        <w:rPr>
          <w:color w:val="000000"/>
        </w:rPr>
        <w:t>-</w:t>
      </w:r>
      <w:r>
        <w:rPr>
          <w:i/>
          <w:iCs/>
          <w:color w:val="000000"/>
        </w:rPr>
        <w:t xml:space="preserve"> эт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надпочечник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) поджелудочна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половая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7. Нервная ткань образован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нейронами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) дендритами, аксонам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нейронами и нейроглией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8. Надкостница костей образована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) плотной соединительной тканью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хрящо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особой костной тканью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9. Анатомически обособленная часть тела, имеющая четкую структуру и выполняющая определенные функции, - эт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клет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ткань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3) орган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10. По своей химической природе ферменты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это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) белк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жир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углеводы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1. Неорганические вещества клетки - это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) вод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белк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углеводы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2. Клетка костной ткани - это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) остеоцит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нейрон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миоцит.</w:t>
      </w:r>
    </w:p>
    <w:p>
      <w:pPr>
        <w:pStyle w:val="Normal"/>
        <w:rPr/>
      </w:pPr>
      <w:r>
        <w:rPr>
          <w:i/>
          <w:iCs/>
          <w:color w:val="000000"/>
        </w:rPr>
        <w:t xml:space="preserve">13. Органические вещества клетки   это: </w:t>
      </w:r>
      <w:r>
        <w:rPr>
          <w:color w:val="000000"/>
        </w:rPr>
        <w:t>1) вода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) АТФ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минеральные соли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4. Сердце - орган, который является основным для систем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выделительной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) кровеносно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дыхательной.</w:t>
      </w:r>
    </w:p>
    <w:p>
      <w:pPr>
        <w:pStyle w:val="Normal"/>
        <w:autoSpaceDE w:val="false"/>
        <w:rPr/>
      </w:pPr>
      <w:r>
        <w:rPr>
          <w:color w:val="000000"/>
        </w:rPr>
        <w:t xml:space="preserve">75. </w:t>
      </w:r>
      <w:r>
        <w:rPr>
          <w:i/>
          <w:iCs/>
          <w:color w:val="000000"/>
        </w:rPr>
        <w:t>Почки - органы, которые являются частью систем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полово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пищеварительной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3) выделительной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6. Рибосомы - органоиды, которые в клетке выполняют функцию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образования вещества, богатого энергией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) сборки белковой молекул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образования нитей веретена деления.</w:t>
      </w:r>
    </w:p>
    <w:p>
      <w:pPr>
        <w:pStyle w:val="Normal"/>
        <w:autoSpaceDE w:val="false"/>
        <w:rPr/>
      </w:pPr>
      <w:r>
        <w:rPr>
          <w:color w:val="000000"/>
        </w:rPr>
        <w:t xml:space="preserve">7 </w:t>
      </w:r>
      <w:r>
        <w:rPr>
          <w:i/>
          <w:iCs/>
          <w:color w:val="000000"/>
        </w:rPr>
        <w:t>7. Период между двумя делениями клетки по продолжительност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короче, чем само делени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равен периоду деления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3) значительно длиннее, чем само деление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18. Количество хромосом в каждой из дочерних клеток после деления исходной материнской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уменьшается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) остается неизменны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увеличивается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19. Значительную часть клетки составляет вода, которая выполняет функцию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) растворител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энергетическую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информационную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0. Хорошо выраженное межклеточное вещество характерно для ткан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нервной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)соединительной;</w:t>
      </w:r>
    </w:p>
    <w:p>
      <w:pPr>
        <w:pStyle w:val="Normal"/>
        <w:rPr>
          <w:color w:val="000000"/>
        </w:rPr>
      </w:pPr>
      <w:r>
        <w:rPr>
          <w:color w:val="000000"/>
        </w:rPr>
        <w:t>3) мыше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21:00Z</dcterms:created>
  <dc:creator>Алина</dc:creator>
  <dc:description/>
  <cp:keywords/>
  <dc:language>en-US</dc:language>
  <cp:lastModifiedBy>Alina</cp:lastModifiedBy>
  <cp:lastPrinted>2011-10-13T20:32:00Z</cp:lastPrinted>
  <dcterms:modified xsi:type="dcterms:W3CDTF">2014-11-23T14:36:00Z</dcterms:modified>
  <cp:revision>3</cp:revision>
  <dc:subject/>
  <dc:title>Тест</dc:title>
</cp:coreProperties>
</file>