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правка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мплектование   кружков,  спортивных секций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мплектование кружков в 1-3 кл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u w:val="single"/>
        </w:rPr>
        <w:t>Цель:</w:t>
      </w:r>
      <w:r>
        <w:rPr/>
        <w:t xml:space="preserve">  результативность  комплектования  кружков и спортивных секций.  Изучение документации,  посещение  занятий. </w:t>
      </w:r>
    </w:p>
    <w:p>
      <w:pPr>
        <w:pStyle w:val="Normal"/>
        <w:rPr/>
      </w:pPr>
      <w:r>
        <w:rPr/>
        <w:t>Результативность комплектования кружков по ФГ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оки проверки: 18.09 – 20.09.2013г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3"/>
        <w:spacing w:before="0" w:after="0"/>
        <w:jc w:val="both"/>
        <w:rPr/>
      </w:pPr>
      <w:r>
        <w:rPr/>
        <w:tab/>
        <w:t>В  соответствии  с  планом  по  внутришкольному  контролю  была  проведена  проверка  комплектации  кружков  и  спортивных  секций.  В  ходе  проверки были посещены занятия всех творческих и спортивных объединений, проверены журналы, проведены собеседования со всеми руководителями кружков и учащимися.</w:t>
      </w:r>
    </w:p>
    <w:p>
      <w:pPr>
        <w:pStyle w:val="Style13"/>
        <w:spacing w:before="0" w:after="0"/>
        <w:jc w:val="both"/>
        <w:rPr/>
      </w:pPr>
      <w:r>
        <w:rPr/>
        <w:t>Проверка показала, что наибольшей популярностью у школьников пользуются спортивная секция  по волейболу, и кружок «Спорт и здоровье» (рук. – Бескобальный  А.В.). В момент проведения занятий присутствовало 90 % списочного состава учащихся. Результат работы спортивной секции и кружка – победы на соревнованиях различного уровня.</w:t>
      </w:r>
    </w:p>
    <w:p>
      <w:pPr>
        <w:pStyle w:val="Style13"/>
        <w:spacing w:before="0" w:after="0"/>
        <w:ind w:firstLine="708"/>
        <w:jc w:val="both"/>
        <w:rPr/>
      </w:pPr>
      <w:r>
        <w:rPr/>
        <w:t>Активно работают ученики кружка  «Я помню! Я горжусь!» (рук.  Еськова Е.Л.). На занятиях дети учатся работать с документами, посещают сельскую библиотеку, учатся правильно оформлять стенды,  осуществлять  гражданско-патриотическую деятельность.</w:t>
      </w:r>
    </w:p>
    <w:p>
      <w:pPr>
        <w:pStyle w:val="Style13"/>
        <w:spacing w:before="0" w:after="0"/>
        <w:ind w:firstLine="708"/>
        <w:jc w:val="both"/>
        <w:rPr/>
      </w:pPr>
      <w:r>
        <w:rPr/>
        <w:t>Интересно и увлекательно на занятиях по художественно-эстетическому и  научно-техническому искусству в творческом объединении «Лабиринты  мастерства»  (Каткова О.С.) и «Самоделки» (Глущенко Т.М.). Этому способствует высокое мастерство и искренняя увлечённость своим делом руководителя  данного  кружка. Результатами своей деятельности учащиеся делятся, оформляя  выставки работ.</w:t>
      </w:r>
    </w:p>
    <w:p>
      <w:pPr>
        <w:pStyle w:val="Style13"/>
        <w:spacing w:before="0" w:after="0"/>
        <w:ind w:firstLine="708"/>
        <w:jc w:val="both"/>
        <w:rPr/>
      </w:pPr>
      <w:r>
        <w:rPr/>
        <w:t>Участники кружка «Нить Ариадны» (Мусагалиева Ж.М.) на занятиях учатся собирать интересные факты из школьной жизни, брать интервью, умению красиво и правильно говорить, обрабатывать информацию  о пропаганде охраны природы и профилактике вредных привычек среди учащихся, знакомятся с различными жанрами журналистики. Результат их работы – выпуск ежемесячной школьной газеты.</w:t>
      </w:r>
    </w:p>
    <w:p>
      <w:pPr>
        <w:pStyle w:val="Style13"/>
        <w:spacing w:before="0" w:after="0"/>
        <w:ind w:firstLine="708"/>
        <w:jc w:val="both"/>
        <w:rPr/>
      </w:pPr>
      <w:r>
        <w:rPr/>
        <w:t>Работа кружка «Наш край» (Трипузова Л.П.) направлена на пропаганду охраны природы и знакомство  с  историческим  краеведением  малой  родины, окружающей ее природой. Ребята имеют высокие результаты на областных конкурсах, они частые гости на классных часах, родительских собраниях.</w:t>
      </w:r>
    </w:p>
    <w:p>
      <w:pPr>
        <w:pStyle w:val="Style13"/>
        <w:spacing w:before="0" w:after="0"/>
        <w:ind w:firstLine="708"/>
        <w:jc w:val="both"/>
        <w:rPr/>
      </w:pPr>
      <w:r>
        <w:rPr/>
        <w:t xml:space="preserve">Участники кружка  «Разноцветный мир» (Глущенко  Н.А.) на занятиях учатся умению красиво и правильно говорить, обрабатывать информацию, собирать интересные факты из окружающей природы, знакомятся с различными научными  открытиями  в  природе. </w:t>
      </w:r>
    </w:p>
    <w:p>
      <w:pPr>
        <w:pStyle w:val="Style13"/>
        <w:spacing w:before="0" w:after="0"/>
        <w:ind w:firstLine="708"/>
        <w:jc w:val="both"/>
        <w:rPr/>
      </w:pPr>
      <w:r>
        <w:rPr/>
        <w:t xml:space="preserve">В 1-3  классах работают кружки, организованные в соответствии с  ФГОС  НОО. В каждом классе предусмотрено по 5 кружков в соответствии с планом работы школы и индивидуальными особенностями ребят младшего школьного возраста.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u w:val="single"/>
        </w:rPr>
        <w:t>1 класс  ФГОС НОО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10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2838"/>
        <w:gridCol w:w="2268"/>
        <w:gridCol w:w="1944"/>
      </w:tblGrid>
      <w:tr>
        <w:trPr>
          <w:trHeight w:val="464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Название  кружк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  круж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ь  недел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</w:tr>
      <w:tr>
        <w:trPr>
          <w:trHeight w:val="35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«Юные исследователи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ременко Л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</w:tr>
      <w:tr>
        <w:trPr>
          <w:trHeight w:val="35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итм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щенко  Н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торник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</w:tr>
      <w:tr>
        <w:trPr>
          <w:trHeight w:val="39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омисолька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ременко Л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а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</w:tr>
      <w:tr>
        <w:trPr>
          <w:trHeight w:val="379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астерилка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щенко  Н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</w:tr>
      <w:tr>
        <w:trPr>
          <w:trHeight w:val="39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Я и моя семья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ременко Л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ятница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u w:val="single"/>
        </w:rPr>
        <w:t>2 класс  ФГОС НОО)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2835"/>
        <w:gridCol w:w="2268"/>
        <w:gridCol w:w="1867"/>
      </w:tblGrid>
      <w:tr>
        <w:trPr>
          <w:trHeight w:val="39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Название  круж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  круж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ь  недел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</w:tr>
      <w:tr>
        <w:trPr>
          <w:trHeight w:val="421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астерил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енко Т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</w:tr>
      <w:tr>
        <w:trPr>
          <w:trHeight w:val="39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Я и моя семь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салиева Д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торник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</w:tr>
      <w:tr>
        <w:trPr>
          <w:trHeight w:val="438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ит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овенко Н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а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</w:tr>
      <w:tr>
        <w:trPr>
          <w:trHeight w:val="42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Юные исследовател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пузова Л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</w:tr>
      <w:tr>
        <w:trPr>
          <w:trHeight w:val="438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омисоль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щенко  Т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ятница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u w:val="single"/>
        </w:rPr>
        <w:t>3 класс  ФГОС НОО)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2835"/>
        <w:gridCol w:w="2268"/>
        <w:gridCol w:w="1796"/>
      </w:tblGrid>
      <w:tr>
        <w:trPr>
          <w:trHeight w:val="45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Название  круж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  круж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ь  недел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</w:tr>
      <w:tr>
        <w:trPr>
          <w:trHeight w:val="45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Я и моя семь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салиева Д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</w:tr>
      <w:tr>
        <w:trPr>
          <w:trHeight w:val="45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астерил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енко Т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торник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</w:tr>
      <w:tr>
        <w:trPr>
          <w:trHeight w:val="49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омисоль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щенко  Т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</w:tr>
      <w:tr>
        <w:trPr>
          <w:trHeight w:val="48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ит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овенко Н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</w:tr>
      <w:tr>
        <w:trPr>
          <w:trHeight w:val="49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Юные исследовател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пузова Л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ятниц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</w:tr>
    </w:tbl>
    <w:p>
      <w:pPr>
        <w:pStyle w:val="Style13"/>
        <w:spacing w:before="0" w:after="0"/>
        <w:ind w:firstLine="708"/>
        <w:jc w:val="both"/>
        <w:rPr/>
      </w:pPr>
      <w:r>
        <w:rPr/>
      </w:r>
    </w:p>
    <w:p>
      <w:pPr>
        <w:pStyle w:val="Style13"/>
        <w:spacing w:before="0" w:after="0"/>
        <w:ind w:firstLine="708"/>
        <w:jc w:val="both"/>
        <w:rPr>
          <w:rStyle w:val="StrongEmphasis"/>
          <w:b w:val="false"/>
          <w:b w:val="false"/>
          <w:bCs w:val="false"/>
        </w:rPr>
      </w:pPr>
      <w:r>
        <w:rPr/>
        <w:t>Все вышеперечисленные творческие объединения работают систематически, имеют рабочую  программу, цели и задачи. Дети принимают участие в школьных, районных,  областных  и  Всероссийских  мероприятиях и конкурсах.</w:t>
      </w:r>
    </w:p>
    <w:p>
      <w:pPr>
        <w:pStyle w:val="Style13"/>
        <w:spacing w:before="0" w:after="0"/>
        <w:jc w:val="both"/>
        <w:rPr>
          <w:rStyle w:val="StrongEmphasis"/>
          <w:u w:val="single"/>
        </w:rPr>
      </w:pPr>
      <w:r>
        <w:rPr/>
      </w:r>
    </w:p>
    <w:p>
      <w:pPr>
        <w:pStyle w:val="Style13"/>
        <w:spacing w:before="0" w:after="0"/>
        <w:jc w:val="both"/>
        <w:rPr/>
      </w:pPr>
      <w:r>
        <w:rPr>
          <w:rStyle w:val="StrongEmphasis"/>
          <w:u w:val="single"/>
        </w:rPr>
        <w:t>Рекомендации: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ратить внимание педагогов  и классных   руководителей на необходимость своевременной работы по вовлечению ребят в спортивные и творческие объединения, для чего проводить спортивные соревнования, конкурсы, выставки и другие мероприятия в большем объем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казать педагогам, проводящим  кружки,   на недопустимость работы без наличия программ, на необходимость своевременного заполнения журналов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ложить  руководителям  кружков  и  секций  2  раза  в  год  выходить  с  результатами  работы  на  общешкольные  мероприятия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Справку  составила   зам.директора  по  ВР:   Лопасова  М.И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2:21:00Z</dcterms:created>
  <dc:creator>Admin</dc:creator>
  <dc:description/>
  <cp:keywords/>
  <dc:language>en-US</dc:language>
  <cp:lastModifiedBy>Windows 7</cp:lastModifiedBy>
  <cp:lastPrinted>2014-01-16T22:02:00Z</cp:lastPrinted>
  <dcterms:modified xsi:type="dcterms:W3CDTF">2014-01-16T19:02:00Z</dcterms:modified>
  <cp:revision>8</cp:revision>
  <dc:subject/>
  <dc:title/>
</cp:coreProperties>
</file>