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ланов по воспитательной работе классными руководителями 1-11 классов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Проведение мониторинга родительской удовлетворен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 Проверить соответствие содержания планов классных  руководителей возрастным особенностям учащихся; разнообразие форм  проведения воспитательных мероприятий;</w:t>
      </w:r>
    </w:p>
    <w:p>
      <w:pPr>
        <w:pStyle w:val="Normal"/>
        <w:jc w:val="both"/>
        <w:rPr/>
      </w:pPr>
      <w:r>
        <w:rPr/>
        <w:t>соответствие запланированных мероприятий задачам школы и класса, ведение дневников наблюдений на детей девиантного поведения. Выявить степень отношения родител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роверки</w:t>
      </w:r>
      <w:r>
        <w:rPr/>
        <w:t>:  с 20.11.2013г  по 25.11 2013г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В  соответствии  с  планом  по  внутришкольному  контролю  была  проведена  проверка  планов  классных  руководителей  1-11  классов.  Проверялись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наличие планов воспитательной работы, их своевременное составление классными руководител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целенаправленность планов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соответствие содержания планов воспитательной работы возрастным особенност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актуальность решаемых задач и соответствие задачам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умение анализировать воспитательную работу с класс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выполнение плана  воспитательной работы по итогам трех месяцев.</w:t>
      </w:r>
    </w:p>
    <w:p>
      <w:pPr>
        <w:pStyle w:val="Normal"/>
        <w:ind w:firstLine="708"/>
        <w:jc w:val="both"/>
        <w:rPr/>
      </w:pPr>
      <w:r>
        <w:rPr/>
        <w:t>В  ходе  проверки  было  установлено, что  строя воспитательную деятельность, учителя нашей школы помогают друг другу, интересно ведут внеурочную работу и умеют провести и подготовить любое общешкольное мероприятие на высоком организационном и эстетическом уровне.  Планы  воспитательной  работы  составлены  с  учетом  возрастных  особенностей  учащихся,  включены  различные  виды  и  формы  работы  по  различным  направлениям,  которые  способствуют  творческому,  нравственному,  экологическому  и  эстетическому    развитию  ребенка,  расширению  его  кругозора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ледует отметить содержательную, интересную внеурочную воспитательную деятельность в нравственно-эстетическом направлении  у  таких  классных  руководителей,  как  у  Глущенко  Н.С.,  Еловенко  Н.И.,  Сарсалиевой  Д.М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вое и патриотическое воспитание занимает важное место в  воспитательном процессе  у  таких  классных  руководителей  как Головачевой  В.В,  Михайловой  Г.И.,  Козловской  М.В.,  Мусагалиевой  Ж.М..</w:t>
      </w:r>
    </w:p>
    <w:p>
      <w:pPr>
        <w:pStyle w:val="Text"/>
        <w:spacing w:before="0" w:after="0"/>
        <w:rPr/>
      </w:pPr>
      <w:r>
        <w:rPr>
          <w:i w:val="false"/>
          <w:color w:val="000000"/>
          <w:sz w:val="24"/>
          <w:szCs w:val="24"/>
        </w:rPr>
        <w:t>Трудовое и  эстетическое  воспитание прослеживается  у  таких  классных  руководителей,  как  Трипузова  Л.П.,  Глущенко  Н.А.,  Катковой О.С., Коваленко  Т.Н..</w:t>
      </w:r>
    </w:p>
    <w:p>
      <w:pPr>
        <w:pStyle w:val="Text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ыполнение планов воспитательной работы ведется в соответствии с графиком проведения классных часов, плана работы с родителями. </w:t>
      </w:r>
    </w:p>
    <w:p>
      <w:pPr>
        <w:pStyle w:val="Text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оведен анализ мониторинга родительской удовлетворенности. </w:t>
      </w:r>
      <w:r>
        <w:rPr>
          <w:rFonts w:cs="Calibri"/>
        </w:rPr>
        <w:t xml:space="preserve"> Подавляющее число родителей считают, что главенствующая роль в воспитании детей все-таки принадлежит семье, школа является реальным помощником, соратником и другом, причем роль школы существенна. Выявлено, что руководящая роль в воспитании детей в семье в основном принадлежит матери – 56%; роль отца ниже – она составляет всего 10%; воспитание осуществляется гармонично, с равной долей обоих родителей в 25% семей; в отдельных случаях воспитание осуществляется бабушками, братьями, другими родственниками или опекунами – 8%. Наши родители в вопросе «регулярно ли они посещают родительские собрания?», распределились следующим образом – 81 и 19%. Основная причина непосещений – производственная занятость. На вопрос, что бы они хотели обсудить с педагогами на родительских собраниях, мы получили большое количество разнообразных ответов, которые позволяют судить о степени заинтересованности родителей в вопросах развития  детей.  Родителям интересны многие формы школьных собраний, где всерьез решаются реальные вопросы обучения и воспитания детей, взаимодействия семьи и школы.  В вопросах об условиях для успешной самореализации детей в учебной деятельности родители придерживаются классических вариантов ответов, но встречаются и не совсем адекватные, заставляющие пристальнее взглянуть на ситуацию в семье и при необходимости помочь ребенку. Уровень удовлетворенности высокий –  3,2  баллов из 4 максимальных.</w:t>
        <w:br/>
      </w:r>
    </w:p>
    <w:p>
      <w:pPr>
        <w:pStyle w:val="Text"/>
        <w:spacing w:before="0" w:after="0"/>
        <w:rPr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i w:val="false"/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i w:val="false"/>
          <w:color w:val="000000"/>
          <w:sz w:val="24"/>
          <w:szCs w:val="24"/>
          <w:u w:val="single"/>
        </w:rPr>
        <w:t>Выводы:</w:t>
      </w:r>
      <w:r>
        <w:rPr>
          <w:i w:val="false"/>
          <w:color w:val="000000"/>
          <w:sz w:val="24"/>
          <w:szCs w:val="24"/>
        </w:rPr>
        <w:t xml:space="preserve"> 1. В  целом  планы  воспитательной  работы  соответствуют  целям  и  задачам  школы  и  класса.</w:t>
      </w:r>
    </w:p>
    <w:p>
      <w:pPr>
        <w:pStyle w:val="Text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Не все мероприятия, запланированные классными руководителями как общешкольные, подготовленные учащимися данного класса проводятся своевременно. Основной причиной являются: болезнь детей, участие ребят в школьном и муниципальном этапах Всероссийской олимпиады школьников,  проведение мониторингов по предметам. </w:t>
      </w:r>
    </w:p>
    <w:p>
      <w:pPr>
        <w:pStyle w:val="Normal"/>
        <w:ind w:firstLine="360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Calibri"/>
          <w:u w:val="single"/>
        </w:rPr>
        <w:t>По результатам анализа анкет:</w:t>
      </w:r>
      <w:r>
        <w:rPr>
          <w:rFonts w:cs="Calibri"/>
        </w:rPr>
        <w:br/>
        <w:t>1. Родители в основном правильно понимают распределение ответственности: школа обучает, семья воспитывает, вместе – развиваем детей, обучая и воспитывая.</w:t>
        <w:br/>
        <w:t>2. Родителей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  <w:br/>
      </w:r>
    </w:p>
    <w:p>
      <w:pPr>
        <w:pStyle w:val="Text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>Рекомендации:</w:t>
      </w:r>
      <w:r>
        <w:rPr>
          <w:i w:val="false"/>
          <w:color w:val="000000"/>
          <w:sz w:val="24"/>
          <w:szCs w:val="24"/>
        </w:rPr>
        <w:t xml:space="preserve">  1. Включать,  по  возможности,  в  планы  воспитательной  работы  районные  и  областные  мероприятия;  проводить  работу  с  учащимися  по  активному  участию  в  них.  </w:t>
      </w:r>
    </w:p>
    <w:p>
      <w:pPr>
        <w:pStyle w:val="Text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Активно  выявлять  и  поддерживать  одаренных  и  творчески  мыслящих  детей.  </w:t>
      </w:r>
    </w:p>
    <w:p>
      <w:pPr>
        <w:pStyle w:val="Text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rFonts w:cs="Calibri"/>
          <w:i w:val="false"/>
          <w:color w:val="000000"/>
          <w:sz w:val="24"/>
          <w:szCs w:val="24"/>
        </w:rPr>
        <w:t>3.  Необходимо активно использовать разнообразные формы взаимодействия с семьей, прислушиваться к мнению родителей, выделять больше времени общению в удобное для них время.</w:t>
        <w:br/>
      </w:r>
    </w:p>
    <w:p>
      <w:pPr>
        <w:pStyle w:val="Text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Справку  составила  зам. директора  по  В/Р:                     Лопасова  М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360"/>
      <w:jc w:val="both"/>
    </w:pPr>
    <w:rPr>
      <w:i/>
      <w:iCs/>
      <w:color w:val="660033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55:00Z</dcterms:created>
  <dc:creator>Neo</dc:creator>
  <dc:description/>
  <cp:keywords/>
  <dc:language>en-US</dc:language>
  <cp:lastModifiedBy>Windows 7</cp:lastModifiedBy>
  <cp:lastPrinted>2014-01-16T22:26:00Z</cp:lastPrinted>
  <dcterms:modified xsi:type="dcterms:W3CDTF">2014-01-16T19:27:00Z</dcterms:modified>
  <cp:revision>13</cp:revision>
  <dc:subject/>
  <dc:title/>
</cp:coreProperties>
</file>