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правка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Организация питания, выявление детей, нуждающихся в горячем питании;  дежурство учителей;  выявление детей-сирот, опекаемых, детей из малообеспеченных и многодетных семей, инвалидов  в  школе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Цель:</w:t>
      </w:r>
      <w:r>
        <w:rPr>
          <w:rFonts w:cs="Calibri" w:ascii="Calibri" w:hAnsi="Calibri"/>
        </w:rPr>
        <w:t xml:space="preserve">  обеспечение выполнения закона «Об образовании».</w:t>
      </w:r>
    </w:p>
    <w:p>
      <w:pPr>
        <w:pStyle w:val="Normal"/>
        <w:rPr/>
      </w:pPr>
      <w:r>
        <w:rPr>
          <w:rFonts w:cs="Calibri" w:ascii="Calibri" w:hAnsi="Calibri"/>
        </w:rPr>
        <w:t>Сроки проверки: 02.09  - 09.09.2013г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 соответствии  с  планом  по  внутришкольному  контролю  была  проведена  проверка  организации  питания  в  школьной столовой, организовано выявление детей, нуждающихся в горячем питании.  В  ходе  проверки  было  установлено,  что все школьники  получают двухразовое  питание,  дети  из  ГПД (25 человек) – трехразовое питание. Питание  организовано  за  счет  родительских  средств  в  размере  260 рублей в месяц  на  одного ребенка;  за  счет  средств  областного  бюджетов  для  детей  из  малообеспеченных  семей  при  наличии  справки  на  питание  из  Управления  соцзащиты  населения  в  размере  11 рублей (ГПД 6-10 лет),  15 рублей (ГПД 11-17 лет), 10 рублей (льготники -15 человек) на  одного  ребенк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школе имеется 2 холодильника, один из них с морозильной камерой, 1 морозильная камера,  предназначенные для хранения разного вида продуктов, причем каждого вида отдельно. Их наличие помогает сохранить качество продуктов до непосредственного их приготовления. Кроме того, в обязанности работников пищеблока входит выполнения всех норм хранения и реализации продуктов, а также выполнение всех санитарно-гигиенических норм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облюдение норм хранения продуктов и калорийности питания контролируется медицинской сестрой ФАПа. Кроме того, ведется санитарный журнал о допуске работников в столовой к работе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столовой работают 2 человека:  повар и заведующая хозяйством.  Ношение спецодежды для работников пищеблока является обязательным. Это позволяет соблюдать необходимые санитарно – гигиенические нормы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Школьная столовая полностью укомплектована необходимой посудой. Мытье и дезинфекция производятся с соблюдением всех норм санитарно-гигиенического режима, используются  средства дезинфекции, рекомендованные  к  использованию  СаНПиН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льшое внимание уделяется калорийности школьного питания. Учитывается возраст и особенности нагрузки школьников. Используется 10-дневное цикличное меню, согласованное с управлением Роспотребнадзора по Саратовской  области. Дети начальной школы ежедневно получают молоко по программе «Школьное молоко»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лассные руководители ведут табели учета питания учащихся, проводят беседы с учащимися и их родителями о важности горячего питания. За качеством питания постоянно следит комиссия из членов школьной администрации и родительского  комитета. Качество получаемой сырой и готовой продукции проверяет бракеражная комиссия. Их совместная работа позволяет контролировать организацию питания в школе, его качество, вносить необходимые коррективы и, в конечном счете, сохранить здоровье каждого ученика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 школе  организовано  дежурство  учащихся  под руководством классного руководителя в порядке, установленном графиком, в течение недели.  График дежурства по школе составляет заместитель директора по воспитательной работе,  утверждает директор школы.</w:t>
      </w:r>
    </w:p>
    <w:p>
      <w:pPr>
        <w:pStyle w:val="Style14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ассные руководители и дежурный класс по школе приходят к 7.40 в школу и находятся  на отведённом месте дежурства до звонка на урок все перемены. Ответственный дежурный учитель организует подвоз детей из с. Репное в школу и обратно после занятий.</w:t>
        <w:br/>
        <w:t>Дежурные ведут журнал учёта санитарного состояния школы, которую предъявляют в конце дежурства дежурному администратору. Дежурные имеют право сделать замечание любому ученику, нарушающему дисциплину и правила внутреннего распорядка.</w:t>
        <w:br/>
        <w:t xml:space="preserve">Передача недельного дежурства происходит в понедельник  на  общешкольной линейке.  </w:t>
      </w:r>
    </w:p>
    <w:p>
      <w:pPr>
        <w:pStyle w:val="Style14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лен социальный паспорт школы, согласно которому в школе имеются дети из различных социальных категорий.</w:t>
      </w:r>
    </w:p>
    <w:p>
      <w:pPr>
        <w:pStyle w:val="Style14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39"/>
        <w:gridCol w:w="770"/>
        <w:gridCol w:w="738"/>
        <w:gridCol w:w="770"/>
        <w:gridCol w:w="738"/>
        <w:gridCol w:w="770"/>
        <w:gridCol w:w="738"/>
        <w:gridCol w:w="770"/>
        <w:gridCol w:w="738"/>
        <w:gridCol w:w="1022"/>
        <w:gridCol w:w="1007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огодетные семь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олные семь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инокие матер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екунски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ьи с ребенком инвалидом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ообеспеченные семь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сем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де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сем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де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сем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де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сем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де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сем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д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сем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детей</w:t>
            </w:r>
          </w:p>
        </w:tc>
      </w:tr>
      <w:tr>
        <w:trPr>
          <w:trHeight w:val="4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комендации: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возможности включать в меню продукты, обогащенные микронутриентами,  обогащенные поливитаминам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гулярно проводить С-витаминизацию в осенне-зимний период с целью профилактики вирусных инфекций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ассным руководителям регулярно  обновлять сведения о детях, нуждающихся в горячем льготном питании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равку  составила  зам. директора  по  В/Р:   Лопасова  М.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ind w:firstLine="360"/>
      <w:jc w:val="both"/>
    </w:pPr>
    <w:rPr>
      <w:i/>
      <w:iCs/>
      <w:color w:val="660033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49:00Z</dcterms:created>
  <dc:creator>Admin</dc:creator>
  <dc:description/>
  <cp:keywords/>
  <dc:language>en-US</dc:language>
  <cp:lastModifiedBy>Windows 7</cp:lastModifiedBy>
  <cp:lastPrinted>2013-11-19T21:27:00Z</cp:lastPrinted>
  <dcterms:modified xsi:type="dcterms:W3CDTF">2013-11-19T18:28:00Z</dcterms:modified>
  <cp:revision>6</cp:revision>
  <dc:subject/>
  <dc:title/>
</cp:coreProperties>
</file>