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Пояснительная записка:</w:t>
      </w:r>
      <w:r>
        <w:rPr>
          <w:sz w:val="28"/>
          <w:szCs w:val="28"/>
        </w:rPr>
        <w:t xml:space="preserve"> (актуальность и педагогическая  целесообразность программы; цели и задачи программы; методы и приемы обучения; виды контроля и т.д.) </w:t>
      </w:r>
      <w:r>
        <w:rPr>
          <w:b/>
          <w:sz w:val="28"/>
          <w:szCs w:val="28"/>
        </w:rPr>
        <w:t>……………………………………………………….. 3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о - тематический план……………………………………………... 9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курса……………………………………………………….. 10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дель выпускника………………………………………………………20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 – методического обеспечения……………………….. 20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литературы………………………………………………………. 22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………………………………………………………………. 23</w:t>
      </w:r>
    </w:p>
    <w:p>
      <w:pPr>
        <w:pStyle w:val="Style15"/>
        <w:tabs>
          <w:tab w:val="clear" w:pos="708"/>
          <w:tab w:val="left" w:pos="187" w:leader="none"/>
        </w:tabs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внешкольных учреждений- создание условий, способствующих  раскрытию природного и творческого потенциала ребенка на основе интересов, способностей и дарований: приобщение к социальным, культурным ценностям, получение дополнительных услуг и профессиональной ориен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- воспитательный процесс осуществляется на основе образовательной программы, в составлении которой закономерно было обращение к существующим традициям  и сложившимся методам и формам обучения в хореографическом образовании, с учетом отбора на основе практического опыта работы.</w:t>
      </w:r>
    </w:p>
    <w:p>
      <w:pPr>
        <w:pStyle w:val="Style14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ип программы - </w:t>
      </w:r>
      <w:r>
        <w:rPr>
          <w:b/>
          <w:bCs/>
          <w:sz w:val="28"/>
          <w:szCs w:val="28"/>
        </w:rPr>
        <w:t xml:space="preserve"> модифицированная </w:t>
      </w:r>
      <w:r>
        <w:rPr>
          <w:bCs/>
          <w:sz w:val="28"/>
          <w:szCs w:val="28"/>
        </w:rPr>
        <w:t xml:space="preserve">(адаптированная) - </w:t>
      </w:r>
      <w:r>
        <w:rPr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Рабочая программа разработана на основе сборника учебных программ «Развитие ребенка средствами хореографии», министерства общего и профессионального образования Свердловской област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деятельности</w:t>
      </w:r>
      <w:r>
        <w:rPr>
          <w:bCs/>
          <w:sz w:val="28"/>
          <w:szCs w:val="28"/>
        </w:rPr>
        <w:t xml:space="preserve"> – художественно – эстетическо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уальность программы – </w:t>
      </w:r>
      <w:r>
        <w:rPr>
          <w:sz w:val="28"/>
          <w:szCs w:val="28"/>
        </w:rPr>
        <w:t>программа ориентирована на творческие способности детей формирующиеся в опоре на развитие эстетического сознания – эстетических эмоций, чувств, интересов, вкуса, потребностей, представлений о красоте движения, звука, линии, цвета, формы. Именно в детстве у детей формируются эталоны красоты, накапливается опыт деятельности, от которого во многом зависит их последующее общее развит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лавная цель программы –</w:t>
      </w:r>
      <w:r>
        <w:rPr>
          <w:sz w:val="28"/>
          <w:szCs w:val="28"/>
        </w:rPr>
        <w:t>Развить творческую  личность (развитие творческого мышления и творческой активности как обогащение возможностей, заложенных в человеке). Воспитать чувство прекрасного через познание естественной природы движения. Сформировать устойчивый интерес учащихся к танцу</w:t>
      </w:r>
    </w:p>
    <w:p>
      <w:pPr>
        <w:pStyle w:val="Normal"/>
        <w:shd w:fill="FFFFFF" w:val="clear"/>
        <w:spacing w:lineRule="auto" w:line="360" w:before="7" w:after="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right="22" w:hanging="0"/>
        <w:jc w:val="both"/>
        <w:rPr/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lineRule="auto" w:line="360" w:before="7" w:after="0"/>
        <w:ind w:right="22" w:hanging="0"/>
        <w:jc w:val="both"/>
        <w:rPr/>
      </w:pPr>
      <w:r>
        <w:rPr>
          <w:b/>
          <w:sz w:val="28"/>
          <w:szCs w:val="28"/>
        </w:rPr>
        <w:t>обучающ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7" w:after="0"/>
        <w:ind w:left="72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ить навыкам музыкально-двигательного движения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7" w:after="0"/>
        <w:ind w:left="72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гатить детей новыми выразительными средствами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7" w:after="0"/>
        <w:ind w:left="72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творческие способности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дать на каждой ступени комплекс знаний и умений по искусству танца    с учетом индивидуальных особенностей ребенка</w:t>
      </w:r>
    </w:p>
    <w:p>
      <w:pPr>
        <w:pStyle w:val="Normal"/>
        <w:shd w:fill="FFFFFF" w:val="clear"/>
        <w:spacing w:lineRule="auto" w:line="360" w:before="7" w:after="0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7" w:after="0"/>
        <w:ind w:left="720" w:right="22" w:hanging="360"/>
        <w:rPr>
          <w:sz w:val="28"/>
          <w:szCs w:val="28"/>
        </w:rPr>
      </w:pPr>
      <w:r>
        <w:rPr>
          <w:sz w:val="28"/>
          <w:szCs w:val="28"/>
        </w:rPr>
        <w:t xml:space="preserve">развить музыкально- ритмическую координацию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7" w:after="0"/>
        <w:ind w:left="720" w:right="22" w:hanging="360"/>
        <w:rPr>
          <w:sz w:val="28"/>
          <w:szCs w:val="28"/>
        </w:rPr>
      </w:pPr>
      <w:r>
        <w:rPr>
          <w:sz w:val="28"/>
          <w:szCs w:val="28"/>
        </w:rPr>
        <w:t xml:space="preserve">развить мышечное чувство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7" w:after="0"/>
        <w:ind w:left="720" w:right="22" w:hanging="360"/>
        <w:rPr>
          <w:sz w:val="28"/>
          <w:szCs w:val="28"/>
        </w:rPr>
      </w:pPr>
      <w:r>
        <w:rPr>
          <w:sz w:val="28"/>
          <w:szCs w:val="28"/>
        </w:rPr>
        <w:t xml:space="preserve">развить осанку,  роботу стопы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7" w:after="0"/>
        <w:ind w:left="720" w:right="22" w:hanging="360"/>
        <w:rPr>
          <w:sz w:val="28"/>
          <w:szCs w:val="28"/>
        </w:rPr>
      </w:pPr>
      <w:r>
        <w:rPr>
          <w:sz w:val="28"/>
          <w:szCs w:val="28"/>
        </w:rPr>
        <w:t>развить музыкально-двигательную память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 развить физически и укрепить здоровь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развить творческие способности</w:t>
      </w:r>
    </w:p>
    <w:p>
      <w:pPr>
        <w:pStyle w:val="Normal"/>
        <w:shd w:fill="FFFFFF" w:val="clear"/>
        <w:spacing w:lineRule="auto" w:line="360" w:before="7" w:after="0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right="2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7" w:after="0"/>
        <w:ind w:left="72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ь у детей умение слушать, воспринимать, оценивать музыку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7" w:after="0"/>
        <w:ind w:left="72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ь чувство ответственности, стремление к четкому, правильному, красивому выполнению задания, что в свою очередь требует организованности, активности, вним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сформировать устойчивый интерес учащихся к танцу</w:t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</w:rPr>
        <w:t xml:space="preserve">Метод </w:t>
      </w:r>
      <w:r>
        <w:rPr>
          <w:sz w:val="28"/>
          <w:szCs w:val="28"/>
        </w:rPr>
        <w:t>– это система последовательных способов взаимосвязанной деятельности преподавателя и учащихся, направленная на достижение поставленных учебно—воспитательных задач. В соответствии с основными формами мышления дошкольника, определяющими характер способов его деятельности в процессе обучения, выделяются две группы метод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актическ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две группы методов используются в обучении на протяжении всего курса обучения.  Каждая из выделенных групп методов предполагает включение приемов различного характера (наглядный показ и объяснении). </w:t>
      </w:r>
    </w:p>
    <w:p>
      <w:pPr>
        <w:pStyle w:val="Heading1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Форма обучения - 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уроки по предмету «гимнастика», которые проводятся в сформированных группах (по 10-12 детей) один раз в неделю, продолжительностью  40 минут. На каждом уроке используются различные формы работы, сочетаются подача теоретического материала и практическая работа. Все формы работы логично сменяют и дополняют друг друга. </w:t>
      </w:r>
      <w:r>
        <w:rPr>
          <w:b w:val="false"/>
          <w:i w:val="false"/>
          <w:sz w:val="28"/>
          <w:szCs w:val="28"/>
        </w:rPr>
        <w:t xml:space="preserve">Проведение каждого урока требует от преподавателя не просто тщательной подготовки и владения материалом, но и особого творческого настроения, способности увлечь своих учеников и одновременно направлять их во время занятия к достижению поставленной це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Формы контроля  – </w:t>
      </w:r>
      <w:r>
        <w:rPr>
          <w:bCs/>
          <w:iCs/>
          <w:sz w:val="28"/>
          <w:szCs w:val="28"/>
        </w:rPr>
        <w:t>контрольные уроки в конце каждой четверти.</w:t>
      </w:r>
      <w:r>
        <w:rPr>
          <w:sz w:val="28"/>
          <w:szCs w:val="28"/>
        </w:rPr>
        <w:t xml:space="preserve"> Итоговый контрольный урок в конце учебного года. Оценки выставляются по пяти бальной системе 1 раз в две четверти (по квартально)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Сроки реализации</w:t>
      </w:r>
      <w:r>
        <w:rPr/>
        <w:t xml:space="preserve"> </w:t>
      </w:r>
      <w:r>
        <w:rPr>
          <w:b/>
          <w:sz w:val="28"/>
          <w:szCs w:val="28"/>
        </w:rPr>
        <w:t>программы:</w:t>
      </w:r>
      <w:r>
        <w:rPr>
          <w:sz w:val="28"/>
          <w:szCs w:val="28"/>
        </w:rPr>
        <w:t xml:space="preserve">  двухлетний  курс обучения для детей, принятых в возрасте 9 лет (66 часа).</w:t>
      </w:r>
    </w:p>
    <w:p>
      <w:pPr>
        <w:pStyle w:val="Normal"/>
        <w:shd w:fill="FFFFFF" w:val="clear"/>
        <w:spacing w:lineRule="auto" w:line="360" w:before="7" w:after="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right="22" w:hanging="0"/>
        <w:jc w:val="both"/>
        <w:rPr/>
      </w:pPr>
      <w:r>
        <w:rPr>
          <w:sz w:val="28"/>
          <w:szCs w:val="28"/>
        </w:rPr>
        <w:t xml:space="preserve">Программа разработана на двухлетний курс обучения. Уроки проводятся один раз в неделю по 40 минут, учащиеся 9-10 л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программа рассчитана на 2 года по 1часу в недел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О- 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1595"/>
        <w:gridCol w:w="1595"/>
        <w:gridCol w:w="1595"/>
        <w:gridCol w:w="1596"/>
      </w:tblGrid>
      <w:tr>
        <w:trPr>
          <w:trHeight w:val="4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ГОД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ГОД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заня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е упражн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строение и перестро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щеукрепляющие упражн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ур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год обуч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е зан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и и задачи занятия. Содержание и форма зан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. Костюм для занятий . Роль подготовки к занятиям. Выполнение домашнего задания. Дисциплина на занятиях. Взаимоотношение «Учащиеся- преподаватель» и отношения между детьми, отношение к групп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е упражнени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сновные исходные упражн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«исходное положение» (И.П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ног: свободная и 1 прямая. Упражнения игра «ножки поссорились, ножки помирилис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рук: вдоль корпуса, на поясе, округл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шарик», «окошечк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«полупальцы».Упражнение «дорасти до солныш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корпуса. Упражнение «елочка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и перестро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нятия линии, колонки, круг, интервал, равнение в линиях и колонках .Понятие – полный поворот, полповорота, поворот направо, налево, диагона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жнения на перестроения: переход из 1 линии на 2, из линии- на круг из круга на 1 или 2 линии, сужение и расширение круга, движение по диагона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жнения исполняются в разных характерах : бег, марш. Подскоки.</w:t>
      </w:r>
    </w:p>
    <w:p>
      <w:pPr>
        <w:pStyle w:val="Normal"/>
        <w:spacing w:lineRule="auto" w:line="360"/>
        <w:ind w:left="24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крепляющие упражнени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Развитие мышечных ощущ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е анатомические сведения о строении тела: мышцы спины, живота, рук, ног, шеи, колено, бедро, стопа, их подвиж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«твердые и мягкие мышцы». Упражнения на расслабление и напряжение мышц в положении стоя, сидя, леж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«тяжесть тела», «перенос тяжести тела». Упражнения по переносу тяжести тела вперед, назад, в сторону, с одной ноги на другую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мышц и подвижность сустав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шц шеи и плечевого пояса. Понятие наклон, поворот головы. Упражнение – этюд «волшебный карандаш»: повороты и наклоны головы вперед, назад, вправо, влево, круговые повор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ижность плечевого пояса: подъем и опускание плечей, движение их вперед и назад. Упражнение- этюд «поровоз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шц и подвижность суставов рук. Положение рук, вытянутых вперед, наверх, в сторону. Разведение рук резкие и плавные. Круговые движения рук. Упражнения «ветер», «регулировщ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для подвижности кисти рук и пальцев кисти руки: подъем, опускание, поворот кистями рук, упражнение – игра «пять братье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лы мышц и подвижности суставов ног. Упражнения исполняются в положении лежа на спине и на жив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ъем ног плавный и резкий на высоту 45 от пола, поочередно ногами. Музыкальный размер (М.Р.) 4/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подвижности и натянутости стоп. Положение стоп выворотное и не выворот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«утюжок» и натянутое.Упражнение на сокращение и натяжение, разворот стоп в положении лежа на спине и сидя. Чередуется плавное и резкое исполнение. М.Р. 4/4 и «2/4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выворотности в коленном и тазобедренном сустав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калачик»- в положении сидя. Упражнение «лягушка»- в положении лежа на животе, М.Р.4/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ышц спины. Упражнения исполняются в положении стоя на ногах, на коленях и руках, лежа на животе. Амплитуда перегиба позвоночника увеличивается. Упражнения стоя на ногах наклоны корпуса вперед, в сторону, М.Р. 2/4; сидя «книжечка» М.Р. 2/4 ; стоя на коленях – «колечко» (наклоны корпуса назад),М.Р. 4/4; стоя на коленях и  кистях рук «кошка добра» и сердита.М.Р.2/4; лежа на животе «лодочка», «самолетик». М.Р.4/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ышц живота. Упражнения на укрепление мышц пресса исполняются лежа на спине. Упражнение: расслабление и напряжение мышц живота, плавно и резко, М.Р. 2/4; лежа на спине «велосипед», «ножницы», М.Р. 2/4; подъем и удержание одновременно 2-х ног на 45 от пола, М.Р. 4/4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</w:t>
      </w:r>
      <w:r>
        <w:rPr>
          <w:b/>
          <w:sz w:val="32"/>
          <w:szCs w:val="32"/>
        </w:rPr>
        <w:t>2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торить весь материал первого года. Ускоряется темп исполнения, усложняется ритмический рисунок движения. Постепенно вводя  новые элемент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е заняти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сновные исходные положения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дачи второго года обучения. Требования к уровню подготовки детей после 1-го года обучения. Расписание зан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с детьми и родителями о целях, задачах обучения, требования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е упражн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зиции рук: 1,2,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шарик» - движение округлых рук через 1,3 и 2 пози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рук в паре: «воротца», «корзиночка», «замочек», «лодочка». Исполнение танцевальных движений в паре с применением этих полож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зиции ног: 2 прямая, 3. Правила исполнения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ходы из 1 прямой позиции во 2 прямую позицию через прыжок. Упражнение прыжки с хлопками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мышечных ощущений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«устойчивость» на полупальцах .Упражнение «деревце растет»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упражнений в различных исходных положениях на расслабление и напряжение мышц тела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24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и перестроение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ние ориентироваться в движении. Смена направления движения. Перестроение одного круга на два и наоборот. Упражнение «змейка», «улитка»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24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24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крепляющие упражнения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Развитие мышц и подвижность суставов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упражнения первого года исполняются с увеличенной амплитудой движения, в ускоренном темпе, в координации с движениями рук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шц шеи и плечевого пояса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круговые махи рук с усилением амплитуды разворота; повороты руки в локтевом суставе вперед и назад. Движения рук сочетаются с приседанием и прыжком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силы мышц и подвижности суставов ног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исполняются в положении стоя, лежа, на спине, лежа на боку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тоя в естественной позиции ног, резко выносить их и фиксировать ногу на высоту 45 от пола, затем возвращать ее в исходное положение, сохраняя устойчивое положение. М.Р. 2/4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лежа и на боку поднимать вытянутые ноги на 90 от пола, медленно. М.Р. 4/4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лежа на спине, на боку, на животе выполнять резкие махи ногой. Следить за подтянутостью ног. М.Р. 2/4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движности и подтянутости стоп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выворотности в тазобедренном и коленном суставах. Упражнение «лягушка» на спине, на животе, сидя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яжки и шпагаты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ышц живота. Упражнение «книжка», «уголок», «ножницы»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ышц спины. Упражнение «мельница», «волна», «мостик», «коробочка»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7" w:after="0"/>
        <w:ind w:right="14" w:hanging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еречень учебно –методического обеспечения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7" w:after="0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материальная база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7" w:after="0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7" w:after="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7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л размером не менее 45 кв. метров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7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вое покрытие (линолеум или паркет) 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7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тепиано или баян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7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центр МР 3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7" w:after="0"/>
        <w:ind w:right="14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- плеер 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7" w:after="0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7" w:after="0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санитарно – гигиенических норм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7" w:after="0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равил техники безопасности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7" w:after="0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396"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- тщательная влажная уборка помещения ;</w:t>
      </w:r>
    </w:p>
    <w:p>
      <w:pPr>
        <w:pStyle w:val="Normal"/>
        <w:shd w:fill="FFFFFF" w:val="clear"/>
        <w:spacing w:lineRule="auto" w:line="360" w:before="7" w:after="0"/>
        <w:ind w:left="396"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тривание;</w:t>
      </w:r>
    </w:p>
    <w:p>
      <w:pPr>
        <w:pStyle w:val="Normal"/>
        <w:shd w:fill="FFFFFF" w:val="clear"/>
        <w:spacing w:lineRule="auto" w:line="360" w:before="7" w:after="0"/>
        <w:ind w:left="396"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режима обучения и перерывов;</w:t>
      </w:r>
    </w:p>
    <w:p>
      <w:pPr>
        <w:pStyle w:val="Normal"/>
        <w:shd w:fill="FFFFFF" w:val="clear"/>
        <w:spacing w:lineRule="auto" w:line="360" w:before="7" w:after="0"/>
        <w:ind w:left="396"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нятий  по технике безопасности.</w:t>
      </w:r>
    </w:p>
    <w:p>
      <w:pPr>
        <w:pStyle w:val="Normal"/>
        <w:shd w:fill="FFFFFF" w:val="clear"/>
        <w:spacing w:lineRule="auto" w:line="360" w:before="7" w:after="0"/>
        <w:ind w:left="396"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396" w:righ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:</w:t>
      </w:r>
    </w:p>
    <w:p>
      <w:pPr>
        <w:pStyle w:val="Normal"/>
        <w:shd w:fill="FFFFFF" w:val="clear"/>
        <w:spacing w:lineRule="auto" w:line="360" w:before="7" w:after="0"/>
        <w:ind w:left="396" w:right="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396"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еоматериалы;</w:t>
      </w:r>
    </w:p>
    <w:p>
      <w:pPr>
        <w:pStyle w:val="Normal"/>
        <w:shd w:fill="FFFFFF" w:val="clear"/>
        <w:spacing w:lineRule="auto" w:line="360" w:before="7" w:after="0"/>
        <w:ind w:left="396"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- журналы по искусству;</w:t>
      </w:r>
    </w:p>
    <w:p>
      <w:pPr>
        <w:pStyle w:val="Normal"/>
        <w:shd w:fill="FFFFFF" w:val="clear"/>
        <w:spacing w:lineRule="auto" w:line="360" w:before="7" w:after="0"/>
        <w:ind w:left="396"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а.</w:t>
      </w:r>
    </w:p>
    <w:p>
      <w:pPr>
        <w:pStyle w:val="Normal"/>
        <w:shd w:fill="FFFFFF" w:val="clear"/>
        <w:spacing w:lineRule="auto" w:line="360" w:before="7" w:after="0"/>
        <w:ind w:left="396" w:right="1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b/>
      <w:bCs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29:00Z</dcterms:created>
  <dc:creator>Billy</dc:creator>
  <dc:description/>
  <cp:keywords/>
  <dc:language>en-US</dc:language>
  <cp:lastModifiedBy>Billy</cp:lastModifiedBy>
  <dcterms:modified xsi:type="dcterms:W3CDTF">2011-03-21T07:28:00Z</dcterms:modified>
  <cp:revision>7</cp:revision>
  <dc:subject/>
  <dc:title/>
</cp:coreProperties>
</file>