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ЦО при И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олев Ю.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»_______________2009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здоровьесбереж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 образования 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кола – территория здоровья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разработчик Иванова Л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Сам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программы не вызывает никаких сомнений, так как человек приходит в этот мир не только для своего комфортного существования и личного счастья. Его ум, опыт, умения, вся его жизнь необходимы детям, обществу, будущим поколениям. Достойным существование человека на земле помогает сделать здоровье, духовное и физическое. Оно является делом не только личным, но и общественным. Устав Всемирной организации здравоохранения трактует понятие «здоровье» как «состояние полного социального и духовного благополучия». Такое благополучие достигается правильным воспитанием, которое ведет человека к нравственному образу жизни, включающему и заботу о своем здоровь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доровый образ жизни молодого поколения является залогом здоровья нации в целом. Поэтому одной из задач системы образования является сохранение и укрепление здоровья учащихся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грамма рассчитана на пять лет, включает в себя следующие  этапы реализации: организационный, практический, обобщающий, аналитическ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нализ факторов внешней среды</w:t>
      </w:r>
      <w:r>
        <w:rPr>
          <w:sz w:val="28"/>
          <w:szCs w:val="28"/>
        </w:rPr>
        <w:t>, способных оказывать негативное воздействие на здоровье обучающихся, показал, что, находясь в исправительном учреждении, осужденные систематически подвергают свое здоровье опасности, причем как физическое, так и психическое. Были выявлены следующие негативные фактор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рганизация питани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нитарное состояние помещений («отрядов»): температурный и гигиенический режи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оциальный уклад жизни в «отрядах», «семейственность»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зартные иг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гроза психического и сексуального насили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ркомания, алкоголизм, табакокур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таких условиях именно школа является островком благополучия и спасения, хотя бы на несколько ча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улучшение показателей физического и психического здоровь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у обучающихся  потребности в здоровом образе жиз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информированности обучающихся в области здоровьесбереж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у обучающихся уровня мотивации к ведению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ути решения зада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психологического комфорта для учащихся и учител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ение санитарно-гигиенических норм образовательного процесса, в том числе соблюдение рационального режима труда и отдых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рганизация и проведение мероприятий по охране и укреплению здоровья обучающих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тимизация образовательного процесса (введение здоровьесберегающих компонентов на уроках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ние инструктажей по предупреждению травматизма обучающих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ышение компетентности педагогов в области здоровьесбере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 понятием </w:t>
      </w:r>
      <w:r>
        <w:rPr>
          <w:b/>
          <w:sz w:val="28"/>
          <w:szCs w:val="28"/>
        </w:rPr>
        <w:t>здоровьесберегающая технология</w:t>
      </w:r>
      <w:r>
        <w:rPr>
          <w:sz w:val="28"/>
          <w:szCs w:val="28"/>
        </w:rPr>
        <w:t xml:space="preserve"> мы подразумеваем такие формы, методы и приемы деятельности образовательного учреждения, которые сохраняют и укрепляют здоровье учащихся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ные здоровьесберегающие технологии, используемые в образовательной деятельности педагогами Центра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мнастика для глазных мышц (по Базарному ВФ, М.Норбекову, В.И.Белец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физических и психических параметров здоровья учащихся (тестирование, анкетир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узыкотерап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ление с современными системами здоровьесбере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екторий  «Правильное пит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пы  реализации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-2010 уч. год – организацион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0-2011 уч. год – практический этап. </w:t>
      </w:r>
    </w:p>
    <w:p>
      <w:pPr>
        <w:pStyle w:val="Normal"/>
        <w:rPr/>
      </w:pPr>
      <w:r>
        <w:rPr>
          <w:sz w:val="28"/>
          <w:szCs w:val="28"/>
        </w:rPr>
        <w:t>2011-2012 уч. год – обобщающи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2-2014 г.г.   -  аналитический эта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онный этап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Анализ образовательной среды с точки зрения ее воздействия на здоровье учащих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Анализ   состояния здоровья обучаю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Диагностика  уровня воспитанности обучающих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 (организационный этап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84"/>
        <w:gridCol w:w="2217"/>
        <w:gridCol w:w="2410"/>
        <w:gridCol w:w="143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уровня воспитанности </w:t>
            </w:r>
          </w:p>
          <w:p>
            <w:pPr>
              <w:pStyle w:val="Normal"/>
              <w:rPr/>
            </w:pPr>
            <w:r>
              <w:rPr/>
              <w:t xml:space="preserve">обучающихся структурных подразделений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подразделе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9г,</w:t>
            </w:r>
          </w:p>
          <w:p>
            <w:pPr>
              <w:pStyle w:val="Normal"/>
              <w:rPr/>
            </w:pPr>
            <w:r>
              <w:rPr/>
              <w:t>Май 2010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о  состоянии здоровья обучающихся структурных подразделе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подразделе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9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анитарно-технического  состояния школ структурных подразделений.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Ч,</w:t>
            </w:r>
          </w:p>
          <w:p>
            <w:pPr>
              <w:pStyle w:val="Normal"/>
              <w:rPr/>
            </w:pPr>
            <w:r>
              <w:rPr/>
              <w:t>заведую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подразделе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требований СанПиНа: организация учебного процесса - расписание уроков,продолжительность уроков, объем дополнительной нагрузк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rPr/>
            </w:pPr>
            <w:r>
              <w:rPr/>
              <w:t>заведующ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подразделе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9г, январь 2010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факторов внешней среды, способных оказывать негативное воздействие на здоровье обучающихся(экологические, экономические, социальные)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 уровня компетентности педагогов в области здоровьесбережения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</w:t>
            </w:r>
          </w:p>
          <w:p>
            <w:pPr>
              <w:pStyle w:val="Normal"/>
              <w:rPr/>
            </w:pPr>
            <w:r>
              <w:rPr/>
              <w:t>Методическая служба 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,</w:t>
            </w:r>
          </w:p>
          <w:p>
            <w:pPr>
              <w:pStyle w:val="Normal"/>
              <w:rPr/>
            </w:pPr>
            <w:r>
              <w:rPr/>
              <w:t>Центр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9г, март 2010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спользуемых в образовательном процессе здоровьесберегающих технологий, средств и методов, направленных на сохранение и укрепление здоровья обучающихс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ЦО, </w:t>
            </w:r>
          </w:p>
          <w:p>
            <w:pPr>
              <w:pStyle w:val="Normal"/>
              <w:rPr/>
            </w:pPr>
            <w:r>
              <w:rPr/>
              <w:t>Заведующие,</w:t>
            </w:r>
          </w:p>
          <w:p>
            <w:pPr>
              <w:pStyle w:val="Normal"/>
              <w:rPr/>
            </w:pPr>
            <w:r>
              <w:rPr/>
              <w:t>Методическая служба 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,</w:t>
            </w:r>
          </w:p>
          <w:p>
            <w:pPr>
              <w:pStyle w:val="Normal"/>
              <w:rPr/>
            </w:pPr>
            <w:r>
              <w:rPr/>
              <w:t>Центр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спользуемых форм и методов формирования ценности здоровья и обучение здоровому образу жизн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ЦО, </w:t>
            </w:r>
          </w:p>
          <w:p>
            <w:pPr>
              <w:pStyle w:val="Normal"/>
              <w:rPr/>
            </w:pPr>
            <w:r>
              <w:rPr/>
              <w:t>Заведующие,</w:t>
            </w:r>
          </w:p>
          <w:p>
            <w:pPr>
              <w:pStyle w:val="Normal"/>
              <w:rPr/>
            </w:pPr>
            <w:r>
              <w:rPr/>
              <w:t>Методическая служба 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,</w:t>
            </w:r>
          </w:p>
          <w:p>
            <w:pPr>
              <w:pStyle w:val="Normal"/>
              <w:rPr/>
            </w:pPr>
            <w:r>
              <w:rPr/>
              <w:t>Центр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этап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пробация выбранных технологий здоровьесбережения и форм работы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ректировка деятельности по здоровьесбере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(практический эта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79"/>
        <w:gridCol w:w="2429"/>
        <w:gridCol w:w="2410"/>
        <w:gridCol w:w="127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-воспитательной работы по здоровьесбережению:</w:t>
            </w:r>
          </w:p>
          <w:p>
            <w:pPr>
              <w:pStyle w:val="Normal"/>
              <w:rPr/>
            </w:pPr>
            <w:r>
              <w:rPr/>
              <w:t>-  анализ информации о состоянии здоровья обучающихся,</w:t>
            </w:r>
          </w:p>
          <w:p>
            <w:pPr>
              <w:pStyle w:val="Normal"/>
              <w:rPr/>
            </w:pPr>
            <w:r>
              <w:rPr/>
              <w:t xml:space="preserve">- диагностика уровня воспитанности обучающихся, </w:t>
            </w:r>
          </w:p>
          <w:p>
            <w:pPr>
              <w:pStyle w:val="Normal"/>
              <w:rPr/>
            </w:pPr>
            <w:r>
              <w:rPr/>
              <w:t>- составление плана ВР класса, филиала/отделения;</w:t>
            </w:r>
          </w:p>
          <w:p>
            <w:pPr>
              <w:pStyle w:val="Normal"/>
              <w:rPr/>
            </w:pPr>
            <w:r>
              <w:rPr/>
              <w:t xml:space="preserve">-  составление поурочных планов,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rPr/>
            </w:pPr>
            <w:r>
              <w:rPr/>
              <w:t>заведую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подразд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0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образовательного процесса  (приведение в соответствие с требованиями СанПиНа)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rPr/>
            </w:pPr>
            <w:r>
              <w:rPr/>
              <w:t>заведующ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подразд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0, январь 2011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документов: «Отчет о ремонте»,  «Акт готовности структурного подразделения  к новому учебному году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Ч, по УВР, заведую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,</w:t>
            </w:r>
          </w:p>
          <w:p>
            <w:pPr>
              <w:pStyle w:val="Normal"/>
              <w:rPr/>
            </w:pPr>
            <w:r>
              <w:rPr/>
              <w:t>Центр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0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лекторий «Здоровьесберегающие технологии в вечерней школе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служба, председатели метод/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0, март 2011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методического обеспечения программы здоровьесбережения ЦО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методическая служба, заместитель директора по У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,</w:t>
            </w:r>
          </w:p>
          <w:p>
            <w:pPr>
              <w:pStyle w:val="Normal"/>
              <w:rPr/>
            </w:pPr>
            <w:r>
              <w:rPr/>
              <w:t>Центр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опытом по использованию здоровьесберегающих технологий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методическая служба, заместитель директора по У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0г, март 2011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/семинар «Роль заведующего в адаптации молодых педагогов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служба,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0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использования программы здоровьесбережения ЦО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заведую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11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технике безопасност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0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ий эта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рректировка работы педагогов по здоровьесбережению обучающих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(обобщающий эта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93"/>
        <w:gridCol w:w="2410"/>
        <w:gridCol w:w="2410"/>
        <w:gridCol w:w="127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компетентности педагогов в вопросах здоровьесбере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заместитель директора по У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, Центр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г, март 2012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о здоровье и здоровом образе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-май 2012г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регулярности проведения мероприятий по здоровьесбережению в структурных подраздел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май 2012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ых классных ч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</w:t>
            </w:r>
          </w:p>
          <w:p>
            <w:pPr>
              <w:pStyle w:val="Normal"/>
              <w:rPr/>
            </w:pPr>
            <w:r>
              <w:rPr/>
              <w:t>Администрация Ц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 2012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опыта работы педагогов по использованию здоровьесберегающих технолог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методическая служ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2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оказателей уровня физического и психического здоровья обучающихс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</w:t>
            </w:r>
          </w:p>
          <w:p>
            <w:pPr>
              <w:pStyle w:val="Normal"/>
              <w:rPr/>
            </w:pPr>
            <w:r>
              <w:rPr/>
              <w:t>Администрация Ц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, Центр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12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ьно-технической базы школы для сохранения здоровья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</w:t>
            </w:r>
          </w:p>
          <w:p>
            <w:pPr>
              <w:pStyle w:val="Normal"/>
              <w:rPr/>
            </w:pPr>
            <w:r>
              <w:rPr/>
              <w:t>Администрация 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эта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на  2012-2014  уч. гг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учение  и распространение опыта педагогов по использованию здоровьесберегающих технологий в процессе обучения осужденны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мониторинг состояния здоровь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93"/>
        <w:gridCol w:w="2410"/>
        <w:gridCol w:w="2410"/>
        <w:gridCol w:w="127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ая деятель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компетентности вновь принятых  педагогов в вопросах здоровьесбере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м/о, заведую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, Центр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учебного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 планов восп.работы структурных подразделений в рамках программы здоровьесбере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замдиректора по УВР, 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подразделения, </w:t>
            </w:r>
          </w:p>
          <w:p>
            <w:pPr>
              <w:pStyle w:val="Normal"/>
              <w:rPr/>
            </w:pPr>
            <w:r>
              <w:rPr/>
              <w:t>Центр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онце учебного год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годового плана учебно-воспитательной работы Центра образования по здоровьесбережени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директора по УВР и УМР, методическая служб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учебного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их объединений педагогов: «Анализ работы ЦО по здоровьесбережению в 2011-2012 уч.году. цели и задачи на 2012-2013уч.год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служ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их объединений педагогов: «Анализ работы ЦО по здоровьесбережению в 2012-2013 уч.году. Цели и задачи на 2013-2014 уч.год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служ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Изучение опыта работы педагогов по использова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х технологи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ступлений учителей ЦО на  педфоруме «СОТ: достижения и новые ориентир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служба, педаг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а раза в течение учебного год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выступлений учителей на педсовете «Пути повышения качества обучения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служба, педаг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3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выступлений учителей на педсовете «Пути повышения качества воспитания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служба, педаг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ых уроков и классных часов рамках Единых методических дней и предметных дека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методическая служба,</w:t>
            </w:r>
          </w:p>
          <w:p>
            <w:pPr>
              <w:pStyle w:val="Normal"/>
              <w:rPr/>
            </w:pPr>
            <w:r>
              <w:rPr/>
              <w:t>администрация Ц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ступлений педагогов на метод/объединениях по темам само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служба, педаг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года, март 2014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Контролирующая деятель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регулярности проведения мероприятий по здоровьесбережению в структурных подраздел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нтр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ых уроков и классных часов рамках Единых методических дней и предметных дека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методическая служба,</w:t>
            </w:r>
          </w:p>
          <w:p>
            <w:pPr>
              <w:pStyle w:val="Normal"/>
              <w:rPr/>
            </w:pPr>
            <w:r>
              <w:rPr/>
              <w:t>администрация Ц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здоровья обучаю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алитическая деятель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оказателей уровня физического и психического здоровья обучающихс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</w:t>
            </w:r>
          </w:p>
          <w:p>
            <w:pPr>
              <w:pStyle w:val="Normal"/>
              <w:rPr/>
            </w:pPr>
            <w:r>
              <w:rPr/>
              <w:t>Администрация Ц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, Центр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онце учебного год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ьно-технической базы школы для сохранения здоровья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</w:t>
            </w:r>
          </w:p>
          <w:p>
            <w:pPr>
              <w:pStyle w:val="Normal"/>
              <w:rPr/>
            </w:pPr>
            <w:r>
              <w:rPr/>
              <w:t>Администрация 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налитической справки по результатам деятельности в рамках программы здоровьесбережения Центра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3г, июнь 2014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 обобщение педагогического опыта по использованию здоровьесберегающих технолог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служба, заведую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3г, июнь 2014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 материалов для публикации на сайте Центра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служ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учебного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езультаты  использования здоровьесберегающих технологий</w:t>
      </w:r>
      <w:r>
        <w:rPr>
          <w:sz w:val="28"/>
          <w:szCs w:val="28"/>
        </w:rPr>
        <w:t xml:space="preserve">:  </w:t>
      </w:r>
    </w:p>
    <w:p>
      <w:pPr>
        <w:pStyle w:val="Normal"/>
        <w:rPr/>
      </w:pPr>
      <w:r>
        <w:rPr>
          <w:sz w:val="28"/>
          <w:szCs w:val="28"/>
        </w:rPr>
        <w:t xml:space="preserve">- повышение уровня воспитанности обучающихся с низкого   до среднего уровня ( в среднем у 45% обучающихся)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но отрицательное отношение к вредным привычкам (в среднем у 15% обучающихс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ультурного уровня обучающихся, в частности отказ от использования нецензурных выражений на территории школы (в среднем у 25 % учащихся),</w:t>
      </w:r>
    </w:p>
    <w:p>
      <w:pPr>
        <w:pStyle w:val="Normal"/>
        <w:rPr/>
      </w:pPr>
      <w:r>
        <w:rPr>
          <w:sz w:val="28"/>
          <w:szCs w:val="28"/>
        </w:rPr>
        <w:t>- увеличилось число обучающихся, посещающих спортивную площадку (в среднем  на 25%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нные результаты позволяют признать эффективность программы «Школа – территория здоров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строение уроков на здоровьесберегающей осно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ответствие обстановки и гигиенических условий в классе санитарно-гигиеническим нормам (температура и свежесть воздуха, рациональность освещения класса и доски, подбор мебели в соответствии с ростом учеников, наличие/отсутствие монотонных, неприятных звуковых раздражителе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екомендованная норма видов учебной деятельности на уроке – 4-7 (опрос учащихся, письмо, чтение, слушание, рассказ, работа с наглядными пособиями, ответы на вопросы, решение примеров и задач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редняя продолжительность и частота чередования различных видов учебной деятельности – 7-10 минут в зависимости от те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личество методов обучения (словесные, наглядные практические – самостоятельная работа) должно быть не менее трех. Чередование методов обучения не позже чем через 10-15 мин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урока следует подбирать такие методы, которые бы способствовали активизации инициативы и творческого самовыражения самих уча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уроке должна присутствовать смена поз учащихся, которые соответствовали бы видам рабо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лжны присутствовать оздоровительные моменты: физкультминутки, минутки релаксации, дыхательная гимнастика, гимнастика для глаз. Норма: на 15-20 минут урока по одно минуте из 3 легких упражнений с 3-4 повторениями кажд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содержание уроков следует включать вопросы, связанные со здоровьем и формированием  стремления к здоровому образу жиз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 уроке должна присутствовать активизация мотивации учебной деятельности. Внешняя мотивация: оценка, похвала, поддержка, соревновательный метод. Стимуляция  внутренней мотивации: познавательная потребность, радость от активности, интерес к изучаемому материал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создания психологического комфорта в классе использовать на уроке эмоциональные разрядки: примеры, шутки, смех, музыкальные минутки, поэзию и т.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уроке должно быть интересно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классных часов по формированию у учащихся  потребности в ЗОЖ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413"/>
        <w:gridCol w:w="10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Что такое здоровье и здоровый образ жизн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 мы не знали все это раньше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мерить и изучить здоровье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эмоционального состояния  на удовлетворенность жизнью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Основы психогигиены старшеклассник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сихогигиена старшеклассник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игиена учебы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игиена отдых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Что такое счастье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лерац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, любовь и семь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я счастья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4. Юмор и смех в нашей жизни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ы и мифы о здоровь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ра, юмор и здоровь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Что такое досуг и насколько он нам доступен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и счасть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Экономика и здоровь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, социальный статус и образовани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ли экономить на здоровье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 заняти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Что такое здоровье и здоровый образ жизни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.Разве мы не знали все это раньше?</w:t>
      </w:r>
    </w:p>
    <w:p>
      <w:pPr>
        <w:pStyle w:val="Normal"/>
        <w:rPr/>
      </w:pPr>
      <w:r>
        <w:rPr>
          <w:sz w:val="28"/>
          <w:szCs w:val="28"/>
        </w:rPr>
        <w:t>Здоровье и здоровый образ жизни. Физическое здоровье. Психическое здоровье. Социальное здоровье. Факторы, влияющие на состояние здоровья. Как сохранить свое здоровье? Старшеклассник и ЗОЖ. Незнание закона – освобождает ли оно от ответственности?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2.Как измерить и изучить здоровь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птация – что это такое? Ваше здоровье. Утомляемость. Изучение состояния хронического утомления. Здоровье и работоспособность. Что мы знаем о витаминах? Физические нагрузки и юношеский организм. Забота о своем здоровь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3. Влияние эмоционального состояния  на удовлетворенность жиз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летворенность. Эмоции и их роль в жизни старшеклассника. Смыслы жизни. Ценности. Агрессии. Виды агрессии. Можно ли справиться с агрессией? Психологические особенности критики. Как предупредить конфликтные ситуации (о культуре спора, полемик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Основы психогигиены старшекласс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Тема 4. Личная психогигиена старшеклассни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появилась психогигиена? Кто предупрежден, тот вооружен. Психика старшеклассника и ее особенности. Наши отношения и окружающий мир. Как научиться самоорганизации и самодисциплине? Позитивные иллюзии. Способы познания и успех. Можно ли узнать эмоциональное состояние по почерку? Как слово наше отзовется? Грамотность, культура речи и их роль в формировании З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5.Психогигиена уче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е страхи. Психотерапевтическая самопомощь. Аутогенная тренировка. Психогимнастика лица и голоса. Психологические резервы организма. Может ли тело нам говорить об успехе? Может ли учеба приносить радость? Волнуйтесь спокойно – у вас экзамены. Определение наиболее приемлемого для себя способа обучения. Шпаргалка: успех или неудача? Как эффективно подготовиться к экзаме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6.Психогигиена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учиться отдыхать? Досуг, основанный на приобщении к творчеству. Творец ли я: Влияние музыки на здоровье старшеклассника. Нужно ли избавляться от вредных привычек? Правила и нормы поведения – для чего они нужны? Психологическая зависимость. Виды зависимости. Компьютер – это опасно или нет? Нужно ли пешеходам знать правила дорожного дви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Что такое счасть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7. Акселе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акселерация? Основы гендерной психологии. Зависимость полового развития от состояния здоровья и других факторов. Самоуважение. Юмор и смех в нашей жизни. Источники юмора. Психология юмора. Юмор и стресс. Юмор и социальн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8. Дружба, любовь и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ношеская дружба. Мужская и женская дружба. Влюбленность. Ловушки любви. Семь «Я». Общее влияние социальных отношений. Бывают ли счастливые люди? Влияние возраст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9. Психология сч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счастье? Можно ли измерять и изучать счастье? Стресс и дистресс. Влияние работы на дистресс и психическое здоровье. Антистрессовая стратегия жизни. Библиотерапия. Арттерапия. Музыкотерапия. Нацеленность на успех. Нейролингвистическое программирование и модели жизненного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Юмор и смех в нашей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Тема 10. Легенды и мифы о здоровье.</w:t>
      </w:r>
    </w:p>
    <w:p>
      <w:pPr>
        <w:pStyle w:val="Normal"/>
        <w:rPr/>
      </w:pPr>
      <w:r>
        <w:rPr>
          <w:sz w:val="28"/>
          <w:szCs w:val="28"/>
        </w:rPr>
        <w:t>Легенды и мифы о здоровье. Юмор и смех в нашей жизни. Анекдоты и байки как средство повышения настроения. Источники юм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1. Сатира, юмор и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критика? Критика и здоровье. Ораторское искусство. Басни как средство здоровой критики. Умение убеждать. Юмор и стресс. Юмор и социальн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Что такое досуг и насколько он нам доступен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2. Досуг и счасть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Нужно ли учиться отдыхать? Учебы и отдых. Деньги и досуг. Нужно ли планировать досуг? Навыки рекреации. Туризм  и путешествие. Физкультура и спор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Экономика и здоровь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3. Деньги, социальный статус и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я взаимодействия и роли членов группы. «Третья волна». Сила социального давления. Влияние большинства на меньшинство и наоборот. Средства массовой информации и сознание старшеклассника. Групповой пирог. Альтруизм и просоциальное поведение. Хорошее настроение и его влияние на оказание помощи. Когда люди помогают? Плохие и хорошие новости и как реагировать на 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4. Нужно ли экономить на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семейный бюджет? Как рассчитать семейный бюджет? Нужно ли иметь школьнику карманные деньги? Выбор профессии. Профессия и здоровь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ж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учащихся средних и старших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_ Дата заполнения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_________________________________Имя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__лет</w:t>
        <w:tab/>
      </w:r>
    </w:p>
    <w:p>
      <w:pPr>
        <w:pStyle w:val="Normal"/>
        <w:rPr/>
      </w:pPr>
      <w:r>
        <w:rPr>
          <w:b/>
          <w:sz w:val="28"/>
          <w:szCs w:val="28"/>
        </w:rPr>
        <w:t>Утверждения:</w:t>
      </w:r>
      <w:r>
        <w:rPr>
          <w:sz w:val="28"/>
          <w:szCs w:val="28"/>
        </w:rPr>
        <w:tab/>
        <w:t>Да</w:t>
        <w:tab/>
        <w:t>Не знаю</w:t>
        <w:tab/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  <w:t xml:space="preserve">У меня редко бывают головные боли после длительной и напряженной деятельности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  <w:t xml:space="preserve">Меня ничто не может вывести и из хорошего расположения духа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  <w:tab/>
        <w:t>Невыполненные задания или неудачи на контрольных работах не волнуют меня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  <w:tab/>
        <w:t>Я не волнуюсь и не испытываю сильного сердцебиения перед контрольной работой, экзаменом, если не уверен в своих силах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  <w:tab/>
        <w:t>Я захожу на экзамен в числе первых и не задумываюсь над выбором билета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  <w:tab/>
        <w:t>Мне не требуется времени на обдумывание дополнительного вопроса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  <w:tab/>
        <w:t>Насмешки одноклассников не портят мне настроение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  <w:tab/>
        <w:t>Я спокойно сплю, и меня не преследуют экзаменационные мотивы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  <w:tab/>
        <w:t>В коллективе я чувствую себя легко и непринужденно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  <w:tab/>
        <w:t>Мне легко организовать свой рабочий день, я всегда успеваю сделать то, что спланировал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  <w:tab/>
        <w:t>Мне трудно удается сосредоточить внимание на уроке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  <w:tab/>
        <w:t>Отступление преподавателя от основной темы занятия сильно отвлекает меня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  <w:tab/>
        <w:t>Меня постоянно тревожат мысли о предстоящей контрольной работе или экзамене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  <w:tab/>
        <w:t>Порой мне кажется, что мои знания по тому или иному предмету ничтожны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  <w:tab/>
        <w:t>Отчаявшись выполнять какое-либо задание, я обычно опускаю руки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  <w:tab/>
        <w:t>Я не успеваю усваивать учебный материал, и это вызывает чувство неуверенности в себе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  <w:tab/>
        <w:t>Я болезненно реагирую на критические замечания преподавателя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  <w:tab/>
        <w:t>Неожиданный вопрос преподавателя приводит меня в замешательство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  <w:tab/>
        <w:t>Меня сильно беспокоит мое положение в классе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  <w:tab/>
        <w:t>Я безвольный человек и это отражается на моей успеваемости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  <w:tab/>
        <w:t>Я с трудом сосредотачиваюсь на каком-либо задании или работе, и это раздражает меня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  <w:tab/>
        <w:t>Несмотря на уверенность в своих знаниях, я испытываю страх перед контрольной работой, собеседованием, экзаменом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  <w:tab/>
        <w:t>Порой мне кажется, что я не смогу усвоить всего учебного материала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  <w:tab/>
        <w:t>Во время ответа меня смущает необходимость отвечать перед аудиторией (одноклассников)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  <w:tab/>
        <w:t>Возможные неудачи в учебе тревожат меня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  <w:tab/>
        <w:t>Во время выступления или ответа я от волнения начинаю заикаться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  <w:tab/>
        <w:t>Мое состояние во многом зависит от успешного выполнения учебных заданий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  <w:tab/>
        <w:t>Я часто ссорюсь с товарищами по классу из-за пустяков и потом сожалею об этом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  <w:tab/>
        <w:t>Микроклимат в классе очень влияет на мое состояние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  <w:tab/>
        <w:t>После спора или ссоры с товарищами я долго не могу успокоиться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ый ба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чет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- во ответов НЕТ (1-10 вопрос) + кол-во ответов ДА (11-30 вопрос) + кол-во  ответов НЕ ЗНАЮ (1 - 30 вопр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ки результата анализа анкеты оценки напряжен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ни         Низкий</w:t>
        <w:tab/>
        <w:t xml:space="preserve">      Ниже среднего</w:t>
        <w:tab/>
        <w:t>Средний</w:t>
        <w:tab/>
        <w:t>Выше среднего       Выс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ноши</w:t>
        <w:tab/>
        <w:t>Меньше 8</w:t>
        <w:tab/>
        <w:t>8 - 11</w:t>
        <w:tab/>
        <w:t xml:space="preserve">             12 - 15</w:t>
        <w:tab/>
        <w:t xml:space="preserve">      16 - 18</w:t>
        <w:tab/>
        <w:t xml:space="preserve">           Выше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42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43:00Z</dcterms:created>
  <dc:creator>Иванова</dc:creator>
  <dc:description/>
  <cp:keywords/>
  <dc:language>en-US</dc:language>
  <cp:lastModifiedBy>User</cp:lastModifiedBy>
  <cp:lastPrinted>2011-11-29T12:16:00Z</cp:lastPrinted>
  <dcterms:modified xsi:type="dcterms:W3CDTF">2015-02-19T09:40:00Z</dcterms:modified>
  <cp:revision>12</cp:revision>
  <dc:subject/>
  <dc:title/>
</cp:coreProperties>
</file>