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2714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08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Вопрос о преемственности федеральных государственных образовательных стандартов общего образования является принципиальным, поскольку стандарты разрабатываются и утверждаются по ступеням общего образования.</w:t>
      </w:r>
      <w:r>
        <w:rPr>
          <w:sz w:val="36"/>
          <w:szCs w:val="36"/>
        </w:rPr>
        <w:t xml:space="preserve"> </w:t>
      </w:r>
    </w:p>
    <w:p>
      <w:pPr>
        <w:pStyle w:val="NoSpacing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4.</w:t>
      </w:r>
    </w:p>
    <w:p>
      <w:pPr>
        <w:pStyle w:val="NoSpacing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4533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rFonts w:cs="Times New Roman" w:ascii="Times New Roman" w:hAnsi="Times New Roman"/>
          <w:sz w:val="36"/>
          <w:szCs w:val="36"/>
        </w:rPr>
        <w:t xml:space="preserve">В Федеральном законе «Об образовании» говорится, что образовательные стандарты должны обеспечивать единство образовательного пространства Российской Федерации, преемственность основных образовательных программ. Преемственность и развитие реализуются в требованиях к результатам освоения основных образовательных программ. Этот компонент стандарта считается ведущим и системообразующим. 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54533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Новые образовательные стандарты — это переход от освоения обязательного минимума содержания образования к достижению индивидуального максимума результатов.  Для осуществления преемственности при введении ФГОС НОО и ООО педагог должен знать основные положения стандартов начальной и основной ступеней образования. Ведущие принципы ФГОС — принципы преемственности и развития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54533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Стандарт для каждой ступени общего образования содержит личностный ориентир — портрет выпускника соответствующей ступен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7. 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54533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276"/>
        <w:ind w:firstLine="708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зиции, характеризующие ученика основной школы, — это преемственная, но углубленная и дополненная версия характеристики выпускника начальной школы.   </w:t>
      </w:r>
      <w:r>
        <w:rPr>
          <w:sz w:val="36"/>
          <w:szCs w:val="36"/>
        </w:rPr>
        <w:t xml:space="preserve">  </w:t>
      </w:r>
    </w:p>
    <w:p>
      <w:pPr>
        <w:pStyle w:val="NoSpacing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</w:t>
      </w:r>
      <w:r>
        <w:rPr>
          <w:rFonts w:cs="Times New Roman" w:ascii="Times New Roman" w:hAnsi="Times New Roman"/>
          <w:sz w:val="36"/>
          <w:szCs w:val="36"/>
        </w:rPr>
        <w:t>ри практической реализации образовательными учреждениями федеральных государственных образовательных стандартов общего образования вопросу преемственности стандартов необходимо уделить особое внимани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 </w:t>
      </w:r>
      <w:r>
        <w:rPr>
          <w:rFonts w:cs="Times New Roman" w:ascii="Times New Roman" w:hAnsi="Times New Roman"/>
          <w:sz w:val="36"/>
          <w:szCs w:val="36"/>
        </w:rPr>
        <w:t>использованию и совершенствованию методик образовательного процесса и образовательных технолог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 </w:t>
      </w:r>
      <w:r>
        <w:rPr>
          <w:rFonts w:cs="Times New Roman" w:ascii="Times New Roman" w:hAnsi="Times New Roman"/>
          <w:sz w:val="36"/>
          <w:szCs w:val="36"/>
        </w:rPr>
        <w:t>разработке и утверждению образовательных программ и учебных план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 </w:t>
      </w:r>
      <w:r>
        <w:rPr>
          <w:rFonts w:cs="Times New Roman" w:ascii="Times New Roman" w:hAnsi="Times New Roman"/>
          <w:sz w:val="36"/>
          <w:szCs w:val="36"/>
        </w:rPr>
        <w:t xml:space="preserve">определению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 и т.д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8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54533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8. Требования к условиям реализации ООП представлены пятью компонентами: информационно-методическим, материально-</w:t>
        <w:softHyphen/>
        <w:t>техническим, финансово-</w:t>
        <w:softHyphen/>
        <w:t>экономическим, кадровым и психолого-</w:t>
        <w:softHyphen/>
        <w:t xml:space="preserve">педагогическим обеспечением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9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454533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9. Добавлен только последний компонент, остальные составляющие аналогичны стандарту начального образования, однако в каждом компоненте есть новые позиции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0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4533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10. Так, кадровые условия приведены в соответствие с новым порядком аттестации педагогических работников: соответствие уровня квалификации работников образовательного учреждения требованиям, предъявляемым к квалификационным категориям (первой или высшей), а также занимаемым ими должностям, устанавливается при их аттестации. Непрерывность профессионального развития педагогических работников должна обеспечиваться освоением дополнительных профессиональных образовательных программ в объеме не менее 108 часов и не реже одного раза в пять лет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11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53865" cy="320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11. Программа воспитания и социализации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12, 13. Так же к механизмам обеспечивающим преемственности ФГОС относятся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94860" cy="347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53965" cy="3816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4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4533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14 Введение стандарта второго поколения во многом изменит школьную жизнь ребенка. Речь идет о новых формах организации обучения, новых образовательных технологиях, новой открытой информационно</w:t>
        <w:softHyphen/>
        <w:t xml:space="preserve">образовательной среде, далеко выходящей за границы школы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15. Конечно, это очень серьезная и ответственная работа, в ходе которой могут возникнуть трудности и проблемы. Но ее конечный результат, я уверена, принесет радость и удовлетворение всем участникам образовательного процесса. А главное — мы вырастим образованного и достойного человека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16 - 17. Отличительные особенности ФГОС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94760" cy="286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94760" cy="286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8.  Изменения в требованиях к результатам 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19. Личностные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20.  Метапредметные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21. Предметные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22, 23, 24, 25   Изменения в учебных программах по предметам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908425" cy="2952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26535" cy="303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26535" cy="303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67530" cy="3295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6. Хочу обратить внимание на 4 пункт Требований к рабочим программам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45330" cy="3429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27. и 8 пункт Требований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53865" cy="3209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28. </w:t>
      </w:r>
      <w:r>
        <w:rPr>
          <w:bCs/>
          <w:sz w:val="36"/>
          <w:szCs w:val="36"/>
        </w:rPr>
        <w:t xml:space="preserve">На ступени основного общего образования устанавливаются планируемые результаты освоения четырёх </w:t>
      </w:r>
      <w:r>
        <w:rPr>
          <w:bCs/>
          <w:i/>
          <w:iCs/>
          <w:sz w:val="36"/>
          <w:szCs w:val="36"/>
        </w:rPr>
        <w:t>междисциплинарных учебных программ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Cs/>
          <w:sz w:val="36"/>
          <w:szCs w:val="36"/>
        </w:rPr>
        <w:t>29. Программа формирования УУД.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ab/>
        <w:tab/>
        <w:tab/>
        <w:t>Формирования ИКТ-компетентности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ab/>
        <w:tab/>
        <w:tab/>
        <w:t>Основы учебно-исследовательской и проектной деятельности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ab/>
        <w:tab/>
        <w:tab/>
        <w:t>Основы смыслового чтения  работа с текстом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30. В рамках «из опыта работы» передаю слово учителю начальных классов Ражиной Елене Александровне «Организация проектной деятельности в начальной школе»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Cs/>
          <w:sz w:val="36"/>
          <w:szCs w:val="36"/>
        </w:rPr>
        <w:t>31. Итак, Новые стандарты определяют требования к системе образования, а не к ученику, как это было раньше!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sz w:val="36"/>
          <w:szCs w:val="36"/>
        </w:rPr>
        <w:t>32.     Немного об Основной образовательной программе: Все компоненты основной образовательной программы основного общего образования объединены в три раздела: целевой, содержательный, организационный. Первый включает планируемые результаты освоения учащимися ООП и систему оценки их достижения. В содержательном разделе программа развития универсальных учебных действий (которая присутствовала также в ФГОС начальной ступени) дополняется вопросами формирования компетенций в области ИКТ, учебно-исследовательской и проектной деятельности. В соответствии с целями основной ступени образования и возрастными особенностями учащихся в программу воспитания и социализации дополнительно включены профессиональная ориентация, а также формирование экологической культуры и культуры здорового безопасного образа жизни. И ещё один раздел ООП – организационный, который содержит учебный план и совершенно новый материал – систему условий реализации ООП в соответствии с требованиями стандартов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33. Требование к структуре ООП включает в себя и требование к </w:t>
        <w:br/>
        <w:t xml:space="preserve">соотношению обязательной части и части, формируемой участниками образовательного процесса, для ФГОС начального общего образования – 80% и 20%, для основного общего образования – 70% и 30%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Часть, формируемая участниками образовательного процесса, предусматривает в стандарте основной школы возможность введения учебных предметов и курсов, обеспечивающих различные запросы учащихся, а также реализацию индивидуальных проектов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shd w:fill="FFFFFF" w:val="clear"/>
        </w:rPr>
        <w:t>34. Новое понимание результативности образования, заложенное в Федеральном Государственном образовательном стандарте начального общего образования и ФГОС основного общего образования, заставляет по-новому осмыслить проблему преемственности начальной и основной ступеней общего образования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4 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5.2pt;height:155.05pt" filled="f" o:ole="">
            <v:imagedata r:id="rId23" o:title=""/>
          </v:shape>
          <o:OLEObject Type="Embed" ProgID="PowerPoint.Show.12" ShapeID="ole_rId22" DrawAspect="Content" ObjectID="_1017440987" r:id="rId22"/>
        </w:obje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package" Target="embeddings/oleObject1.pptx"/><Relationship Id="rId23" Type="http://schemas.openxmlformats.org/officeDocument/2006/relationships/image" Target="media/image2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35:00Z</dcterms:created>
  <dc:creator>Секретарь</dc:creator>
  <dc:description/>
  <cp:keywords/>
  <dc:language>en-US</dc:language>
  <cp:lastModifiedBy>Секретарь</cp:lastModifiedBy>
  <cp:lastPrinted>2015-02-24T12:03:00Z</cp:lastPrinted>
  <dcterms:modified xsi:type="dcterms:W3CDTF">2015-02-24T11:38:00Z</dcterms:modified>
  <cp:revision>36</cp:revision>
  <dc:subject/>
  <dc:title>1</dc:title>
</cp:coreProperties>
</file>