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араньгинская средняя общеобразовательная школ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jc w:val="right"/>
        <w:rPr/>
      </w:pPr>
      <w:r>
        <w:rPr/>
        <w:t> </w:t>
      </w:r>
    </w:p>
    <w:tbl>
      <w:tblPr>
        <w:tblW w:w="9890" w:type="dxa"/>
        <w:jc w:val="left"/>
        <w:tblInd w:w="-108"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Руководитель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ог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динения учител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rPr>
              <w:t>________/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августа 2014   г.</w:t>
            </w:r>
          </w:p>
        </w:tc>
        <w:tc>
          <w:tcPr>
            <w:tcW w:w="3201"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ова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стител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а по УВР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rPr>
              <w:t>_______/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 августа 2014   г. </w:t>
            </w:r>
          </w:p>
        </w:tc>
        <w:tc>
          <w:tcPr>
            <w:tcW w:w="3449"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а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ректор школ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rPr>
              <w:t>__________/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августа 2014   г.</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b/>
          <w:bCs/>
          <w:sz w:val="40"/>
          <w:szCs w:val="24"/>
          <w:lang w:eastAsia="ru-RU"/>
        </w:rPr>
        <w:t xml:space="preserve">Элективный  курс </w:t>
      </w:r>
    </w:p>
    <w:p>
      <w:pPr>
        <w:pStyle w:val="Normal"/>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b/>
          <w:bCs/>
          <w:sz w:val="40"/>
          <w:szCs w:val="24"/>
          <w:lang w:eastAsia="ru-RU"/>
        </w:rPr>
        <w:t> </w:t>
      </w:r>
    </w:p>
    <w:p>
      <w:pPr>
        <w:pStyle w:val="Normal"/>
        <w:spacing w:lineRule="auto" w:line="240" w:before="0" w:after="0"/>
        <w:ind w:firstLine="567"/>
        <w:jc w:val="center"/>
        <w:rPr>
          <w:rFonts w:ascii="Times New Roman" w:hAnsi="Times New Roman" w:cs="Times New Roman"/>
          <w:b/>
          <w:b/>
          <w:sz w:val="36"/>
          <w:szCs w:val="28"/>
        </w:rPr>
      </w:pPr>
      <w:r>
        <w:rPr>
          <w:rFonts w:cs="Times New Roman" w:ascii="Times New Roman" w:hAnsi="Times New Roman"/>
          <w:b/>
          <w:sz w:val="36"/>
          <w:szCs w:val="28"/>
        </w:rPr>
        <w:t>«Подготовка к ЕГЭ по математике»</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bCs/>
          <w:sz w:val="32"/>
          <w:szCs w:val="24"/>
          <w:lang w:eastAsia="ru-RU"/>
        </w:rPr>
        <w:t>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ДЛЯ  11  КЛАСС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НА 2014/2015 УЧЕБНЫЙ ГОД</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оставитель программы</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ноградова Гульсина Рафаиловна,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итель матема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4 г.</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ивный курс «Подготовка к ЕГЭ по математике», в рамках профильной подготовки, своим содержанием сможет целенаправленно подготовить учеников к более качественной сдаче выпускного экзамена по математике за 11 класс. Данный элективный курс направлен на расширение знаний учащихся, повышение уровня математической подготовки через решение большого класса задач, включает рекомендации по определению необходимого круга знаний, ключевых понятий и положений курса; анал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ов заданий и критериев оценки их выполнения. Материал данного курса содержит «нестандартные» методы, которые позволяют более эффективно решать широкий класс заданий. Данный элективный курс включает в себя обучение «технике сдачи теста». Эта техника включает следующие мо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учение постоянному жёсткому самоконтролю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учение оценке объективной и субъективной трудности заданий и, соответственно, разумному выбору этих зад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учение прикидке границ результатов и минимальной подстановке как приему проверки, проводимой сразу после решения зада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учение приёму «спирального движения» по тес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ку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ить ученика к ЕГЭ так, чтобы он самостоятельно сумел набрать максимально возможное для него количество бал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сполнить некоторые содержательные пробелы основного курса, придающие ему необходимую целост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казать некоторые нестандартные приѐмы решения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ть качества мышления, характерные для математической деятельности и необходимые человеку для жизни в современном обще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ку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учащихся выполнять упражнения более высокой, по сравнению с обязательным уровнем, сло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учащихся преобразовывать выражения, содержащие корни, модуль, парамет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учащихся решать уравнения и неравенства, содержащие корни, модуль, парамет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строить графики, содержащие корни, модули, парамет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очь овладеть рядом технических и интеллектуальных умений на уровне свободного их исполь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мочь ученику оценить свой потенциал с точки зрения образовательной перспектив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курс рассчитан на 17 часа (1 час в две недели), предполагает компактное и чёткое изложение теории вопроса, решение типовых задач, самостоятельную рабо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занятие состоит из двух частей: задачи решаемые с учителем, и задачи для самостоятельного (или домашне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организации учебных занятий: лекция, объясн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ая самостоятельная работа, семинар, творческие зада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51" w:type="dxa"/>
        <w:jc w:val="left"/>
        <w:tblInd w:w="-289" w:type="dxa"/>
        <w:tblLayout w:type="fixed"/>
        <w:tblCellMar>
          <w:top w:w="0" w:type="dxa"/>
          <w:left w:w="108" w:type="dxa"/>
          <w:bottom w:w="0" w:type="dxa"/>
          <w:right w:w="108" w:type="dxa"/>
        </w:tblCellMar>
      </w:tblPr>
      <w:tblGrid>
        <w:gridCol w:w="993"/>
        <w:gridCol w:w="5387"/>
        <w:gridCol w:w="1134"/>
        <w:gridCol w:w="1134"/>
        <w:gridCol w:w="1103"/>
      </w:tblGrid>
      <w:tr>
        <w:trPr>
          <w:trHeight w:val="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Times New Roman" w:hAnsi="Times New Roman" w:cs="Times New Roman"/>
                <w:sz w:val="28"/>
                <w:szCs w:val="28"/>
              </w:rPr>
            </w:pPr>
            <w:r>
              <w:rPr>
                <w:rFonts w:cs="Times New Roman" w:ascii="Times New Roman" w:hAnsi="Times New Roman"/>
                <w:sz w:val="28"/>
                <w:szCs w:val="28"/>
              </w:rPr>
              <w:t xml:space="preserve">Модули. Уравнения и неравенства с моду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гарифмы. Логарифм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оказательные и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нераве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ие функции и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ие выра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ие уравнения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и нераве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произв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овые задачи. Задачи на проц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смеси (сп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ённый метод интерв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ебная литератур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атематика: Тематическое планирование уроков подготовки к экзамену / А.В.Белошистая. – М.: Издательство «Экзамен», 2005. – 256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чебно-тренировочные тематические тестовые задания с ответами по математике для подготовки к единому государственному экзамену / сост. Г.И.Ковалѐва. – Волгоград: Учитель, 2005.- 214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атематика: ЕГЭ – 2008:реальные задания / авт.-сост. В.В.Кочагин, Е.М.Бойченко, Ю.А.Глазков и др.- М.: АСТ: Астрель, 2008.- 94 с (Федеральный Институт педагогических измер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атематика. Пособие для подготовки к ЕГЭ: учебно-методическое пособие / Л.Д.Лаппо, М.А.Попов. – М: Издательство «Экзамен», 2007.– 255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ЕГЭ 2015. Математика. Сборник заданий./ В.В.Кочагин, М.Н. Кочагина. – М.: Эксмо, 2008. – 208 с. Математика для учащихся 11 класса и поступающих в вузы: тренировочные тематические задания / сост. Г.И.Ковалѐва, Т И, Бузулина и др. – Волгоград: Учитель, 2006. – 27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hyperlink r:id="rId2">
        <w:r>
          <w:rPr>
            <w:rStyle w:val="InternetLink"/>
            <w:rFonts w:cs="Times New Roman" w:ascii="Times New Roman" w:hAnsi="Times New Roman"/>
            <w:sz w:val="28"/>
            <w:szCs w:val="28"/>
          </w:rPr>
          <w:t>http://alexlarin.net/</w:t>
        </w:r>
      </w:hyperlink>
    </w:p>
    <w:p>
      <w:pPr>
        <w:pStyle w:val="Normal"/>
        <w:spacing w:lineRule="auto" w:line="240" w:before="0" w:after="0"/>
        <w:rPr>
          <w:rFonts w:ascii="Times New Roman" w:hAnsi="Times New Roman" w:cs="Times New Roman"/>
          <w:sz w:val="24"/>
          <w:szCs w:val="28"/>
        </w:rPr>
      </w:pPr>
      <w:r>
        <w:rPr>
          <w:rFonts w:cs="Times New Roman" w:ascii="Times New Roman" w:hAnsi="Times New Roman"/>
          <w:sz w:val="28"/>
          <w:szCs w:val="28"/>
        </w:rPr>
        <w:t xml:space="preserve">7. </w:t>
      </w:r>
      <w:hyperlink r:id="rId3">
        <w:r>
          <w:rPr>
            <w:rStyle w:val="InternetLink"/>
            <w:rFonts w:cs="Times New Roman" w:ascii="Times New Roman" w:hAnsi="Times New Roman"/>
            <w:sz w:val="24"/>
            <w:szCs w:val="28"/>
          </w:rPr>
          <w:t>http://free-math.ru/load/egeh_po_matematike/onlajn_testy_egeh_po_matematike/53</w:t>
        </w:r>
      </w:hyperlink>
    </w:p>
    <w:p>
      <w:pPr>
        <w:pStyle w:val="Normal"/>
        <w:spacing w:lineRule="auto" w:line="240" w:before="0" w:after="0"/>
        <w:rPr/>
      </w:pPr>
      <w:r>
        <w:rPr>
          <w:rFonts w:cs="Times New Roman" w:ascii="Times New Roman" w:hAnsi="Times New Roman"/>
          <w:sz w:val="24"/>
          <w:szCs w:val="28"/>
        </w:rPr>
        <w:t xml:space="preserve">8. </w:t>
      </w:r>
      <w:hyperlink r:id="rId4">
        <w:r>
          <w:rPr>
            <w:rStyle w:val="InternetLink"/>
            <w:rFonts w:cs="Times New Roman" w:ascii="Times New Roman" w:hAnsi="Times New Roman"/>
            <w:sz w:val="24"/>
            <w:szCs w:val="28"/>
          </w:rPr>
          <w:t>http://reshuege.ru/test?theme=6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rin.net/" TargetMode="External"/><Relationship Id="rId3" Type="http://schemas.openxmlformats.org/officeDocument/2006/relationships/hyperlink" Target="http://free-math.ru/load/egeh_po_matematike/onlajn_testy_egeh_po_matematike/53" TargetMode="External"/><Relationship Id="rId4" Type="http://schemas.openxmlformats.org/officeDocument/2006/relationships/hyperlink" Target="http://reshuege.ru/test?theme=6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54:00Z</dcterms:created>
  <dc:creator>1</dc:creator>
  <dc:description/>
  <cp:keywords/>
  <dc:language>en-US</dc:language>
  <cp:lastModifiedBy>1</cp:lastModifiedBy>
  <dcterms:modified xsi:type="dcterms:W3CDTF">2015-03-01T18:50:00Z</dcterms:modified>
  <cp:revision>9</cp:revision>
  <dc:subject/>
  <dc:title/>
</cp:coreProperties>
</file>