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 пгт. Жеш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Рекомендовано:</w:t>
      </w:r>
      <w:r>
        <w:rPr/>
        <w:t xml:space="preserve">                    </w:t>
        <w:tab/>
        <w:tab/>
        <w:tab/>
        <w:tab/>
      </w:r>
      <w:r>
        <w:rPr>
          <w:b/>
        </w:rPr>
        <w:t>Согласовано: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методическим объединением учителей                                 зам.директора по научно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етодической работе</w:t>
      </w:r>
    </w:p>
    <w:p>
      <w:pPr>
        <w:pStyle w:val="Normal"/>
        <w:rPr/>
      </w:pPr>
      <w:r>
        <w:rPr/>
        <w:t>_________________________________                               _____________________________</w:t>
      </w:r>
    </w:p>
    <w:p>
      <w:pPr>
        <w:pStyle w:val="Normal"/>
        <w:rPr/>
      </w:pPr>
      <w:r>
        <w:rPr/>
        <w:t>Протокол №____________                                                      от«_______»______________20____г.                                «__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Рабочая учебная программа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факультатива по алгебре и началам математического  анализ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36"/>
          <w:szCs w:val="36"/>
        </w:rPr>
        <w:t>для 11 класса на 2013-2014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4860" w:hanging="202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860" w:hanging="202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860" w:hanging="20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 учебной программы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уровнева Валентина Михайловн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0"/>
          <w:szCs w:val="60"/>
        </w:rPr>
        <w:t>Программа факультативного курса по математике в 11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eastAsia="Monotype Corsiva" w:cs="Monotype Corsiva" w:ascii="Monotype Corsiva" w:hAnsi="Monotype Corsiva"/>
          <w:b/>
          <w:bCs/>
          <w:kern w:val="2"/>
          <w:sz w:val="52"/>
          <w:szCs w:val="52"/>
        </w:rPr>
        <w:t xml:space="preserve"> </w:t>
      </w:r>
      <w:r>
        <w:rPr>
          <w:rFonts w:cs="Arial" w:ascii="Monotype Corsiva" w:hAnsi="Monotype Corsiva"/>
          <w:b/>
          <w:bCs/>
          <w:kern w:val="2"/>
          <w:sz w:val="52"/>
          <w:szCs w:val="52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>Программа факультативного курса составлена на основе федерального компонента государственного стандарта среднего (полного) общего образования, методических рекомендаций для поступающих в высшие учебные заведения, требований к ЕГЭ. Факультативный курс построен с опорой на знания и умения, получаемые учащимися при изучении математики в старшей школ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Материал данного курса содержит нестандартные методы, которые позволяют более эффективно решать различные задач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К нестандартным задачам традиционно относятся задачи, которые выделяются необычной формулировкой, а также задачи, для решения которых требуются умения нестандартно мыслить, переносить известные методы решения в непривычные ситуации, проявлять находчивость и сообразительнос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Нестандартные задачи способствуют развитию логического мышления, математической интуиции, творческих способностей, прививают навыки исследовательской работ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>Наряду с основной задачей обучения математике – обеспечение прочного и сознательного овладения учащимися системой математический знаний и умений – данный факультативный курс предусматривает формирование устойчивого интереса к предмету, развитие математических способносте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 xml:space="preserve">Программа факультативного  курса предполагает изучение теории и отработку практических навыков по рассматриваемым вопросам и рассчитан на 35 часов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bCs/>
          <w:color w:val="000000"/>
        </w:rPr>
        <w:t>Цели факультативного  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углубление курса алгебры и начал анализа 11 кла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изучение современных нестандартных методов решения в соответствии с программой для поступающих в вузы и требованиями, предъявляемыми к выпускникам на едином государственном экзаме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овладение математическими знаниями и умениями, необходимыми в повседневной жизни, для изучения естественно-научных дисциплин, для получения образования в областях,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900" w:hanging="360"/>
        <w:jc w:val="both"/>
        <w:rPr/>
      </w:pPr>
      <w:r>
        <w:rPr>
          <w:color w:val="000000"/>
        </w:rPr>
        <w:t>воспитание средствами математики культуры личности,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bCs/>
          <w:color w:val="000000"/>
        </w:rPr>
        <w:t>Задачи факультативного 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повышение математической подготовки учащихся, овладение знаниями и умениями в объеме, необходимом для успешной сдачи экзаменов и продолжения математическ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систематизация нестандартных методов при решении текстовых задач, преобразовании тригонометрических выражений, решение уравнений и неравенств, содержащих обратные тригонометрические функции, показательные и логарифмические фун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решение комплексных задач, связанных с построением графиков функций и фигур, вычислением периметров и площадей построенных фигу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Тематический 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0"/>
        <w:gridCol w:w="4106"/>
        <w:gridCol w:w="1807"/>
      </w:tblGrid>
      <w:tr>
        <w:trPr>
          <w:trHeight w:val="6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0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уравнений и неравенст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систем уравнений ( задания  С-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е задачи и техника их реш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и методы решения текстовых задач. Задачи на движ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совместную работ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на процен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экономического содерж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числовые зависим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аналитического содерж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смеси, сплавы, растворы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ний В-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, интеграл и их примен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мы производная, применение при решении задач и исследовании и построении графика фун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нятия интегр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нтегр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ические задачи с параметрам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араметр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с модулями и параметрами. Критические значения параме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ний С-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онятие степен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степени и его сво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 и неравен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ЕГ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составление систем и геометрические зада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е работы ЕГЭ (Статгра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 xml:space="preserve">Итого часов: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Monotype Corsiva" w:ascii="Monotype Corsiva" w:hAnsi="Monotype Corsiva"/>
          <w:b/>
          <w:color w:val="000000"/>
          <w:sz w:val="32"/>
          <w:szCs w:val="32"/>
          <w:lang w:eastAsia="ja-JP"/>
        </w:rPr>
        <w:t>СПИСОК УЧЕБНО- МЕТОДИЧЕСКОЙ ЛИТЕРАТУР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MS Mincho;ＭＳ 明朝"/>
          <w:color w:val="000000"/>
          <w:lang w:eastAsia="ja-JP"/>
        </w:rPr>
        <w:t xml:space="preserve">Математика ЕГЭ, вступительные экзамены ,изд. Легион, 2004г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MS Mincho;ＭＳ 明朝"/>
          <w:color w:val="000000"/>
          <w:lang w:eastAsia="ja-JP"/>
        </w:rPr>
        <w:t>«Алгебра и начала  математического анализа 10- 11класс»(базовый  уровень) авт. А.Г. Мордкович, изд Мнемозина., 2007-2010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.Ф. Лысенко. Математика. Тематические тесты. – Ростов-на-Дону, 2009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Единая коллекция цифровых образовательных ресурсов / </w:t>
      </w:r>
      <w:hyperlink r:id="rId2">
        <w:r>
          <w:rPr>
            <w:rStyle w:val="InternetLink"/>
          </w:rPr>
          <w:t>http://school-collection.edu.ru/catalog/search/?text=%DF%E4%E5%F0%ED%FB%E5+%F0%E5%E0%EA%F6%E8%E8.+%D6%E5%EF%ED%E0%FF+%F0%E5%E0%EA%F6%E8%FF+%E4%E5%EB%E5%ED%E8%FF+%FF%E4%E5%F0&amp;tg=&amp;interface=pupi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Материалы ЕГЭ-2010,201,2012: реальные варианты. М.: АСТ: Астрель, 2007. (Федеральный институт педагогических измерени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>Работы Статграда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search/?text=%DF%E4%E5%F0%ED%FB%E5+%F0%E5%E0%EA%F6%E8%E8.+%D6%E5%EF%ED%E0%FF+%F0%E5%E0%EA%F6%E8%FF+%E4%E5%EB%E5%ED%E8%FF+%FF%E4%E5%F0&amp;tg=&amp;interface=pup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08:00Z</dcterms:created>
  <dc:creator>Компьютер</dc:creator>
  <dc:description/>
  <cp:keywords/>
  <dc:language>en-US</dc:language>
  <cp:lastModifiedBy>Валентина</cp:lastModifiedBy>
  <dcterms:modified xsi:type="dcterms:W3CDTF">2015-03-02T04:23:00Z</dcterms:modified>
  <cp:revision>4</cp:revision>
  <dc:subject/>
  <dc:title/>
</cp:coreProperties>
</file>