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Движение крови в организме человека»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ульный уро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биологии МБОУ «Оборонинская  СОШ» Завершинская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« Теперь ни у кого не вызывает сомнений, что кровь движется в организме по кругу, капилляры можно увидеть под микроскопом. Но было время, когда об этом совершенно не знали, предполагали, например, что кровь образуется из пищи в печени и всасывается всеми органам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Так думали до 17 века. А в 1628 году англ. Учёный Вильям Гарвей имел смелость усомниться в справедливости древних учёных и призвал учиться и учить не по книгам, а на опытах с животными, в «мастерской природы». Он подсчитал количество крови проходящей через сердце, и убедился в том, что столько крови не может образоваться из пищи. Следовательно, сердце, перекачивая кровь, заставляет её двигаться по кру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итата на доске. </w:t>
      </w:r>
      <w:r>
        <w:rPr/>
        <w:t>«И ОН ДОБИЛСЯ СВОЕГО….ПОТОМУ ЧТО БЫЛ СТРАСТЕН, А СТРАСТЬ ВЛАДЫЧЕСТВУЕТ НАД МИРАМИ»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И.Беб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Цель  урока: обобщить знания о кровообращении. Учащиеся работают  самостоятельно (можно в парах).  Выполняя самостоятельно задания, учащиеся закрепляют и обобщают полученные знания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рок разбит на несколько этап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этап </w:t>
      </w:r>
      <w:r>
        <w:rPr/>
        <w:t>– обсуждение ряда вопросов по теме «Кровообращение» и  подготовка к выполнению самостоятельной работы (задание №1; приложение)</w:t>
      </w:r>
    </w:p>
    <w:p>
      <w:pPr>
        <w:pStyle w:val="Normal"/>
        <w:rPr/>
      </w:pPr>
      <w:r>
        <w:rPr>
          <w:b/>
          <w:i/>
          <w:sz w:val="28"/>
          <w:szCs w:val="28"/>
        </w:rPr>
        <w:t>2 этап –</w:t>
      </w:r>
      <w:r>
        <w:rPr/>
        <w:t xml:space="preserve"> выполнение самостоятельной работы. Каждый учащийся (пара) получает пакет с заданиями и дополнительным материалом, который поможет ему ответить на вопросы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Работу  выполняют на отдельных лисах. Все схемы заполняют только простым карандашом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Каждое задание имеет оценочный балл. На доске висит табличка, которая поможет учащимся оценить результаты своего труда.</w:t>
      </w:r>
    </w:p>
    <w:p>
      <w:pPr>
        <w:pStyle w:val="Normal"/>
        <w:rPr/>
      </w:pPr>
      <w:r>
        <w:rPr>
          <w:b/>
          <w:i/>
          <w:sz w:val="28"/>
          <w:szCs w:val="28"/>
        </w:rPr>
        <w:t>3 этап</w:t>
      </w:r>
      <w:r>
        <w:rPr/>
        <w:t xml:space="preserve"> – Заключительный. Подведение итогов. Оценивание работ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Заключительное слово учителя: «Сердце – насос, обеспечивающий жизнь и работу всех органов…»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Самый точный отсчёт времени производит сердце. В Античной Греции пульс использовали в качестве секундомера, в частности, на Олимпийских играх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«Если не по звёздам – по сердцебиенью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Полночь узнаёшь, идущую мимо…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Э.Багри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Я опять учусь в начальной школе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чёт идёт с сегодняшнего дня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к вы там? Тепло ли, хорошо л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м живётся в сердце у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По четырёхкомнатному сердцу –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Шаг биологических часов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Это друга и единоверц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асковый и постоянный 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к дорога, стелится аорта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о которой весело идти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к дела? Хватает ли комфорта?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к друзья? Не скучно ли в пути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Начался ли ледоход в апреле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Хороши ли зяблики в лесу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Что, рубиновое ожерель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Из эритроцитов – вам к 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ожете гулять с сердечной сум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И в венце из коронарных вен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Строгого и скромного рисунк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И да будет путь благослов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Ничего не надо говорить мн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Я и так не пропаду с тоск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Лишь бы шли ко мне в сердечном ритм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Ваши афферентные зв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не необходима эта милос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Чтобы свет навеки не померк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-Всё в порядке! Сердце сократилось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Следующая систола - в четверг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Д.Длигач.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1.В чём принципиальная разница между замкнутой и незамкнутой кровеносными системами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2.Объсните значение системы кровообращения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3.Используя схему, проследите путь крови в организм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4.»Наша замкнутая сосудистая система имеет одну открытую дверь – лимфатические сосуды». Как вы понимаете это выражение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5.Определите положение сердца в организм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6.Найдите на схеме и назовите камеры сердца, сердечные клапаны, кровеносные сосуды, ведущие в сердце и от сердц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7.Отметьте взаимосвязь между строением и функциями различных видов кровеносных сосудов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8.Каковы особенности передвижения крови по артериям и венам? Как возвращается кровь к сердцу от конечностей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9.Что включает в себя сердечный цикл? Объясните термины «систола» и «диастола»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10.Сравните действие симпатических и парасимпатических нервов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11.Объясните механизм возникновения автоматических ритмов в сердце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12.В чём заключается диагностическая ценность показаний давления крови и пульса, определения характера сердечных тонов?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4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2.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142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еме «Строение сердца» обозначьте цифрами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.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авую лёгочную артерию;</w:t>
            </w:r>
          </w:p>
          <w:p>
            <w:pPr>
              <w:pStyle w:val="Normal"/>
              <w:rPr/>
            </w:pPr>
            <w:r>
              <w:rPr/>
              <w:t>2-верхнюю полую вену;</w:t>
            </w:r>
          </w:p>
          <w:p>
            <w:pPr>
              <w:pStyle w:val="Normal"/>
              <w:rPr/>
            </w:pPr>
            <w:r>
              <w:rPr/>
              <w:t>3-правую лёгочную вену;</w:t>
            </w:r>
          </w:p>
          <w:p>
            <w:pPr>
              <w:pStyle w:val="Normal"/>
              <w:rPr/>
            </w:pPr>
            <w:r>
              <w:rPr/>
              <w:t>4-лёгочный ствол;</w:t>
            </w:r>
          </w:p>
          <w:p>
            <w:pPr>
              <w:pStyle w:val="Normal"/>
              <w:rPr/>
            </w:pPr>
            <w:r>
              <w:rPr/>
              <w:t>5-полулунный клапан аорты;</w:t>
            </w:r>
          </w:p>
          <w:p>
            <w:pPr>
              <w:pStyle w:val="Normal"/>
              <w:rPr/>
            </w:pPr>
            <w:r>
              <w:rPr/>
              <w:t>6-правое предсердие;</w:t>
            </w:r>
          </w:p>
          <w:p>
            <w:pPr>
              <w:pStyle w:val="Normal"/>
              <w:rPr/>
            </w:pPr>
            <w:r>
              <w:rPr/>
              <w:t>7-трёхстворчатый клапан;</w:t>
            </w:r>
          </w:p>
          <w:p>
            <w:pPr>
              <w:pStyle w:val="Normal"/>
              <w:rPr/>
            </w:pPr>
            <w:r>
              <w:rPr/>
              <w:t>8-правый желудочек;</w:t>
            </w:r>
          </w:p>
          <w:p>
            <w:pPr>
              <w:pStyle w:val="Normal"/>
              <w:rPr/>
            </w:pPr>
            <w:r>
              <w:rPr/>
              <w:t>9-нижнюю полую вену;</w:t>
            </w:r>
          </w:p>
          <w:p>
            <w:pPr>
              <w:pStyle w:val="Normal"/>
              <w:rPr/>
            </w:pPr>
            <w:r>
              <w:rPr/>
              <w:t>10-аорту;</w:t>
            </w:r>
          </w:p>
          <w:p>
            <w:pPr>
              <w:pStyle w:val="Normal"/>
              <w:rPr/>
            </w:pPr>
            <w:r>
              <w:rPr/>
              <w:t>11-левую лёгочную артерию;</w:t>
            </w:r>
          </w:p>
          <w:p>
            <w:pPr>
              <w:pStyle w:val="Normal"/>
              <w:rPr/>
            </w:pPr>
            <w:r>
              <w:rPr/>
              <w:t>12-левую лёгочную вену;</w:t>
            </w:r>
          </w:p>
          <w:p>
            <w:pPr>
              <w:pStyle w:val="Normal"/>
              <w:rPr/>
            </w:pPr>
            <w:r>
              <w:rPr/>
              <w:t>13-левое предсердие;</w:t>
            </w:r>
          </w:p>
          <w:p>
            <w:pPr>
              <w:pStyle w:val="Normal"/>
              <w:rPr/>
            </w:pPr>
            <w:r>
              <w:rPr/>
              <w:t>14-двустворчатый клапан;</w:t>
            </w:r>
          </w:p>
          <w:p>
            <w:pPr>
              <w:pStyle w:val="Normal"/>
              <w:rPr/>
            </w:pPr>
            <w:r>
              <w:rPr/>
              <w:t>15-левый желудоче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На схеме «Строение сердца» укажите стрелками направления движения крови ( рис.7)-</w:t>
      </w:r>
      <w:r>
        <w:rPr>
          <w:b/>
        </w:rPr>
        <w:t xml:space="preserve">( 3 балла).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хеме «Строение сердца» укажите расположение элементов проводящей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синоатриальный узел;</w:t>
      </w:r>
    </w:p>
    <w:p>
      <w:pPr>
        <w:pStyle w:val="Normal"/>
        <w:rPr/>
      </w:pPr>
      <w:r>
        <w:rPr/>
        <w:t>2- атриовентрикулярный узел;</w:t>
      </w:r>
    </w:p>
    <w:p>
      <w:pPr>
        <w:pStyle w:val="Normal"/>
        <w:rPr/>
      </w:pPr>
      <w:r>
        <w:rPr/>
        <w:t>3- атриовентрикулярный пучок Гиса;</w:t>
      </w:r>
    </w:p>
    <w:p>
      <w:pPr>
        <w:pStyle w:val="Normal"/>
        <w:rPr/>
      </w:pPr>
      <w:r>
        <w:rPr/>
        <w:t>4- волокна Пуркинье.</w:t>
      </w:r>
    </w:p>
    <w:p>
      <w:pPr>
        <w:pStyle w:val="Normal"/>
        <w:rPr>
          <w:b/>
          <w:b/>
        </w:rPr>
      </w:pPr>
      <w:r>
        <w:rPr/>
        <w:t xml:space="preserve">(Прочитайте текст-пояснение к схеме). </w:t>
      </w:r>
      <w:r>
        <w:rPr>
          <w:b/>
        </w:rPr>
        <w:t>(5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предлагаемом перечне утверждений выберите правильные и выпишите цифры, под которыми они запис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Каждой клетке организма необходимы для жизнедеятельности питательные вещества, кислород, вода.</w:t>
      </w:r>
    </w:p>
    <w:p>
      <w:pPr>
        <w:pStyle w:val="Normal"/>
        <w:rPr/>
      </w:pPr>
      <w:r>
        <w:rPr>
          <w:b/>
        </w:rPr>
        <w:t>2</w:t>
      </w:r>
      <w:r>
        <w:rPr/>
        <w:t>. У организмов с незамкнутой кровеносной системой клетки непосредственно омываются кровью.</w:t>
      </w:r>
    </w:p>
    <w:p>
      <w:pPr>
        <w:pStyle w:val="Normal"/>
        <w:rPr/>
      </w:pPr>
      <w:r>
        <w:rPr>
          <w:b/>
        </w:rPr>
        <w:t>3.</w:t>
      </w:r>
      <w:r>
        <w:rPr/>
        <w:t>У организмов с незамкнутой кровеносной системой давление крови обычно высоко и кровь течёт очень быстро.</w:t>
      </w:r>
    </w:p>
    <w:p>
      <w:pPr>
        <w:pStyle w:val="Normal"/>
        <w:rPr/>
      </w:pPr>
      <w:r>
        <w:rPr>
          <w:b/>
        </w:rPr>
        <w:t>4.</w:t>
      </w:r>
      <w:r>
        <w:rPr/>
        <w:t>Лимфа – бесцветная жидкость, образующаяся из плазмы крови путём её фильтрации в межклеточное пространство и оттуда – в лимфатическую систему.</w:t>
      </w:r>
    </w:p>
    <w:p>
      <w:pPr>
        <w:pStyle w:val="Normal"/>
        <w:rPr/>
      </w:pPr>
      <w:r>
        <w:rPr>
          <w:b/>
        </w:rPr>
        <w:t>5</w:t>
      </w:r>
      <w:r>
        <w:rPr/>
        <w:t>.Функции циркулирующей крови: транспортная, регуляторная, защитная.</w:t>
      </w:r>
    </w:p>
    <w:p>
      <w:pPr>
        <w:pStyle w:val="Normal"/>
        <w:rPr/>
      </w:pPr>
      <w:r>
        <w:rPr>
          <w:b/>
        </w:rPr>
        <w:t>6</w:t>
      </w:r>
      <w:r>
        <w:rPr/>
        <w:t>.Сердечная мышца не может стимулировать сокращение сердца.</w:t>
      </w:r>
    </w:p>
    <w:p>
      <w:pPr>
        <w:pStyle w:val="Normal"/>
        <w:rPr/>
      </w:pPr>
      <w:r>
        <w:rPr>
          <w:b/>
        </w:rPr>
        <w:t>7</w:t>
      </w:r>
      <w:r>
        <w:rPr/>
        <w:t>.Скрдечная мышца имеет строение, идентичное скелетным мышцам.</w:t>
      </w:r>
    </w:p>
    <w:p>
      <w:pPr>
        <w:pStyle w:val="Normal"/>
        <w:rPr/>
      </w:pPr>
      <w:r>
        <w:rPr>
          <w:b/>
        </w:rPr>
        <w:t>8.</w:t>
      </w:r>
      <w:r>
        <w:rPr/>
        <w:t>Толщина стенок предсердий и желудочков одинакова во всём сердце.</w:t>
      </w:r>
    </w:p>
    <w:p>
      <w:pPr>
        <w:pStyle w:val="Normal"/>
        <w:rPr/>
      </w:pPr>
      <w:r>
        <w:rPr>
          <w:b/>
        </w:rPr>
        <w:t>9</w:t>
      </w:r>
      <w:r>
        <w:rPr/>
        <w:t>.Предсердия – это нижние камеры сердца, получающие кровь, возвращающуюся из малого круга кровообращения.</w:t>
      </w:r>
    </w:p>
    <w:p>
      <w:pPr>
        <w:pStyle w:val="Normal"/>
        <w:rPr/>
      </w:pPr>
      <w:r>
        <w:rPr>
          <w:b/>
        </w:rPr>
        <w:t>10</w:t>
      </w:r>
      <w:r>
        <w:rPr/>
        <w:t>.Самый крупный сосуд – аорта.</w:t>
      </w:r>
    </w:p>
    <w:p>
      <w:pPr>
        <w:pStyle w:val="Normal"/>
        <w:rPr/>
      </w:pPr>
      <w:r>
        <w:rPr>
          <w:b/>
        </w:rPr>
        <w:t>11</w:t>
      </w:r>
      <w:r>
        <w:rPr/>
        <w:t>.Седечные сокращения регулируются только с помощью импульсов, возникающих в самом сердце.</w:t>
      </w:r>
    </w:p>
    <w:p>
      <w:pPr>
        <w:pStyle w:val="Normal"/>
        <w:rPr/>
      </w:pPr>
      <w:r>
        <w:rPr>
          <w:b/>
        </w:rPr>
        <w:t>12</w:t>
      </w:r>
      <w:r>
        <w:rPr/>
        <w:t>.Лимфатическая система – совокупность сосудов, узлов и лимфоидной ткани.</w:t>
      </w:r>
    </w:p>
    <w:p>
      <w:pPr>
        <w:pStyle w:val="Normal"/>
        <w:rPr/>
      </w:pPr>
      <w:r>
        <w:rPr>
          <w:b/>
        </w:rPr>
        <w:t>13</w:t>
      </w:r>
      <w:r>
        <w:rPr/>
        <w:t>.Сердечный приступ может быть смертельным, если обширный участок сердечной мышцы лишён кислорода.</w:t>
      </w:r>
    </w:p>
    <w:p>
      <w:pPr>
        <w:pStyle w:val="Normal"/>
        <w:rPr/>
      </w:pPr>
      <w:r>
        <w:rPr>
          <w:b/>
        </w:rPr>
        <w:t>14</w:t>
      </w:r>
      <w:r>
        <w:rPr/>
        <w:t>.Систолическое давление – артериальное давление в момент расслабления желудочков.</w:t>
      </w:r>
    </w:p>
    <w:p>
      <w:pPr>
        <w:pStyle w:val="Normal"/>
        <w:rPr/>
      </w:pPr>
      <w:r>
        <w:rPr>
          <w:b/>
        </w:rPr>
        <w:t>15.</w:t>
      </w:r>
      <w:r>
        <w:rPr/>
        <w:t>Атеросклероз – это заболевание, при котором внутренний слой артерий уплотняется за счёт разрастания соединительной ткани.</w:t>
      </w:r>
    </w:p>
    <w:p>
      <w:pPr>
        <w:pStyle w:val="Normal"/>
        <w:rPr/>
      </w:pPr>
      <w:r>
        <w:rPr>
          <w:b/>
        </w:rPr>
        <w:t>16</w:t>
      </w:r>
      <w:r>
        <w:rPr/>
        <w:t>.Инфаркт миокарда развивается в результате нарушения коронарного кровообращения.</w:t>
      </w:r>
    </w:p>
    <w:p>
      <w:pPr>
        <w:pStyle w:val="Normal"/>
        <w:rPr/>
      </w:pPr>
      <w:r>
        <w:rPr>
          <w:b/>
        </w:rPr>
        <w:t>17</w:t>
      </w:r>
      <w:r>
        <w:rPr/>
        <w:t>.Общая слабость, учащённое дыхание, чрезмерная потливость и иногда потеря сознания характеризуют сердечный приступ.</w:t>
      </w:r>
    </w:p>
    <w:p>
      <w:pPr>
        <w:pStyle w:val="Normal"/>
        <w:rPr/>
      </w:pPr>
      <w:r>
        <w:rPr>
          <w:b/>
        </w:rPr>
        <w:t>18</w:t>
      </w:r>
      <w:r>
        <w:rPr/>
        <w:t>.Аневризма – расширение просвета артерий вследствие выпячивания её стенки.</w:t>
      </w:r>
    </w:p>
    <w:p>
      <w:pPr>
        <w:pStyle w:val="Normal"/>
        <w:rPr/>
      </w:pPr>
      <w:r>
        <w:rPr>
          <w:b/>
        </w:rPr>
        <w:t>19</w:t>
      </w:r>
      <w:r>
        <w:rPr/>
        <w:t>.»Мозговой удар» - острое нарушение мозгового кровообращения при гипертонической болезни, атеросклерозе и т. д.</w:t>
      </w:r>
    </w:p>
    <w:p>
      <w:pPr>
        <w:pStyle w:val="Normal"/>
        <w:rPr/>
      </w:pPr>
      <w:r>
        <w:rPr>
          <w:b/>
        </w:rPr>
        <w:t>20.</w:t>
      </w:r>
      <w:r>
        <w:rPr/>
        <w:t>Результатом мозгового удара может быть кровоизлияние в мозг; ослабление артерий или образование сгустков крови.</w:t>
      </w:r>
    </w:p>
    <w:p>
      <w:pPr>
        <w:pStyle w:val="Normal"/>
        <w:rPr/>
      </w:pPr>
      <w:r>
        <w:rPr>
          <w:b/>
        </w:rPr>
        <w:t>21</w:t>
      </w:r>
      <w:r>
        <w:rPr/>
        <w:t>.Гипертония – пониженное давление крови.</w:t>
      </w:r>
    </w:p>
    <w:p>
      <w:pPr>
        <w:pStyle w:val="Normal"/>
        <w:rPr/>
      </w:pPr>
      <w:r>
        <w:rPr>
          <w:b/>
        </w:rPr>
        <w:t>22.</w:t>
      </w:r>
      <w:r>
        <w:rPr/>
        <w:t>Пороки сердца – стойкие изменения в строении сердца, создающие препятствия нормальному току крови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е отве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ердце млекопитающ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имеет четыре каме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прилежит задненижней поверхностью к диафраг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лежит в средней доле грудной клетки между лёгки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в передней части прикрепляется к груди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ердце окружено специальным конусовидным мешком из соединительной ткани, который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грудной клет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перикард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лёгочной плевр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пристеночной плевр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ая из названных камер сердца человека имеет большую толщину стенки по сравнению с друг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левое предсерд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левый желудоч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правый желудоч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правое предсерд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ердечная мышца снабжается артериальной кровью п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лёгочным артер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коронарным артер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сонным артер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г).подключичной арте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Какие клапаны находятся в сердце челове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створчатые клап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полулунные клап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нет клапа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ответы а). и б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ердечные клапаны, имеющие форму кармаш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называются полулунными клапан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находятся в стволе лёгочной артерии;</w:t>
      </w:r>
    </w:p>
    <w:p>
      <w:pPr>
        <w:pStyle w:val="Normal"/>
        <w:tabs>
          <w:tab w:val="clear" w:pos="708"/>
          <w:tab w:val="left" w:pos="2620" w:leader="none"/>
        </w:tabs>
        <w:rPr>
          <w:sz w:val="22"/>
          <w:szCs w:val="22"/>
        </w:rPr>
      </w:pPr>
      <w:r>
        <w:rPr>
          <w:sz w:val="22"/>
          <w:szCs w:val="22"/>
        </w:rPr>
        <w:t>в).находятся в аорте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препятствуют обратному току крови в желуд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Кровь поступает из полых вен и лёгочных вен в предсерд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в течение систолы предсерд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в течение систолы желудоч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в течение диастолы предсерд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в период общего расслабления серд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Деоксигенированная кровь движется из сердца в лёгкие п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лёгочной арте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лёгочной ве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сонной арте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яремной ве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Средний слой этих сосудов состоит из эластичных волокон и толстого слоя гладких мышц, что даёт возможность выдерживать высокое давление кров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в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капилля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арте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лимфатические сосу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Мелкие конечные разветвления артерии назыв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венул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артериол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капилляр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лимфатическими сосуд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Какая из названных ниже камер сердца при сокращении выбрасывает кровь в лёгочную артер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правое предсерд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правый желудоч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левое предсерд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левый желудоч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В какую камеру сердца возвращается кровь после оксигенации в лёгк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в левое предсерд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в левый желудоч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в правое предсерд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в правый желудоч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В какой крупный кровеносный сосуд собирается кровь, отходящая от кишечника, желудка, селезёнки, поджелудочной желез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в аор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в воротную вену пече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в печёночную ве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в нижнюю полую вен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Сердечные 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возникают автоматически в результате генерации нервных импульсов проводящей системой серд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определяются симпатическими и парасимпатическими нерв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определяются гуморальной регуляц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ответы а). и б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Сердце наделено системой инициации нервных импульсов, в результате чего происходит сокращение сердечной мышцы. Эта система состои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синоатриального уз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атриовентрикулярного уз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атриовентрикулярного пучка Гиса;</w:t>
      </w:r>
    </w:p>
    <w:p>
      <w:pPr>
        <w:pStyle w:val="Normal"/>
        <w:rPr/>
      </w:pPr>
      <w:r>
        <w:rPr>
          <w:sz w:val="22"/>
          <w:szCs w:val="22"/>
        </w:rPr>
        <w:t>г).волокон Пуркинье</w:t>
      </w:r>
      <w:r>
        <w:rPr>
          <w:b/>
        </w:rPr>
        <w:t>.                                       (1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тветьте на вопросы или выполните задания, дополните предложения: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Артериями называются сосуды, несущие кровь………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Венами называются сосуды, несущие кровь……….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Расположите кровеносные сосуды (артерии, вены, капилляры) в порядке уменьшения скорости кровотока………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Расположите кровеносные сосуды в порядке уменьшения давления в них………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Какой тип мышечной ткани образует сердечную мышцу?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Артериальное давление в момент сокращения желудочков называется………</w:t>
      </w:r>
    </w:p>
    <w:p>
      <w:pPr>
        <w:pStyle w:val="Normal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Артериальное давление во время расслабления желудочков называется……..</w:t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Показания давления крови выражаются двумя цифрами: меньшая показывает,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ая……</w:t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Ритмическое сокращение стенок артерий с каждой систолой левого желудочка называется………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Волна повышенного давления, сопровождающаяся ускорением кровотока и расширением артериальных стенок, называется……..</w:t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Основная функция сердечных клапанов…….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Определите местопо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трёхстворчатого клапана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двусворчатого клапана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полулунных клапанов сердца……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Назовите два главных сосуда, транспортирующие кровь из сердца:…….</w:t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Назовите артерии, транспортирующие кровь к лёгким:………..</w:t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Почему левый желудочек имеет более толстую мышечную стенку?</w:t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Назовите виды кровеносных сосудов……..</w:t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Назовите слои, образующие стенки артерий…….</w:t>
      </w:r>
    </w:p>
    <w:p>
      <w:pPr>
        <w:pStyle w:val="Normal"/>
        <w:rPr/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>.Какой слой стенок артерий предупреждает их повреждение?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>.Какова функция среднего слоя стенок артерий?</w:t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>.Какой тип кровеносных сосудов имеет стенки, состоящие из одного слоя эндотелиальных клеток?</w:t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Почему опасно повреждение крупных вен?</w:t>
      </w:r>
    </w:p>
    <w:p>
      <w:pPr>
        <w:pStyle w:val="Normal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>Кровь возвращается в сердце по венам под низким давлением. Какая особенность строения вен обеспечивает движение крови по ним?</w:t>
      </w:r>
    </w:p>
    <w:p>
      <w:pPr>
        <w:pStyle w:val="Normal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>Назовите артерии, снабжающие кровью сердечную мышцу……..</w:t>
      </w:r>
    </w:p>
    <w:p>
      <w:pPr>
        <w:pStyle w:val="Normal"/>
        <w:rPr/>
      </w:pPr>
      <w:r>
        <w:rPr>
          <w:b/>
          <w:sz w:val="22"/>
          <w:szCs w:val="22"/>
        </w:rPr>
        <w:t>24</w:t>
      </w:r>
      <w:r>
        <w:rPr>
          <w:sz w:val="22"/>
          <w:szCs w:val="22"/>
        </w:rPr>
        <w:t>.От какой камеры сердца отходит аорта?</w:t>
      </w:r>
    </w:p>
    <w:p>
      <w:pPr>
        <w:pStyle w:val="Normal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>Отходящие от кишечника, желудка, селезёнки, поджелудочной железы вены возвращаются в нижнюю полую вену через печень. Какой кровеносный сосуд несёт кровь в печень?</w:t>
      </w:r>
    </w:p>
    <w:p>
      <w:pPr>
        <w:pStyle w:val="Normal"/>
        <w:rPr/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>По какому сосуду кровь из печени непосредственно попадает в нижнюю полую вену?</w:t>
      </w:r>
    </w:p>
    <w:p>
      <w:pPr>
        <w:pStyle w:val="Normal"/>
        <w:rPr/>
      </w:pPr>
      <w:r>
        <w:rPr>
          <w:b/>
          <w:sz w:val="22"/>
          <w:szCs w:val="22"/>
        </w:rPr>
        <w:t>27</w:t>
      </w:r>
      <w:r>
        <w:rPr>
          <w:sz w:val="22"/>
          <w:szCs w:val="22"/>
        </w:rPr>
        <w:t>.Что такое сердечный цикл?</w:t>
      </w:r>
    </w:p>
    <w:p>
      <w:pPr>
        <w:pStyle w:val="Normal"/>
        <w:rPr/>
      </w:pPr>
      <w:r>
        <w:rPr>
          <w:b/>
          <w:sz w:val="22"/>
          <w:szCs w:val="22"/>
        </w:rPr>
        <w:t>28</w:t>
      </w:r>
      <w:r>
        <w:rPr>
          <w:sz w:val="22"/>
          <w:szCs w:val="22"/>
        </w:rPr>
        <w:t>.Сердечный цикл состоит из 3-х фа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…….</w:t>
      </w:r>
    </w:p>
    <w:p>
      <w:pPr>
        <w:pStyle w:val="Normal"/>
        <w:rPr/>
      </w:pPr>
      <w:r>
        <w:rPr>
          <w:b/>
          <w:sz w:val="22"/>
          <w:szCs w:val="22"/>
        </w:rPr>
        <w:t>29</w:t>
      </w:r>
      <w:r>
        <w:rPr>
          <w:sz w:val="22"/>
          <w:szCs w:val="22"/>
        </w:rPr>
        <w:t>.Какая часть нервной системы регулирует деятельность сердца?</w:t>
      </w:r>
    </w:p>
    <w:p>
      <w:pPr>
        <w:pStyle w:val="Normal"/>
        <w:rPr/>
      </w:pPr>
      <w:r>
        <w:rPr>
          <w:b/>
          <w:sz w:val="22"/>
          <w:szCs w:val="22"/>
        </w:rPr>
        <w:t>30</w:t>
      </w:r>
      <w:r>
        <w:rPr>
          <w:sz w:val="22"/>
          <w:szCs w:val="22"/>
        </w:rPr>
        <w:t>.Назовите специализированные структуры сердца, которые вызывают ритмические сокращения и выполняют роль проводящих систем…….</w:t>
      </w:r>
    </w:p>
    <w:p>
      <w:pPr>
        <w:pStyle w:val="Normal"/>
        <w:rPr/>
      </w:pPr>
      <w:r>
        <w:rPr>
          <w:b/>
          <w:sz w:val="22"/>
          <w:szCs w:val="22"/>
        </w:rPr>
        <w:t>31.</w:t>
      </w:r>
      <w:r>
        <w:rPr>
          <w:sz w:val="22"/>
          <w:szCs w:val="22"/>
        </w:rPr>
        <w:t>Дайте определение пульса……</w:t>
      </w:r>
    </w:p>
    <w:p>
      <w:pPr>
        <w:pStyle w:val="Normal"/>
        <w:rPr/>
      </w:pPr>
      <w:r>
        <w:rPr>
          <w:b/>
          <w:sz w:val="22"/>
          <w:szCs w:val="22"/>
        </w:rPr>
        <w:t>32</w:t>
      </w:r>
      <w:r>
        <w:rPr>
          <w:sz w:val="22"/>
          <w:szCs w:val="22"/>
        </w:rPr>
        <w:t>.Какова причина пульса?</w:t>
      </w:r>
    </w:p>
    <w:p>
      <w:pPr>
        <w:pStyle w:val="Normal"/>
        <w:rPr/>
      </w:pPr>
      <w:r>
        <w:rPr>
          <w:b/>
          <w:sz w:val="22"/>
          <w:szCs w:val="22"/>
        </w:rPr>
        <w:t>33.</w:t>
      </w:r>
      <w:r>
        <w:rPr>
          <w:sz w:val="22"/>
          <w:szCs w:val="22"/>
        </w:rPr>
        <w:t>Назовите любые три артерии организма, на которых можно обнаружить пульс……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(66 баллов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очная шк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98-108 баллов – «5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86-97 баллов – «4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2"/>
          <w:szCs w:val="22"/>
        </w:rPr>
        <w:t>64-85 баллов – «3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63 и менее баллов – «2».</w:t>
      </w:r>
    </w:p>
    <w:p>
      <w:pPr>
        <w:pStyle w:val="Normal"/>
        <w:rPr/>
      </w:pPr>
      <w:r>
        <w:rPr/>
        <w:drawing>
          <wp:inline distT="0" distB="0" distL="0" distR="0">
            <wp:extent cx="6060440" cy="574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sz w:val="28"/>
          <w:szCs w:val="28"/>
        </w:rPr>
        <w:t>Схема  строения сердца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469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 высших позвоночных животных, в том числе и у человека, атипическая ткань состоит из:</w:t>
      </w:r>
    </w:p>
    <w:p>
      <w:pPr>
        <w:pStyle w:val="Normal"/>
        <w:rPr/>
      </w:pPr>
      <w:r>
        <w:rPr/>
        <w:t>1).синусно – предсердного узла, располагающегося на задней стенке правого предсердия у места впадения верхней полой вены;</w:t>
      </w:r>
    </w:p>
    <w:p>
      <w:pPr>
        <w:pStyle w:val="Normal"/>
        <w:rPr/>
      </w:pPr>
      <w:r>
        <w:rPr/>
        <w:t>2). Предсердно – желудочкового узла, находящегося в стенке правого предсердия вблизи перегородки между предсердиями и желудочками;</w:t>
      </w:r>
    </w:p>
    <w:p>
      <w:pPr>
        <w:pStyle w:val="Normal"/>
        <w:rPr/>
      </w:pPr>
      <w:r>
        <w:rPr/>
        <w:t>3).предсердно – желудочкового пучка, отходящего от предсердно – желудочкового узла одним стволом. Пучок Гиса, пройдя через перегородку между предсердиями и желудочками, делится на две ножки, идущие к правому и левому желудочкам. Заканчивается пучок Гиса в толще мышц волокнами Пуркинье. Пучок Гиса – единственный мышечный2 мостик, соединяющий предсердия с желуд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усно – предсерднывй узел является ведущим в деятельности сердца, в нём возникают импульсы, определяющие частоту и ритм сокращений сердца. В норме предсердно – желудочковый узел и пучок Гиса являются только передатчиками возбуждений из ведущего узла к сердечной мышце. Однако способность к автоматии присуща предсердно – желудочковому узлу и пучку Гиса, только выражается она в меньшей степени, чем у синусно-предсердного узла, и проявляется лишь при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0440" cy="485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7 Схема строения серд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1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4:00Z</dcterms:created>
  <dc:creator>AIex</dc:creator>
  <dc:description/>
  <cp:keywords/>
  <dc:language>en-US</dc:language>
  <cp:lastModifiedBy>AIex</cp:lastModifiedBy>
  <dcterms:modified xsi:type="dcterms:W3CDTF">2014-11-20T16:24:00Z</dcterms:modified>
  <cp:revision>2</cp:revision>
  <dc:subject/>
  <dc:title/>
</cp:coreProperties>
</file>