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  <w:t>Итоговая контрольная работа проводится с целью проверки и закрепления знаний по теме «Наследственность и изменчивость». Работа рассчитана на 2 часа (модульный урок).</w:t>
      </w:r>
    </w:p>
    <w:p>
      <w:pPr>
        <w:pStyle w:val="Normal"/>
        <w:rPr/>
      </w:pPr>
      <w:r>
        <w:rPr/>
        <w:t xml:space="preserve">Учащиеся  после выполнения работы оценивают себя.  </w:t>
      </w:r>
    </w:p>
    <w:p>
      <w:pPr>
        <w:pStyle w:val="Normal"/>
        <w:rPr/>
      </w:pPr>
      <w:r>
        <w:rPr/>
        <w:t>Тест получает каждый ученик. Количество заданий выбирает сам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 РАБОТА  «НАСЛЕДСТВЕННОСТЬ  И  ИЗМЕНЧИВОСТЬ.  СЕЛЕКЦИЯ». 9-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кажите пару альтернативных признаков, для которых наблюдается промежуточный характер наследования.</w:t>
      </w:r>
    </w:p>
    <w:p>
      <w:pPr>
        <w:pStyle w:val="Normal"/>
        <w:rPr/>
      </w:pPr>
      <w:r>
        <w:rPr/>
        <w:t>1).жёлтый и зелёный цвет семян гороха;</w:t>
      </w:r>
    </w:p>
    <w:p>
      <w:pPr>
        <w:pStyle w:val="Normal"/>
        <w:rPr/>
      </w:pPr>
      <w:r>
        <w:rPr/>
        <w:t>2).красная и белая окраска цветов ночной красавицы;</w:t>
      </w:r>
    </w:p>
    <w:p>
      <w:pPr>
        <w:pStyle w:val="Normal"/>
        <w:rPr/>
      </w:pPr>
      <w:r>
        <w:rPr/>
        <w:t>3).праворукость и леворукость;</w:t>
      </w:r>
    </w:p>
    <w:p>
      <w:pPr>
        <w:pStyle w:val="Normal"/>
        <w:rPr/>
      </w:pPr>
      <w:r>
        <w:rPr/>
        <w:t>4).белая и чёрная окраска кро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те способ опыления, служащий демонстрацией справедливости правила доминирования.</w:t>
      </w:r>
    </w:p>
    <w:p>
      <w:pPr>
        <w:pStyle w:val="Normal"/>
        <w:rPr/>
      </w:pPr>
      <w:r>
        <w:rPr/>
        <w:t>1).самоопыление;</w:t>
      </w:r>
    </w:p>
    <w:p>
      <w:pPr>
        <w:pStyle w:val="Normal"/>
        <w:rPr/>
      </w:pPr>
      <w:r>
        <w:rPr/>
        <w:t>2).естественное  перекрёстное опыление;</w:t>
      </w:r>
    </w:p>
    <w:p>
      <w:pPr>
        <w:pStyle w:val="Normal"/>
        <w:rPr/>
      </w:pPr>
      <w:r>
        <w:rPr/>
        <w:t>3).искусственное перекрёстное опы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едставьте, что происходит самоопыление растения с генотипом АаbbDd. Гены находятся в разных парах гомологичных хромосом. Какое расщепление по генотипу  следует  ожидать  среди  его  потомства в F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  <w:t>1).1:2:1;  2).3:1;  3).9:3:3:1; 4). (1:2:1)</w:t>
      </w:r>
      <w:r>
        <w:rPr>
          <w:vertAlign w:val="superscript"/>
        </w:rPr>
        <w:t>2</w:t>
      </w:r>
      <w:r>
        <w:rPr/>
        <w:t xml:space="preserve"> ;5). (1:2:1)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>6).(3:1).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.Как называется явление, когда ген представлен не двумя, а большим числом разных форм (аллелей)?</w:t>
      </w:r>
    </w:p>
    <w:p>
      <w:pPr>
        <w:pStyle w:val="Normal"/>
        <w:rPr/>
      </w:pPr>
      <w:r>
        <w:rPr/>
        <w:t>1).полимерия; 2).множественный аллелизм; 3).пенетрантность; 4).экспрессивность; 5).генетический полиморфизм; 6).множественное действие г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зывается совокупность всех генов гаплоидного набора хромосом?</w:t>
      </w:r>
    </w:p>
    <w:p>
      <w:pPr>
        <w:pStyle w:val="Normal"/>
        <w:rPr/>
      </w:pPr>
      <w:r>
        <w:rPr/>
        <w:t>1).генотип; 2).геном; 3).кариотип; 4).фенотип; 5).гено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 что каждая диплоидная клетка организма содержит шесть хромосом: две пары гомологичных друг другу аутосом, X- и Y-  хромосомы. Изучите схему расположения в них  аллелей нескольких генов (хромосомы обозначены арабскими цифрами, а аллели –буквами) и ответьте на вопросы 9 и 10 о поведении хромосом и аллелей при нормальном ходе образования гам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3035</wp:posOffset>
                </wp:positionV>
                <wp:extent cx="36195" cy="1257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2.05pt;width:2.8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53035</wp:posOffset>
                </wp:positionV>
                <wp:extent cx="36195" cy="1257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2.05pt;width:2.8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67335</wp:posOffset>
                </wp:positionV>
                <wp:extent cx="325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1.05pt" to="31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181735</wp:posOffset>
                </wp:positionV>
                <wp:extent cx="3257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3.05pt" to="31.3pt,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267335</wp:posOffset>
                </wp:positionV>
                <wp:extent cx="2533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1.05pt" to="59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181735</wp:posOffset>
                </wp:positionV>
                <wp:extent cx="289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3.05pt" to="59.8pt,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А</w:t>
        <w:tab/>
        <w:t>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45415</wp:posOffset>
                </wp:positionV>
                <wp:extent cx="36830" cy="800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45pt;width:2.85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84455</wp:posOffset>
                </wp:positionV>
                <wp:extent cx="36830" cy="687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6.65pt;width:2.8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84455</wp:posOffset>
                </wp:positionV>
                <wp:extent cx="36830" cy="6870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6.65pt;width:2.8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84455</wp:posOffset>
                </wp:positionV>
                <wp:extent cx="2533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6.65pt" to="216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</w:t>
      </w:r>
    </w:p>
    <w:p>
      <w:pPr>
        <w:pStyle w:val="Normal"/>
        <w:tabs>
          <w:tab w:val="clear" w:pos="708"/>
          <w:tab w:val="left" w:pos="1980" w:leader="none"/>
          <w:tab w:val="left" w:pos="3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37795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85pt" to="128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970</wp:posOffset>
                </wp:positionH>
                <wp:positionV relativeFrom="paragraph">
                  <wp:posOffset>137795</wp:posOffset>
                </wp:positionV>
                <wp:extent cx="1809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.85pt" to="145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137795</wp:posOffset>
                </wp:positionV>
                <wp:extent cx="36195" cy="456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0.85pt;width:2.8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</w:t>
        <w:tab/>
        <w:t>с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820</wp:posOffset>
                </wp:positionH>
                <wp:positionV relativeFrom="paragraph">
                  <wp:posOffset>76835</wp:posOffset>
                </wp:positionV>
                <wp:extent cx="180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.05pt" to="230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b</w:t>
        <w:tab/>
        <w:t>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4000" w:leader="none"/>
        </w:tabs>
        <w:rPr/>
      </w:pPr>
      <w:r>
        <w:rPr>
          <w:rFonts w:eastAsia="Times New Roman"/>
        </w:rPr>
        <w:t xml:space="preserve">      </w:t>
      </w:r>
      <w:r>
        <w:rPr/>
        <w:t>1       2</w:t>
        <w:tab/>
        <w:t>3      4</w:t>
        <w:tab/>
        <w:t>X     Y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I</w:t>
      </w:r>
      <w:r>
        <w:rPr/>
        <w:t xml:space="preserve"> </w:t>
        <w:tab/>
        <w:t xml:space="preserve">    </w:t>
      </w:r>
      <w:r>
        <w:rPr>
          <w:lang w:val="en-US"/>
        </w:rPr>
        <w:t>II</w:t>
      </w:r>
      <w:r>
        <w:rPr/>
        <w:t xml:space="preserve">                        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>
          <w:rFonts w:eastAsia="Times New Roman"/>
        </w:rPr>
        <w:t xml:space="preserve"> </w:t>
      </w:r>
      <w:r>
        <w:rPr/>
        <w:t>9.В каждую гамету обязательно попадает определённое число хромосом. Назовите это число хромосом.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/>
        <w:t>1).1; 2).2; 3).3; 4).4; 5).5; 6).6.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/>
        <w:t>10.Укажите сочетание аллелей, которое обязательно должно быть в одной из гамет организма с таким сочетанием генов и хромосом в его диплоидных клетках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Аа; 2).Аbс; 3).Аb; 4).АbcХ</w:t>
      </w:r>
      <w:r>
        <w:rPr>
          <w:vertAlign w:val="superscript"/>
        </w:rPr>
        <w:t xml:space="preserve">D    </w:t>
      </w:r>
      <w:r>
        <w:rPr/>
        <w:t>; 5).А;  6).СX</w:t>
      </w:r>
      <w:r>
        <w:rPr>
          <w:vertAlign w:val="superscript"/>
        </w:rPr>
        <w:t>D</w:t>
      </w:r>
      <w:r>
        <w:rPr/>
        <w:t>; 7).X</w:t>
      </w:r>
      <w:r>
        <w:rPr>
          <w:vertAlign w:val="superscript"/>
        </w:rPr>
        <w:t>D</w:t>
      </w:r>
      <w:r>
        <w:rPr/>
        <w:t>Y</w:t>
      </w:r>
      <w:r>
        <w:rPr>
          <w:vertAlign w:val="superscript"/>
        </w:rPr>
        <w:t>О</w:t>
      </w:r>
      <w:r>
        <w:rPr/>
        <w:t>; 8).АСX</w:t>
      </w:r>
      <w:r>
        <w:rPr>
          <w:vertAlign w:val="superscript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1.Какой пол у птиц и пресмыкающихся является гетерогаметным?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мужской; 2).женский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 xml:space="preserve">12.У человека различают четыре группы крови системы АВО, за формирование которых отвечают три аллеля аутосомного гена </w:t>
      </w:r>
      <w:r>
        <w:rPr>
          <w:lang w:val="en-US"/>
        </w:rPr>
        <w:t>I</w:t>
      </w:r>
      <w:r>
        <w:rPr/>
        <w:t>:</w:t>
      </w:r>
      <w:r>
        <w:rPr>
          <w:lang w:val="en-US"/>
        </w:rPr>
        <w:t>I</w:t>
      </w:r>
      <w:r>
        <w:rPr>
          <w:vertAlign w:val="superscript"/>
          <w:lang w:val="en-US"/>
        </w:rPr>
        <w:t>A</w:t>
      </w:r>
      <w:r>
        <w:rPr/>
        <w:t xml:space="preserve">, </w:t>
      </w:r>
      <w:r>
        <w:rPr>
          <w:lang w:val="en-US"/>
        </w:rPr>
        <w:t>I</w:t>
      </w:r>
      <w:r>
        <w:rPr>
          <w:vertAlign w:val="superscript"/>
          <w:lang w:val="en-US"/>
        </w:rPr>
        <w:t>B</w:t>
      </w:r>
      <w:r>
        <w:rPr/>
        <w:t xml:space="preserve"> и i. Сколько аллелей этого гена обычно находится в диплоидной клетке человека?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1; 2).2; 3).3; 4).4; 5).8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3.Чем при развитии зиготы предопределяется пол человека: будет он мужским или женским?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наличием или отсутствием Y-половой хромосомы; 2).соотношением числа X- и Y-половых хромосом; 3).соотношением числа X-хромосом и аутосом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4.Где располагаются разные аллели одного и того же гена?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в одинаковых участках гомологичных хромосом; 2).в разных участках гомологичных хромосом; 3).в негомологичных хромосомах; 4).в разных участках одной и той же хромосомы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5.Г.Мендель выявил закономерности наследования благодаря использованию принципиально новых методических подходов. Найдите их среди ответов и укажите методический приём, НЕ входящий в их число и который до Г. Менделя использовали другие учёные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проводил искусственное опыление; 2).проводил анализ наследования небольшого числа признаков; 3).в каждом поколении вёл количественный и качественный учёт отдельно по каждому признаку; 4).провёл математическую обработку полученных результатов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6.Существуют факты и явления, доказывающие, что гены находятся в хромосомах. Найдите их среди ответов и укажите тот факт, который НЕ является таким доказательством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определены расстояния между разными генами, расположенными в той или иной хромосоме; 2).существует явление множественного аллелизма, когда ген представлен большим числом разных аллелей; 3).гены выделены из одной хромосомы и встроены в другую; 4).имеется соответствие между поведением аллельных генов и гомологичных хромосом при формировании гамет и оплодотворении; 5).наблюдается изменение числа генов в результате хромосомных мутаций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7.У праворуких кареглазых родителей родился леворукий голубоглазый ребёнок.Назовите изменчивость, примером которой служит это явление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мутационная; 2).комбинативная; 3).модификационная; 4).случайная фенотипическая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8.Какое из нижеперечисленных свойств характерно для модификаций?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формирование их сопровождается изменением генотипа; 2).не носят приспособительного характера; 3).степень выраженности их в фенотипе зависит от силы и продолжительности действия факторов, вызывающих их; 4).передаются по наследству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9.К какому виду мутаций относят утрату части хромосомы?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генные; 2).хромосомные; 3).геномные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20.Какая особенность является характерным признаком вариационного ряда, отличающим его от других статистических рядов?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1).отбор данных ведётся случайным образом; 2).значения изучаемого признака варьируют и расположены по возрастающим величинам; 3).чаще встречаются средние значения признака; 4).чаще встречаются низкие или высокие значения признака.</w:t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3780" w:leader="none"/>
        </w:tabs>
        <w:rPr/>
      </w:pPr>
      <w:r>
        <w:rPr/>
        <w:t>21.У самца дрозофилы образуются только гаметы Аb и аВ,причём в равном количестве. Каков генотип самца?</w:t>
      </w:r>
    </w:p>
    <w:p>
      <w:pPr>
        <w:pStyle w:val="Normal"/>
        <w:tabs>
          <w:tab w:val="clear" w:pos="708"/>
          <w:tab w:val="left" w:pos="1020" w:leader="none"/>
          <w:tab w:val="left" w:pos="3100" w:leader="none"/>
          <w:tab w:val="center" w:pos="4677" w:leader="none"/>
        </w:tabs>
        <w:rPr/>
      </w:pPr>
      <w:r>
        <w:rPr/>
        <w:t>1).только Аb  2).только А b  3).Аb или А  b.</w:t>
      </w:r>
    </w:p>
    <w:p>
      <w:pPr>
        <w:pStyle w:val="Normal"/>
        <w:tabs>
          <w:tab w:val="clear" w:pos="708"/>
          <w:tab w:val="left" w:pos="1020" w:leader="none"/>
          <w:tab w:val="left" w:pos="3100" w:leader="none"/>
          <w:tab w:val="center" w:pos="4677" w:leader="none"/>
        </w:tabs>
        <w:rPr/>
      </w:pPr>
      <w:r>
        <w:rPr>
          <w:rFonts w:eastAsia="Times New Roman"/>
        </w:rPr>
        <w:t xml:space="preserve">                </w:t>
      </w:r>
      <w:r>
        <w:rPr/>
        <w:t>аВ                    а  В      аВ         а  В</w:t>
      </w:r>
    </w:p>
    <w:p>
      <w:pPr>
        <w:pStyle w:val="Normal"/>
        <w:tabs>
          <w:tab w:val="clear" w:pos="708"/>
          <w:tab w:val="left" w:pos="1020" w:leader="none"/>
          <w:tab w:val="left" w:pos="310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2.Как называются  нестойкие обратимые изменения фенотипа в пределах нормы реакции без изменения генотип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модификации; 2).мутации; 3).генокопии; 4).фенокопи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3.Закон Харди-Вайнберга справедлив для популяции, в отношении которых выполняется ряд условий. Найдите их среди ответов и укажите требование, которое к числу таких условий НЕ относят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изучаемый ген должен находиться в аутосоме; 2).гетеро- и гомозиготные особи должны иметь равную плодовитость; 3).должен отсутствовать приток аллелей, вызываемый мутационным процессом; 4).должны отсутствовать приток и отток аллелей, вызываемые миграцие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4.У многих злаковых – ржи, пшеницы, ячменя, проса, кукурузы и др. – встречаются одинаковые признаки: удлинённая и округлая форма семян, чёрная и фиолетовая окраска семян, плёнчатое и голое соцветие, красная и зелёная окраска соцветия. Как называется это явление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множественный аллелизм; 2).норма реакции; 3).гомологический ряд наследственной изменчивости; 4).множественное действие гена; 5).полимерия; 6).модификационная изменчивость; 7).генетический полиморфиз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5.Впервые при использовании одного из факторов было опытным ( экспериментальным ) путём получено большое число мутаций дрозофилы. Назовите этот фактор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химические соединения; 2).высокая температура; 3).низкая температура; 4).рентгеновские лучи; 5).заражение вирусом; 6).механическое воздействи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6.Назовите учёного, который установил важную закономерность доминирования признаков у гибридов: у гибридов преимущественно доминируют те признаки, которые в окружающей среде встречают наиболее благоприятные условия для своего развити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Н.И. Вавилов; 2).С.С. Четвериков; 3).Г.Д. Карпеченко; 4).И.В. Мичурин; 5).Н.В. Цицин; 6).Г. Мендель; 7).Т.Г. Морган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7.Непосредственно перед каждой фазой митоза останавливается деление клетки, хромосомы которой используют для изучения кариотипа и хромосомных мутаций человека с помощью цитогенетического метод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перед профазой; 2).перед анафазой; 3).перед телофазой; 4).перед метафазо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8.В медико – генетическую консультацию обратился больной, страдающий генным заболеванием. Анализ его родословной показал следующее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заболевание встречается часто и во всех поколениях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заболевание встречается только у мужчин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заболевание передаётся только от мужчины ( отца ) к мужчине ( сыну 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Назовите тип наследования этого заболевани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аутосомно – доминантный; 2).аутосомно – рецессивный; 3).рецессивный сцеплённый с Χ – хромосомой; 4).доминантный сцеплённый с Χ – хромосомой; 5).сцеплённый с Υ – хромосомо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9.Анализ кариотипа показал, что среди 46 хромосом диплоидной клетки здорового человека имеется пять небольших хромосом с первичной перетяжкой, расположенной далеко от центрального участка хромосомы. Одна из этих хромосом не имеет парной себе хромосомы. Укажите эту хромосому среди нижеупомянутых хромосо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Χ – хромосома; 2).Υ – хромосома; 3).хромосома 1-й пары; 4).хромосома 21-й пар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0.Назовите признак, за который отвечает доминантный аллель, расположенный в аутосоме челове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леворукость; 2).нормальное цветовосприятие; 3).голубые глаза; 4).рыжие волосы; 5).волнистые волос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1.Для человека как объекта генетического анализа характерны особенности, по которым он отличается от животных и растений и которые затрудняют изучение его наследственности и изменчивости. Найдите их среди ответов и укажите особенность, которая характерна не только человеку, но и другим эукариотическим организма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невозможно осуществлять подбор пар для скрещивания и проводить целенаправленное скрещивание родительских пар; 2).кроме ядерной имеется цитоплазматическая наследственность; 3).нельзя проводить анализирующее скрещивание; 4).трудно создать одинаковые условия для особей с разными генотипами; 5).нельзя использовать метод искусственного мутагенез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2.Какой метод антропогенетики позволяет установить наследственную природу признака, определить тип и вариант наследования, выявить взаимодействие генов, изучить сцепление генов и их расположение в хромосомах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генеалогический; 2).биохимический; 3).цитогенетический; 4).близнецовый; 5).популяционно – статистический; 6).искусственный мутагенез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3.Существуют основные причины, приводящие к изменению генофонда человеческих популяций. Найдите их среди ответов и укажите явление, которое НЕ служит такой причино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миграция особей; 2).комбинативная изменчивость; 3).мутационный процесс; 4).естественный отбор; 5).изоляци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4.Назовите растения, родиной которых был  Южно – Азиатский тропический центр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картофель, кокаиновое дерево, хинное дерево; 2).кукуруза, длинноволокнистый хлопчатник, какао, фасоль; 3).рис, сахарный тростник; 4).соя, просо; 5).пшеница, рожь, виноград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5.Укажите основную причину неблагоприятного влияния близкородственного скрещивания перекрёстноопыляющихся растений на их потомство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появление новых рецессивных вредных мутаций; 2).переход многих вредных рецессивных мутаций в гомозиготное состояние; 3).появление новых доминантных вредных мутаций; 4).нарушение процесса расхождения хромосом при мейоз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6.Две группы перекрёстноопыляющихся растений сначала подвергают самоопылению, а затем их потомков скрещивают друг с другом. Как называется наблюдаемое уже у их потомков явление повышения урожайности и жизнеспособности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полиплоидия; 2).гетерозис; 3).инбридинг; 4).гетерозиготность; 5).полимерия; 6).гетерогаметност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7.Назовите межвидовой гибрид, который был получен Г. Д. Карпеченко и у которого путём полиплоидии была преодолена бесплодност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гибрид ржи и пшеницы; 2).гибрид картофеля и томата; 3).гибрид редьки и капусты; 4).гибрид пшеницы и пыре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8.Каким термином обозначают всю совокупность наружных форм животных, их телосложение и соотношение частей тела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фенотип; 2).экстерьер; 3).норма реакции; 4).модификационная изменчивость; 5).генотип; 6).фенокопи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9.Для цитоплазматического наследования животных характерны особенности, по которым это наследование отличается от ядерного наследования. Найдите их среди ответов и укажите признак, который НЕ относится к таким особенностям и свойственен также ядерному наследованию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).обусловлена ДНК митохондрий; 2).передача идёт по материнской линии: от матери дочерям и сыновьям; 3).подвержено мутационным изменениям; 4).отцы не передают наследственные структуры и обусловленные ими признаки своим потомкам; 5).не подчиняются законам Мендел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0.Является ли изображённый ниже статистический ряд вариационным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Число детёнышей в помёте собак одной породы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     2     3     4     5     6     7     8     9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    2    13   35   25   15    8     2     -    Число собак ( в % 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</w:t>
      </w:r>
      <w:r>
        <w:rPr/>
        <w:br/>
        <w:t>КРИТЕРИИ  ОЦЕНКИ  ЗНАН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Число правильных ответов – 37-40  ( 5 баллов )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>- 32-35   ( 4 балла )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>-28 – 31 ( 3 балла )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>-16 – 27 ( 2 балла )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/>
        <w:t>-4 – 15 ( 1 балл )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/>
        <w:t>-0 – 3 ( 0 баллов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5:00Z</dcterms:created>
  <dc:creator>AIex</dc:creator>
  <dc:description/>
  <cp:keywords/>
  <dc:language>en-US</dc:language>
  <cp:lastModifiedBy>AIex</cp:lastModifiedBy>
  <dcterms:modified xsi:type="dcterms:W3CDTF">2014-11-20T16:25:00Z</dcterms:modified>
  <cp:revision>2</cp:revision>
  <dc:subject/>
  <dc:title/>
</cp:coreProperties>
</file>