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Номинация: </w:t>
      </w:r>
      <w:r>
        <w:rPr>
          <w:sz w:val="28"/>
          <w:szCs w:val="28"/>
        </w:rPr>
        <w:t>Программа организации дополнительного образования детей по работе с одаренными и мотивированными к обучению детьм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Краткие сведения об авторе:</w:t>
      </w:r>
      <w:r>
        <w:rPr>
          <w:sz w:val="28"/>
          <w:szCs w:val="28"/>
        </w:rPr>
        <w:t xml:space="preserve"> Боброва Светлана Геннадиевна заместитель директора по учебно-воспитательной работе, педагог дополнительного образования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ru-RU"/>
        </w:rPr>
        <w:t>Электронный адрес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bobrova75@inbox.ru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ru-RU"/>
        </w:rPr>
        <w:t>Полное название учебного заведения:</w:t>
      </w:r>
      <w:r>
        <w:rPr>
          <w:sz w:val="28"/>
          <w:szCs w:val="28"/>
          <w:lang w:val="ru-RU"/>
        </w:rPr>
        <w:t xml:space="preserve"> Муниципальное казенное образовательное учреждение дополнительного образования детей </w:t>
      </w:r>
      <w:r>
        <w:rPr>
          <w:sz w:val="28"/>
          <w:szCs w:val="28"/>
        </w:rPr>
        <w:t>Станция детского и юношеского туризма и экскурсий города Миньяр Ашинского муниципального района Челябинской област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Краткая аннотация работы:</w:t>
      </w:r>
      <w:r>
        <w:rPr>
          <w:sz w:val="28"/>
          <w:szCs w:val="28"/>
        </w:rPr>
        <w:t xml:space="preserve">  Цель данной программы -  привлечение детей к исследовательской деятельности и развитие их творческих способн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71" w:leader="none"/>
        </w:tabs>
        <w:spacing w:lineRule="auto" w:line="360"/>
        <w:ind w:left="29" w:right="0" w:hanging="29"/>
        <w:jc w:val="both"/>
        <w:rPr>
          <w:sz w:val="28"/>
          <w:szCs w:val="28"/>
        </w:rPr>
      </w:pPr>
      <w:r>
        <w:rPr>
          <w:sz w:val="28"/>
          <w:szCs w:val="28"/>
        </w:rPr>
        <w:t>выявить у обучающихся способности к оригинальному, нестандартному решению творческих задач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71" w:leader="none"/>
        </w:tabs>
        <w:spacing w:lineRule="auto" w:line="360"/>
        <w:ind w:left="29" w:right="0" w:hanging="29"/>
        <w:jc w:val="both"/>
        <w:rPr>
          <w:sz w:val="28"/>
          <w:szCs w:val="28"/>
        </w:rPr>
      </w:pPr>
      <w:r>
        <w:rPr>
          <w:sz w:val="28"/>
          <w:szCs w:val="28"/>
        </w:rPr>
        <w:t>обучить умениям и навыкам исследовательской работы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71" w:leader="none"/>
        </w:tabs>
        <w:spacing w:lineRule="auto" w:line="360"/>
        <w:ind w:left="29" w:right="0" w:hanging="29"/>
        <w:jc w:val="both"/>
        <w:rPr>
          <w:sz w:val="28"/>
          <w:szCs w:val="28"/>
        </w:rPr>
      </w:pPr>
      <w:r>
        <w:rPr>
          <w:sz w:val="28"/>
          <w:szCs w:val="28"/>
        </w:rPr>
        <w:t>повысить мотивацию обучающихся к самостоятельному научному поиску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71" w:leader="none"/>
        </w:tabs>
        <w:spacing w:lineRule="auto" w:line="360"/>
        <w:ind w:left="29" w:right="0" w:hanging="29"/>
        <w:jc w:val="both"/>
        <w:rPr>
          <w:sz w:val="28"/>
          <w:szCs w:val="28"/>
        </w:rPr>
      </w:pPr>
      <w:r>
        <w:rPr>
          <w:sz w:val="28"/>
          <w:szCs w:val="28"/>
        </w:rPr>
        <w:t>научить оформлять научные идеи, размышления; содействовать профессиональной ориентаци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.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371" w:leader="none"/>
        </w:tabs>
        <w:spacing w:lineRule="auto" w:line="360"/>
        <w:ind w:left="14" w:right="0" w:hanging="14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всех компонентов исследовательской культуры обучающихся: мыслительных умений и навыков (анализ и выделение главного; сравнение; обобщение и систематизация; определение и объяснение понятий; конкретизация, доказательства и опровержение, умение видеть противореч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й и навыков работы с печатной литературой и другими источниками информации; умений и навыков, связанных с культурой устной и письменной речи; специальных исследовательских умений и навыков (самостоятельное проведение исследования с применением современных методик, анализ полученных результатов, формулирование правильных и обоснованных выводов);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386" w:leader="none"/>
        </w:tabs>
        <w:spacing w:lineRule="auto" w:line="360"/>
        <w:ind w:left="414" w:right="0" w:hanging="414"/>
        <w:jc w:val="both"/>
        <w:rPr>
          <w:sz w:val="28"/>
          <w:szCs w:val="28"/>
        </w:rPr>
      </w:pPr>
      <w:r>
        <w:rPr>
          <w:sz w:val="28"/>
          <w:szCs w:val="28"/>
        </w:rPr>
        <w:t>Наличие научного мировоззрения;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386" w:leader="none"/>
        </w:tabs>
        <w:spacing w:lineRule="auto" w:line="360"/>
        <w:ind w:left="414" w:right="0" w:hanging="414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жизненному и профессиональному самоопределению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ая программа дополнительного образования детей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ОУ искусствоведение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2-14 лет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работал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едагог дополнительного образования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КОУ ДОД СДЮТ и Э г. Миньяр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Боброва С. 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6"/>
          <w:tab w:val="left" w:pos="466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е существует сколько-нибудь достоверных тестов</w:t>
      </w:r>
    </w:p>
    <w:p>
      <w:pPr>
        <w:pStyle w:val="Normal"/>
        <w:spacing w:lineRule="auto" w:line="360"/>
        <w:ind w:left="3477" w:right="0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 одаренность, кроме тех, которые проявляются в     результате активного участия хотя бы в самой маленькой поисковой исследовательской работе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.Н.Колмогоров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удивительного содержится вокруг нас? Мимо скольких интересных событий и явлений мы проходим ежедневно, не заметив, не поняв их? Мир полон чудес, надо только уметь их открывать. Главным инструментом в этом деле является наша способность исследовать окружающий нас мир.</w:t>
      </w:r>
    </w:p>
    <w:p>
      <w:pPr>
        <w:pStyle w:val="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известно, что новые знания можно получать от других в готовом виде, а можно добывать самостоятельно. Причем знания, добытые в ходе собственных опытов, наблюдений, экспериментов, выводов и умозаключений, обычно самые прочные. Как правило, они прочнее и глубже, чем сведения, которые получены путем выучивания.</w:t>
      </w:r>
    </w:p>
    <w:p>
      <w:pPr>
        <w:pStyle w:val="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аучиться добывать знания, надо овладеть техникой исследовательского поиска. Исследовательская деятельность обучающихся является формой образовательного процесса, в отличие от исследовательской деятельности профессионального исследователя (ученого), поэтому для характеристики такого рода деятельности обучающихся часто употребляется понятие учебно-исследовательская деятельность.</w:t>
      </w:r>
    </w:p>
    <w:p>
      <w:pPr>
        <w:pStyle w:val="2"/>
        <w:spacing w:lineRule="auto" w:line="36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Учебно-исследовательск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– это особая деятельность обучающихся, направленная на творческое самостоятельное «открытие», приобретение новых для них теоретических и практических знаний, знаний о способах исследовательской деятельности с применением методов научного исследования.</w:t>
      </w:r>
    </w:p>
    <w:p>
      <w:pPr>
        <w:pStyle w:val="2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  <w:lang w:val="ru-RU"/>
        </w:rPr>
        <w:t>естественно-научной направленности</w:t>
      </w:r>
      <w:r>
        <w:rPr>
          <w:rFonts w:cs="Times New Roman" w:ascii="Times New Roman" w:hAnsi="Times New Roman"/>
          <w:sz w:val="28"/>
          <w:szCs w:val="28"/>
        </w:rPr>
        <w:t xml:space="preserve"> направлена, с учетом общих требований, на написание учебно-исследовательских работ обучающимися и рассчитана на различные секции. В данном случае это </w:t>
      </w:r>
      <w:r>
        <w:rPr>
          <w:rFonts w:cs="Times New Roman" w:ascii="Times New Roman" w:hAnsi="Times New Roman"/>
          <w:b/>
          <w:sz w:val="28"/>
          <w:szCs w:val="28"/>
        </w:rPr>
        <w:t>секция искусствоведе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из главных задач, которую педагог должен донести до сознания детей, - это умение видеть вокруг красоту, открывать для себя новое в окружающем мире, радоваться открытиям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беседы с обучающимися необходимо системой вопросов подводить детей к мысли о том, что человеку необходимо развивать умение видеть не только созданную художником красоту, но и красоту, созданную самой природой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е научиться замечать и восхищаться её неповторимостью. Именно природа, реальность-первооснова творчества во всех видах деятельности. 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скусствове́дение, искусствозна́ние — комплек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наук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изучающих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искусство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преимущественно изобразительное) и художественную культуру общества в целом, отдельные виды искусства и их отношение к действительности, совокупность вопросов формы и содержания художественных произведений. Искусствоведение включает в себя теорию и историю искусства, а также художественную критику.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XIX—XX вв. искусствоведение получило широкое развитие, в науке сложился целый ряд школ и направлений. Фундаментальные исследования в области искусствоведения были выполнены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Вильгельмом Любке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Антоном Шпрингером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Карлом Верманом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Германия),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Эженом Виолле-ле-Дюком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Гастоном Масперо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Франция),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Якобом Буркхардтом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Швейцария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данной программы -  </w:t>
      </w:r>
      <w:r>
        <w:rPr>
          <w:rFonts w:cs="Times New Roman" w:ascii="Times New Roman" w:hAnsi="Times New Roman"/>
          <w:sz w:val="28"/>
          <w:szCs w:val="28"/>
        </w:rPr>
        <w:t>привлечение детей к исследовательской деятельности и развитие их творческих способност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530" w:leader="none"/>
        </w:tabs>
        <w:spacing w:lineRule="auto" w:line="360"/>
        <w:ind w:left="765" w:right="0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у обучающихся способности к оригинальному, нестандартному решению творческих задач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530" w:leader="none"/>
        </w:tabs>
        <w:spacing w:lineRule="auto" w:line="360"/>
        <w:ind w:left="765" w:right="0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умениям и навыкам исследовательской работы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530" w:leader="none"/>
        </w:tabs>
        <w:spacing w:lineRule="auto" w:line="360"/>
        <w:ind w:left="765" w:right="0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мотивацию обучающихся к самостоятельному научному поиску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530" w:leader="none"/>
        </w:tabs>
        <w:spacing w:lineRule="auto" w:line="360"/>
        <w:ind w:left="765" w:right="0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оформлять научные идеи, размышл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530" w:leader="none"/>
        </w:tabs>
        <w:spacing w:lineRule="auto" w:line="360"/>
        <w:ind w:left="765" w:right="0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профессиональной ориентац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личительной особенностью данной программы </w:t>
      </w:r>
      <w:r>
        <w:rPr>
          <w:rFonts w:cs="Times New Roman" w:ascii="Times New Roman" w:hAnsi="Times New Roman"/>
          <w:sz w:val="28"/>
          <w:szCs w:val="28"/>
        </w:rPr>
        <w:t>является то, что в её основе лежит формирование у обучающихся интереса к познанию мира, к выявлению сущности процессов и явлений  науки, природы, общества, к учебно-исследовательской деятельности.</w:t>
      </w:r>
    </w:p>
    <w:p>
      <w:pPr>
        <w:pStyle w:val="Heading1"/>
        <w:tabs>
          <w:tab w:val="clear" w:pos="706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оставляет ребенку возможность: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440" w:leader="none"/>
        </w:tabs>
        <w:spacing w:lineRule="auto" w:line="36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самостоятельно и творчески трудиться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440" w:leader="none"/>
        </w:tabs>
        <w:spacing w:lineRule="auto" w:line="36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ся с навыками исследовательской работы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440" w:leader="none"/>
        </w:tabs>
        <w:spacing w:lineRule="auto" w:line="36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познавательных процессов, развивать память, внимание, мышление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44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свой творческий проект по выбранной тем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программы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бор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в объединение при наличии у них интереса  к исследовательской и творческой деятельности, путем выявления  их интеллектуальных способностей.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программы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данная программа рассчитана на два года обучения. Объем программы – 272 часов, которые распределяются следующим образом: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144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вый год обучения – 136 часов, продолжительность занятий 2 часа два раза в неделю, каникулярное время 24 часа;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144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торой год обучения – 136 часов, продолжительность занятий 2 часа два раза в неделю, каникулярное время 24 часа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нятия по данной программе состоят из теоретической и практической частей, причем на теоретическую  часть большое количество времени отводится в первый год обучения, а на практическую – во второй год обучения. При освоении теоретических знаний учитывается то, что они являются средством для достижения главной цели обучения, основой для практических занятий.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 w:val="false"/>
          <w:i/>
          <w:sz w:val="28"/>
          <w:szCs w:val="28"/>
        </w:rPr>
        <w:t xml:space="preserve"> год – теоретический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 w:val="28"/>
          <w:szCs w:val="28"/>
        </w:rPr>
        <w:t>Цель: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  <w:i/>
          <w:sz w:val="28"/>
          <w:szCs w:val="28"/>
        </w:rPr>
        <w:t>1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знакомить обучающихся с этапами организации учебно-исследовательской деятельности, технологией поиска информации и её обработки, правилами структурирования информации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оказать помощь в определении  темы и подведении начальных итогов исследования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 w:val="28"/>
          <w:szCs w:val="28"/>
        </w:rPr>
        <w:t>Задачи первого года обучения: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1860" w:leader="none"/>
        </w:tabs>
        <w:spacing w:lineRule="auto" w:line="360"/>
        <w:ind w:left="930" w:right="0" w:hanging="57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формировать  у обучающихся представление о науке, её структуре, научном методе, формах научной деятельности;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1860" w:leader="none"/>
        </w:tabs>
        <w:spacing w:lineRule="auto" w:line="360"/>
        <w:ind w:left="930" w:right="0" w:hanging="57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учить основные методики проведения  учебно-исследовательской работы;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1860" w:leader="none"/>
        </w:tabs>
        <w:spacing w:lineRule="auto" w:line="360"/>
        <w:ind w:left="930" w:right="0" w:hanging="57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учить детей работать с книгой и другими источниками информации;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1860" w:leader="none"/>
        </w:tabs>
        <w:spacing w:lineRule="auto" w:line="360"/>
        <w:ind w:left="930" w:right="0" w:hanging="57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учить планировать и проводить исследовательскую  работу;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1860" w:leader="none"/>
        </w:tabs>
        <w:spacing w:lineRule="auto" w:line="360"/>
        <w:ind w:left="930" w:right="0" w:hanging="57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знакомить детей с требованиями написания реферата;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1860" w:leader="none"/>
        </w:tabs>
        <w:spacing w:lineRule="auto" w:line="360"/>
        <w:ind w:left="930" w:right="0" w:hanging="57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вивать интеллектуальные умения обучающихся через проведение интеллектуальных занятий;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1860" w:leader="none"/>
        </w:tabs>
        <w:spacing w:lineRule="auto" w:line="360"/>
        <w:ind w:left="930" w:right="0" w:hanging="57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вивать способности обучающихся к исследовательскому труду.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 w:val="false"/>
          <w:i/>
          <w:sz w:val="28"/>
          <w:szCs w:val="28"/>
        </w:rPr>
        <w:t xml:space="preserve"> год – практический.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казать содействие обучающимся в осуществлении всех этапов научного исследования: от постановки проблемы до предоставления результатов на научно-практических конференциях и конкурсах исследовательских работ учащихся на институциональном, городском, муниципальном, региональном и всероссийском уровнях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 w:val="28"/>
          <w:szCs w:val="28"/>
        </w:rPr>
        <w:t>Задачи второго года обучения: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144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учить оформлять отчеты о ходе исследования;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144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учить составлять тезисы выступления на конференциях, выделять аргументы в пользу своего мнения в научном диалоге;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144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учить правильно составлять и оформлять исследовательскую работу;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144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знакомить с приемами и техникой выступления перед аудиторией;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144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общать к самостоятельной исследовательской деятельности;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144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мочь в самоутверждении обучающихся благодаря достижению поставленной цели.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Контролируемость программы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усматривает проведение проверки знаний, умений и навыков с помощью интеллектуальных конкурсов и тестов на знание теории, которые проводятся в течение года и являются составляющими педагогического мониторинга (входящий, текущий, итоговый контроль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Форма занятий: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о-групповая.</w:t>
      </w:r>
    </w:p>
    <w:p>
      <w:pPr>
        <w:pStyle w:val="TextBody"/>
        <w:spacing w:lineRule="auto" w:line="36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Методы и средства обучения: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тоды обучения как способы организации учебной деятельности обучающихся являются важным фактором успешности освоения знаний, а также развития познавательных способностей и личностных качеств. В обучении интеллектуально одаренных обучающихся  ведущими и основными являются методы творческого характера – проблемные, поисковые, эвристические, исследовательские, проектные – в сочетании с методами самостоятельной, индивидуальной и групповой работы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ализации программы используются  также следующие формы и методы: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1650" w:leader="none"/>
        </w:tabs>
        <w:spacing w:lineRule="auto" w:line="360"/>
        <w:ind w:left="825" w:right="0" w:hanging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, тренинги, экскурсии, индивидуальные консультации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1650" w:leader="none"/>
        </w:tabs>
        <w:spacing w:lineRule="auto" w:line="360"/>
        <w:ind w:left="825" w:right="0" w:hanging="46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ммуникативно-развивающие</w:t>
      </w:r>
      <w:r>
        <w:rPr>
          <w:rFonts w:cs="Times New Roman" w:ascii="Times New Roman" w:hAnsi="Times New Roman"/>
          <w:sz w:val="28"/>
          <w:szCs w:val="28"/>
        </w:rPr>
        <w:t>: научно-практические семинары, научно-практические конференции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1650" w:leader="none"/>
        </w:tabs>
        <w:spacing w:lineRule="auto" w:line="360"/>
        <w:ind w:left="825" w:right="0" w:hanging="46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нтрольно-диагностические</w:t>
      </w:r>
      <w:r>
        <w:rPr>
          <w:rFonts w:cs="Times New Roman" w:ascii="Times New Roman" w:hAnsi="Times New Roman"/>
          <w:sz w:val="28"/>
          <w:szCs w:val="28"/>
        </w:rPr>
        <w:t>: беседа, интеллектуальные игры, предварительная защита исследовательских проектов, конкурсы, итоговые конференц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представляются на конференциях различного уровня: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144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рактической конференции «Поиск» институционального характера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144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научно-практической конференции   детского общественного движения «Научного общества учащихся «Эрудит»; 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1440" w:leader="none"/>
        </w:tabs>
        <w:spacing w:lineRule="auto" w:line="36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ной научно-практической конференции  исследовательских      работ учащихся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144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ных конкурсах и олимпиадах: «Вода на земле», «Шаг в будущее», «Экология – реальность, будущее» и т.д.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1440" w:leader="none"/>
        </w:tabs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альской межрегиональной конференции юных исследователей «Интеллектуалы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144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й конференции  «Юность. Наука. Культура.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Результаты </w:t>
      </w:r>
      <w:r>
        <w:rPr>
          <w:rFonts w:cs="Times New Roman" w:ascii="Times New Roman" w:hAnsi="Times New Roman"/>
          <w:b/>
          <w:sz w:val="28"/>
          <w:szCs w:val="28"/>
        </w:rPr>
        <w:t>реализации</w:t>
      </w:r>
      <w:r>
        <w:rPr>
          <w:rFonts w:cs="Times New Roman" w:ascii="Times New Roman" w:hAnsi="Times New Roman"/>
          <w:sz w:val="28"/>
          <w:szCs w:val="28"/>
        </w:rPr>
        <w:t xml:space="preserve"> программы могут быть представлены: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144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докладов, рефератов на научно-практических конференциях.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144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проектов, моделей на различных конкурсах и т.д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.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1800" w:leader="none"/>
        </w:tabs>
        <w:spacing w:lineRule="auto" w:line="360"/>
        <w:ind w:left="900" w:right="0" w:hanging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формированность всех компонентов исследовательской культуры обучающихся: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144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слительных умений и навыков (анализ и выделение главного; сравнение; обобщение и систематизация; определение и объяснение понятий; конкретизация, доказательства и опровержение, умение видеть противоречия)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144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ний и навыков работы с печатной литературой и другими источниками информации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144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ний и навыков, связанных с культурой устной и письменной речи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144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ьных исследовательских умений и навыков (самостоятельное проведение исследования с применением современных методик, анализ полученных результатов, формулирование правильных и обоснованных выводов);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1800" w:leader="none"/>
        </w:tabs>
        <w:spacing w:lineRule="auto" w:line="360"/>
        <w:ind w:left="900" w:right="0" w:hanging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ичие научного мировоззрения;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1800" w:leader="none"/>
        </w:tabs>
        <w:spacing w:lineRule="auto" w:line="360"/>
        <w:ind w:left="900" w:right="0" w:hanging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ность к жизненному и профессиональному самоопределению.</w:t>
      </w:r>
    </w:p>
    <w:p>
      <w:pPr>
        <w:pStyle w:val="Normal"/>
        <w:spacing w:lineRule="auto" w:line="36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сихологические особенности развития лич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тносительно спокойного младшего школьного возраста подростковый кажется бурным и сложным. Развитие на этом этапе, действительно, идет быстрыми темпами, особенно много изменений наблюдается в плане формирования личности.  И главная особенность возраста – личностная нестабильность. В интеллектуальной сфере продолжается развитие теоретического рефлексивного мышления. Приобретенные в младшем школьном возрасте операции становятся формально-логическими. На основе общих посылок подросток строит гипотезы, проверяет их, рассуждает гипотетико-дедуктивно; он способен на системный поиск решений, применение абстрактных правил для решения задач. В этом возрасте развиваются такие операции, как классификация, аналогия, обобщение. Особенности теоретического рефлексивного мышления позволяют подросткам искать ошибки и логические противоречия в суждениях. В этом возрасте подросток способен к  оригинальному, нестандартному решению творческих задач.</w:t>
      </w:r>
    </w:p>
    <w:p>
      <w:pPr>
        <w:sectPr>
          <w:type w:val="nextPage"/>
          <w:pgSz w:w="11906" w:h="16838"/>
          <w:pgMar w:left="1086" w:right="901" w:gutter="0" w:header="0" w:top="871" w:footer="0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 называют подростковый возраст трудным периодом полового созревания и психологического взросления ребенка. Чувство взрослости, ощущение себя взрослым человеком – центральное новообразование подросткового возраста. Следует отметить, что кроме стремления к эмансипации, подростку присуща сильная потребность в общении со сверстниками и объединение в неформальные группы. Исследуемые психологические особенности детей позволяют организовать работу по развитию интеллектуальных способностей в виде конкурсов, конференций с использованием творческой и исследовательской деятельности.</w:t>
      </w:r>
    </w:p>
    <w:p>
      <w:pPr>
        <w:pStyle w:val="Normal"/>
        <w:spacing w:lineRule="auto" w:line="360"/>
        <w:jc w:val="center"/>
        <w:rPr/>
      </w:pPr>
      <w:r>
        <w:rPr/>
        <w:t>Учебно- тематический план первого года обучения.</w:t>
      </w:r>
    </w:p>
    <w:tbl>
      <w:tblPr>
        <w:tblW w:w="10391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500"/>
        <w:gridCol w:w="1120"/>
        <w:gridCol w:w="1120"/>
        <w:gridCol w:w="1051"/>
      </w:tblGrid>
      <w:tr>
        <w:trPr>
          <w:trHeight w:val="360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темы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ор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групп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Инструктаж по Т.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ое представление о науке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занятий, направленная на развитие интеллектуальных умений обучающихся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личных научных интересов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проблемы исследования, предварительный выбор темы исследования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ление с основами выбранной науки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ины и понятия, используемые в курсе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учебно-исследовательской деятельност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и предмет исследования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сследования и их выбор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исследования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информационного запрос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источники получения информаци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общих навыков работы с литературой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авилами работы в библиотеках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материала по теме исследования. Работа в библиотеке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информации в Интерне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4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результатов исследования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оформления результатов: сводные таблицы, диаграммы, схемы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предоставления исследовательских рабо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реферат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а защиты исследовательской работы и подготовка к ней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онятийным аппарато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тренировать память. Формы тренировки памят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в творческих группах по теме исследования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6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5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держани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ой программы дополнительного образования детей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го  года обучен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1.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 Комплектование групп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Набор детей в объедине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.  Вводное занятие.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Инструктаж по Т.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ведение в образовательную программу НОУ. Инструктаж по технике безопас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3. Системное представление о науке.</w:t>
      </w:r>
    </w:p>
    <w:p>
      <w:pPr>
        <w:pStyle w:val="TextBody"/>
        <w:spacing w:lineRule="auto" w:line="360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Наука. Её место и роль в жизни людей. Исследовательская деятельность – особая деятельность, направленная на творческое самостоятельное «переоткрытие»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4. Система занятий, направленная на развитие интеллектуальных умений </w:t>
      </w:r>
    </w:p>
    <w:p>
      <w:pPr>
        <w:pStyle w:val="TextBody"/>
        <w:spacing w:lineRule="auto" w:line="360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обучающихся.</w:t>
      </w:r>
    </w:p>
    <w:p>
      <w:pPr>
        <w:pStyle w:val="TextBody"/>
        <w:spacing w:lineRule="auto" w:line="36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Каждое занятие призвано ставить конкретные задачи, которые помогут обучающимся по-новому взглянуть на собственную интеллектуальную деятельность, оценить достижения людей, имеющих огромные успехи в науке, искусстве и т.д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5. Определение личных научных интересов.</w:t>
      </w:r>
    </w:p>
    <w:p>
      <w:pPr>
        <w:pStyle w:val="TextBody"/>
        <w:spacing w:lineRule="auto" w:line="36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Тестирование. Выявление способностей к учебно-исследовательской деятельно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Постановка проблемы исследования, предварительный выбор темы исслед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В результате выявления способностей и склонностей ребенка выбирается тем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Актуальность, постановка проблем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7.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Ознакомление с основами выбранной науки.</w:t>
      </w:r>
    </w:p>
    <w:p>
      <w:pPr>
        <w:pStyle w:val="TextBody"/>
        <w:spacing w:lineRule="auto" w:line="36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Искусствоведение. Квиллинг. Батик. История возникновения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8. Термины и понятия, используемые в курсе.</w:t>
      </w:r>
    </w:p>
    <w:p>
      <w:pPr>
        <w:pStyle w:val="TextBody"/>
        <w:spacing w:lineRule="auto" w:line="36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Некоторые понятия, необходимые для проведения учебно-исследовательской работы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9.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Структура учебно-исследовательской деятельности.</w:t>
      </w:r>
    </w:p>
    <w:p>
      <w:pPr>
        <w:pStyle w:val="TextBody"/>
        <w:spacing w:lineRule="auto" w:line="36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Уточнение темы исследования, формулировка цели и определение задач исследования, формулировка гипотезы. Обсуждение гипотез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10. Объект и предмет исследования.</w:t>
      </w:r>
    </w:p>
    <w:p>
      <w:pPr>
        <w:pStyle w:val="TextBody"/>
        <w:spacing w:lineRule="auto" w:line="36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пределение объекта и предмета исследования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11. Методы исследования и их выбор.</w:t>
      </w:r>
    </w:p>
    <w:p>
      <w:pPr>
        <w:pStyle w:val="TextBody"/>
        <w:spacing w:lineRule="auto" w:line="36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Методы исследования. Эксперимент. Наблюдение. Анкетирование. Выбор методов исследования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12.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Разработка плана исследования.</w:t>
      </w:r>
    </w:p>
    <w:p>
      <w:pPr>
        <w:pStyle w:val="TextBody"/>
        <w:spacing w:lineRule="auto" w:line="36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оставление плана исследовательской работы, методика исследования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13.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Определение информационного запроса.</w:t>
      </w:r>
    </w:p>
    <w:p>
      <w:pPr>
        <w:pStyle w:val="TextBody"/>
        <w:spacing w:lineRule="auto" w:line="36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Этапы информационного поиска.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14.  Основные источники получения  информации.</w:t>
      </w:r>
    </w:p>
    <w:p>
      <w:pPr>
        <w:pStyle w:val="TextBody"/>
        <w:spacing w:lineRule="auto" w:line="36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сновные источники получения информации: библиотечные каталоги, универсальные энциклопедии, словари, специальные справочники.</w:t>
      </w:r>
    </w:p>
    <w:p>
      <w:pPr>
        <w:pStyle w:val="TextBody"/>
        <w:spacing w:lineRule="auto" w:line="36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правочно-поисковый аппарат. Оглавление книги, тематические и алфавитные указатели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15. Освоение общих навыков работы с литературой.</w:t>
      </w:r>
    </w:p>
    <w:p>
      <w:pPr>
        <w:pStyle w:val="TextBody"/>
        <w:spacing w:lineRule="auto" w:line="36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Умение использовать литературу по теме, выделение главного. Обучение написания списка литерату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Умение работать с литературным источником – основа научного позн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16. Знакомство с правилами работы в библиотек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бучение работе с карточк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17. Сбор материала по теме исследования. Работа в библиотеке.</w:t>
      </w:r>
    </w:p>
    <w:p>
      <w:pPr>
        <w:pStyle w:val="2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абота в библиотеке по теме исследования.</w:t>
      </w:r>
    </w:p>
    <w:p>
      <w:pPr>
        <w:pStyle w:val="2"/>
        <w:spacing w:lineRule="auto" w:line="36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18. Поиск информации в Интернет.</w:t>
      </w:r>
    </w:p>
    <w:p>
      <w:pPr>
        <w:pStyle w:val="2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оиск информации в Интернет по ключевому слову. Поиск адреса необходимого сайт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19.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Обработка результатов исследования.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</w:p>
    <w:p>
      <w:pPr>
        <w:pStyle w:val="2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оследовательное раскрытие всех пунктов плана. Приведение накопленного материала в систему. Составление списка используемой литературы.</w:t>
      </w:r>
    </w:p>
    <w:p>
      <w:pPr>
        <w:pStyle w:val="2"/>
        <w:spacing w:lineRule="auto" w:line="36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20. Методика оформления результатов: сводные таблицы, диаграммы, схемы.</w:t>
      </w:r>
    </w:p>
    <w:p>
      <w:pPr>
        <w:pStyle w:val="2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Технология составления сводных таблиц и диаграмм.</w:t>
      </w:r>
    </w:p>
    <w:p>
      <w:pPr>
        <w:pStyle w:val="2"/>
        <w:spacing w:lineRule="auto" w:line="36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21.  Формы предоставления исследовательских работ.</w:t>
      </w:r>
    </w:p>
    <w:p>
      <w:pPr>
        <w:pStyle w:val="2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Формы предоставления исследовательских работ: доклад, стендовый доклад, литературный обзор, рецензия, научная статья, научный отчет, реферат, проект, исследовательская работ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22.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Написание реферата.</w:t>
      </w:r>
    </w:p>
    <w:p>
      <w:pPr>
        <w:pStyle w:val="2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Требования к написанию и оформлению реферата. Написание детьми своих статей по теме.  Проверка и обсуждение реферата.</w:t>
      </w:r>
    </w:p>
    <w:p>
      <w:pPr>
        <w:pStyle w:val="2"/>
        <w:spacing w:lineRule="auto" w:line="36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23. Процедура защиты  реферата и подготовка к ней.</w:t>
      </w:r>
    </w:p>
    <w:p>
      <w:pPr>
        <w:pStyle w:val="2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Как это сделать? Правила публичного выступления. Как отделить главное от второстепенного. Приемы сжатия текст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24.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Работа с понятийным аппаратом.</w:t>
      </w:r>
    </w:p>
    <w:p>
      <w:pPr>
        <w:pStyle w:val="2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Знание лексического значения всех новых слов. Возможность их объяснение при выступлении.</w:t>
      </w:r>
    </w:p>
    <w:p>
      <w:pPr>
        <w:pStyle w:val="2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25.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Как тренировать память.</w:t>
      </w:r>
    </w:p>
    <w:p>
      <w:pPr>
        <w:pStyle w:val="2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Формы тренировки памя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26. Выступление в творческих группах по теме исследования.</w:t>
      </w:r>
    </w:p>
    <w:p>
      <w:pPr>
        <w:pStyle w:val="2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одготовка устного сообщения. Правила устного сообщения.</w:t>
      </w:r>
    </w:p>
    <w:p>
      <w:pPr>
        <w:pStyle w:val="2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598"/>
          <w:pgNumType w:fmt="decimal"/>
          <w:formProt w:val="false"/>
          <w:textDirection w:val="lrTb"/>
          <w:docGrid w:type="default" w:linePitch="360" w:charSpace="0"/>
        </w:sectPr>
        <w:pStyle w:val="2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тематический план второго года обучен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540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580"/>
        <w:gridCol w:w="1100"/>
        <w:gridCol w:w="1100"/>
        <w:gridCol w:w="1160"/>
      </w:tblGrid>
      <w:tr>
        <w:trPr>
          <w:trHeight w:val="360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темы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ор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Инструктаж по Т.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е исследование и его уровн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сследовательских рабо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 учебно-исследовательской работы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хема хода научного исследовани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аботы в рамках научного исследовани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учебно- исследовательской работы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научной литературой в целях накопления материала по проблем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информации в Интерне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но-экспериментальная работ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результатов исследовани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результатов исследования: сводные таблицы, диаграммы, схемы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учебно- исследовательской работы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языка и стиля учебно-исследовательской работы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основной части работы, её введения и заключени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писка литературы и списка приложений, оформление титульного лист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езультатов учебно-исследовательской работы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защита работы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ечью, формирование ощущения уверенности и стремления к успеху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в творческих группах, на конференциях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7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6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5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держание 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ой программы дополнительного образования детей 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торого года обуч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1. Введение.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 Инструктаж по Т.Б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знакомление с планом работы на год. Инструктаж по технике безопас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2. Научное исследование и его уровн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иды научных исследований. Разделы научного исслед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3. Виды исследовательских рабо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иды исследовательских работ: доклад, тезисы доклада, стендовый доклад, научный отчет, проект, учебно-исследовательская работа. Аннотация к исследовательской рабо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4. Основные понятия учебно-исследовательской работ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сновные понятия учебно-исследовательской работы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аспект, гипотеза, дедукция, идея, индукция, категория, концепция, ключевое слово, метод исследования, методология научного познания, научная дисциплина, научная тема, научная теория, научное исследование, научное познание, научный факт, обзор, объект исследования, предмет исследования, принцип, проблема, теория, умозаключ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5. Общая схема хода научного исслед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бщая схема хода научного исследования: обоснование актуальности выбранной темы, постановка цели и конкретных задач исследования, выбор методов и методики проведения исследования, описание процесса исследования, формулирование выводов и оценка полученных результат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6. Этапы работы в рамках научного исслед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ыбор темы. Составление плана научно-исследовательской работы. Работа с научной литературой. Работа с понятийным аппаратом. Опытно-экспериментальная рабо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7. Составление плана учебно-исследовательской работы.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Составление плана исследовательской работы, методика исслед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8. Работа с научной литературой в целях накопления материала по проблеме.</w:t>
      </w:r>
    </w:p>
    <w:p>
      <w:pPr>
        <w:pStyle w:val="2"/>
        <w:spacing w:lineRule="auto" w:line="36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родолжение работы над темой исследования. Накопление материала по проблеме.</w:t>
      </w:r>
    </w:p>
    <w:p>
      <w:pPr>
        <w:pStyle w:val="2"/>
        <w:spacing w:lineRule="auto" w:line="360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9. Поиск информации в Интернет.</w:t>
      </w:r>
    </w:p>
    <w:p>
      <w:pPr>
        <w:pStyle w:val="2"/>
        <w:spacing w:lineRule="auto" w:line="36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родолжение работы над темой исследования. Накопление материала по проблеме.</w:t>
      </w:r>
    </w:p>
    <w:p>
      <w:pPr>
        <w:pStyle w:val="2"/>
        <w:spacing w:lineRule="auto" w:line="360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10. Опытно-экспериментальная работа.</w:t>
      </w:r>
    </w:p>
    <w:p>
      <w:pPr>
        <w:pStyle w:val="2"/>
        <w:spacing w:lineRule="auto" w:line="36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Формы организации экспериментальной составляющей учебно-исследовательской деятельности: метод теоретического анализа литературы по выбранной проблеме, социологические методы исследования: анкетирование, беседа, интервью, наблюдение; математико-статистические и т.п. План экспериментальной части учебно-исследовательской работы. Проведение эксперимента.</w:t>
      </w:r>
    </w:p>
    <w:p>
      <w:pPr>
        <w:pStyle w:val="2"/>
        <w:spacing w:lineRule="auto" w:line="360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11. Обработка результатов исследования.</w:t>
      </w:r>
    </w:p>
    <w:p>
      <w:pPr>
        <w:pStyle w:val="2"/>
        <w:spacing w:lineRule="auto" w:line="36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истематизация накопленного материала. Приведение всех пунктов исследования в соответствие с требованиями к исследовательской работе.</w:t>
      </w:r>
    </w:p>
    <w:p>
      <w:pPr>
        <w:pStyle w:val="2"/>
        <w:spacing w:lineRule="auto" w:line="360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12. Оформление результатов исследования: сводные таблицы, диаграммы, схемы.</w:t>
      </w:r>
    </w:p>
    <w:p>
      <w:pPr>
        <w:pStyle w:val="2"/>
        <w:spacing w:lineRule="auto" w:line="36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оставление сводных таблиц и диаграмм по исследовательской работе.</w:t>
      </w:r>
    </w:p>
    <w:p>
      <w:pPr>
        <w:pStyle w:val="2"/>
        <w:spacing w:lineRule="auto" w:line="360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13. Оформление учебно - исследовательской работы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Структура содержания исследовательской работы: титульный лист, оглавление, введение, основная часть, заключение (выводы), список литературы и других источников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Общие правила оформления текста учебно-исследовательской работы: формат, объём, шрифт, интервал, поля, нумерация страниц, заголовки, сноски и примечания, приложения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14. Особенности языка и стиля учебно-исследовательской работы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Особенности научного стиля. Речевые функции и лексические средства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15. Написание основной части работы, её введения и заключения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Определение композиции работы. Выбор стиля и языка исследования. Написание выводов, составление заключения, написание введения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16. Составление списка литературы и списка приложений, оформление титульного листа.</w:t>
      </w:r>
    </w:p>
    <w:p>
      <w:pPr>
        <w:pStyle w:val="2"/>
        <w:spacing w:lineRule="auto" w:line="36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формление работы в соответствии с требованиями к исследовательской работе.</w:t>
      </w:r>
    </w:p>
    <w:p>
      <w:pPr>
        <w:pStyle w:val="2"/>
        <w:spacing w:lineRule="auto" w:line="360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17. Предоставление результатов учебно-исследовательской рабо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сихологический аспект готовности к выступлению. Требования к докладу. Культура выступления и ведения дискуссии: соблюдение правил этикета, обращение к оппонентам, ответы на вопросы, заключительное слов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18. Подготовка и защита рабо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дача работы руководителю для получения отзыва и рецензии. Подготовка текста для публичной защи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19. Работа с речью, формирование ощущения уверенности и стремления к успеху.</w:t>
      </w:r>
    </w:p>
    <w:p>
      <w:pPr>
        <w:pStyle w:val="2"/>
        <w:spacing w:lineRule="auto" w:line="36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одготовка устного выступления. Основные рекомендации при подготовке выступления учащихся.</w:t>
      </w:r>
    </w:p>
    <w:p>
      <w:pPr>
        <w:pStyle w:val="2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20. Выступления в творческих группах, на конференциях.</w:t>
      </w:r>
    </w:p>
    <w:p>
      <w:pPr>
        <w:pStyle w:val="2"/>
        <w:spacing w:lineRule="auto" w:line="36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Январь – городская научно-практическая конференция.</w:t>
      </w:r>
    </w:p>
    <w:p>
      <w:pPr>
        <w:pStyle w:val="2"/>
        <w:spacing w:lineRule="auto" w:line="36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Февраль – районная научно-практическая конференция.</w:t>
      </w:r>
    </w:p>
    <w:p>
      <w:pPr>
        <w:pStyle w:val="2"/>
        <w:spacing w:lineRule="auto" w:line="360"/>
        <w:jc w:val="left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Март – Уральская межрегиональная конференция юных исследователей «Интеллектуалы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века». </w:t>
      </w:r>
    </w:p>
    <w:p>
      <w:pPr>
        <w:pStyle w:val="2"/>
        <w:spacing w:lineRule="auto" w:line="36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2"/>
        <w:spacing w:lineRule="auto" w:line="36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2"/>
        <w:spacing w:lineRule="auto" w:line="36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2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598"/>
          <w:pgNumType w:fmt="decimal"/>
          <w:formProt w:val="false"/>
          <w:textDirection w:val="lrTb"/>
          <w:docGrid w:type="default" w:linePitch="360" w:charSpace="0"/>
        </w:sectPr>
        <w:pStyle w:val="2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воспитаннико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 xml:space="preserve">После окончания первого года обучения обучающиеся должны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у учебно-исследовательской деятельности обучающихся;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отличие цели и задач учебно-исследовательской работы, объекта и предмета исследования;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у речевых конструкций гипотезы исследования;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методику исследования;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нформационные источники поиска необходимой информации;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формления списка используемой литературы;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обработки и презентации результатов;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написанию реферата;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публичного выступления; 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сжатия текста;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тренировки памя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характеристику объекта познания, поиск функциональных связей и отношений между частями целого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гать гипотезы, осуществлять их проверку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лан исследовательской работы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рекомендованной литературой, пользоваться библиотечными каталогами, специальными справочниками, универсальными энциклопедиями для поиска учебной информаци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ять информацию на логические части и сравнивать их, сортировать материал, отделяя главное от второстепенного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 xml:space="preserve">После окончания второго года обучения обучающиеся должны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учебно-исследовательской работы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формлению учебно-исследовательской работы: структуру содержания исследовательской работы; общие правила оформления текст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языка и стиля учебно-исследовательской работы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и технику выступления перед аудитори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икать в сущность явлений при анализе различной учебной информации (видимой, слышимой), при практических действиях и наблюдениях; анализировать в единстве форму и содержание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ть и оценивать предложенные проблемные ситуации, рассматривать предмет с различных точек зрения, видеть функции и целостную структуру объекта, самостоятельно строить гипотезы и план решения проблем, формулировать аналогичные проблемы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вать различные пути решения, оформлять результаты решения в виде описания, правила, формулы, алгоритма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ть и уточнять результаты решени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ять учебно-исследовательскую деятельность на этапы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организовывать деятельность по реализации учебно-исследовательских проектов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и проводить исследовательскую работу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ть научные отчеты о ходе исследовани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тезисы выступления на конференциях, выделять аргументы в пользу своего мнения в научном диалоге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составлять и оформлять исследовательскую работу. Оформление результатов работы должно показать умение обучающихся самостоятельно проводить исследования с применением современных методик, анализировать полученные результаты, сравнивать их с литературными данными, делать правильные и обоснованные выводы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этикета и ведения дискуссии.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аптированная образовательная программа «НОУ-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кусствоведение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ровень освоения –  углубленный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ровень реализации программы – основное общее образование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орма реализации программы –индивидуально- групповая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должительность – 2 года.</w:t>
      </w:r>
    </w:p>
    <w:p>
      <w:pPr>
        <w:pStyle w:val="Normal"/>
        <w:jc w:val="center"/>
        <w:rPr/>
      </w:pPr>
      <w:r>
        <w:rPr/>
        <w:t>Естественно-научная направленность.</w:t>
      </w:r>
    </w:p>
    <w:tbl>
      <w:tblPr>
        <w:tblW w:w="979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4064"/>
        <w:gridCol w:w="2848"/>
        <w:gridCol w:w="2482"/>
      </w:tblGrid>
      <w:tr>
        <w:trPr>
          <w:trHeight w:val="75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36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лгоритм деятельност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рольно-измерительные материалы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>Громова, Т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ководителю научно-исследовательских работ школьников // Практика, 2008. -№6.   С.59-64.</w:t>
            </w:r>
          </w:p>
          <w:p>
            <w:pPr>
              <w:pStyle w:val="TextBody"/>
              <w:spacing w:lineRule="atLeast" w:line="10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реклеева, Н.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учно-исследовательская работа в школе. – М.: Вербум - М, 2001. -48с.</w:t>
            </w:r>
          </w:p>
          <w:p>
            <w:pPr>
              <w:pStyle w:val="TextBody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Кушко, А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чно-практические семинары  в системе методической работы школы по теме «Организация научно-исследовательской деятельности учащихся» // Практика, 2005.- №8. С. 36-48.</w:t>
            </w:r>
          </w:p>
          <w:p>
            <w:pPr>
              <w:pStyle w:val="TextBody"/>
              <w:spacing w:lineRule="atLeast" w:line="10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асленников, А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териалы для проведения спецкурса «Основы исследовательской деятельности учащихся» // Практика, 2002. -№6. С.51-59. </w:t>
            </w:r>
          </w:p>
          <w:p>
            <w:pPr>
              <w:pStyle w:val="TextBody"/>
              <w:spacing w:lineRule="atLeast" w:line="10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Новиков, А.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пытно-экспериментальной работы на базе образовательного учреждения // Дополнительное образование, 2002. - №6. С.55-60.</w:t>
            </w:r>
          </w:p>
          <w:p>
            <w:pPr>
              <w:pStyle w:val="TextBody"/>
              <w:spacing w:lineRule="atLeast" w:line="10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овиков, А.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Экспериментально-исследовательская деятельность: различные аспекты // Дополнительное образование, 2002.- №5. С.36-40.</w:t>
            </w:r>
          </w:p>
          <w:p>
            <w:pPr>
              <w:pStyle w:val="TextBody"/>
              <w:spacing w:lineRule="atLeast" w:line="10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авенков, А.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Исследователь. Материалы для подростков по самостоятельной исследовательской практике // Практика, 2004.- №5. С.61-66.</w:t>
            </w:r>
          </w:p>
          <w:p>
            <w:pPr>
              <w:pStyle w:val="Normal"/>
              <w:tabs>
                <w:tab w:val="clear" w:pos="706"/>
                <w:tab w:val="left" w:pos="5040" w:leader="none"/>
              </w:tabs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 xml:space="preserve">Мультимедийная установка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 xml:space="preserve">ЦОР </w:t>
            </w:r>
            <w:r>
              <w:rPr>
                <w:rFonts w:cs="Times New Roman" w:ascii="Times New Roman" w:hAnsi="Times New Roman"/>
                <w:i w:val="false"/>
                <w:iCs w:val="false"/>
                <w:spacing w:val="-1"/>
                <w:sz w:val="28"/>
                <w:szCs w:val="28"/>
              </w:rPr>
              <w:t>Экологическое образование, 5-11 классы. Программы. Рекомендации. Из опыта работы.  - Издательство “Учитель”, 2010.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Дереклеева, Н.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 Научно-исследовательская работа в школе. – М.: Вербум - М, 2001. -С.21-31.</w:t>
            </w:r>
          </w:p>
          <w:p>
            <w:pPr>
              <w:pStyle w:val="TextBody"/>
              <w:snapToGrid w:val="false"/>
              <w:spacing w:lineRule="atLeast" w:line="10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TextBody"/>
              <w:spacing w:lineRule="atLeast" w:line="10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авенков, А.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Исследователь. Материалы для подростков по самостоятельной исследовательской практике // Практика, 2004.- №5. С.61-66.</w:t>
            </w:r>
          </w:p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tLeast" w:line="10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Юный исследова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териалы научных работ победителей Уральской региональной конференции юных исследователей – 44 итоговой научно-практической конференциии Челябинского научного общества учащихся “Интеллектуалы XXI века”. - Вып. 12. - Челябинск, 2008г</w:t>
            </w:r>
          </w:p>
          <w:p>
            <w:pPr>
              <w:pStyle w:val="TextBody"/>
              <w:snapToGrid w:val="false"/>
              <w:spacing w:lineRule="atLeast" w:line="10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5040" w:leader="none"/>
              </w:tabs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 xml:space="preserve">Мультимедийная установка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 xml:space="preserve">ЦОР </w:t>
            </w:r>
            <w:r>
              <w:rPr>
                <w:rFonts w:cs="Times New Roman" w:ascii="Times New Roman" w:hAnsi="Times New Roman"/>
                <w:i w:val="false"/>
                <w:iCs w:val="false"/>
                <w:spacing w:val="-1"/>
                <w:sz w:val="28"/>
                <w:szCs w:val="28"/>
              </w:rPr>
              <w:t>Экологическое образование, 5-11 классы. Программы. Рекомендации. Из опыта работы.  - Издательство “Учитель”, 2010.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реклеева, Н.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учно-исследовательская работа в школе. – М.: Вербум - М, 2001. -С.17-19.</w:t>
            </w:r>
          </w:p>
          <w:p>
            <w:pPr>
              <w:pStyle w:val="TextBody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исследовательской работы на районной научно-практической конференции.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 И Т Е Р А Т У Р А 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numPr>
          <w:ilvl w:val="0"/>
          <w:numId w:val="10"/>
        </w:numPr>
        <w:tabs>
          <w:tab w:val="clear" w:pos="706"/>
          <w:tab w:val="left" w:pos="345" w:leader="none"/>
        </w:tabs>
        <w:spacing w:lineRule="auto" w:line="360"/>
        <w:ind w:left="36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ова, Т.В. Руководителю научно-исследовательских работ школьников // Практика, 2008. -№6.   С.59-64.</w:t>
      </w:r>
    </w:p>
    <w:p>
      <w:pPr>
        <w:pStyle w:val="TextBody"/>
        <w:numPr>
          <w:ilvl w:val="0"/>
          <w:numId w:val="10"/>
        </w:numPr>
        <w:tabs>
          <w:tab w:val="clear" w:pos="706"/>
          <w:tab w:val="left" w:pos="345" w:leader="none"/>
        </w:tabs>
        <w:spacing w:lineRule="auto" w:line="360"/>
        <w:ind w:left="36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клеева, Н.И. Научно-исследовательская работа в школе. – М.: Вербум - М, 2001. -48с.</w:t>
      </w:r>
    </w:p>
    <w:p>
      <w:pPr>
        <w:pStyle w:val="TextBody"/>
        <w:numPr>
          <w:ilvl w:val="0"/>
          <w:numId w:val="10"/>
        </w:numPr>
        <w:tabs>
          <w:tab w:val="clear" w:pos="706"/>
          <w:tab w:val="left" w:pos="345" w:leader="none"/>
        </w:tabs>
        <w:spacing w:lineRule="auto" w:line="360"/>
        <w:ind w:left="36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шко, А.В. Научно-практические семинары  в системе методической работы школы по теме «Организация научно-исследовательской деятельности учащихся» // Практика, 2005.- №8. С. 36-48.</w:t>
      </w:r>
    </w:p>
    <w:p>
      <w:pPr>
        <w:pStyle w:val="TextBody"/>
        <w:numPr>
          <w:ilvl w:val="0"/>
          <w:numId w:val="10"/>
        </w:numPr>
        <w:tabs>
          <w:tab w:val="clear" w:pos="706"/>
          <w:tab w:val="left" w:pos="345" w:leader="none"/>
        </w:tabs>
        <w:spacing w:lineRule="auto" w:line="360"/>
        <w:ind w:left="36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ленников, А.В. Материалы для проведения спецкурса «Основы исследовательской деятельности учащихся» // Практика, 2002. -№6. С.51-59. </w:t>
      </w:r>
    </w:p>
    <w:p>
      <w:pPr>
        <w:pStyle w:val="TextBody"/>
        <w:numPr>
          <w:ilvl w:val="0"/>
          <w:numId w:val="10"/>
        </w:numPr>
        <w:tabs>
          <w:tab w:val="clear" w:pos="706"/>
          <w:tab w:val="left" w:pos="345" w:leader="none"/>
        </w:tabs>
        <w:spacing w:lineRule="auto" w:line="360"/>
        <w:ind w:left="36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ов, А.М. Организация опытно-экспериментальной работы на базе образовательного учреждения // Дополнительное образование, 2002. - №6. С.55-60.</w:t>
      </w:r>
    </w:p>
    <w:p>
      <w:pPr>
        <w:pStyle w:val="TextBody"/>
        <w:numPr>
          <w:ilvl w:val="0"/>
          <w:numId w:val="10"/>
        </w:numPr>
        <w:tabs>
          <w:tab w:val="clear" w:pos="706"/>
          <w:tab w:val="left" w:pos="345" w:leader="none"/>
        </w:tabs>
        <w:spacing w:lineRule="auto" w:line="360"/>
        <w:ind w:left="36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ов, А.М. Экспериментально-исследовательская деятельность: различные аспекты // Дополнительное образование, 2002.- №5. С.36-40.</w:t>
      </w:r>
    </w:p>
    <w:p>
      <w:pPr>
        <w:pStyle w:val="TextBody"/>
        <w:numPr>
          <w:ilvl w:val="0"/>
          <w:numId w:val="10"/>
        </w:numPr>
        <w:tabs>
          <w:tab w:val="clear" w:pos="706"/>
          <w:tab w:val="left" w:pos="345" w:leader="none"/>
        </w:tabs>
        <w:spacing w:lineRule="auto" w:line="360"/>
        <w:ind w:left="36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нков, А.И. Исследователь. Материалы для подростков по самостоятельной исследовательской практике // Практика, 2004.- №5. С.61-66.</w:t>
      </w:r>
    </w:p>
    <w:p>
      <w:pPr>
        <w:pStyle w:val="TextBody"/>
        <w:tabs>
          <w:tab w:val="clear" w:pos="706"/>
          <w:tab w:val="left" w:pos="417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6"/>
          <w:tab w:val="left" w:pos="417" w:leader="none"/>
        </w:tabs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30"/>
        </w:tabs>
        <w:ind w:left="930" w:hanging="57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</w:lvl>
  </w:abstractNum>
  <w:abstractNum w:abstractNumId="9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right="0" w:hanging="0"/>
      <w:jc w:val="both"/>
      <w:outlineLvl w:val="0"/>
    </w:pPr>
    <w:rPr>
      <w:sz w:val="2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3;&#1072;&#1091;&#1082;&#1072;" TargetMode="External"/><Relationship Id="rId3" Type="http://schemas.openxmlformats.org/officeDocument/2006/relationships/hyperlink" Target="http://ru.wikipedia.org/wiki/&#1048;&#1089;&#1082;&#1091;&#1089;&#1089;&#1090;&#1074;&#1086;" TargetMode="External"/><Relationship Id="rId4" Type="http://schemas.openxmlformats.org/officeDocument/2006/relationships/hyperlink" Target="http://ru.wikipedia.org/w/index.php?title=&#1051;&#1102;&#1073;&#1082;&#1077;,_&#1042;&#1080;&#1083;&#1100;&#1075;&#1077;&#1083;&#1100;&#1084;&amp;action=edit&amp;redlink=1" TargetMode="External"/><Relationship Id="rId5" Type="http://schemas.openxmlformats.org/officeDocument/2006/relationships/hyperlink" Target="http://ru.wikipedia.org/w/index.php?title=&#1064;&#1087;&#1088;&#1080;&#1085;&#1075;&#1077;&#1088;,_&#1040;&#1085;&#1090;&#1086;&#1085;&amp;action=edit&amp;redlink=1" TargetMode="External"/><Relationship Id="rId6" Type="http://schemas.openxmlformats.org/officeDocument/2006/relationships/hyperlink" Target="http://ru.wikipedia.org/w/index.php?title=&#1042;&#1077;&#1088;&#1084;&#1072;&#1085;,_&#1050;&#1072;&#1088;&#1083;_&#1060;&#1088;&#1080;&#1076;&#1088;&#1080;&#1093;&amp;action=edit&amp;redlink=1" TargetMode="External"/><Relationship Id="rId7" Type="http://schemas.openxmlformats.org/officeDocument/2006/relationships/hyperlink" Target="http://ru.wikipedia.org/wiki/&#1042;&#1080;&#1086;&#1083;&#1083;&#1077;-&#1083;&#1077;-&#1044;&#1102;&#1082;,_&#1069;&#1078;&#1077;&#1085;" TargetMode="External"/><Relationship Id="rId8" Type="http://schemas.openxmlformats.org/officeDocument/2006/relationships/hyperlink" Target="http://ru.wikipedia.org/wiki/&#1052;&#1072;&#1089;&#1087;&#1077;&#1088;&#1086;,_&#1043;&#1072;&#1089;&#1090;&#1086;&#1085;" TargetMode="External"/><Relationship Id="rId9" Type="http://schemas.openxmlformats.org/officeDocument/2006/relationships/hyperlink" Target="http://ru.wikipedia.org/wiki/&#1041;&#1091;&#1088;&#1082;&#1093;&#1072;&#1088;&#1076;&#1090;,_&#1071;&#1082;&#1086;&#1073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2Z</dcterms:created>
  <dc:creator/>
  <dc:description/>
  <dc:language>en-US</dc:language>
  <cp:lastModifiedBy/>
  <dcterms:modified xsi:type="dcterms:W3CDTF">2009-04-16T05:32:06Z</dcterms:modified>
  <cp:revision>2</cp:revision>
  <dc:subject/>
  <dc:title/>
</cp:coreProperties>
</file>