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биологии в 8 классе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: биолог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итель Прокофьева 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Значение дыхания. Органы дыхан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и урока. </w:t>
      </w:r>
      <w:r>
        <w:rPr>
          <w:sz w:val="28"/>
          <w:szCs w:val="28"/>
        </w:rPr>
        <w:t xml:space="preserve">Формирование знаний о значении дыхания, строении и функциях органов дыхательной систем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крыть значение дыха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казать взаимосвязи органов дыхания и кровообращ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казать роль кислорода в энергетическом обмен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рассмотреть строение и функции органов дых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умений работать с текстом и иллюстрациями учебника, анализировать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развивать навыки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редства обучения.</w:t>
      </w:r>
      <w:r>
        <w:rPr>
          <w:sz w:val="28"/>
          <w:szCs w:val="28"/>
        </w:rPr>
        <w:t xml:space="preserve"> Таблица с изображением  органов дыхания, модели гортани, презентация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, компьютер, интерактивная доска, мультимедийный проектор, </w:t>
      </w:r>
      <w:r>
        <w:rPr>
          <w:sz w:val="28"/>
          <w:szCs w:val="28"/>
          <w:lang w:val="en-US"/>
        </w:rPr>
        <w:t>DWD</w:t>
      </w:r>
      <w:r>
        <w:rPr>
          <w:sz w:val="28"/>
          <w:szCs w:val="28"/>
        </w:rPr>
        <w:t xml:space="preserve">,  телевизор, фрагмент «Дыхание» из видеоэнциклопедии для народного образования: Анатомия и физиология человека, выпуск 2, таблица «Ароморфозы», инструктивные карточки для учащихся, раздаточный материал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отивационный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088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йд 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ка дышу, надеюсь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мский поэт Овид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Как вы думаете, о чём пойдёт речь на нашем уроке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идеофрагмен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Что такое дыхание? - Как мы дышим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Зачем мы дышим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Какую роль в организме играет кислород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мы сразу ответить на эти вопрос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для этого должны знать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становка целей и задач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Слайд 2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Запишите тему урока</w:t>
            </w:r>
            <w:r>
              <w:rPr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чение дыхания. Органы дыхания»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егодня на уроке 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мся с особенностями строения органов дыхательной системы, их функц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дим определение дых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м значение дыхания и роль кислорода в обмене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 Ставят цели и задач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дыхательной систем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осуществления дыха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ислорода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в группах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1 группа. </w:t>
            </w:r>
            <w:r>
              <w:rPr>
                <w:b/>
                <w:sz w:val="28"/>
                <w:szCs w:val="28"/>
                <w:u w:val="single"/>
              </w:rPr>
              <w:t>(Слайд 3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ищи и без воды животные и  человек могут  прожить несколько дней, а без воздуха не могут жить даже 10 минут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без воздуха, без дыхания, человек жить не может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заключается функция органов дыхания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2 группа. </w:t>
            </w:r>
            <w:r>
              <w:rPr>
                <w:b/>
                <w:sz w:val="28"/>
                <w:szCs w:val="28"/>
                <w:u w:val="single"/>
              </w:rPr>
              <w:t>(Слайд 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ьте себе молекулу атмосферного кислорода, проникающую при вдохе в лёгкие. Проследите, какой путь пройдёт с воздухом молекула от ноздрей до лёгких. Используя справочный материал, составьте схему движения кислор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3 группа. </w:t>
            </w:r>
            <w:r>
              <w:rPr>
                <w:b/>
                <w:sz w:val="28"/>
                <w:szCs w:val="28"/>
                <w:u w:val="single"/>
              </w:rPr>
              <w:t>(Слайд 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уя знания, полученные при изучении курса «Животные», а также таблицу «Ароморфозы», ответьте на вопрос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 каких животных впервые появляется дыхательная система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ие эволюционные преобразования произошли в дыхательной системе?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оверка задан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Выводы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Слайд 6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личают несколько типов дыхани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Кожно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Жаберное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хейно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Лёгочно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человека лёгочное дых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пасов воздуха в организме нет, поэтому непрерывное поступ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а и удаление углекислого газа  - жизненная необходим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нтиляция лёгк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и→носовая полость→носоглотка→гортань→трах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бронхи→лёг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емноводны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явились дыхательные пути и лёгкие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Изучение нового материал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Слайд 7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такое дых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1.) Процесс дыхания складывается из 3-х этапов: </w:t>
            </w:r>
            <w:r>
              <w:rPr>
                <w:b/>
                <w:sz w:val="28"/>
                <w:szCs w:val="28"/>
                <w:u w:val="single"/>
              </w:rPr>
              <w:t>(Слайд 8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Внешнее дыхание (лёгочное)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газо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евое (клеточное) дых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агмент видеофильм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дание 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с учебник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йдите в учебнике на стр. 101 §23 определ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ёгочное дыхани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каневое дыхание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шите определения в тетрад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Органы, осуществляющие внешнее дыхание, составляют систему органов дых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дание 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ите рис. 52 на стр. 102, соотнесите рисунок в учебнике с рисунком в ваших тетрадях с печатной основой (работа 81стр.52). Выпишите в тетрадь органы, обозначенные  цифрам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акие органы не относятся к органам дыхательной системы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Слайд 9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) Каждый орган системы выполняет определённую функцию, соответствующую его строению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дание 3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в пар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ите фрагмент видеофильма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У вас на партах лежит таблица 1. «Строение и функции органов дыхания». Она заполнена не полностью. Ваша задача: заполнить таблицу, используя карточки с текст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можете использовать статью «Органы дыхания» (стр. 101-102 учебника)  и статью «Строение лёгких» (стр.103-104 учебника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ние  - совокупность процессов, обеспечивающих </w:t>
            </w:r>
            <w:r>
              <w:rPr>
                <w:b/>
                <w:i/>
                <w:sz w:val="28"/>
                <w:szCs w:val="28"/>
              </w:rPr>
              <w:t>поступление</w:t>
            </w:r>
            <w:r>
              <w:rPr>
                <w:sz w:val="28"/>
                <w:szCs w:val="28"/>
              </w:rPr>
              <w:t xml:space="preserve"> в организм кислорода, использование его в </w:t>
            </w:r>
            <w:r>
              <w:rPr>
                <w:b/>
                <w:i/>
                <w:sz w:val="28"/>
                <w:szCs w:val="28"/>
              </w:rPr>
              <w:t>биологическом окислении</w:t>
            </w:r>
            <w:r>
              <w:rPr>
                <w:sz w:val="28"/>
                <w:szCs w:val="28"/>
              </w:rPr>
              <w:t xml:space="preserve"> органических веществ и </w:t>
            </w:r>
            <w:r>
              <w:rPr>
                <w:b/>
                <w:i/>
                <w:sz w:val="28"/>
                <w:szCs w:val="28"/>
              </w:rPr>
              <w:t>удаление</w:t>
            </w:r>
            <w:r>
              <w:rPr>
                <w:sz w:val="28"/>
                <w:szCs w:val="28"/>
              </w:rPr>
              <w:t xml:space="preserve"> из организма углекислого га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дание 2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я полост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глотк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глотк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ан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хе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бронх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ие с лёгочной плевро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веол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иальное дер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носятся к органам дыхания: ротовая полость, язык, пищевод, но при дыхании через рот мы задействуем ротовую пол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Органы дыхани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53340</wp:posOffset>
                      </wp:positionV>
                      <wp:extent cx="457200" cy="335280"/>
                      <wp:effectExtent l="3175" t="44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4.2pt" to="173.95pt,3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3340</wp:posOffset>
                      </wp:positionV>
                      <wp:extent cx="457200" cy="342900"/>
                      <wp:effectExtent l="635" t="444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4.2pt" to="53.95pt,31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6002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2.6pt" to="90pt,3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Воздухоносные пути              Лёгкие     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0pt" to="15pt,2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Нижние дыхательные пу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(гортань, трахея, бронх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ерх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ыхательные пути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носовые пол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оглотка,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ируем собранные таблицы. (Приложение 1)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397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орга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органа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я пол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ревание или охлаждение воздуха, очищение от механических частиц и болезнетворных микроорганизмов, увлажнение, ощущение запах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а костями лицевого отдела черепа и хрящами, разделена на 2 половины, выстлана мерцательным (ресничным) эпителием, много желёз, выделяющих слизь, сеть капилляров, окончания обонятельного нерва.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А зачем человеку нос?</w:t>
            </w:r>
            <w:r>
              <w:rPr>
                <w:sz w:val="28"/>
                <w:szCs w:val="28"/>
              </w:rPr>
              <w:t xml:space="preserve"> Представить человека с двумя дырочками на ровном месте просто невозможно! «Без носа человек – чёрт знает что – птица не птица, гражданин не гражданин, - просто возьми, да и вышвырни за окошко!.. Так писал о носе Н.В.Гоголь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если серьёзно? Для чего появился нос у человека разумного? Ведь у древнего человека нос был очень маленьким. У первобытного человека он уже занимает более значительное  место на лице, но лишь много позднее обретает нынешние размеры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ос выполняет</w:t>
            </w:r>
            <w:r>
              <w:rPr>
                <w:sz w:val="28"/>
                <w:szCs w:val="28"/>
              </w:rPr>
              <w:t xml:space="preserve"> дыхательную, защитную, обонятельную, кондиционирующую (согревание или охлаждение, увлажнение), мимическую, косметическую, резонаторную, нервнорефлекторную (орошения, ингаляции) – человек в обмороке – дают понюхать нашатырный спир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тан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здуха, голосообразование и звукообразование, надгортанник закрывает вход в гортань, при глотани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и: щитовидный, перстневидный, черпаловидные, надгортанник, голосовые связки.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всех отделов дыхательных путей строение гортани отличается наибольшей сложностью  - это хорошо выраженный хрящевой скелет  и большое число мышц, приводящих его в движение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, расширяющие голосовую щель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, суживающие голосовую щель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мышцы, изменяющие напряжение голосовых связок.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хе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рохождение воздуха, не препятствует прохождению пищи по пищеводу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из хрящевых полуколец, задняя стенка мягкая, внутри – мерцательный эпителий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хи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рохождение воздух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лавных, ветвятся, образуя бронхиальное дерево, состоят из хрящевых колец, выстланы слизистой оболочкой с мерцательным эпителием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ёгки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дит газообмен. В капилляры поступает кислород воздуха. Из крови в альвеолы поступает углекислый газ. Диффузия газов происходит вследствие разности концентрации этих газов в воздухе и кров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ые губчатые органы конусовидной формы. Образованы бронхиолами и множеством лёгочных пузырьков – альвеол. Покрыты плеврой, состоящей из двух листков. Между ними находится плевральная полость. В ней нет воздуха, давление ниже атмосферного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дание 4.  </w:t>
            </w:r>
            <w:r>
              <w:rPr>
                <w:sz w:val="28"/>
                <w:szCs w:val="28"/>
              </w:rPr>
              <w:t>Просмотрите фрагменты видеофильма. Выполните работу 80 в тетради с печатной основой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 Как осуществляется транспорт газов?</w:t>
            </w:r>
            <w:r>
              <w:rPr>
                <w:sz w:val="28"/>
                <w:szCs w:val="28"/>
              </w:rPr>
              <w:t xml:space="preserve"> Фрагмент видеофильма. 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ев фрагмент видеофильма, выполняют работу 80 в тетрадях с печатной основой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) Тканевое (клеточное) дых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гмент видеофильма. 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дание 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те в правильной последовательности, перечисленные ниже процессы. Подчеркните названия процессов, осуществляемых органами дыхания. Объясните, почему дыхательная и кровеносная системы связаны друг с другом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Задание 5. </w:t>
            </w:r>
            <w:r>
              <w:rPr>
                <w:b/>
                <w:sz w:val="28"/>
                <w:szCs w:val="28"/>
                <w:u w:val="single"/>
              </w:rPr>
              <w:t>(Слайд 10, 11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оздуха в лёгк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ие воздуха из лёгких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кровью кислорода от лёгких к тканя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кровью углекислого газа от тканей к лёгки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ия кислорода в капилляры, расположенные в лёгки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кислорода в тканевую жидко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ступление кислорода в клетки те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углекислого газа из клеток в тканевую жидк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е органических веществ с освобождением энерг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углекислого газа в капилляры, расположенные в тканя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узия углекислого газа из капилляров, расположенных в лёгких,  в альвеолы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тупление воздуха в лёгк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ффузия кислорода в капилляры, расположенные в лёгки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кровью кислорода от лёгких к тканя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кислорода в тканевую жидкос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кислорода в клетки те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е органических веществ с освобождением энерг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углекислого газа из клеток в тканевую жидкос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углекислого газа в капилляры, расположенные в ткан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кровью углекислого газа от тканей к лёгки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иффузия углекислого газа из капилляров, расположенных в лёгких,  в альвеолы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Удаление воздуха из лёгких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Итоги  урока. Выставление оценок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Что такое дыхание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 мы дыши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ачем мы дыши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ую роль в организме играет кислород?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Style15"/>
        <w:numPr>
          <w:ilvl w:val="1"/>
          <w:numId w:val="5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нием называется процесс газообмена между организмом и окружающей средой.</w:t>
      </w:r>
    </w:p>
    <w:p>
      <w:pPr>
        <w:pStyle w:val="Style15"/>
        <w:numPr>
          <w:ilvl w:val="1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жнейший механизм газообмена у животных и человека – диффузия. </w:t>
      </w:r>
    </w:p>
    <w:p>
      <w:pPr>
        <w:pStyle w:val="Style15"/>
        <w:numPr>
          <w:ilvl w:val="1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диффузии молекулы перемещаются из области более высокой концентрации в область низкой концентрации за счет их собственной кинетической энергии. </w:t>
      </w:r>
    </w:p>
    <w:p>
      <w:pPr>
        <w:pStyle w:val="Style15"/>
        <w:numPr>
          <w:ilvl w:val="1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перемещаться путем диффузии молекулы могут лишь на малые расстояния (до 1 мм). </w:t>
      </w:r>
    </w:p>
    <w:p>
      <w:pPr>
        <w:pStyle w:val="Style15"/>
        <w:numPr>
          <w:ilvl w:val="1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ереносе веществ на большие расстояния в организме животных используются различные системы вентиляции и транспорта газов. </w:t>
      </w:r>
    </w:p>
    <w:p>
      <w:pPr>
        <w:pStyle w:val="Style15"/>
        <w:numPr>
          <w:ilvl w:val="1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газов в организме животных и человека осуществляется за счет органов дыхания и кровеносной системы.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.</w:t>
      </w:r>
      <w:r>
        <w:rPr>
          <w:sz w:val="28"/>
          <w:szCs w:val="28"/>
        </w:rPr>
        <w:t xml:space="preserve"> § 23, в § 24 «Строение лёгких». Работы 82, 83 в тетрадях с печатной основой. </w:t>
      </w:r>
      <w:r>
        <w:rPr>
          <w:b/>
          <w:sz w:val="28"/>
          <w:szCs w:val="28"/>
          <w:u w:val="single"/>
        </w:rPr>
        <w:t>(Слайд 12)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7" w:leader="none"/>
        </w:tabs>
        <w:autoSpaceDE w:val="false"/>
        <w:spacing w:lineRule="exact" w:line="288" w:before="5" w:after="0"/>
        <w:ind w:right="637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1.</w:t>
      </w:r>
      <w:r>
        <w:rPr>
          <w:iCs/>
          <w:color w:val="000000"/>
          <w:spacing w:val="7"/>
          <w:sz w:val="28"/>
          <w:szCs w:val="28"/>
        </w:rPr>
        <w:t xml:space="preserve"> Драгомилов, А. Г.,  Маш Р. Д. </w:t>
      </w:r>
      <w:r>
        <w:rPr>
          <w:color w:val="000000"/>
          <w:spacing w:val="7"/>
          <w:sz w:val="28"/>
          <w:szCs w:val="28"/>
        </w:rPr>
        <w:t>Биология: учебник для уча</w:t>
        <w:softHyphen/>
      </w:r>
      <w:r>
        <w:rPr>
          <w:color w:val="000000"/>
          <w:spacing w:val="3"/>
          <w:sz w:val="28"/>
          <w:szCs w:val="28"/>
        </w:rPr>
        <w:t>щихся 8 класса общеобразовательных учреждений. - М.: Вентана-</w:t>
      </w:r>
      <w:r>
        <w:rPr>
          <w:color w:val="000000"/>
          <w:spacing w:val="-1"/>
          <w:sz w:val="28"/>
          <w:szCs w:val="28"/>
        </w:rPr>
        <w:t>Граф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699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699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2.</w:t>
      </w:r>
      <w:r>
        <w:rPr>
          <w:iCs/>
          <w:color w:val="000000"/>
          <w:spacing w:val="10"/>
          <w:sz w:val="28"/>
          <w:szCs w:val="28"/>
        </w:rPr>
        <w:t xml:space="preserve"> Маш Р. Д., Драгомилов А. Г.  </w:t>
      </w:r>
      <w:r>
        <w:rPr>
          <w:color w:val="000000"/>
          <w:spacing w:val="10"/>
          <w:sz w:val="28"/>
          <w:szCs w:val="28"/>
        </w:rPr>
        <w:t xml:space="preserve">Биология.  Человек: рабочая </w:t>
      </w:r>
      <w:r>
        <w:rPr>
          <w:color w:val="000000"/>
          <w:spacing w:val="2"/>
          <w:sz w:val="28"/>
          <w:szCs w:val="28"/>
        </w:rPr>
        <w:t>тетрадь. № 1. -     М.: Вентана-Граф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699" w:hanging="0"/>
        <w:jc w:val="both"/>
        <w:rPr/>
      </w:pPr>
      <w:r>
        <w:rPr>
          <w:color w:val="000000"/>
          <w:spacing w:val="2"/>
          <w:sz w:val="28"/>
          <w:szCs w:val="28"/>
        </w:rPr>
        <w:t>3.Пименов А.В. Гончаров О.В. Биология: пособие для поступающих в вузы. – М.: Изд-во НЦ ЭНАС, 2006.</w:t>
      </w:r>
    </w:p>
    <w:p>
      <w:pPr>
        <w:pStyle w:val="Normal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12:00Z</dcterms:created>
  <dc:creator>DEPO</dc:creator>
  <dc:description/>
  <cp:keywords/>
  <dc:language>en-US</dc:language>
  <cp:lastModifiedBy>Admin</cp:lastModifiedBy>
  <cp:lastPrinted>2011-12-21T21:38:00Z</cp:lastPrinted>
  <dcterms:modified xsi:type="dcterms:W3CDTF">2014-11-10T17:06:00Z</dcterms:modified>
  <cp:revision>16</cp:revision>
  <dc:subject/>
  <dc:title>Урок №1</dc:title>
</cp:coreProperties>
</file>