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Анализаторы. Органы чувств.                  Вариант 1                                                                                                                1.Сигналы внешнего мира преобразуются в нервные импульсы:                                                                                                    А) в центральной нервной системе    Б) в рецепторах   В) в двигательных нейронах       Г) в чувствительных нейронах                                                                                                                                                                                   2. рецепторы органа слуха располагаются: А) в среднем ухе          Б) в наружном слуховом проходе  В) на барабанной перепонке  Г) в улитке                                                                                                                                       3. у человека и млекопитающих орган слуха образован: А) только внутренним ухом        Б) наружным и средним ухом  В) наружным, средним и внутренним ухом   Г) средним и внутренним                                                                                                                                                          4. органы равновесия находятся:   А) на коже   Б) во внутреннем ухе  В) в ротовой полости  Г) в полости носа                                                                                                                                                                            5.В органе слуха: А) сигналы воспринимаются из центральной нервной системы      Б) нервные импульсы  проводятся в слуховую зону коры  В) происходит различение громкости звука, местонахождение его источника  Г) звуковые колебания преобразуются в нервные импульсы                                                                                                                                         6. наружное ухо от среднего отделяет:  А) перепонка овального окна   Б) слуховая труба В) барабанная перепонка Г) наружный слуховой проход                                                                                                                              7. доля переднего мозга, в которой располагается слуховая зона коры:  А) теменная       Б) височная        В) затылочная         Г) лобная                                                                                                                                                               8. выберите правильные суждения:             А) орган слуха расположен в височной кости                                                 Б) наружное ухо состоит из слуховой трубы и ушной раковины                                                                                         В) наружное ухо улавливает и проводит звуковые колебания                                                                                                   Г) барабанная перепонка находится на границе между задним и внутренним ухом                                                              Д) наружный слуховой проход заканчивается барабанной перепонкой                                                                                Е) среднее ухо соединено с носоглоткой с помощью слуховой трубы                                                                                Ж) слуховые косточки срастаются друг с другом                                                                                                            З) слуховые косточки – это  рецепторы слухового анализатора                                                                                      И) полость внутреннего уха заполнена воздухом                                                                                                                       К) зона слуховой чувствительности расположена в височной доле коры больших полушарий                                                                                                                                                          Л) звуковая волна превращается в органе слуха в колебания жидкости и затем в нервный импульс                                                                                                                                                              М) постоянные громкие звуки вызывают потерю эластичности барабанной перепон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аторы. Органы чувств.                  Вариант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1.Сигналы внешнего мира преобразуются в нервные импульсы:                                                                                                    А) в центральной нервной системе    Б) в рецепторах   В) в двигательных нейронах       Г) в чувствительных нейронах                                                                                                                                                                                   2. рецепторы органа слуха располагаются: А) в среднем ухе          Б) в наружном слуховом проходе  В) на барабанной перепонке  Г) в улитке                                                                                                                                       3. у человека и млекопитающих орган слуха образован: А) только внутренним ухом        Б) наружным и средним ухом  В) наружным, средним и внутренним ухом   Г) средним и внутренним                                                                                                                                                          4. органы равновесия находятся:   А) на коже   Б) во внутреннем ухе  В) в ротовой полости  Г) в полости носа                                                                                                                                                                            5.В органе слуха: А) сигналы воспринимаются из центральной нервной системы      Б) нервные импульсы  проводятся в слуховую зону коры  В) происходит различение громкости звука, местонахождение его источника  Г) звуковые колебания преобразуются в нервные импульсы                                                                                                                                         6. наружное ухо от среднего отделяет:  А) перепонка овального окна   Б) слуховая труба В) барабанная перепонка Г) наружный слуховой проход                                                                                                                              7. доля переднего мозга, в которой располагается слуховая зона коры:  А) теменная       Б) височная        В) затылочная         Г) лобная                                                                                                                                                               8. выберите правильные суждения:             А) орган слуха расположен в височной кости                                                 Б) наружное ухо состоит из слуховой трубы и ушной раковины                                                                                         В) наружное ухо улавливает и проводит звуковые колебания                                                                                                   Г) барабанная перепонка находится на границе между задним и внутренним ухом                                                              Д) наружный слуховой проход заканчивается барабанной перепонкой                                                                                Е) среднее ухо соединено с носоглоткой с помощью слуховой трубы                                                                                Ж) слуховые косточки срастаются друг с другом                                                                                                            З) слуховые косточки – это  рецепторы слухового анализатора                                                                                      И) полость внутреннего уха заполнена воздухом                                                                                                                       К) зона слуховой чувствительности расположена в височной доле коры больших полушарий                                                                                                                                                          Л) звуковая волна превращается в органе слуха в колебания жидкости и затем в нервный импульс                                                                                                                                                              М) постоянные громкие звуки вызывают потерю эластичности барабанной перепонки</w:t>
      </w:r>
    </w:p>
    <w:sectPr>
      <w:type w:val="nextPage"/>
      <w:pgSz w:w="11906" w:h="16838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23:00Z</dcterms:created>
  <dc:creator>RePack by SPecialiST</dc:creator>
  <dc:description/>
  <dc:language>en-US</dc:language>
  <cp:lastModifiedBy>RePack by SPecialiST</cp:lastModifiedBy>
  <cp:lastPrinted>2014-04-03T19:20:00Z</cp:lastPrinted>
  <dcterms:modified xsi:type="dcterms:W3CDTF">2014-11-17T18:23:00Z</dcterms:modified>
  <cp:revision>2</cp:revision>
  <dc:subject/>
  <dc:title/>
</cp:coreProperties>
</file>