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8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нструирование социокультурной среды обучения в гимназии.</w:t>
      </w:r>
    </w:p>
    <w:p>
      <w:pPr>
        <w:pStyle w:val="C7c8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(на примере инновационной деятельности гимназии) </w:t>
      </w:r>
    </w:p>
    <w:p>
      <w:pPr>
        <w:pStyle w:val="C7c8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>Без стремления к научной работ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  <w:t>учитель неизбежно попадает во власть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  <w:t>трех педагогических демонов: механичности,</w:t>
        <w:br/>
        <w:t>рутинности, банальности.</w:t>
      </w:r>
    </w:p>
    <w:p>
      <w:pPr>
        <w:pStyle w:val="Style15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. Дистерве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без учителя, способного творит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понимать творимое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й к новой школе быть не может</w:t>
      </w:r>
    </w:p>
    <w:p>
      <w:pPr>
        <w:pStyle w:val="Style15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. Т. Шацкий</w:t>
      </w:r>
    </w:p>
    <w:p>
      <w:pPr>
        <w:pStyle w:val="Style15"/>
        <w:shd w:fill="FFFFFF" w:val="clear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временное образование немыслимо без инновационных процессов, которые, по мнению ряда исследователей (Н.Р. Юсуфбекова, 1991; С.Д. Поляков, 1993; М.В. Кларин, 1997 и др.) являются одной из его важнейших характеристик. В программных документах, раскрывающих суть новой образовательной политики России, указывается на необходимость обеспечения непрерывности процессов обновления школьного образования, а в качестве важнейшей задачи рассматривается создание системы управления модернизацией как «перманентным долгосрочным процессом инновационного развития отрасли». Предусматривается изменение структуры и содержания общего образования, а также развитие новых педагогических компетенций школьных учителей. «По сути, стержнем модернизации образования прямо объявляются инновационные преобразования практически во всех его составляющих»</w:t>
      </w:r>
      <w:r>
        <w:rPr>
          <w:rStyle w:val="FootnoteCharacters"/>
          <w:rStyle w:val="FootnoteAnchor"/>
          <w:color w:val="333333"/>
          <w:sz w:val="28"/>
          <w:szCs w:val="28"/>
        </w:rPr>
        <w:footnoteReference w:id="2"/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иями инновационной деятельности гимназии являются: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реализация проектов Программы развития школы «Коммуникативная модель  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развития современной гимназии»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реализация проектов программы «Здоровье»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реализация проектов программы «Здоровье»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408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реализация проектов программы «Семья»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408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реализация проекта «Электронная школа»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408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подготовка инновационного проекта в области воспитательной работы «Коммуникативная модель воспитательной системы гимназии на основе педагогических технологий»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408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работа гимназии в режиме работы региональной, городских и районной инновационных площадок;   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408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реализация основной образовательной программы начального общего образования в рамках перехода на ФГОС нового поколения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408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реализация образовательных проектов, направленных на повышение качества образования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408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статей и иных материалов, представляющих опыт работы школы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408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обучающих семинаров для учителей школы в рамках проекта Электронная школа»;</w:t>
      </w:r>
    </w:p>
    <w:p>
      <w:pPr>
        <w:pStyle w:val="Style15"/>
        <w:numPr>
          <w:ilvl w:val="0"/>
          <w:numId w:val="21"/>
        </w:numPr>
        <w:shd w:fill="FFFFFF" w:val="clear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в выполнении Сетевого графика по реализации приоритетного национального проекта «Образование» и комплексного проекта модернизации образования.</w:t>
      </w:r>
    </w:p>
    <w:p>
      <w:pPr>
        <w:pStyle w:val="Style15"/>
        <w:shd w:fill="FFFFFF" w:val="clear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экспериментальной и исследовательской деятельности в гимназии рассматривается как мощная инновационная образовательная технология. Она служит средством комплексного решения задач воспитания и образования, средством выявления и развития интеллектуального потенциала учащихся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ия экспериментальной и исследовательской деятельности в гимназии:</w:t>
      </w:r>
    </w:p>
    <w:p>
      <w:pPr>
        <w:pStyle w:val="Heading3"/>
        <w:numPr>
          <w:ilvl w:val="0"/>
          <w:numId w:val="13"/>
        </w:numPr>
        <w:shd w:fill="FFFFFF" w:val="clear"/>
        <w:tabs>
          <w:tab w:val="clear" w:pos="708"/>
          <w:tab w:val="left" w:pos="9900" w:leader="none"/>
        </w:tabs>
        <w:spacing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Экспериментальная площадка по теме  «Разработка  и апробация  комплексного контроля коммуникативных умений учащихся на родном и иностранном языках» </w:t>
      </w:r>
    </w:p>
    <w:p>
      <w:pPr>
        <w:pStyle w:val="Heading3"/>
        <w:numPr>
          <w:ilvl w:val="0"/>
          <w:numId w:val="13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 xml:space="preserve">Экспериментальная площадка по теме «Медиацентр как средство формирования информационной культуры участников образовательного процесса»                                                       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кспериментальная площадка по теме «Создание педагогической системы использования здоровьеформирующих педагогических технологий в ОУ»                       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80" w:leader="none"/>
          <w:tab w:val="left" w:pos="851" w:leader="none"/>
          <w:tab w:val="left" w:pos="993" w:leader="none"/>
          <w:tab w:val="left" w:pos="4962" w:leader="none"/>
        </w:tabs>
        <w:rPr>
          <w:b/>
          <w:b/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>Экспериментальная площадка по теме </w:t>
      </w:r>
      <w:r>
        <w:rPr/>
        <w:t xml:space="preserve">  </w:t>
      </w:r>
      <w:r>
        <w:rPr>
          <w:sz w:val="28"/>
          <w:szCs w:val="28"/>
        </w:rPr>
        <w:t xml:space="preserve">«Отработка организационно-педагогических условий реализации Федеральных государственных стандартов второго поколения средствами УМК «Перспектива» - начальная школа». 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т несколько слов о каждом из этих направлений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1. Экспериментальная площадка по теме  «Разработка и апробация комплексного контроля коммуникативных умений учащихся на родном и иностранном языках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тво Оксфордского университета пользуется безусловным авторитетом на международном образовательном рынке. Не случайно оксфордское произношение считается классическим. Уже в течение десятков лет крупнейшие учебные заведения, преподаватели и учащиеся используют пособия издательства «Oxford University Press». Указанные преимущества оксфордских учебников дают основание для апробации их в ряде школ нашей области, в том числе - с 2010г. - в нашей гимназии. Руководство проектом осуществляет кафедра иностранных языков НИРО, совместно с методическим центром OUP – Релод (г.Москва), который является официальным представителем издательства «Oxford University Press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 площадки</w:t>
      </w:r>
      <w:r>
        <w:rPr>
          <w:sz w:val="28"/>
          <w:szCs w:val="28"/>
        </w:rPr>
        <w:t xml:space="preserve">: опробирование учебников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N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для 4 кла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площадк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>Решению данной задачи в УМК серии «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>» способствую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оответствие содержания курса возрастным интересам, потребностям и возможностям учащихс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рокое использование наглядности, аудио сопровождения и интерактивных ресурсо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деятельности на уроке с учетом различных учебных стилей, включая движение и игровую деятельность, моделирование реального общения, самовыражение через выполнение творческих заданий и изготовление поделок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спользование воображения и творческих способностей учащихс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МК </w:t>
      </w:r>
      <w:r>
        <w:rPr>
          <w:b/>
          <w:bCs/>
          <w:sz w:val="28"/>
          <w:szCs w:val="28"/>
          <w:lang w:val="en-US"/>
        </w:rPr>
        <w:t>Famil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– полный шестиуровневый курс английского языка для младших школьников. Данный курс использует основанный на грамматике подход с параллельной работой над всеми языковыми навыками. Таким образом, учащиеся получают возможность развить уверенность и необходимые навыки для эффективной коммуникации на английском языке. Так же учащиеся получают возможность понимать и обрабатывать информацию из разных источников. Данный курс сочетает наиболее эффективные техники обучения грамоте, используемые с носителями языка с апробированными техниками обучения детей английскому языку как иностранному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ный УМК предусматривает разнообразные формы мониторинга и тестирования учащихся, что дает возможность постоянного контроля их успех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для обучения  английскому языку старшеклассников в школах гуманитарного профиля и школ других профилей с углубленным изучением А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о данная Программа опирается на  Инновационную экспериментальную уровневую образовательную программу по английскому языку для общеобразовательной школы», автор  к.п.н. Уласевич С.Н., в которой учтены и адаптированы к российской образовательной ситуации международные стандарты Совета Европы по содержанию изучения, преподавания и оценке качества владения иностранными языками. </w:t>
      </w:r>
    </w:p>
    <w:p>
      <w:pPr>
        <w:pStyle w:val="TextBody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держательно Программа составлена на основе Примерной программы по иностранным языкам МОиН РФ (Английский язык. Профильный уровень), а также требований Единого Государственного Экзамена к выпускным экзаменам по иностранным языкам в средней школе Российской Федерации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выпускников, предлагаемые Программой, соответствуют как требованиям Единого государственного экзамена,  так и международным требованиям, изложенных в документах Совета Европы. Обучение по данной программе может быть организовано  на трех уровнях: базовый или минимальный (А2); повышенный (В1) и высокий (В2). Достижение данных уровней дает возможность выпускнику эффективно использовать язык для осуществления дальнейших образовательных целей и совершенствовать его самостоятельно, а также обеспечивает выполнение государственных требований к общему среднему образованию в области «Английский язык», успешную сдачу ЕГЭ и международных экзаменов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аждого из трех уровней  компетентности предполагает 136-170 часов  аудиторных занятий, причем до 15% этого времени отводится на самостоятельную работу учащегося, которая организуется с помощью дополнительных средств УМ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редполагает  активное участие учащегося в мероприятиях дополнительного языкового образования различного масштаба для приобретения опыта практического использования языка. Реализация данной программы в рамках работы региональной инновационной площадки дает высоки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общей критериально-оценочной базы для измерения уровня сформированности коммуникативных умений учащихся на родном и иностранном язы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рекомендаций по учёту общих принципов комплексного контроля коммуникативных умений для их использования при разработке примерных учебных програ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заданий для проверки уровня сформированности коммуникативных умений учащихся на иностран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ражируемость  результатов: Методические рекомендации и дидактические  материалы будут распространены в ОУ Н.Новгорода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делан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сравнительная таблица федеральных  УМК  и Solution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 банк тестовых материалов для тренировочных  упражнений по проверке разных видов чтения и ауд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 банк недостающих тем.</w:t>
      </w:r>
    </w:p>
    <w:p>
      <w:pPr>
        <w:pStyle w:val="2"/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2. Экспериментальная площадка по теме «Создание педагогической системы использования здоровьеформирующих педагогических технологий в ОУ»:</w:t>
      </w:r>
    </w:p>
    <w:p>
      <w:pPr>
        <w:pStyle w:val="2"/>
        <w:tabs>
          <w:tab w:val="clear" w:pos="708"/>
          <w:tab w:val="left" w:pos="180" w:leader="none"/>
        </w:tabs>
        <w:ind w:left="0" w:hanging="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оровье – один из важнейших компонентов человеческого благополучия, одно из неотъемлемых прав человека, одно из условий успешного социального и экономического развития любой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в новых стандартах  рассматриваются  как совокупность принципов, приёмов, методов педагогической работы, которые дополняют традиционные технологии обучения, воспитания и развития задачами здоровьесбережения. Они способствуют формированию и укреплению здоровья обучающихся, воспитания у них культуры здоровья и безопасного образа жизн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еход на </w:t>
      </w:r>
      <w:r>
        <w:rPr>
          <w:b/>
          <w:sz w:val="28"/>
          <w:szCs w:val="28"/>
        </w:rPr>
        <w:t>новые стандарты</w:t>
      </w:r>
      <w:r>
        <w:rPr>
          <w:sz w:val="28"/>
          <w:szCs w:val="28"/>
        </w:rPr>
        <w:t xml:space="preserve"> деятельности предполагает, в первую очередь, изменение сознания участников педагогического процесса с ориентацией на ценность здоровья. Одним из личностных результатов освоения основной образовательной программы начального общего образования  становится «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я здоровье как состояние физического, психологического и социального благополучия человека, все участники образовательного процесса определили свои действия, как обеспечение условий и реализация средств здоровьесберегающего сопровождения учебно- воспитательного процесса. Учебный процесс реализуется на основе тщательного прогнозирования, разумного включения инновационных технологических процессов, создания новых интегрированных прикладных курсов, призванных не только творчески развивать детей, но и помогать им в овладении базисным образова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ессиональные интересы педагогов и медицинских работников сближает поиск путей создания благоприятных условий для формирования, развития и сохранения здоровья школьников. Основополагающим элементом создания здоровьесберегающей среды является проведение мониторинга здоровья детей: диагностика соматического, физического, психологического состояния и функциональных возможностей организма школьника. Мониторинг состояния здоровья обучающихся позволяет оценить правильность выбранного пути, используемых программ, привл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самих школьников к проблеме своего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гимназии формирует  у учащихся культуру здорового и безопасного образа жизн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здоровьесберегающей деятельности гимназии показывает, что в большинстве случаев это следующие формы и виды деятельности (с учетом приоритетов, определяемых программ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истема коррекции нарушений соматического здоровья с использованием комплекса оздоровительных и медицинских мероприятий без отрыва от учебного процесс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организации учебно-воспитательного процесса (УВП) с учетом его психологического и физиологического воздействия на организм учащихс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гигиенических норм организации УВП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я учебной нагрузки и профилактики утомления учащихс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едико-психолого-педагогического мониторинга состояния здоровья, физического и психического развития школьник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обучающих программ по формированию культуры здоровья и профилактике вредных привычек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а психологической помощи учителям и учащимся по преодолению стрессов, тревожности, содействия гуманного подхода к каждому ученику, формирования доброжелательности и справедливых отношений в коллектив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й работы на комьютере и в Internet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обеспечения сбалансированного питания всех учащихся в школ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укрепление здоровья субъектов образовательного процесса, создание условий для их гармоничного развития.</w:t>
      </w:r>
    </w:p>
    <w:p>
      <w:pPr>
        <w:pStyle w:val="2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ind w:left="0" w:hanging="0"/>
        <w:rPr/>
      </w:pPr>
      <w:r>
        <w:rPr>
          <w:b/>
          <w:bCs/>
          <w:sz w:val="28"/>
          <w:szCs w:val="28"/>
        </w:rPr>
        <w:t>3. Экспериментальная площадка по теме 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«Отработка организационно-педагогических условий реализации Федеральных государственных стандартов второго поколения средствами УМК «Перспектива» - начальная школа»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— важнейший этап в процессе общего образования школьника. За четыре года ему надо не только освоить программный материал предметных дисциплин, но и научиться учиться – стать «профессиональным учеником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ость учителя начальных классов всегда была исключительной, но в условиях введения  федерального государственного образовательного стандарта начального общего образования она существенно возрастает. В этой связи чрезвычайно важным и актуальным является качественное методическое сопровождение образовательного процесса в начальной школе, обеспечивающее «ведение постоянной методической поддержки педагога, получение оперативных консультаций по вопросам реализации основной образовательной программы начального общего образования, использование инновационного опыта других образовательных учреждений…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цептуальная основа УМК  отражает современные достижения в области психологии и педагогики, с сохранением при этом тесной связи с лучшими традициями классического школьного российского образования. УМК «Перспектива» создавался в стенах Федерального института развития образования Министерства образования и науки РФ, который возглавляет заведующий кафедрой психологии личности МГУ, академик А.Г. Асмолов. Под его руководством разрабатывались теоретические и методические материалы, являющиеся системообразующими компонентами ФГОС и ориентированные на развитие личности обучающегося на основе усвоения универсальных учебных действий.  Авторами УМК «Перспектива» и, одновременно, разработчики ФГОС, выступают такие  известные ученые–педагоги и  методисты, как   Л.Ф. Климанова, В.Г.Дорофеев,  М.Ю. Новицкая, А.А. Плешаков, С.Г.Макеева, Н.И.Роговцева  и др.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нового комплекса является системно-деятельностный подход. В этой связи в учебниках УМК «Перспектива» задания, направленные на включение детей в деятельность, выстроены в систему, позволяющую строить процесс обучения как двусторонн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бучение как средство формирования универсальных учебных действий и личностных качеств младших школьник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бучение как цель — получение знаний в соответствии с требованиями к результатам освоения основной образовательной программы ФГОС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МК обеспечивает доступность знаний и качественное усвоение программного материала, всестороннее развитие личности младшего школьника с учетом его возрастных особенностей, интересов и потребностей. Особое место в УМК «Перспектива» уделяется формированию духовно-нравственных ценностей, знакомству с культурно-историческим наследием мира и России, с традициями и обычаями народов, населяющих нашу родину. В учебники включены задания для самостоятельной, парной и групповой работы, проектной деятельности, а также материалы, которые можно использовать во внеклассной и внешкольной работ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воря о деятельностной парадигме необходимо отметить, что ее реализация зависит в большей степени от учителя. В  учебниках УМК «Перспектива»,  методических рекомендациях и «Технологических картах» (новом инновационном методическом пособии) предлагаются материалы,  способы  и  приемы, которые помогут учителю организовать образовательный процесс в соответствии с требований ФГОС.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ритерии результативности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едагогов – повышение уровня профессиональной компетентности, анализ технологической составляющей своей педагогической деятельности,  новые ценностные ориентации; выработанные требования к реализации содержания и методам развития, соответствующие современному заказу на начальное образование;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учащихся – динамика общего развития, в том числе освоение универсальных учебных действий, качество сформированности видов речевой деятельности, коммуникативной и регулятивной компетентности.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альная для реализации модель организации образовательного процесса, обеспечивающая организацию учебной и  внеурочной деятельности обучающихся в соответствии с задачами ФГОС НО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49" w:hanging="24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учно-методическое обеспечение реализации и внедрения содержания начального образования УМК «Перспектив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тодические рекомендации для педагогического просвещения родителей по проблеме  содержания начального образования.</w:t>
      </w:r>
    </w:p>
    <w:p>
      <w:pPr>
        <w:pStyle w:val="2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деятельности и результативность работы по данной теме за 2012-2013 уч.г. представляет собой следующе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5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 их краткая характер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иагностика готовности второкласс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 второклассников в сентябре,  декабре, мае анкетирование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систематизация типов уроков и форм организации внеуроч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инамичного личностного роста и максимального развития интеллектуального потенциала и творческих способностей ученика начальн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отдан развивающему обучению, проблемному обучению, развитию критического мыш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учителя Тараторкиной М.В., районный сборник разработок уро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внедрение ИКТ в образовательный и воспитательный проц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 предметных уроков, внеклассных мероприятий, родительских собр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етодист» статья Тараторкиной М.В. «Формирование эффективного образовательного пространства района в рамках внедрения ФГОС НО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метода проекта (Решение учебных зада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на разные темы и их защита в классе, работа по рабочей тетради НИ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Страницы Красной книги», «Здоровый образ жизни» учитель Тараторкина М.В. на сайте на личном сайте 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метода проекта (реализация социальных проек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социально-ориентированных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екты «Грамотный пешеход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ёрнышки добр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 на личном сайте учителя Тараторкиной М.В.</w:t>
            </w:r>
          </w:p>
        </w:tc>
      </w:tr>
    </w:tbl>
    <w:p>
      <w:pPr>
        <w:pStyle w:val="2"/>
        <w:tabs>
          <w:tab w:val="clear" w:pos="708"/>
          <w:tab w:val="left" w:pos="180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Более подробно хотелось бы остановиться на работе экспериментальной площадки «Медиацентр как средство формирования информационной культуры участников образовательного процесса».                                                      </w:t>
      </w:r>
    </w:p>
    <w:p>
      <w:pPr>
        <w:pStyle w:val="Normal"/>
        <w:shd w:fill="FFFDF8" w:val="clear"/>
        <w:spacing w:lineRule="atLeast" w:line="315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понимании давать качественное образование означает давать такое образование, которое является базой для жизни и творчества в информационном обществе. Правительством Российской Федерации утверждена Концепция социально-экономического развития Российской Федерации на период до 2020 года. Среди приоритетных направлений развития в Концепции отмечено и медиаобразование. Медиаинформационная компетентность в целом представляется ключевой компетентностью в профессиональной подготовке школьника как к поступлению в вуз, так и к будущему обучению в течение всей жизни. Более того, это те навыки, которые необходимы сегодня практически во всех традиционных и современных специальностях и профессиях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диацентр гимназии № 67 является центром формирования и развития ИКТ-компетенций всех участников образовательного процесса, связующим звеном отдельных направлений в процессе информатизации гимназии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медиацентра: формирование и развитие условий для удовлетворения информационных потребностей и эффективного информационного взаимодействия участников образовательного процесса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диацентр решает задачи:</w:t>
      </w:r>
    </w:p>
    <w:p>
      <w:pPr>
        <w:pStyle w:val="ListParagraph"/>
        <w:numPr>
          <w:ilvl w:val="0"/>
          <w:numId w:val="25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самостоятельной и оперативной работы с информацией, представленной в различном виде, всех участников образовательного процесса (учащихся, педагогов, родителей);</w:t>
      </w:r>
    </w:p>
    <w:p>
      <w:pPr>
        <w:pStyle w:val="ListParagraph"/>
        <w:numPr>
          <w:ilvl w:val="0"/>
          <w:numId w:val="25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едагогических работников к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спользованию ИКТ;</w:t>
        </w:r>
      </w:hyperlink>
    </w:p>
    <w:p>
      <w:pPr>
        <w:pStyle w:val="ListParagraph"/>
        <w:numPr>
          <w:ilvl w:val="0"/>
          <w:numId w:val="25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ИКТ в образовательную деятельность;</w:t>
      </w:r>
    </w:p>
    <w:p>
      <w:pPr>
        <w:pStyle w:val="ListParagraph"/>
        <w:numPr>
          <w:ilvl w:val="0"/>
          <w:numId w:val="25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онда медиаресурсов;</w:t>
      </w:r>
    </w:p>
    <w:p>
      <w:pPr>
        <w:pStyle w:val="ListParagraph"/>
        <w:numPr>
          <w:ilvl w:val="0"/>
          <w:numId w:val="25"/>
        </w:numPr>
        <w:shd w:fill="FFFDF8" w:val="clear"/>
        <w:spacing w:lineRule="atLeast" w:line="315" w:before="24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вободного доступа к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нешни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нутренни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диаресурсам;</w:t>
      </w:r>
    </w:p>
    <w:p>
      <w:pPr>
        <w:pStyle w:val="ListParagraph"/>
        <w:numPr>
          <w:ilvl w:val="0"/>
          <w:numId w:val="25"/>
        </w:numPr>
        <w:shd w:fill="FFFDF8" w:val="clear"/>
        <w:spacing w:lineRule="atLeast" w:line="315" w:before="24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интеграции работы детских объединений гимназии в единую информационную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исте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25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зможности получения дистанционного образования учащимися и педагогами;</w:t>
      </w:r>
    </w:p>
    <w:p>
      <w:pPr>
        <w:pStyle w:val="ListParagraph"/>
        <w:numPr>
          <w:ilvl w:val="0"/>
          <w:numId w:val="25"/>
        </w:numPr>
        <w:shd w:fill="FFFDF8" w:val="clear"/>
        <w:spacing w:lineRule="atLeast" w:line="315" w:before="24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КТ-компетент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азвитие информационной культуры всех участников образовательного процесса.</w:t>
      </w:r>
    </w:p>
    <w:p>
      <w:pPr>
        <w:pStyle w:val="ListParagraph"/>
        <w:numPr>
          <w:ilvl w:val="0"/>
          <w:numId w:val="25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ция гимназии в российское и мировое образовательное сообщество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shd w:fill="FFFDF8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вый уровень использования компьютерной техники и информационных технологий во всех структурных подразделениях гимназии;</w:t>
      </w:r>
    </w:p>
    <w:p>
      <w:pPr>
        <w:pStyle w:val="Normal"/>
        <w:shd w:fill="FFFDF8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источников учебной информации;</w:t>
      </w:r>
    </w:p>
    <w:p>
      <w:pPr>
        <w:pStyle w:val="Normal"/>
        <w:shd w:fill="FFFDF8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амостоятельной деятельности учащихся;</w:t>
      </w:r>
    </w:p>
    <w:p>
      <w:pPr>
        <w:pStyle w:val="Normal"/>
        <w:shd w:fill="FFFDF8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усвоения учебного материала;</w:t>
      </w:r>
    </w:p>
    <w:p>
      <w:pPr>
        <w:pStyle w:val="Normal"/>
        <w:shd w:fill="FFFDF8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-коммуникационной компетентности гимназистов;</w:t>
      </w:r>
    </w:p>
    <w:p>
      <w:pPr>
        <w:pStyle w:val="Normal"/>
        <w:shd w:fill="FFFDF8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сотрудничества;</w:t>
      </w:r>
    </w:p>
    <w:p>
      <w:pPr>
        <w:pStyle w:val="Normal"/>
        <w:shd w:fill="FFFDF8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итического мышления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:</w:t>
      </w:r>
    </w:p>
    <w:p>
      <w:pPr>
        <w:pStyle w:val="ListParagraph"/>
        <w:numPr>
          <w:ilvl w:val="0"/>
          <w:numId w:val="7"/>
        </w:numPr>
        <w:shd w:fill="FFFDF8" w:val="clear"/>
        <w:spacing w:lineRule="atLeast" w:line="315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адекватно формулировать свою потребность в информации;</w:t>
      </w:r>
    </w:p>
    <w:p>
      <w:pPr>
        <w:pStyle w:val="ListParagraph"/>
        <w:numPr>
          <w:ilvl w:val="0"/>
          <w:numId w:val="24"/>
        </w:numPr>
        <w:shd w:fill="FFFDF8" w:val="clear"/>
        <w:spacing w:lineRule="atLeast" w:line="315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 осуществлять поиск нужной информации во всей совокупности информационных ресурсов;</w:t>
      </w:r>
    </w:p>
    <w:p>
      <w:pPr>
        <w:pStyle w:val="ListParagraph"/>
        <w:numPr>
          <w:ilvl w:val="0"/>
          <w:numId w:val="27"/>
        </w:numPr>
        <w:shd w:fill="FFFDF8" w:val="clear"/>
        <w:spacing w:lineRule="atLeast" w:line="315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абатывать информацию и создавать качественно новую;</w:t>
      </w:r>
    </w:p>
    <w:p>
      <w:pPr>
        <w:pStyle w:val="ListParagraph"/>
        <w:numPr>
          <w:ilvl w:val="0"/>
          <w:numId w:val="19"/>
        </w:numPr>
        <w:shd w:fill="FFFDF8" w:val="clear"/>
        <w:spacing w:lineRule="atLeast" w:line="315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индивидуальные информационно-поисковые системы;</w:t>
      </w:r>
    </w:p>
    <w:p>
      <w:pPr>
        <w:pStyle w:val="ListParagraph"/>
        <w:numPr>
          <w:ilvl w:val="0"/>
          <w:numId w:val="17"/>
        </w:numPr>
        <w:shd w:fill="FFFDF8" w:val="clear"/>
        <w:spacing w:lineRule="atLeast" w:line="315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отбирать и оценивать информацию;</w:t>
      </w:r>
    </w:p>
    <w:p>
      <w:pPr>
        <w:pStyle w:val="ListParagraph"/>
        <w:numPr>
          <w:ilvl w:val="0"/>
          <w:numId w:val="29"/>
        </w:numPr>
        <w:shd w:fill="FFFDF8" w:val="clear"/>
        <w:spacing w:lineRule="atLeast" w:line="315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информационному общению и компьютерную грамотность.</w:t>
      </w:r>
    </w:p>
    <w:p>
      <w:pPr>
        <w:pStyle w:val="Normal"/>
        <w:shd w:fill="FFFDF8" w:val="clear"/>
        <w:spacing w:before="24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формирование медиапространства школы невозможно без соблюдения определенных условий. Эти условия предполагают: </w:t>
      </w:r>
    </w:p>
    <w:p>
      <w:pPr>
        <w:pStyle w:val="ListParagraph"/>
        <w:numPr>
          <w:ilvl w:val="0"/>
          <w:numId w:val="8"/>
        </w:numPr>
        <w:shd w:fill="FFFDF8" w:val="clear"/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квалифицированных педагогических кадров;</w:t>
      </w:r>
    </w:p>
    <w:p>
      <w:pPr>
        <w:pStyle w:val="ListParagraph"/>
        <w:numPr>
          <w:ilvl w:val="0"/>
          <w:numId w:val="8"/>
        </w:numPr>
        <w:shd w:fill="FFFDF8" w:val="clear"/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инновационных медиапроектов с опорой на деятельностно-компетентостный подход;</w:t>
      </w:r>
    </w:p>
    <w:p>
      <w:pPr>
        <w:pStyle w:val="ListParagraph"/>
        <w:numPr>
          <w:ilvl w:val="0"/>
          <w:numId w:val="8"/>
        </w:numPr>
        <w:shd w:fill="FFFDF8" w:val="clear"/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современной материально-технической базы.</w:t>
      </w:r>
    </w:p>
    <w:p>
      <w:pPr>
        <w:pStyle w:val="Normal"/>
        <w:shd w:fill="FFFDF8" w:val="clear"/>
        <w:spacing w:before="240" w:after="0"/>
        <w:ind w:firstLine="53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Гимназия оснащена 132 компьютерами, в том числе 93 ноутбука, 15 проекторами, 12 интерактивными досками, 11 печатающими устройствами. Почти все предметные кабинеты оснащены персональными компьютерами. Медиацентр гимназии </w:t>
      </w:r>
    </w:p>
    <w:p>
      <w:pPr>
        <w:pStyle w:val="ListParagraph"/>
        <w:numPr>
          <w:ilvl w:val="0"/>
          <w:numId w:val="26"/>
        </w:numPr>
        <w:shd w:fill="FFFDF8" w:val="clear"/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ащен 14 современными стационарными компьютерами, соединенными локальной сетью, с высокоскоростным доступом к Интернет, и 13 переносными ноутбуками для использования в классных комнатах на уроках и во внеурочное время; </w:t>
      </w:r>
    </w:p>
    <w:p>
      <w:pPr>
        <w:pStyle w:val="ListParagraph"/>
        <w:numPr>
          <w:ilvl w:val="0"/>
          <w:numId w:val="26"/>
        </w:numPr>
        <w:shd w:fill="FFFDF8" w:val="clear"/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ет набор устройств тиражирования: 2 принтера, сканер, копировальный аппарат Canon iR2016 формата A3, ризограф Duplo;</w:t>
      </w:r>
    </w:p>
    <w:p>
      <w:pPr>
        <w:pStyle w:val="ListParagraph"/>
        <w:numPr>
          <w:ilvl w:val="0"/>
          <w:numId w:val="26"/>
        </w:numPr>
        <w:shd w:fill="FFFDF8" w:val="clear"/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ет конференц-зал с мультимедийным центром, web-камерой и микрофонами для проведения мероприятий различного уровня, в том числе видеоконференций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Много лет в нашей гимназии активно работает свой сайт. Сайт гимназии – это не только виртуальная «визитка», это эффективный инструмент  для усовершенствования образовательного процесса, например:</w:t>
      </w:r>
    </w:p>
    <w:p>
      <w:pPr>
        <w:pStyle w:val="Normal"/>
        <w:numPr>
          <w:ilvl w:val="0"/>
          <w:numId w:val="29"/>
        </w:numPr>
        <w:shd w:fill="FFFDF8" w:val="clear"/>
        <w:spacing w:lineRule="atLeast" w:line="315" w:before="120" w:after="0"/>
        <w:jc w:val="both"/>
        <w:rPr/>
      </w:pPr>
      <w:r>
        <w:rPr>
          <w:color w:val="000000"/>
          <w:sz w:val="28"/>
          <w:szCs w:val="28"/>
        </w:rPr>
        <w:t>во время  карантина (в связи с высокой заболеваемостью гриппом), н</w:t>
      </w:r>
      <w:r>
        <w:rPr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фициальный сайт гимназии были выложены задания по всем предметам и гимназисты продолжали обучаться дистанционно.</w:t>
      </w:r>
    </w:p>
    <w:p>
      <w:pPr>
        <w:pStyle w:val="Normal"/>
        <w:numPr>
          <w:ilvl w:val="0"/>
          <w:numId w:val="29"/>
        </w:numPr>
        <w:shd w:fill="FFFDF8" w:val="clear"/>
        <w:spacing w:lineRule="atLeast" w:line="31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гимназии весь год активно работает новостная лента. </w:t>
      </w:r>
    </w:p>
    <w:p>
      <w:pPr>
        <w:pStyle w:val="Normal"/>
        <w:numPr>
          <w:ilvl w:val="0"/>
          <w:numId w:val="29"/>
        </w:numPr>
        <w:shd w:fill="FFFDF8" w:val="clear"/>
        <w:spacing w:lineRule="atLeast" w:line="31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имназии не первый год успешно реализуется проект «Электронный дневник»; раздел «Учителям» на сайте «Дневник.ру» также пополняется материалами в помощь для проведения внеклассных мероприятий, а на сайте  гимназии для учителей и родителей выложены методические материалы (памятки, видео) по использованию электронного дневника..</w:t>
      </w:r>
    </w:p>
    <w:p>
      <w:pPr>
        <w:pStyle w:val="Normal"/>
        <w:numPr>
          <w:ilvl w:val="0"/>
          <w:numId w:val="29"/>
        </w:numPr>
        <w:shd w:fill="FFFDF8" w:val="clear"/>
        <w:spacing w:lineRule="atLeast" w:line="31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пополнился страницами на английском языке, т.о., сайт позволяет сделать образовательное пространство гимназии более прозрачным для родителей и понятным для других образовательных учреждений нашего города, страны, ближнего и дальнего зарубежья….</w:t>
      </w:r>
    </w:p>
    <w:p>
      <w:pPr>
        <w:pStyle w:val="Normal"/>
        <w:shd w:fill="FFFDF8" w:val="clear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Стандарты второго поколения - одна из важнейших образовательных тем сегодн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шлый учебный год для учителей закончился курсами Нижегородского Государственного Педагогического Университета по программе «Современные подходы к обучению и воспитанию школьников в условиях введения ФГОС», а новый учебный год начался серией вебинаров, которые прошли в медиацентре гимназии с 10 по 21 сентября, с обсуждением:</w:t>
      </w:r>
    </w:p>
    <w:p>
      <w:pPr>
        <w:pStyle w:val="ListParagraph"/>
        <w:numPr>
          <w:ilvl w:val="0"/>
          <w:numId w:val="16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-методических комплектов (учебных линий), подготовленных в соответствии с требованиями Федеральных государственных образовательных стандартов нового поколения; </w:t>
      </w:r>
    </w:p>
    <w:p>
      <w:pPr>
        <w:pStyle w:val="ListParagraph"/>
        <w:numPr>
          <w:ilvl w:val="0"/>
          <w:numId w:val="16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ых методик подготовки выпускников к сдаче ЕГЭ и ГИА;</w:t>
      </w:r>
    </w:p>
    <w:p>
      <w:pPr>
        <w:pStyle w:val="ListParagraph"/>
        <w:numPr>
          <w:ilvl w:val="0"/>
          <w:numId w:val="16"/>
        </w:numPr>
        <w:shd w:fill="FFFDF8" w:val="clear"/>
        <w:spacing w:lineRule="atLeast" w:line="315" w:before="24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й и дополнений в законодательстве, регламентирующем образовательную деятель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жизнь выдвигает новые требования к образованию, заставляет с иных позиций оценивать его эффективность. Информационная культура учителя в современных условиях становится фактором его профессионального развития. В течение двух месяцев (с 1 сентября по 10 ноября) учителя имели возможность участвовать во всероссийской он-лайн конференции «Новая школа: мой маршрут» на сайте edugalaxy.intel.ru, которая позволила в интерактивном режиме обсудить возможности использования новых информационных технологий в учебном процессе, а также познакомиться с последними моделями организации образовательного процесса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имназистов учебный год начался с олимпийских уроков:</w:t>
      </w:r>
    </w:p>
    <w:p>
      <w:pPr>
        <w:pStyle w:val="ListParagraph"/>
        <w:numPr>
          <w:ilvl w:val="0"/>
          <w:numId w:val="16"/>
        </w:numPr>
        <w:shd w:fill="FFFDF8" w:val="clear"/>
        <w:spacing w:lineRule="atLeast" w:line="315" w:before="24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нсляции олимпийского урока на сайте Оргкомитета "Сочи 2014", ведущими которого бы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й Вяземский, А.Д. Жуков, Д.Н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ыш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гости – спортсмены, принимавшие участие в Олимпийских играх в Лондоне;</w:t>
      </w:r>
    </w:p>
    <w:p>
      <w:pPr>
        <w:pStyle w:val="ListParagraph"/>
        <w:numPr>
          <w:ilvl w:val="0"/>
          <w:numId w:val="16"/>
        </w:numPr>
        <w:shd w:fill="FFFDF8" w:val="clear"/>
        <w:spacing w:lineRule="atLeast" w:line="315" w:before="240" w:after="0"/>
        <w:ind w:left="426" w:hanging="360"/>
        <w:jc w:val="both"/>
        <w:rPr>
          <w:rFonts w:ascii="Georgia" w:hAnsi="Georgia" w:cs="Georgia"/>
          <w:color w:val="6B5D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а с новостями, талисманами, видео и фото-альбомами на сайте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sochi2014.com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Ежегодно 30 сентября на территории Российской Федерации отмечается "День Интернета России"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этот день в гимназии был проведен</w:t>
      </w:r>
      <w:r>
        <w:rPr>
          <w:sz w:val="28"/>
          <w:szCs w:val="28"/>
        </w:rPr>
        <w:t xml:space="preserve"> единый </w:t>
      </w:r>
      <w:r>
        <w:rPr>
          <w:color w:val="000000"/>
          <w:sz w:val="28"/>
          <w:szCs w:val="28"/>
        </w:rPr>
        <w:t>урок "Место государства и гражданина России в современном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нтернет-пространстве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осуслуги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 Электронное Правительство».</w:t>
      </w:r>
      <w:r>
        <w:rPr>
          <w:sz w:val="28"/>
          <w:szCs w:val="28"/>
        </w:rPr>
        <w:t> 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В октябре компани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Google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пустила проект "Дудл для google", направленный на развитие детского творчества в Интернете, – творческий конкурс на создание  лучшей заставки-логотипа на главной странице сайт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Google.ru. Подобный конкурс компанией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Google проводится в России впервые, и наши гимназисты приняли  в нем участие: приносили в медиацентр свои рисунки, сканировали их и отправляли на нужный адрес.</w:t>
      </w:r>
      <w:r>
        <w:rPr>
          <w:sz w:val="28"/>
          <w:szCs w:val="28"/>
        </w:rPr>
        <w:t> 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ктябр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в гимназии состоялся праздник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20 лет программам обмена», на котором были представлены созданные ребятами презентации о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лубе интернациональной дружбы «Глобус» гимназии, о школах-партнерах гимназии из России, Италии, США,  о программе обмена с китайской школой иностранных языков г.Цзинань. На педагогическом совете гимназии заведующая медиацентром Л.Г.Красильникова представила презентацию об итогах её участия в российско-американской программе профессиональных обменов, было проведено обсуждение с педагогическим коллективом вектора применения новых медийных технологий в гимназии. Во время карантина в феврале для учителей гимназии был проведен обучающий семинар по созданию сайта учителя. 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декабря в медиацентре гимназии состоялась предновогодняя встреча в форме телемоста с учителями и ребятами школы иностранных языков г.Цзинань и учителем русского языка и литературы гимназии Климахиной Т.В., которая преподает в этом году русский язык китайским школьникам (программа обмена). Встреча была организована в рамках международного проекта гимназии «Волга-Хуанхэ». Ребята интересовались тем, как готовятся к встрече Нового года в России и в Китае, пели песни на русском, китайском, английском языках, рассказали о многих других праздниках своей страны. Таким образом, программы обмена между гимназией и ее партнерами актуальны и </w:t>
      </w:r>
      <w:r>
        <w:rPr>
          <w:color w:val="111111"/>
          <w:sz w:val="28"/>
          <w:szCs w:val="28"/>
          <w:shd w:fill="FFFFFF" w:val="clear"/>
        </w:rPr>
        <w:t>играют немаловажную роль в жизни учащихся.</w:t>
      </w:r>
      <w:r>
        <w:rPr>
          <w:rFonts w:cs="Tahoma" w:ascii="Tahoma" w:hAnsi="Tahoma"/>
          <w:color w:val="111111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нформационные визиты учителей и учащихся, партнерство между школами, создание общих проектов, мероприятий в период обучения учит ребят языкам, общению с иностранцами, дает бесценный опыт, который окажет влияние на будущее в их жизни, предоставляют возможность увидеть мир, узнать и научиться уважать традиции других стран, выучить иностранный язык, познакомиться с множеством людей из различных точек нашей планеты и получить колоссальный опыт!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чащиеся гимназии под руководством своих наставниов (учителей) принимают активное участие и становятся победителями и призерами конкурсов и олимпиад различного уровня, связанных со знанием информационно-компьютерных технологий:</w:t>
      </w:r>
    </w:p>
    <w:p>
      <w:pPr>
        <w:pStyle w:val="Normal"/>
        <w:numPr>
          <w:ilvl w:val="0"/>
          <w:numId w:val="11"/>
        </w:numPr>
        <w:shd w:fill="FFFDF8" w:val="clear"/>
        <w:spacing w:lineRule="atLeast" w:line="315" w:before="120" w:after="0"/>
        <w:jc w:val="both"/>
        <w:rPr/>
      </w:pPr>
      <w:r>
        <w:rPr>
          <w:color w:val="000000"/>
          <w:sz w:val="28"/>
          <w:szCs w:val="28"/>
        </w:rPr>
        <w:t>команда гимназистов принимала участие в региональном фото-флешмобе «Один день из жизни цифровой школы», организованном кафедрой информационных технологий ГБОУ ДПО "Нижегородский институт развития образования".  Цель фото-флешмоб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привлечению внимания к жизни школы в условиях формирования информационного общества, популяризации использования новых информационных технологий и сетевых сервисов WEB 2.0</w:t>
      </w:r>
    </w:p>
    <w:p>
      <w:pPr>
        <w:pStyle w:val="Normal"/>
        <w:numPr>
          <w:ilvl w:val="0"/>
          <w:numId w:val="11"/>
        </w:numPr>
        <w:shd w:fill="FFFDF8" w:val="clear"/>
        <w:spacing w:lineRule="atLeast" w:line="315" w:before="120" w:after="0"/>
        <w:jc w:val="both"/>
        <w:rPr/>
      </w:pPr>
      <w:r>
        <w:rPr>
          <w:color w:val="000000"/>
          <w:sz w:val="28"/>
          <w:szCs w:val="28"/>
        </w:rPr>
        <w:t>в марте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ики гимназии приняли активное участие в Общеевропейской акции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Выходи в Интернет!», организованной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ссоциацией ИКТ-центров Европы Telecentre-Europe при поддержке Европейской комиссии, Microsoft, Liberty Global и Accenture. В рамках акции и проекта "Твой курс: ИТ для молодежи" состоялись:</w:t>
      </w:r>
    </w:p>
    <w:p>
      <w:pPr>
        <w:pStyle w:val="Normal"/>
        <w:numPr>
          <w:ilvl w:val="0"/>
          <w:numId w:val="12"/>
        </w:numPr>
        <w:shd w:fill="FFFDF8" w:val="clear"/>
        <w:tabs>
          <w:tab w:val="clear" w:pos="708"/>
          <w:tab w:val="left" w:pos="1260" w:leader="none"/>
        </w:tabs>
        <w:spacing w:lineRule="atLeast" w:line="315" w:before="0" w:after="28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и обсуждение видеофайлов по теме "Информационные технологии будущего" </w:t>
      </w:r>
    </w:p>
    <w:p>
      <w:pPr>
        <w:pStyle w:val="Normal"/>
        <w:numPr>
          <w:ilvl w:val="0"/>
          <w:numId w:val="10"/>
        </w:numPr>
        <w:shd w:fill="FFFDF8" w:val="clear"/>
        <w:tabs>
          <w:tab w:val="clear" w:pos="708"/>
          <w:tab w:val="left" w:pos="1260" w:leader="none"/>
        </w:tabs>
        <w:spacing w:lineRule="atLeast" w:line="315" w:before="0" w:after="28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эссе по теме "Информационные технологии будущего"</w:t>
      </w:r>
    </w:p>
    <w:p>
      <w:pPr>
        <w:pStyle w:val="Normal"/>
        <w:numPr>
          <w:ilvl w:val="0"/>
          <w:numId w:val="18"/>
        </w:numPr>
        <w:shd w:fill="FFFDF8" w:val="clear"/>
        <w:tabs>
          <w:tab w:val="clear" w:pos="708"/>
          <w:tab w:val="left" w:pos="1260" w:leader="none"/>
        </w:tabs>
        <w:spacing w:lineRule="atLeast" w:line="315" w:before="0" w:after="280"/>
        <w:ind w:left="540" w:firstLine="540"/>
        <w:jc w:val="both"/>
        <w:rPr/>
      </w:pPr>
      <w:r>
        <w:rPr>
          <w:color w:val="000000"/>
          <w:sz w:val="28"/>
          <w:szCs w:val="28"/>
        </w:rPr>
        <w:t>Диспуты старшеклассников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"Моя цифровая идентичность" (поведение в Сети и онлайн-репутаци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shd w:fill="FFFDF8" w:val="clear"/>
        <w:tabs>
          <w:tab w:val="clear" w:pos="708"/>
          <w:tab w:val="left" w:pos="1260" w:leader="none"/>
        </w:tabs>
        <w:spacing w:lineRule="atLeast" w:line="315" w:before="0" w:after="28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по теме "Безопасный Интернет и конфиденциальность данных - для детей, их родителей и педагогов"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8"/>
        </w:numPr>
        <w:shd w:fill="FFFDF8" w:val="clear"/>
        <w:tabs>
          <w:tab w:val="clear" w:pos="708"/>
          <w:tab w:val="left" w:pos="1260" w:leader="none"/>
        </w:tabs>
        <w:spacing w:lineRule="atLeast" w:line="315"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"Информационные технологии и Интернет для старшего поколения" </w:t>
      </w:r>
    </w:p>
    <w:p>
      <w:pPr>
        <w:pStyle w:val="Normal"/>
        <w:numPr>
          <w:ilvl w:val="0"/>
          <w:numId w:val="6"/>
        </w:numPr>
        <w:shd w:fill="FFFDF8" w:val="clear"/>
        <w:spacing w:lineRule="atLeast" w:line="31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мназисты стали активными участниками областного месячника антинаркотических мероприятий "Мы выбираем жизнь": </w:t>
      </w:r>
    </w:p>
    <w:p>
      <w:pPr>
        <w:pStyle w:val="Normal"/>
        <w:numPr>
          <w:ilvl w:val="0"/>
          <w:numId w:val="14"/>
        </w:numPr>
        <w:shd w:fill="FFFDF8" w:val="clear"/>
        <w:spacing w:lineRule="atLeast" w:line="315" w:before="120" w:after="0"/>
        <w:ind w:left="540" w:firstLine="540"/>
        <w:jc w:val="both"/>
        <w:rPr/>
      </w:pPr>
      <w:r>
        <w:rPr>
          <w:color w:val="000000"/>
          <w:sz w:val="28"/>
          <w:szCs w:val="28"/>
        </w:rPr>
        <w:t xml:space="preserve">проведено районное мероприятие "Мы выбираем жизнь"  </w:t>
      </w:r>
    </w:p>
    <w:p>
      <w:pPr>
        <w:pStyle w:val="Normal"/>
        <w:numPr>
          <w:ilvl w:val="0"/>
          <w:numId w:val="22"/>
        </w:numPr>
        <w:shd w:fill="FFFDF8" w:val="clear"/>
        <w:spacing w:lineRule="atLeast" w:line="315" w:before="12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лекции, беседы, родительские собрания по вопросам вреда наркотиков и ответственности за совершение правонарушений в сфере незаконного оборота наркотиков</w:t>
      </w:r>
    </w:p>
    <w:p>
      <w:pPr>
        <w:pStyle w:val="Normal"/>
        <w:numPr>
          <w:ilvl w:val="0"/>
          <w:numId w:val="15"/>
        </w:numPr>
        <w:shd w:fill="FFFDF8" w:val="clear"/>
        <w:spacing w:lineRule="atLeast" w:line="315" w:before="120" w:after="0"/>
        <w:ind w:left="540" w:firstLine="540"/>
        <w:jc w:val="both"/>
        <w:rPr/>
      </w:pPr>
      <w:r>
        <w:rPr>
          <w:color w:val="000000"/>
          <w:sz w:val="28"/>
          <w:szCs w:val="28"/>
        </w:rPr>
        <w:t>на уроках информатики ребята создавали презентации, коллажи по пропаганде здорового образа жизни.</w:t>
      </w:r>
    </w:p>
    <w:p>
      <w:pPr>
        <w:pStyle w:val="Normal"/>
        <w:numPr>
          <w:ilvl w:val="0"/>
          <w:numId w:val="20"/>
        </w:numPr>
        <w:shd w:fill="FFFDF8" w:val="clear"/>
        <w:spacing w:lineRule="atLeast" w:line="315" w:before="120" w:after="0"/>
        <w:jc w:val="both"/>
        <w:rPr/>
      </w:pPr>
      <w:r>
        <w:rPr>
          <w:color w:val="000000"/>
          <w:sz w:val="28"/>
          <w:szCs w:val="28"/>
        </w:rPr>
        <w:t>4 октября 2012г.</w:t>
      </w:r>
      <w:r>
        <w:rPr>
          <w:sz w:val="28"/>
          <w:szCs w:val="28"/>
        </w:rPr>
        <w:t xml:space="preserve">  учителя и администрация гимназии приняли участие в </w:t>
      </w:r>
      <w:r>
        <w:rPr>
          <w:color w:val="000000"/>
          <w:sz w:val="28"/>
          <w:szCs w:val="28"/>
        </w:rPr>
        <w:t xml:space="preserve">Региональной конференции «Инновационные технологии на службе образования» в Нижегородском Инновационном бизнес-инкубаторе: выступления по теме "Использование электронного дневника в гимназии 67" и "Сервис Школьная карта". </w:t>
      </w:r>
    </w:p>
    <w:p>
      <w:pPr>
        <w:pStyle w:val="Normal"/>
        <w:numPr>
          <w:ilvl w:val="0"/>
          <w:numId w:val="20"/>
        </w:numPr>
        <w:shd w:fill="FFFDF8" w:val="clear"/>
        <w:spacing w:lineRule="atLeast" w:line="315" w:before="120" w:after="0"/>
        <w:jc w:val="both"/>
        <w:rPr/>
      </w:pPr>
      <w:r>
        <w:rPr>
          <w:color w:val="000000"/>
          <w:sz w:val="28"/>
          <w:szCs w:val="28"/>
        </w:rPr>
        <w:t>22 октября приняли участие   в работе Шестой областной научно-практической конференции Ассоциации нижегородских гимназий «Когнитивные педагогические технологии: логическое и образное», целью которой являлось обмен научным и практическим опытом работы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временной гимназии, распространение новых научных знаний, инновационного педагогического опыта в области образования и воспитания школьников, а также повышение квалификации педагогов, совместный поиск решений проблем, стоящих сегодня перед учителями, школами, гимназиями и педагогическими сообществами.</w:t>
      </w:r>
    </w:p>
    <w:p>
      <w:pPr>
        <w:pStyle w:val="Normal"/>
        <w:numPr>
          <w:ilvl w:val="0"/>
          <w:numId w:val="20"/>
        </w:numPr>
        <w:shd w:fill="FFFDF8" w:val="clear"/>
        <w:spacing w:lineRule="atLeast" w:line="31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7 декабря 2012 года учителя гимназии принимали участие  в работе Межрегиональной научно-практической конференции «Развитие информационно-образовательной среды современной школы в контексте задач модернизации образования», которая проходила на базе ГБОУ ДПО «Нижегородский институт развития образования». Конференция состоялась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 целью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мена опытом и обсуждения актуальных проблем развития информационно-образовательной среды современной школы в контексте задач модернизации образования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0"/>
        </w:numPr>
        <w:shd w:fill="FFFDF8" w:val="clear"/>
        <w:spacing w:lineRule="atLeast" w:line="31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рта 2013 г. учителя гимназии активно участвовали в работе Всероссийской научно-методической конференции "Новые педагогические технологии: содержание, управление, методика" в ННГУ им. Н. Лобачевского в  секции "Информатизация образовательных процессов"  .</w:t>
      </w:r>
    </w:p>
    <w:p>
      <w:pPr>
        <w:pStyle w:val="Normal"/>
        <w:numPr>
          <w:ilvl w:val="0"/>
          <w:numId w:val="20"/>
        </w:numPr>
        <w:shd w:fill="FFFDF8" w:val="clear"/>
        <w:spacing w:lineRule="atLeast" w:line="315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2013 г. учителя гимназии принимали участие в работе 14-й Международной конференции Нижегородской ассоциации преподавателей английского языка «Teaching English for Global Society» в НГЛУ им.Добролюбова. В рамках конференции зав.медиацентром Л.Г.Красильникова провела мастер-класс о сетевых и облачных сервисах для учителя английского языка на тему "Использование медийных технологий для расширения образовательного пространства"</w:t>
      </w:r>
    </w:p>
    <w:p>
      <w:pPr>
        <w:pStyle w:val="Normal"/>
        <w:shd w:fill="FFFDF8" w:val="clear"/>
        <w:spacing w:lineRule="atLeast" w:line="315" w:before="120" w:after="0"/>
        <w:ind w:left="180" w:hanging="0"/>
        <w:jc w:val="both"/>
        <w:rPr/>
      </w:pPr>
      <w:r>
        <w:rPr>
          <w:color w:val="000000"/>
          <w:sz w:val="28"/>
          <w:szCs w:val="28"/>
        </w:rPr>
        <w:t>Медиацентр – это пространство, куда учителя и ученики могут придти в любое время, чтобы подготовиться к уроку, провести дополнительное занятие, выполнить компьютерное тестирование или подготовку к ЕГЭ… Здесь ребята вместе со своими учителями готовились к 26-й конференции научного общества учащихся «Эврика», к Всероссийской олимпиаде школьников, к различным межпредметным конкурсам. Распространение полученных результатов осуществляется через взаимодействие с другими образовательными учреждениями – с использованием возможностей школьного сайта и участия в семинарах и конференциях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В марте-апреле Мининский университет организовал Региональную обучающую сетевую олимпиаду по социальным сервисам Веб 2.0, в которой приняла участие команда наших гимназистов. В рамках олимпиады «Социальные сервисы Web 2,0» в медиацентре гимназии ребята изучали язык сетевого взаимодействия на сервисах Википедии, создавали карты мышления, презентации в облаке 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cs</w:t>
      </w:r>
      <w:r>
        <w:rPr>
          <w:color w:val="000000"/>
          <w:sz w:val="28"/>
          <w:szCs w:val="28"/>
        </w:rPr>
        <w:t>…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работали ребята киностудии "Кадр": создавали фильмы о профессии учитель, «Безопасная дорога»,  «Мы - против наркотиков»,  о ветеранах, живущих рядом…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есяц школьное издательство под руководством зав. кафедры словесности Радостиной Н.Б. выпускают очередной выпуск газеты «Шторм новостей», а по итогам года ежегодное издание – книгу года гимназии «МЫ»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важных направлений работы медиацентра – обмен опытом и обучение информационным технологиям, определение тренда применения информационных технологий в школе. 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Анализируя </w:t>
      </w:r>
      <w:r>
        <w:rPr>
          <w:b/>
          <w:color w:val="000000"/>
          <w:sz w:val="28"/>
          <w:szCs w:val="28"/>
        </w:rPr>
        <w:t>мониторинг реализации инновационной деятельности</w:t>
      </w:r>
      <w:r>
        <w:rPr>
          <w:color w:val="000000"/>
          <w:sz w:val="28"/>
          <w:szCs w:val="28"/>
        </w:rPr>
        <w:t>, видим, что улучшились количественные показатели: всего компьютеров – 132, в том числе ноутбуков – 93, 5 обучающихся на один компьютер, мультимедиа проекторов –  15, интерактивных досок –  11, интерактивных программно-аппаратных комплексов –  1, лингафонных систем –  2, принтеров и МФУ – 11. Начальные классы укомплектованы комплектами мультимедийного оборудования для проведения обучения с использованием электронных образовательных ресурсов. В этом году медиатека гимназии пополнилась новыми мультимедийными дисками «Современный открытый урок» (70 штук). Почти в два раза увеличилось количество веб-сайтов учителей (с 8 до 14). Заметно увеличилось использование ресурсов сети Интернет в учебной деятельности на уроке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о: 95% кабинетов, 100% - административно управленческого состава, 100% учебно - вспомогательного персонала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Современные изменения в информационной культуре обусловили изменения в профессиональной деятельности учител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эффективно действующим оказывается учитель, реагирующий на новые социальные ожидания, мобильный, способный к творческому росту и профессиональному самосовершенствованию, к восприятию и созданию инноваций и тем самым к обновлению своих знаний, обогащению педагогической теории и практики, обладающий высоким уровнем информационной культуры.  Мы наблюдаем качественные изменения: </w:t>
      </w:r>
    </w:p>
    <w:p>
      <w:pPr>
        <w:pStyle w:val="ListParagraph"/>
        <w:numPr>
          <w:ilvl w:val="0"/>
          <w:numId w:val="9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9% понимают закономерности информационных процессов общества и умеют пользоваться компьютерными технологиями</w:t>
      </w:r>
    </w:p>
    <w:p>
      <w:pPr>
        <w:pStyle w:val="ListParagraph"/>
        <w:numPr>
          <w:ilvl w:val="0"/>
          <w:numId w:val="9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образовательная среда, мультимедийные и цифровые средства обучения позволяют активно и систематически использовать информационно-коммуникационные технологии в организации проектной, исследовательской деятельности обучающихся и индивидуальных форм учебной деятельности.</w:t>
      </w:r>
    </w:p>
    <w:p>
      <w:pPr>
        <w:pStyle w:val="ListParagraph"/>
        <w:numPr>
          <w:ilvl w:val="0"/>
          <w:numId w:val="9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ко в плане настройки необходимо оказание помощи учителям при подготовке уроков и внеклассных мероприятий с использованием технических средств</w:t>
      </w:r>
    </w:p>
    <w:p>
      <w:pPr>
        <w:pStyle w:val="ListParagraph"/>
        <w:numPr>
          <w:ilvl w:val="0"/>
          <w:numId w:val="9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а-центр предоставляет пользователям широкий доступ к электронным источникам информации, Интернет-ресурсам, сетевой и онлайн-доступ к каталогам имеющихся библиотечных ресурсов,</w:t>
      </w:r>
    </w:p>
    <w:p>
      <w:pPr>
        <w:pStyle w:val="ListParagraph"/>
        <w:numPr>
          <w:ilvl w:val="0"/>
          <w:numId w:val="9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менился уровень информационных потребностей и запросов: учитель сам умеет находить информацию в Интернет и сохранять ее на свой носитель, возникают проблемы регистрации на портале для участия в мероприятиях; </w:t>
      </w:r>
    </w:p>
    <w:p>
      <w:pPr>
        <w:pStyle w:val="ListParagraph"/>
        <w:numPr>
          <w:ilvl w:val="0"/>
          <w:numId w:val="9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 используется электронная почта;</w:t>
      </w:r>
    </w:p>
    <w:p>
      <w:pPr>
        <w:pStyle w:val="ListParagraph"/>
        <w:numPr>
          <w:ilvl w:val="0"/>
          <w:numId w:val="9"/>
        </w:numPr>
        <w:shd w:fill="FFFDF8" w:val="clear"/>
        <w:spacing w:lineRule="atLeast" w:line="315" w:before="24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ется электронная учительская на сайте Дневник.ру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Т.о., Медиацентр является центром формирования и развития ИКТ-компетенций всех участников образовательного процесса:</w:t>
      </w:r>
    </w:p>
    <w:p>
      <w:pPr>
        <w:pStyle w:val="Normal"/>
        <w:shd w:fill="FFFDF8" w:val="clear"/>
        <w:spacing w:lineRule="atLeast" w:line="315" w:before="120" w:after="0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методическим кабинетом учителей по использованию  образовательных технологий, принципиально изменяющих образовательную среду, делающих ее адекватной требованиям информационного общества,</w:t>
      </w:r>
    </w:p>
    <w:p>
      <w:pPr>
        <w:pStyle w:val="Normal"/>
        <w:shd w:fill="FFFDF8" w:val="clear"/>
        <w:spacing w:lineRule="atLeast" w:line="315" w:before="120" w:after="0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центром быстрого доступа к электронным образовательным ресурсам, инновационным учебно-методическим разработкам,</w:t>
      </w:r>
    </w:p>
    <w:p>
      <w:pPr>
        <w:pStyle w:val="Normal"/>
        <w:shd w:fill="FFFDF8" w:val="clear"/>
        <w:spacing w:lineRule="atLeast" w:line="315" w:before="120" w:after="0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информационным центром работы с одаренными детьми,</w:t>
      </w:r>
    </w:p>
    <w:p>
      <w:pPr>
        <w:pStyle w:val="Normal"/>
        <w:shd w:fill="FFFDF8" w:val="clear"/>
        <w:spacing w:lineRule="atLeast" w:line="315" w:before="120" w:after="0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возможностью всемирного общения, погружения обучающихся в языковую среду,</w:t>
      </w:r>
    </w:p>
    <w:p>
      <w:pPr>
        <w:pStyle w:val="Normal"/>
        <w:shd w:fill="FFFDF8" w:val="clear"/>
        <w:spacing w:lineRule="atLeast" w:line="315" w:before="120" w:after="0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on-line тестирование по учебным предметам, в том числе подготовка к ЕГЭ,</w:t>
      </w:r>
    </w:p>
    <w:p>
      <w:pPr>
        <w:pStyle w:val="Normal"/>
        <w:shd w:fill="FFFDF8" w:val="clear"/>
        <w:spacing w:lineRule="atLeast" w:line="315" w:before="120" w:after="0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дистанционное образование учащихся и педагогов и т.д.</w:t>
      </w:r>
    </w:p>
    <w:p>
      <w:pPr>
        <w:pStyle w:val="Normal"/>
        <w:shd w:fill="FFFDF8" w:val="clear"/>
        <w:spacing w:lineRule="atLeast" w:line="315"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Социокультурная среда обучения становится важнейшим фактором успешной профессиональной и непрофессиональной деятельности, а также социальной защищенности личности в информационном обществе.</w:t>
      </w:r>
    </w:p>
    <w:sectPr>
      <w:footnotePr>
        <w:numFmt w:val="decimal"/>
      </w:footnote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</w:rPr>
        <w:t>В.И. Слободчиков, 2005, с. 5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Из  требований ФГОС начального общего образования к кадровым условиям реализации основной образовательной программы начального общего образования  (Раздел IV п. 23)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473"/>
        </w:tabs>
        <w:ind w:left="396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7c9">
    <w:name w:val="c17 c9"/>
    <w:basedOn w:val="Style13"/>
    <w:qFormat/>
    <w:rPr/>
  </w:style>
  <w:style w:type="character" w:styleId="C17">
    <w:name w:val="c17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1">
    <w:name w:val="F1 Знак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ediacenternn/Home/tehsred" TargetMode="External"/><Relationship Id="rId3" Type="http://schemas.openxmlformats.org/officeDocument/2006/relationships/hyperlink" Target="https://sites.google.com/site/mediacenternn/Home/links" TargetMode="External"/><Relationship Id="rId4" Type="http://schemas.openxmlformats.org/officeDocument/2006/relationships/hyperlink" Target="https://sites.google.com/site/mediacenternn/Home/mediatek" TargetMode="External"/><Relationship Id="rId5" Type="http://schemas.openxmlformats.org/officeDocument/2006/relationships/hyperlink" Target="https://sites.google.com/site/mediacenternn/centr-detskogo-tvorcestva" TargetMode="External"/><Relationship Id="rId6" Type="http://schemas.openxmlformats.org/officeDocument/2006/relationships/hyperlink" Target="https://sites.google.com/site/mediacenternn/Home-1" TargetMode="External"/><Relationship Id="rId7" Type="http://schemas.openxmlformats.org/officeDocument/2006/relationships/hyperlink" Target="http://www.sochi2014.com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23:00Z</dcterms:created>
  <dc:creator>Admin</dc:creator>
  <dc:description/>
  <cp:keywords/>
  <dc:language>en-US</dc:language>
  <cp:lastModifiedBy>margaritabak@rambler.ru</cp:lastModifiedBy>
  <dcterms:modified xsi:type="dcterms:W3CDTF">2015-01-04T16:26:00Z</dcterms:modified>
  <cp:revision>5</cp:revision>
  <dc:subject/>
  <dc:title> Тема программы развития МБОУ гимназия №67: «Повышение качества образования путем формирования ключевых компетенций в условиях инновационной образовательной среды»</dc:title>
</cp:coreProperties>
</file>