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4F8E9" w:val="clear"/>
        </w:rPr>
        <w:t>ИСПОЛЬЗОВАНИЕ ИГРОВЫХ ТЕХНОЛОГИЙ</w:t>
        <w:br/>
        <w:t>НА УРОКАХ МАТЕМАТИКИ, КАК СРЕДСТВО ПОВЫШЕНИЕ ИНТЕРЕСА К ПРЕДМЕТУ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color w:val="000000"/>
          <w:sz w:val="32"/>
          <w:szCs w:val="32"/>
          <w:shd w:fill="F4F8E9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4F8E9" w:val="clear"/>
        </w:rPr>
        <w:t>Учитель матема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color w:val="000000"/>
          <w:sz w:val="32"/>
          <w:szCs w:val="32"/>
          <w:shd w:fill="F4F8E9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4F8E9" w:val="clear"/>
        </w:rPr>
        <w:t>ГБОУ ГИМНАЗИЯ № 15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color w:val="000000"/>
          <w:sz w:val="32"/>
          <w:szCs w:val="32"/>
          <w:shd w:fill="F4F8E9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4F8E9" w:val="clear"/>
        </w:rPr>
        <w:t>ФИЛОНОВА ИРИНА СЕРГЕЕВ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 умственной нагрузки на уроках математики заставляет задуматься над тем, как поддержать у учащихся интерес к изучаемому материалу, их активность на протяжении всего урока. В связи с этим необходимо отыскать новые эффективные методы обучения и такие методические приемы, которые активизировали бы мысль школьников, стимулировали бы их к самостоятельному приобретению знаний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маловажная роль на уроках математики  отводится играм– современному и признанному методу обучения и воспитания, обладающему образовательной, развивающей и воспитывающей функциями, которые действуют в органическом единстве. В играх различные знания и новые сведения ученик получает свободно. Поэтому часто то, что на уроке казалось трудным, даже недостижимым, во время игры легко усваивается. Здесь интерес и удовольствие – важные психологические показатели иг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едагогическая игра обладает существенным признаком — наличием четко поставленной цели обучения и соответствующего ей педагогического результата, которые могут быть обоснованы, выделены в ясном виде и характеризуются учебно-познавательной направленностью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Определение места и роли игровой технологии в учебном процессе, сочетания элементов игры и учения во многом зависят от понимания учителем функций и классификации педагогических игр.</w:t>
      </w:r>
    </w:p>
    <w:p>
      <w:pPr>
        <w:pStyle w:val="C1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В развивающих играх,  в этом заключается их главная особенность — удалось объединить один из основных принципов обучения — от простого к сложному — с очень важным принципом творческой деятельности — самостоятельно по способностям, когда ребенок может подняться до «потолка» своих возможностей.</w:t>
      </w:r>
    </w:p>
    <w:p>
      <w:pPr>
        <w:pStyle w:val="C1"/>
        <w:spacing w:lineRule="auto" w:line="360"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ая цель работы – активизация познавательной деятельности учащихся на уроках математики, развитие любознательности и глубокого познавательного интереса к предмету через игровую деятельно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Игра на уроках математики– это не просто коллективное развлечение, а основной способ достижения определенных задач обучения на данном этапе. У игры должен быть мотив, цель и результат. Поэтому такой метод обучения как игра может способствовать формированию УУД.</w:t>
        <w:br/>
        <w:t>Игра рассматривается как подготовка ученика к личностно-ориентированному взаимодействию с другими участниками образовательного процесса, обеспечивая личностный рост, поднимая уровень рефлексии, осознания себя субъектом познания и мышления, актуализируя потребность в самореализации и саморазвитии в области изучения иностранного языка.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>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активный и веселый способ достичь многих образовательных целей. Игра – превосходный способ подстегнуть учеников, заставить их активно работать на уроке. После трудного  упражнения или другого утомительного занятия - веселая игра – это идеальная возможность расслабиться. Игры направленны на повышение эффективности учебно-познавательной деятельности учеников, на усвоение получаемых знаний, на повышение интереса к изучаемому предмету при помощи воздействия на психику человека, производимого во время проведения игры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помогают снять скованность, особенно если исключить из них элемент соревнования или свести его к минимуму. Спонтанная игра повышает внимание. Игра позволяет учителю исправлять ошибки учеников быстро, по ходу дела, не давая им глубоко закрепиться в памяти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Во всякой игре есть элемент неожиданности, элемент соперничества, а выигрывать мы все любим. Даже если победа — не главное, то уж свои силы проверить любит каждый. Не стоит забывать и о том, что игра — это проекция жизненных ситуац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чащиеся обычно лучше запоминают то, что им было приятно делать. Поэтому игры позволяют запоминать глубоко и надол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ы делают процесс обучения, порой трудный и утомительный, веселым, а это усиливает мотивацию к учению.</w:t>
      </w:r>
    </w:p>
    <w:p>
      <w:pPr>
        <w:pStyle w:val="C1"/>
        <w:spacing w:lineRule="auto" w:line="360"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ктуальность применения игровых технологий на уроках математики я вижу в том, что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гровые формы обучения на уроках создают возможности эффективной организации взаимодействия педагога и учащихся, продуктивной формы их общения с присущими им элементами соревнования, непосредственности, неподдельного интерес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игре заложены огромные воспитательные и образовательные возмож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процессе игр дети приобретают самые различные знания о предметах и явлениях окружающего мир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гра развивает детскую наблюдательность и способность определять свойства предметов, выявлять их существенные признак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гры очень хорошо уживаются с “серьезным” учением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ключение в урок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нообразные игровые действия, при помощи которых решается та или иная умственная задача, поддерживают и усиливают интерес детей к учебному предмет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гры оказывают большое влияние на умственное развитие детей, совершенствуя их мышление, внимание, творческое вообра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1"/>
        <w:spacing w:lineRule="auto" w:line="360" w:before="0" w:after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делить следующие виды дидактических игр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гры – упражне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гры – путешеств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южетная (ролевая) игр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гра – соревнова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ы – упражнения. Они занимают обычно 10 – 15 минут и направлены на совершенствование познавательных способностей учащихся, являются хорошим средством для развития познавательных интересов, осмысления и закрепления учебного материала, применения его в новых ситуациях. Это разнообразные викторины, кроссворды, ребусы, чайнворды, шарады, головоломки, загад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ы – путешествия. Они служат, в основном, целям углубления, осмысления и закрепления учебного материала. Активизация учащихся в играх – путешествиях выражается в устных рассказах, вопросах, ответа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южетная (ролевая) игра отличается тем, что инсценируются условия воображаемой ситуации, а учащиеся играют определенные ро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а – соревнование может включать в себя все вышеназванные виды дидактических игр или их отдельные элементы. Для проведения этого вида игры учащиеся делятся на группы, команды, между которыми идет соревнование. Существенной особенностью игры – соревнования является наличие в ней соревновательной борьбы и сотрудничества. Элементы соревнования занимают ведущее место в основных игровых действиях, а сотрудничество, как правило, определяется конкретными обстоятельствами и задачами. Игра – соревнование позволяет учителю в зависимости от содержания материала вводить в игру не просто занимательный материал, но весьма сложные вопросы учебной программы. В этом ее основная педагогическая ценность и преимущество перед другими видами дидактических иг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1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Использование на уроках игровых технологий обеспечивает достижение единства эмоционального и рационального в обучении. Так включение в урок игровых моментов делает процесс обучения более интересным, создает у учащихся хорошее настроение, облегчает преодоление трудности в обучении. 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41:00Z</dcterms:created>
  <dc:creator>Ирина</dc:creator>
  <dc:description/>
  <cp:keywords/>
  <dc:language>en-US</dc:language>
  <cp:lastModifiedBy>Ирина</cp:lastModifiedBy>
  <dcterms:modified xsi:type="dcterms:W3CDTF">2015-03-01T07:33:00Z</dcterms:modified>
  <cp:revision>2</cp:revision>
  <dc:subject/>
  <dc:title/>
</cp:coreProperties>
</file>