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 встречи выпуск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и время проведения: </w:t>
      </w:r>
      <w:r>
        <w:rPr>
          <w:rFonts w:cs="Times New Roman" w:ascii="Times New Roman" w:hAnsi="Times New Roman"/>
          <w:sz w:val="28"/>
          <w:szCs w:val="28"/>
        </w:rPr>
        <w:t>02 февраля 2013 года, 17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фойе звучат песни школьн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фойе оформлен стенд с фотографиями юбилейных вы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д – «Пожелания от выпускников» (ватман + марк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11 классов проводят встречу и регистрацию выпуск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ам-юбилярам при регистрации в зависимости от года выпуска вручаются нагрудные знаки (колокольчики) определённого цвета, которые сразу крепятся на гр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ктовом зале также звучат песни 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. На экране слайды с вид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кулис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Вот стоит наш теремок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е низок, не высок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е узок, не широк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е близок, не далё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Но с дороги он заметен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асадом-то приметен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 в нём и развиваю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ёт время – выпускаю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ь большую, а по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:   </w:t>
      </w:r>
      <w:r>
        <w:rPr>
          <w:rFonts w:cs="Times New Roman" w:ascii="Times New Roman" w:hAnsi="Times New Roman"/>
          <w:sz w:val="28"/>
          <w:szCs w:val="28"/>
        </w:rPr>
        <w:t>В феврале субботним днё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х на встречу приглаш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адушно здесь встр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х своих выпускн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кули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ведущих сегодняшнего веч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 11 класса, будущих выпускников 2013 года Регину Багае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ладимира Дери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 ведущ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Мы приветствуем всех, кто собрался сегодня в зале средней школы №6! А это выпускники разных лет и учителя коротчаевских школ № 1, 3, 4 и средней школы 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Предлагаем поприветствовать друг друга бурными </w:t>
      </w:r>
      <w:r>
        <w:rPr>
          <w:rFonts w:cs="Times New Roman" w:ascii="Times New Roman" w:hAnsi="Times New Roman"/>
          <w:b/>
          <w:i/>
          <w:sz w:val="28"/>
          <w:szCs w:val="28"/>
        </w:rPr>
        <w:t>Аплодисментам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В нашей жизни есть много праздников. Но, наверное, один из самых  трогательных, а для кого-то и долгожданных – это ВЕЧЕР ВСТРЕЧИ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Когда на стыке двух зимних месяцев собираются вместе бывшие одноклассники и учителя, снова идут в школу и поражают друг друга новым обликом и достижениям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веч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учителя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выпускники не скупятся на комплимен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 друг к другу добры, милы и уважитель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Вот и в нашей школе неизменно наступил этот долгожданный вечер встречи школьных дру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Все уже увиделись, поздоровались и заняли удобные места, ожидая чего-то интересного и неожид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Однако не будем забегать вперёд и для начала, не нарушая традиции, дадим слово очень важ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>Сейчас на сцену приглаш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ого, кто каждый день с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всех и всё здесь отвеч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то аттестаты нам вруч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ятно всем,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м пригласить п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С приветственным сло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 всем присутствующим обращается  директор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ей общеобразовательной школы №6 Силкина Надежда Анатолье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директора школы Н.А. Силк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В школе сегодня особенный вечер,</w:t>
        <w:br/>
        <w:t>В школе сегодня всех выпусков встречи.</w:t>
        <w:br/>
        <w:t>Первый, пятый, десятый, двадцатый…</w:t>
        <w:br/>
        <w:t>Круглые и некруглые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По традиции, первыми мы приветствуем юбилейные выпуски коротчаев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тересно, какой юбилейный выпуск сегодня присутствует в большем количественном составе? Я сейчас внимательно посмотрю в зал и по цвету колокольчиков определю лид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ходит ближе, щурится, пытается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Регина, можешь не усердствовать. Согласно данным списка регистрации выпускников, если конечно кто-то не просочился мимо через потайные ходы и остался неотмеченным, самые активные юбиляры – это выпуск _____ года! Аплодисмент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>Всё ж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лага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спомни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вс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юбилейные даты сегодняшнего вечера встречи. Свои 30-летний и серебряный - 25-летний юбилеи со дня окончания школы отмечают выпускники 1983 и 1988 годов средней школы №1 и №3. Есть такие в зале? Отзовите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14300" cy="182245"/>
                <wp:effectExtent l="1397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160"/>
                        </a:xfrm>
                        <a:prstGeom prst="downArrow">
                          <a:avLst>
                            <a:gd name="adj1" fmla="val 50000"/>
                            <a:gd name="adj2" fmla="val 39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12.05pt;width:8.95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153035</wp:posOffset>
                </wp:positionV>
                <wp:extent cx="128270" cy="182245"/>
                <wp:effectExtent l="15240" t="5715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2160"/>
                        </a:xfrm>
                        <a:prstGeom prst="downArrow">
                          <a:avLst>
                            <a:gd name="adj1" fmla="val 50000"/>
                            <a:gd name="adj2" fmla="val 35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12.05pt;width:10.05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Если есть, т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Если нет, т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бурные аплодисменты мы приглашаем вас и классных руководителей на сцен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скники и классные руководители поднимаются на сце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слайд с фотографиями выпусков 1983 и 1988 г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на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тавьтесь, пожалуйста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ую школу вы законч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то были вашими классными руководител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Что из школьной жизни вам запомнило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ают микрофон выпуск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сибо, что вы храните память о школе. Ваше присутствие здесь тому подтвер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 юбиляров бурными аплодисментами!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, как давно это было. Большинство уже уехали из Коротча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на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мотря на то, что выпускников этих годов нет сегодня в нашем зале, мы помним о них, поздравляем и надеемся, что всё у них хорошо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мы продолжаем листать страницы школьной истор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каз презентации о выпуске 19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звонок лишь вчера прозвен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, бал выпускной, поступ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сегодня ты вдруг осозн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шли 20 лет, словно миг, как мгнов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Эти строки звучат сегодня в адрес выпуска, который отмечает сегодня 20-летний юб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В далёком 1993 году школы №1, 3 и 4 выпустили шесть 11-х классов.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ускники 1993 года, отзовитесь! Есть такие в за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257175"/>
                <wp:effectExtent l="10795" t="571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05pt;width: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76835</wp:posOffset>
                </wp:positionV>
                <wp:extent cx="113665" cy="257175"/>
                <wp:effectExtent l="11430" t="5715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7040"/>
                        </a:xfrm>
                        <a:prstGeom prst="downArrow">
                          <a:avLst>
                            <a:gd name="adj1" fmla="val 50000"/>
                            <a:gd name="adj2" fmla="val 56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6.05pt;width:8.9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Если есть, т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Если нет, т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бурные аплодисменты мы приглашаем вас и классных руководителей на сцен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скники и классные руководители поднимаются на сце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слайд с фотографиями выпуска 1993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на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тавьтесь, пожалуйста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ую школу вы законч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то были вашими классными руководителями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Кого из учителей вы вспоминаете с особой благодарностью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 Что пожелаете своим одноклассникам и учителям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ают микрофон выпуск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сибо, что вы храните память о школьной жизни. Ваше присутствие здесь тому подтвер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 юбиляров бурными аплодисментами!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 то, что выпускников этого года  нет сегодня в нашем зале, мы поздравляем их с 20-летием окончания школ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одисменты юбилярам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Сегодня мы не можем не вспомнить выпускников 1998 года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на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Уже не 10, и ещё не 20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Пролетели годы, только лишь 15. 15 лет назад вы закончили ш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выпустили вас во взрослую жизнь из 1-й школы: Фёдорова Валентина Ивановна и Третьякова Людмила Пет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з 3-й школы: Тараненко Ирина Александровна и Воробьёва Нина Михайловна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з 4-й школы: Сметанникова Нина Васильевна и Кусаинова Елена Владимировна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д бурные аплодисменты мы приглашаем выпускников 1998 года и их классных руководителей на сцену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и классные руководители поднимаются на сцену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рогие выпускники, представьтесь. Какую школу вы окончили, кто был вашим классным руководител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ют микрофон выпускникам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Она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Уважаемые выпускники, пользуясь возможностью, хочу взять у вас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интервью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 можно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На ваш взгляд, чем отличался ваш класс от други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Ваш любимый предмет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Кем вы мечтали стать, когда учились в школе? Сбылась ли эта мечт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сейчас мы попросим ваших классных руководителей поделиться своими воспоминаниями о ва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Уважаемые классные руководители, если бы вас попросили составить характеристику вашего класса, какие качества вы бы перечислили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Какой случай из жизни класса вы вспоминаете даже спустя 15 л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асибо, что нашли время, отложили важные дела и пришли, на этот вечер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плодисменты выпуску 1998  года и их педагог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пускники и классные руководители уходят со с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ещё раз поздравляем юбилейные выпуски, которым исполнилось 30, 25, 20 и 1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:</w:t>
      </w:r>
      <w:r>
        <w:rPr>
          <w:rFonts w:cs="Times New Roman" w:ascii="Times New Roman" w:hAnsi="Times New Roman"/>
          <w:sz w:val="28"/>
          <w:szCs w:val="28"/>
        </w:rPr>
        <w:t xml:space="preserve"> Здорово, что даже через десятки лет вы поддерживаете связь, встречаетесь и общаетесь. Всех вам благ, не забывайте школьных друзей и одноклассников, своих наставников-учител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Примите от н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музыкальный подарок! На сцене кумиры школы №6, обаятельные парени с гитарами  - Александр Истратенко и Сергей Никиноров!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Н. – «Маяк» , исп. А. Истратенко и С. Никон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шло время вспомнить следующие юбилейные вы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В этом году 10 лет со дня окончания школы отмечают выпускники 200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Мы приветствуем сегодня в нашем зале второй выпуск МОУ СОШ посёлка Коротчаево. Их классными руководителями были Татьяна Ивановна Стафеева, Геннадий Филиппович Какишко и Елена Эдуардовна Пруд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Выпуск 2003 года знаменателен тем, что в истории школы №6 появились первые медалисты. Это Литвенюк Алексей, Мохирева Марина и Побудилин Вита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м же году и школа №4 выпустила два 11-х класса.  Их классными мамами были Венера Абдуманап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икова и Людмила Михайловна Зарыт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Под бурные аплодисменты мы приглашаем выпускников 2003 года и их классных руководителей на сц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 экране презентация о выпуске 2003)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и классные руководители поднимаются на сцену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рогие выпускники, представьтесь. Какую школу вы окончили, кто был вашим классным руководител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едают микрофон выпуск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Дорогие выпускники позвольте задать вам ещё несколько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возраст по паспор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ым ощущ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нению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2. Имеете ли свою собственную маш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анного д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а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 в ба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3.   Имеете ли вы дурные привы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ить с нача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зд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заряд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4. Не потеряли ли чувство юмора?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Самое яркое воспоминание из школьной жизни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Благодарим вас за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ассные руководители, ещё раз по такому классу, не хотите 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? Аргументируйте, пожалуйста,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Спасибо за ваши воспоминани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что сегодня вы с нами! Аплодисменты выпуску 2003 года и их педагог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пускники и классные руководители уходят со с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: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вас поёт победительница конкурса школьных талантов «Шаг вперёд», обаятельная и привлекательная Алёна Копоть!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.Н. – «Не могу сказать тебе», исп. А. Копо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каз презентации о выпуске 20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>А сейчас н</w:t>
      </w:r>
      <w:r>
        <w:rPr>
          <w:rFonts w:cs="Times New Roman" w:ascii="Times New Roman" w:hAnsi="Times New Roman"/>
          <w:sz w:val="28"/>
          <w:szCs w:val="28"/>
        </w:rPr>
        <w:t>а сцену приглашается выпуск, отмечающий свой первый - пятилетний юбилей. Кстати, в этом выпуске тоже есть медалист, вернее медалистка – это Кузьменко Анаст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Выпускников 2008 года встречают классные руководители: Зинаида Васильевна Буровских, Елена Николаевна Васильева и Раиса Андреевна Швер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и классные руководители поднимаются на с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>Блиц-опрос для бывших учеников МОУ СОШ №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зовите адрес нашей школы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оспект Мира 5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телефонов на вахте и какого они цвета?  </w:t>
      </w:r>
      <w:r>
        <w:rPr>
          <w:rFonts w:cs="Times New Roman" w:ascii="Times New Roman" w:hAnsi="Times New Roman"/>
          <w:i/>
          <w:sz w:val="28"/>
          <w:szCs w:val="28"/>
        </w:rPr>
        <w:t>(2, чёрный и бел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м этаже и в каком корпусе находится кабинет физики? </w:t>
      </w:r>
      <w:r>
        <w:rPr>
          <w:rFonts w:cs="Times New Roman" w:ascii="Times New Roman" w:hAnsi="Times New Roman"/>
          <w:i/>
          <w:sz w:val="28"/>
          <w:szCs w:val="28"/>
        </w:rPr>
        <w:t>(2 корп., 2 этаж)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м кабинете на стене нарисован Михаил Ломоносов и кто его нарисовал?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ейная комната, автор Геннадий Филиппович Каркишк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колонн в фойе на первом этаже? </w:t>
      </w:r>
      <w:r>
        <w:rPr>
          <w:rFonts w:cs="Times New Roman" w:ascii="Times New Roman" w:hAnsi="Times New Roman"/>
          <w:i/>
          <w:sz w:val="28"/>
          <w:szCs w:val="28"/>
        </w:rPr>
        <w:t>(6)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зовут нашего библиотекаря? </w:t>
      </w:r>
      <w:r>
        <w:rPr>
          <w:rFonts w:cs="Times New Roman" w:ascii="Times New Roman" w:hAnsi="Times New Roman"/>
          <w:i/>
          <w:sz w:val="28"/>
          <w:szCs w:val="28"/>
        </w:rPr>
        <w:t>(Нина Павловна, Анастасия Евгеньевн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Что тут скажешь – молодцы, отличная память! Ученики с честью справились с серьёзным испытанием, а вот получиться ли у учителе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на:</w:t>
      </w:r>
      <w:r>
        <w:rPr>
          <w:rFonts w:cs="Times New Roman" w:ascii="Times New Roman" w:hAnsi="Times New Roman"/>
          <w:sz w:val="28"/>
          <w:szCs w:val="28"/>
        </w:rPr>
        <w:t xml:space="preserve"> Ты будешь спрашивать, сколько ступенек в школ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Нет, мы усложним задание и спросим для нача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из учеников первым приходит на ум, когда вспоминаете выпуск 2008 года?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чаще всех опаздывал на уро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кого были самые интересные причины опозданий? Приведите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и такие, кто не готовился к урокам вообщ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всегда готовил домашнее задан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>Спасибо, что сегодня вы здесь и поделились своими воспоминаниями. Удачи вам и всего добр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: </w:t>
      </w:r>
      <w:r>
        <w:rPr>
          <w:rFonts w:cs="Times New Roman" w:ascii="Times New Roman" w:hAnsi="Times New Roman"/>
          <w:bCs/>
          <w:iCs/>
          <w:sz w:val="28"/>
          <w:szCs w:val="28"/>
        </w:rPr>
        <w:t>Аплодисменты выпуску 2008 года и их педагог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ускаются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х вас приветствуют юные таланты Мария Пронина и Дарья Колупаева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.Н. – «На большом воздушном шаре», исп. М. Пронина и Д. Колупаева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каз презентации о выпуске 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на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риветствуем самый юный выпуск школы – выпуск 2012 года! Две ученицы этого выпуска – Литневская Анастасия и Талова Екатерина закончили школу с серебряной меда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Казалось бы, только вчера звенел для них последний звонок. А уже почти год как парни и девушки обучаются в различных учебных заведениях, постигая азы взрослой самостоятельной жи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ружные аплодис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глашаем на сцену выпускников 2012 года. Их встречают классные руководители: Лариса Анатольевна Лисевич и Алла Михайловна Кожухар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и классные руководители поднимаются на сц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Ребята, расскажите, как складывается ваша жизнь без школы? Где вы учи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го из учителей вы вспоминаете с особой благодар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йчас вопрос классным руководителям: изменились ли ваши учени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м пожел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на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брые слова спасибо вам!</w:t>
        <w:br/>
        <w:t xml:space="preserve">          Концертный номер — всем выпускник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bCs/>
          <w:iCs/>
          <w:sz w:val="28"/>
          <w:szCs w:val="28"/>
        </w:rPr>
        <w:t>Я с огромным удовольствием приглашаю на сцену выпускницу 2011 года, не побоюсь этого сравнения - «золотой голос» МОУ СОШ №6, Ксению Медведеву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новь на сцене Алёна Копоть.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.Н. – «Новое поколение», исп. А. Коп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С официальной частью справились, всех юбиляров поздравили, вроде бы никого не забыли. Что даль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Владимир, а ты знаешь, что с прошлого года был учреждён титул «Лучший выпускник»? Его обладатель не только входит в историю, он ещё получает ценный подарок из рук самого директора школ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знал? </w:t>
      </w:r>
      <w:r>
        <w:rPr>
          <w:rFonts w:cs="Times New Roman" w:ascii="Times New Roman" w:hAnsi="Times New Roman"/>
          <w:i/>
          <w:sz w:val="28"/>
          <w:szCs w:val="28"/>
        </w:rPr>
        <w:t>Он удивлённо мотает головой, разводит руки 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ля Надежды Анатольевны это не новость! Она всегда поддерживает  хорошие начинания! У неё уже готов ценный подарок. Надежда Анатольевна, я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отвечает: «Готов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И как мы, интересно выясним кто же у нас самый-самый. У нас в зале каждый выпускник самый-самый. Кто-то самый умный, кто-то самый спортивный, кто-то самый талантли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:</w:t>
      </w:r>
      <w:r>
        <w:rPr>
          <w:rFonts w:cs="Times New Roman" w:ascii="Times New Roman" w:hAnsi="Times New Roman"/>
          <w:sz w:val="28"/>
          <w:szCs w:val="28"/>
        </w:rPr>
        <w:t xml:space="preserve"> Знаменитая пословица гласит: «Встречают по одёжке, а провожают по у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сразу начнём с проверки умственных способностей наших выпускников. Кто ими блеснёт, тот и станет претендентом на звание «Лучший выпускник», то есть получит право перейти в следующий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В  таком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начну: уважаемые выпускники, для облегчения запоминания правил, теорем и другой полезной информации в школе используются оригинальные стихотворные варианты. Вспомните и процитируйте их. Действует школьное правило поднятой руки. Итак, кто готов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брать 3 чело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ускается в зал. Даёт микрофон отвечающему. Если тот отвечает правильно, говорит: </w:t>
      </w:r>
      <w:r>
        <w:rPr>
          <w:rFonts w:cs="Times New Roman" w:ascii="Times New Roman" w:hAnsi="Times New Roman"/>
          <w:b/>
          <w:i/>
          <w:sz w:val="28"/>
          <w:szCs w:val="28"/>
        </w:rPr>
        <w:t>«Замечательно, мы приглашаем вас в следующий тур конкурса. Поднимайтесь на сцен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«Пифагоровы штаны во все стороны рав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ссектриса – это крыса, которая бегает по углам и делит угол попол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охотник желает знать, где сидит фаз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 второму же спряженью отнесём мы без сомненья все глаголы, что на –ить, исключая брить, стелить и ещё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 на цыпочках подошёл к цыплёнку и тихо сказал «цы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, правильно ответившие, поднимаются на сц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Аплодисменты претендентам на почётное зв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ьтесь. Как вас зовут, в каком году вы окончили школу. За правильные ответы все участники получают по конфете, как когда-то в детстве. </w:t>
      </w:r>
      <w:r>
        <w:rPr>
          <w:rFonts w:cs="Times New Roman" w:ascii="Times New Roman" w:hAnsi="Times New Roman"/>
          <w:i/>
          <w:sz w:val="28"/>
          <w:szCs w:val="28"/>
        </w:rPr>
        <w:t>(раздаё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Сами понимаете, звание «Лучший выпускник» гордое, приз один, поэтому мы сейчас выясним, кто из вас самый-сам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Самый умный,  самый талантливый, самый успешный выпускник должен уметь всё. Ваша задача сейчас очень быстро, за одну минуту выбрать себе группу поддержки из одного одноклассника и одног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в зал, выбирайте и возвращайтесь обратно. Подойдите к выбору серьёзно, от этого зависит ваша поб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выбирают группу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Итак, выпускники с группой поддержки гот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задание первого тура будет таки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назовите как можно больше сказок, в названиях которых встречаются цифры. Давать ответы вы будете по очереди. Та команда, которая назовёт сказку последней – получит призовой жетон в виде наивысшей школьной оценки, то есть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инаем…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подходит по очереди  к каждой команде, даёт микрофон отвечающ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«Три поросенка», «Три медведя», «Волк и семеро козлят», «Белоснежка и семь гномов»,  «Три орешка для золушки», «Цветик-семи цветик», «12 месяцев»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е, которая назовёт сказку последней, вручить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У нас уже определился лидер. Однако не стоит отчаиваться, ещё всё впере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ур второй: вам необходимо правильно назвать телепере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ый правильный ответ вручается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«Доброе утро, старики». («Спокойной ночи, малыш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анекен и беспредел». («Человек и зако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еревенька». («Город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Горы реальностей». («Поле чудес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Умирать отвратительно» («Жить здоро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Не надо разводиться» («Давай поженимс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Тупые и блондинки» («Умники и умниц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Что приведёт к разорению»  («Кто хочет стать миллионеро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Вчера утром» («Сегодня вечеро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Отстойное помилование» («Модный пригово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а:</w:t>
      </w:r>
      <w:r>
        <w:rPr>
          <w:rFonts w:cs="Times New Roman" w:ascii="Times New Roman" w:hAnsi="Times New Roman"/>
          <w:sz w:val="28"/>
          <w:szCs w:val="28"/>
        </w:rPr>
        <w:t xml:space="preserve"> Претенденты на почётное звание отлично справились с заданием благодаря поддержке своей команды. Болельщики, поддержите конкурсантов бурными аплодисмент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А мы продолжаем. Следующее конкурсное задание называется: </w:t>
      </w:r>
      <w:r>
        <w:rPr>
          <w:rFonts w:cs="Times New Roman" w:ascii="Times New Roman" w:hAnsi="Times New Roman"/>
          <w:b/>
          <w:sz w:val="28"/>
          <w:szCs w:val="28"/>
        </w:rPr>
        <w:t>«Где ты был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нём учитель и конкурсант. Как известно, учитель иногда должен суметь понять ученика с полуслова, по выражению лица. Ученику выдаётся карточка, в которой описана ситуация. Он, молча при помощи пантомимы, пытается как можно понятнее объяснить эту ситуацию. Учитель смотрит, пытается понять ученика и всё озвучить. Затем мы зачитаем текст. Победит та пара, которая будет наиболее близка к тексту.</w:t>
      </w:r>
      <w:r>
        <w:rPr>
          <w:rFonts w:cs="Times New Roman" w:ascii="Times New Roman" w:hAnsi="Times New Roman"/>
          <w:i/>
          <w:sz w:val="28"/>
          <w:szCs w:val="28"/>
        </w:rPr>
        <w:t xml:space="preserve"> Второй ведущий раздаёт карточки уче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: учитель спрашивает ученика: «Где ты был?». Пожалуйста, учитель спросите своего ученика …. </w:t>
      </w:r>
      <w:r>
        <w:rPr>
          <w:rFonts w:cs="Times New Roman" w:ascii="Times New Roman" w:hAnsi="Times New Roman"/>
          <w:i/>
          <w:sz w:val="28"/>
          <w:szCs w:val="28"/>
        </w:rPr>
        <w:t>Даёт микрофон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объясняет, учитель озвуч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аждого объяснения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А вот, что произошло на самом деле. </w:t>
      </w:r>
      <w:r>
        <w:rPr>
          <w:rFonts w:cs="Times New Roman" w:ascii="Times New Roman" w:hAnsi="Times New Roman"/>
          <w:i/>
          <w:sz w:val="28"/>
          <w:szCs w:val="28"/>
        </w:rPr>
        <w:t>Зачитывает карточку.</w:t>
      </w:r>
      <w:r>
        <w:rPr>
          <w:rFonts w:cs="Times New Roman" w:ascii="Times New Roman" w:hAnsi="Times New Roman"/>
          <w:b/>
          <w:sz w:val="28"/>
          <w:szCs w:val="28"/>
        </w:rPr>
        <w:t xml:space="preserve"> Аплодисменты коман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1</w:t>
      </w:r>
      <w:r>
        <w:rPr>
          <w:rFonts w:cs="Times New Roman" w:ascii="Times New Roman" w:hAnsi="Times New Roman"/>
          <w:sz w:val="28"/>
          <w:szCs w:val="28"/>
        </w:rPr>
        <w:t>: Мне уже исполнилось 16 лет. Для прохождения комиссии в военкомате, мне нужно было сдать анализы. Поэтому сегодня с утра я ходил в больницу и сдавал кровь из пальца. Извините, пожалуйста, за опо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2</w:t>
      </w:r>
      <w:r>
        <w:rPr>
          <w:rFonts w:cs="Times New Roman" w:ascii="Times New Roman" w:hAnsi="Times New Roman"/>
          <w:sz w:val="28"/>
          <w:szCs w:val="28"/>
        </w:rPr>
        <w:t xml:space="preserve">: Представляете. У меня вчера сестрёнка родилась. Вес 3,5 кг, рост 55см. Мы с папой ездили к маме. Купили ей огромный букет ц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№3</w:t>
      </w:r>
      <w:r>
        <w:rPr>
          <w:rFonts w:cs="Times New Roman" w:ascii="Times New Roman" w:hAnsi="Times New Roman"/>
          <w:sz w:val="28"/>
          <w:szCs w:val="28"/>
        </w:rPr>
        <w:t xml:space="preserve">: Извините за опоздание. Я пришёл (пришла) в школу. Встретил(а)  своего одноклассника. Мы с ним заболтались. Вдруг звонок, а я ещё сменную обувь не надел(а.) Я бегом в гардероб, разулся(разулась). А пакета с моими туфлями нет. Обыскал(а) весь гардероб, еле нашёл (нашла). Поэтому опоздал(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Все замечательно объясняли и озвучивали. А сейчас по вашим аплодисментам, дорогие выпускники и учителя, мы определим, какая команда заслуживает «пятёрку» за выполненн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аплодисменты первому выпускнику и его команд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Аплодисменты второму выпускнику и его команд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Аплодисменты третьему выпускнику и его коман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Заслуженную «5» получает 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Пришло время подвести итоги всех туров, подсчитать количество заработанных «пятёрок» и объявить поб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1 заработал …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2 - ….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3 - …. «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:</w:t>
      </w:r>
      <w:r>
        <w:rPr>
          <w:rFonts w:cs="Times New Roman" w:ascii="Times New Roman" w:hAnsi="Times New Roman"/>
          <w:sz w:val="28"/>
          <w:szCs w:val="28"/>
        </w:rPr>
        <w:t xml:space="preserve"> Титул «Лучший выпускник» присужда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Аплодисменты победителю! Объятия, поцелуи и рукопожатия группе поддерж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Надежда Анатольевна, вручите заслуженный приз победите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 Директор вручает победителю то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анимают места в з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 xml:space="preserve">Не смотря на то, что титул достался только одному выпускнику, для своих классных руководителей вы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самые лучшие выпускники. И в подтверждение сказанно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от нас ещё один музыкальный пода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Мы приглашаем на сцену самых титулованных учеников клуба спортивно-бального танца «Дэнс-Нова» под руководством Станислава Лоба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Для всех вас танцуют Данияр Тугелов и Анастасия Тафратова.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Н. – «», ис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. Тугелов и А. Тафра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Много тёплых слов сегодня прозвучало в этом зале. Приятно, что традиция каждый год встречаться в первую субботу февраля, отмечать юбилеи выпусков, находит отклик в ваших серд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ваши успехи, ваша радость - это и наши успехи, и наша радость.  Не забывайте родной школы и почаще приходите сю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: </w:t>
      </w:r>
      <w:r>
        <w:rPr>
          <w:rFonts w:cs="Times New Roman" w:ascii="Times New Roman" w:hAnsi="Times New Roman"/>
          <w:sz w:val="28"/>
          <w:szCs w:val="28"/>
        </w:rPr>
        <w:t>Сегодняшний вечер встречи, к сожалению, подошёл к конц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с Вами не прощаемся и верим,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т вечер Вам запомнится, друзья!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ас всегда открыты в школе двери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нят Вас, и ждут Вас здесь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: </w:t>
      </w:r>
      <w:r>
        <w:rPr>
          <w:rFonts w:cs="Times New Roman" w:ascii="Times New Roman" w:hAnsi="Times New Roman"/>
          <w:sz w:val="28"/>
          <w:szCs w:val="28"/>
        </w:rPr>
        <w:t>И всем Вам говорим мы на прощание:</w:t>
        <w:br/>
        <w:t xml:space="preserve">        До новых встреч, друзья, и до свидани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следующего го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об однокласс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8:00Z</dcterms:created>
  <dc:creator>Лиля</dc:creator>
  <dc:description/>
  <cp:keywords/>
  <dc:language>en-US</dc:language>
  <cp:lastModifiedBy>Владелец</cp:lastModifiedBy>
  <dcterms:modified xsi:type="dcterms:W3CDTF">2013-02-01T03:41:00Z</dcterms:modified>
  <cp:revision>6</cp:revision>
  <dc:subject/>
  <dc:title/>
</cp:coreProperties>
</file>