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нтегрированного обучения детей с нарушением слуха в специальном (коррекционном) класс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в условиях общеобразовательной школ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усова Оксана Серге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директора по УВР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СОШ № 18 г.Магада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инство стран переходят на путь интеграции в обучении детей с отклонениями в развитии. Проблемы интеграции детей с отклонениями в развитии в коллектив здоровых детей находится в центре внимания и в нашей стране. Но если для развития интеграции в странах Западной Европы и США создана законодательная база, то этого нельзя сказать о России. Хотя определённые положительные сдвиги в решении этой проблемы есть. У родителей и детей появилась возможность выбора разных форм обучения и разработан проект закона РФ "Об образовании лиц с ограниченными возможностями". Идеи интегрированного обучения, развиваемые в нашей стране, всегда основывались на необходимости достижения ребёнком с нарушенным слухом равного со слышащими детьми уровня развития, участия на равноправных началах во всех видах деятельности в детском саду и школе. В настоящее время изучаются возможности интеграции глухих дошкольного и школьного возраста, разрабатываются различные формы пребывания детей в массовых дошкольных учреждениях и школах. (И.М. Гилевич, Л.И. Тигранова, Э.И. Леонгард, Э.В. Миронова, Н.Д. Шматко)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ебёнка в массовое учреждение зависит также от уровня физического развития и состояния здоровья, познавательного развития. Большое значение имеют личностные свойства ребёнка, особенно такие, как активность, самостоятельность, инициативность, которые положительно влияют на развитие общения с другими детьми и педагогами. Определять ребёнка в массовое учреждение можно только при наличии у него речи, обеспечивающей общение с детьми и педагогами. Его устная речь должна быть достаточно разборчивой и понятной окружающим детям и взрослым. Интеграция ребёнка с нарушением слуха невозможна без активного участия родителей. Им принадлежит ведущая роль в организации ежедневных занятий дома, постоянная работа по развитию речевого общения в быту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5 году нашему образовательному учреждению было предложено открыть класс, в котором наряду с детьми с задержкой психического развития обучались бы дети с нарушением слуха. Нам предстояло создать условия для интеграции, разработать нормативно-правовую базу, одним словом, сделать все возможное на тот момент, чтобы интегрированное обучение стало максимально эффективным. Понимая, что педагогам необходима специальная подготовка, мы начали работу с подготовки кадров. При содействии Департамента образования администрации Магаданской области двое наших педагогов – учитель начальных классов Соболева Е.Г. и воспитатель группы продленного дня Жилюк Л.В. были направлены на стажировку в Центр для глухих и слабослышащих детей в г. Набережные Челны. Там они смогли воочию познакомиться с практикой работы с глухими детьми, получили много полезной и необходимой в работе информации. 1 сентября 2006 года наши дети пришли в 1-ый класс. На тот момент класс был сформирован из детей с ЗПР, из слабослышащих обучался 1 ребенок – Сидорова Катя. Впоследствии к ней добавился Саша Бижонов. Для учащихся 1-в класса была также организована ГПД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документом по организации работы этого класса является Положение об интегрированном обучении детей с нарушением слуха. Статуса интегрированного класса данному классу присвоено не было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указанным школьным локальным актом, школа реализует в данном классе общеобразовательную программу начального общего образования.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е может использовать  образова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е программы и учебники специальных (коррекционных) образовательных учрежд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бучающихся с ограниченными возможностями здоровья,  если  данные пособия включен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ый перечень </w:t>
      </w:r>
      <w:r>
        <w:rPr>
          <w:rFonts w:cs="Times New Roman" w:ascii="Times New Roman" w:hAnsi="Times New Roman"/>
          <w:sz w:val="28"/>
          <w:szCs w:val="28"/>
        </w:rPr>
        <w:t>учебников (до настоящего времени таких учебников федеральном перечне не было и нет).</w:t>
      </w:r>
    </w:p>
    <w:p>
      <w:pPr>
        <w:pStyle w:val="Style17"/>
        <w:spacing w:lineRule="auto" w:line="276" w:before="0" w:after="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 интегрированного обу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усвоение деть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нарушением слуха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образовательных программ, коррекции отклонений в развитии, социальной адаптации, психологического развития обучающихся в специально созданных в специальном (коррекционном) класс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да психолого-педагогических условиях.  </w:t>
      </w:r>
    </w:p>
    <w:p>
      <w:pPr>
        <w:pStyle w:val="Style17"/>
        <w:spacing w:lineRule="auto" w:line="276" w:before="0" w:after="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и образования дет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ограниченными возможностями  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354" w:leader="none"/>
        </w:tabs>
        <w:spacing w:lineRule="auto" w:line="276" w:before="0" w:after="0"/>
        <w:ind w:left="20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ение детьми с нарушением слуха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одители которых не пожелали обучать их вдали от дома в специализированной школе в г. Хабаровске</w:t>
      </w:r>
      <w:r>
        <w:rPr>
          <w:rFonts w:cs="Times New Roman" w:ascii="Times New Roman" w:hAnsi="Times New Roman"/>
          <w:b w:val="false"/>
          <w:sz w:val="28"/>
          <w:szCs w:val="28"/>
        </w:rPr>
        <w:t>) общеобразовательных программ в соответствии с государственным образовательным стандартом;</w:t>
      </w:r>
    </w:p>
    <w:p>
      <w:pPr>
        <w:pStyle w:val="Style17"/>
        <w:tabs>
          <w:tab w:val="clear" w:pos="708"/>
          <w:tab w:val="left" w:pos="9354" w:leader="none"/>
        </w:tabs>
        <w:spacing w:lineRule="auto" w:line="276" w:before="0" w:after="0"/>
        <w:ind w:left="20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lineRule="auto" w:line="276" w:before="0" w:after="0"/>
        <w:ind w:left="20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рекция нарушенных процессов и функций, недостатков эмоционального и личностного развития; </w:t>
      </w:r>
    </w:p>
    <w:p>
      <w:pPr>
        <w:pStyle w:val="Style17"/>
        <w:tabs>
          <w:tab w:val="clear" w:pos="708"/>
          <w:tab w:val="left" w:pos="9354" w:leader="none"/>
        </w:tabs>
        <w:spacing w:lineRule="auto" w:line="276" w:before="0" w:after="0"/>
        <w:ind w:left="20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lineRule="auto" w:line="276" w:before="0" w:after="0"/>
        <w:ind w:left="20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всех участников образовательного процесса адекватного отношения к проблемам ли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ограниченными возможностями  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354" w:leader="none"/>
        </w:tabs>
        <w:spacing w:lineRule="auto" w:line="276" w:before="0" w:after="0"/>
        <w:ind w:left="20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lineRule="auto" w:line="276" w:before="0" w:after="0"/>
        <w:ind w:left="20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пешная социализация обучающихся, воспитанников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тегрированное обучение для дет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ограниченными возможностями  здоровья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 в соответствии с общепринятой типологией видов нарушений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360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лабослышащих  детей (II вид)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360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етей с задержкой психического развития  (VII вид).</w:t>
      </w:r>
    </w:p>
    <w:p>
      <w:pPr>
        <w:pStyle w:val="Style17"/>
        <w:spacing w:lineRule="auto" w:line="276"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детей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граниченными возможностями  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ласс с интегрированным обучением  осуществляется на основании заключения психолого-медико-педагогической комиссии (далее – ПМПК), содержащего рекомендации по выбору образовательной программы. </w:t>
      </w:r>
    </w:p>
    <w:p>
      <w:pPr>
        <w:pStyle w:val="Style17"/>
        <w:spacing w:lineRule="auto" w:line="276"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276"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учения детей с нарушением слуха в случае необходимости могут разрабатываться индивидуально ориентированные учебно-тематические планы, создаваемые  педагогами класса и утверждаемые школьным психолого-медико-педагогическим консилиумом, на основании общеобразовательных программ, рекомендованных ПМПК, и данных углубленного динамического психолого-педагогического обследован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тами большую индивидуальную работу ведут  учителя-логопеды и, конечно, уникальный учитель начальных классов Соболева Елена Григорьевна, на личном энтузиазме, трудолюбии и увлеченности своим делом которой строится работа с данными детьми. Большую помощь и заинтересованность оказывают родители слабослышащих детей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всего сказанного, большое значение имеет при интегрированном обучении - готовность нашего общества принять детей с проблемами слуха. Несмотря на все трудности, открытие и работа данного класса принесли, на наш взгляд, огромную пользу не только детям с нарушением слуха, но и их одноклассникам, которые от этого стали только добрее и отзывчивее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нельзя не сказать о проблемах, с которыми столкнулось наше учреждение при организации работы этого класс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учебно-методических пособ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полнительного финансирования, связанное с тем, что классу не был присвоен статус интегрированного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у вызывает дальнейшее обучение ребят в основной школе. Надеемся, что здесь окажет помощь региональный центр дистанционного обучения детей-инвалидов, организуемый в нашей школе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организовать регулярные занятия с сурдопедагогом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17"/>
      <w:szCs w:val="1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4:00Z</dcterms:created>
  <dc:creator>Оксана</dc:creator>
  <dc:description/>
  <dc:language>en-US</dc:language>
  <cp:lastModifiedBy>Оксана</cp:lastModifiedBy>
  <dcterms:modified xsi:type="dcterms:W3CDTF">2011-03-28T14:14:00Z</dcterms:modified>
  <cp:revision>3</cp:revision>
  <dc:subject/>
  <dc:title/>
</cp:coreProperties>
</file>