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хема  конспек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Черноусова Татьяна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мет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алгеб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Класс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урока: Решение уравнений с модул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ть и обобщить знания, умения и навыки решать уравнения с модул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о модуле и его свойствах; умения решать различные уравнения, содержащие модуль и уравнения, приводимые к уравнениям, содержащим моду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 развивать творческую и мыслительную деятельность учащихся, навыки проектно-исследовательской деятельности, способствовать формированию навыков коллективной работы, развивать умение чётко и ясно излагать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цели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предмету посредством вовлечения их в проектную деятельность, способствовать формированию навыков взаимодействия в мал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</w:r>
      <w:r>
        <w:rPr>
          <w:rFonts w:cs="Times New Roman" w:ascii="Times New Roman" w:hAnsi="Times New Roman"/>
          <w:sz w:val="28"/>
          <w:szCs w:val="28"/>
        </w:rPr>
        <w:t>:  проек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. компьютер, проектор, экран,  карточки – задания, инструкция о работе над проектом, информационные мини-проекты учащихся, опросный лист,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задание</w:t>
      </w:r>
      <w:r>
        <w:rPr>
          <w:rFonts w:cs="Times New Roman" w:ascii="Times New Roman" w:hAnsi="Times New Roman"/>
          <w:sz w:val="28"/>
          <w:szCs w:val="28"/>
        </w:rPr>
        <w:t>: Найдите в интернете информацию:  свойства модуля; геометрический смысл модуля. Подготовить информационные  мини –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57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81"/>
        <w:gridCol w:w="1114"/>
        <w:gridCol w:w="5546"/>
        <w:gridCol w:w="504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еника</w:t>
            </w:r>
          </w:p>
        </w:tc>
      </w:tr>
      <w:tr>
        <w:trPr>
          <w:trHeight w:val="42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-1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Актуализация зн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«думать» не умеет никто. Думать можно только над конкретным вопро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задачи в большой мере сводится к обучению тому, над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думать в ходе реш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 профессор М.Во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иглашаю вас к сотрудничеству и предлагаю работать вместе на сегодняшн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учиться решать. Формируем математическую интуицию, которая поможет ориентироваться в способах решения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ожно ошибаться, сомневаться, консультироваться. Дать самому себе установку: «Понять и быть тем первым, который увидит ход реш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слайде записаны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записано?  Как называются эти урав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тствие учителя. Дежурный докладывает об отсутству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авнения, содержащие модуль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-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ка пробле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мин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 тема нашего урока. Сформулиру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будем заниматься на уроке и какие поставим цел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вторим теоретический материал о модуле и его свойствах, геометрический смысл модуля. Научимся решать уравнения, содержащие модуль. Поработаем над основными понятиями, встречающимися в данной тем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йте определение модул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геометрический смысл модул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войства мод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равен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равен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жно ли свести решение данных уравнений к решению линейных уравнений?        2).Как бы вы сгруппировали данные уравнения по  способам решения?( слайд 2-выше  записаны уравнения с модулем). Работают в парах, 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ассуждений сделали выв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Ес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(x)=g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есть указали способ решения уравнений 3 и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2965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должно выполняться услов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к как модуль величина неотрицательная, тогда по определению моду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есть указали способ решения уравнений 4 и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ожно решить уравнение 5,12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уравнение 11 имеет отношение к теме «Модуль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же решить уравнение 6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ваши предложения по применению  метода интерва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ить, отработать, обобщить способы решения уравнений с моду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показывают и рассказывают информационные мини- про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869440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089785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ют в парах .заполняют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10615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7"/>
              <w:gridCol w:w="8521"/>
            </w:tblGrid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№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уравнения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Способ решени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,7,10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На основании определения модул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Не имеет решени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3,8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│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)│=│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)│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) =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,9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g(x)   ≥0,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f(x)│=g(x),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f(x)│=--g(x),                   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5,12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Определение модуля(два случая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1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Свойство моду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=│х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8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>Метод интервал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авнения 1, 7, 10 можно решить на основании определения моду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авнение 2 не имеет решений, так как модуль – величина   неотрицательная.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ользоваться опред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я и рассмотреть 2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 x 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и x -1&lt; 0;               12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27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моду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6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23" r="-6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учим уравнение, содержащее мод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раскрывать моду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интерва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Найдём значения х, при которых значения выражений, стоящих под знаком модуля равны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Эти значения х разбивают ОДЗ на промежу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На каждом из полученных  промежутков  можно записать уравнение без знаков модуля. Получ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окупность 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Актуализация деятельности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отдох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: решить предлагаемые уравнения, проанализировать способы их решения, провести классификацию уравнений, содержащих модуль по способам решения, составить таблицу « Решение уравнений, содержащих модуль». Провести защиту ваше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начале более простые примеры выбирают те учащиеся, которым труднее даётся предмет; более сложные примеры выбирают те учащиеся, у которых есть математические способности. После обмена примерами, более сильные учащиеся могут выступать в роли консультантов.) Каждой группе даются карточки с уравнениями (см приложение №1)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 получает инструкцию. Прежде, чем приступить к работе над проектом, внимательно ознакомьтесь с инструк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(звучит музы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в группах( 7 групп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ают уравнения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Работа над проек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ми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по работе над               проек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ить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анализировать способы ре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классификацию данных уравн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сгруппировать примеры по способам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определить, в  чём заключается общий вид уравнений в каждой групп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дать название каждой групп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проект таблицы: « Решение уравнений, содержащих моду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ить защиту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группа-1,2,4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группа-3 ,13  ; 3 группа-12 ;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группа-10, 7; 5 группа-8 ,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группа-5, 14   7группа- 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Защита про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ми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лист</w:t>
            </w:r>
            <w:r>
              <w:rPr/>
              <w:t>. (5-бальная система)</w:t>
            </w:r>
          </w:p>
          <w:tbl>
            <w:tblPr>
              <w:tblW w:w="9905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  <w:gridCol w:w="1697"/>
            </w:tblGrid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ладеет докладчик терминологией, которую используе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ём проекте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ог докладчик проекта доказать, ч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работанная группой структура сама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птимальная для решения поставленной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ила ли группа все поставленные перед ней задачи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ие способности докладчик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ормление проект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роцессе обсуждения участники других групп записывают само уравнение и название метода решения,  дома их решают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Домашнее зад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и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2 группы (по3 человека), которые  представят результаты исследования в виде презентации к следующему уроку.  Задание на карточках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Рефлек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и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задача стояла перед нами в начале урока? Можно ли считать,что мы ее решили? Сможем ли мы теперь решать уравнения аналогичные данным?  Заполните опросный лист(см приложение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отвечают на вопросы, заполняют опорный ли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</w:rPr>
        <w:t xml:space="preserve">     </w:t>
      </w:r>
      <w:r>
        <w:rPr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и умений обучающихся применительно к различным формам контрол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ы на основании письма Министерства Просвещения № 117 – М от 10.03.1977 и согласовано на ГМО учителе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70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b/>
        <w:b/>
        <w:sz w:val="36"/>
        <w:szCs w:val="36"/>
      </w:rPr>
    </w:pPr>
    <w:r>
      <w:rPr>
        <w:rFonts w:eastAsia="Calibri"/>
        <w:b/>
        <w:sz w:val="36"/>
        <w:szCs w:val="36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3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1">
    <w:name w:val="Заголовок №1_"/>
    <w:qFormat/>
    <w:rPr>
      <w:b/>
      <w:bCs/>
      <w:sz w:val="31"/>
      <w:szCs w:val="31"/>
      <w:lang w:bidi="ar-SA"/>
    </w:rPr>
  </w:style>
  <w:style w:type="character" w:styleId="Style14">
    <w:name w:val="Основной текст_"/>
    <w:qFormat/>
    <w:rPr>
      <w:b/>
      <w:bCs/>
      <w:sz w:val="23"/>
      <w:szCs w:val="23"/>
      <w:lang w:bidi="ar-SA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19">
    <w:name w:val="c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z w:val="31"/>
      <w:szCs w:val="31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0:00Z</dcterms:created>
  <dc:creator>Татьяна</dc:creator>
  <dc:description/>
  <cp:keywords/>
  <dc:language>en-US</dc:language>
  <cp:lastModifiedBy>Татьяна</cp:lastModifiedBy>
  <cp:lastPrinted>2015-02-18T23:12:00Z</cp:lastPrinted>
  <dcterms:modified xsi:type="dcterms:W3CDTF">2015-02-18T20:01:00Z</dcterms:modified>
  <cp:revision>37</cp:revision>
  <dc:subject/>
  <dc:title> </dc:title>
</cp:coreProperties>
</file>