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Министерство  образования и  молодёжной политики ЧР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увашский  республиканский институт образовани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Проектная работа на тему: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Экология человека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sz w:val="28"/>
          <w:szCs w:val="96"/>
        </w:rPr>
      </w:pPr>
      <w:r>
        <w:rPr>
          <w:rFonts w:cs="Monotype Corsiva" w:ascii="Monotype Corsiva" w:hAnsi="Monotype Corsiva"/>
          <w:sz w:val="28"/>
          <w:szCs w:val="96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spacing w:lineRule="auto" w:line="360"/>
        <w:ind w:firstLine="852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ыполнил учитель биологии</w:t>
      </w:r>
    </w:p>
    <w:p>
      <w:pPr>
        <w:pStyle w:val="Normal"/>
        <w:overflowPunct w:val="false"/>
        <w:spacing w:lineRule="auto" w:line="360"/>
        <w:ind w:firstLine="852"/>
        <w:jc w:val="center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ОУ «Акрамовская ООШ»</w:t>
      </w:r>
    </w:p>
    <w:p>
      <w:pPr>
        <w:pStyle w:val="Normal"/>
        <w:overflowPunct w:val="false"/>
        <w:spacing w:lineRule="auto" w:line="360"/>
        <w:ind w:firstLine="852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оргаушского района ЧР</w:t>
      </w:r>
      <w:r>
        <w:rPr>
          <w:sz w:val="26"/>
        </w:rPr>
        <w:t> </w:t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Ершова Марина Рудольфовна</w:t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852"/>
        <w:jc w:val="center"/>
        <w:rPr>
          <w:sz w:val="48"/>
          <w:szCs w:val="48"/>
        </w:rPr>
      </w:pPr>
      <w:r>
        <w:rPr>
          <w:sz w:val="48"/>
          <w:szCs w:val="48"/>
        </w:rPr>
        <w:t>Чебоксары  2007</w:t>
      </w:r>
    </w:p>
    <w:p>
      <w:pPr>
        <w:pStyle w:val="Normal"/>
        <w:overflowPunct w:val="false"/>
        <w:spacing w:lineRule="auto" w:line="360"/>
        <w:ind w:firstLine="852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  <w:t xml:space="preserve">На сегодняшний день сохранение и укрепление здоровья населения – одна из наиболее актуальных проблем современности. Экологические проблемы, стремительный ритм жизни, нерациональное питание оказывают пагубное влияние на состояние человека. 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</w:rPr>
        <w:t xml:space="preserve">В связи с этим возрастает роль химии и биологии как учебных предметов  в расширении представлений учащихся о научно обоснованных правилах и нормах использования веществ, применяемых в быту и на производстве, формирование основ здорового образа жизни и грамотного поведения людей в различных жизненных ситуациях. Актуальность и важнейшая социальная значимость проблемы ухудшения здоровья подрастающего поколения  предполагает создание элективного курса "Экология человека".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  <w:t>Данная программа позволяет реализовать связь теоретических и практических знаний предметов естественного цикла, активизировать познавательную деятельность учащихся в области углубления знаний учащихся о здоровом образе жизни и сохранении собственного здоровья и здоровья окружающих. Программа предназначена для учащихся профильных 10 классов и дополняет курсы химии и биологии в плане рассмотрения вопросов, касающихся проблем сохранения здоровья. Программа рассчитана на 34 часа. Изучение курса  направлено  на  ориентацию  учащихся  по профессиям  медико-биологического профиля. При  изучении  данного курса  используется  инновационная педагогическая технология – проектное обучение. Форма проведения –  учебно–  исследовательский проект.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b/>
          <w:sz w:val="28"/>
        </w:rPr>
        <w:t>Цели программы</w:t>
      </w:r>
      <w:r>
        <w:rPr>
          <w:sz w:val="28"/>
        </w:rPr>
        <w:t xml:space="preserve">: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  <w:t>Формирование здорового стиля жизни, безопасного поведения в обществе. Воспитание у учащихся потребности в здоровье, формирования у них научного понимания сущности здорового образа жизни и выработки индивидуального способа научно обоснованного поведения, подготовка  учащихся к практической деятельности в области  медицины и здравоохранения.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</w:rPr>
        <w:t>1. Информировать молодёжь о вреде и последствиях употребления никотина, алкоголя, психоактивных веществ и других форм, ведущих к саморазрушению, о правовых последствиях социально опасного поведения подростков.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</w:rPr>
        <w:t>2. Определять пути, условия и правовые основы для самореализации молодых людей.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</w:rPr>
        <w:t>3. Развивать умение использовать  теоретические знания  в жизни.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</w:rPr>
        <w:t>4. Дать возможность  научиться улучшать собственное физическое и психическое  состояние.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32"/>
          <w:szCs w:val="32"/>
        </w:rPr>
        <w:t>Основные  требования к знаниям и умениям</w:t>
      </w:r>
    </w:p>
    <w:p>
      <w:pPr>
        <w:pStyle w:val="Normal"/>
        <w:overflowPunct w:val="false"/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</w:rPr>
        <w:t>Учащиеся   должны  знать: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>Основные факторы, определяющие условия  жизни человека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>Основные антропогенные причины деградации природной окружающей среды, её влияние на  здоровье человека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>Основные техногенные причины ухудшения  искусственной окружающей среды; влияние среды на здоровье человека  и пути её оздоровления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>Свои права при обращении в лечебное учреждение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>Хронические заболевания, причины возникновения, клиническую картину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>Значение питательных веществ, витаминов и минеральных веществ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>Что такое рациональное питание</w:t>
      </w:r>
    </w:p>
    <w:p>
      <w:pPr>
        <w:pStyle w:val="Normal"/>
        <w:numPr>
          <w:ilvl w:val="0"/>
          <w:numId w:val="9"/>
        </w:numPr>
        <w:overflowPunct w:val="false"/>
        <w:jc w:val="both"/>
        <w:rPr>
          <w:sz w:val="28"/>
        </w:rPr>
      </w:pPr>
      <w:r>
        <w:rPr>
          <w:sz w:val="28"/>
        </w:rPr>
        <w:t xml:space="preserve">О зависимости  человеческого организма от ритмичных процессов жизнедеятельности </w:t>
      </w:r>
    </w:p>
    <w:p>
      <w:pPr>
        <w:pStyle w:val="Normal"/>
        <w:overflowPunct w:val="false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Учащиеся   должны уметь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ind w:left="1800" w:hanging="180"/>
        <w:jc w:val="both"/>
        <w:rPr>
          <w:sz w:val="28"/>
        </w:rPr>
      </w:pPr>
      <w:r>
        <w:rPr>
          <w:sz w:val="28"/>
        </w:rPr>
        <w:t>Оценивать условия жизни, прогнозировать изменения в лучшую или худшую сторону, разрабатывать и осуществлять конкретные меры по их улучшению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ind w:left="1800" w:hanging="180"/>
        <w:jc w:val="both"/>
        <w:rPr>
          <w:sz w:val="28"/>
        </w:rPr>
      </w:pPr>
      <w:r>
        <w:rPr>
          <w:sz w:val="28"/>
        </w:rPr>
        <w:t>Составить рацион питани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ind w:left="1800" w:hanging="180"/>
        <w:jc w:val="both"/>
        <w:rPr>
          <w:sz w:val="28"/>
        </w:rPr>
      </w:pPr>
      <w:r>
        <w:rPr>
          <w:sz w:val="28"/>
        </w:rPr>
        <w:t>Использовать полученные знания в своей реальной общественной и практической деятельности</w:t>
      </w:r>
    </w:p>
    <w:p>
      <w:pPr>
        <w:pStyle w:val="Normal"/>
        <w:overflowPunct w:val="false"/>
        <w:ind w:left="180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left="180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.</w:t>
      </w:r>
    </w:p>
    <w:p>
      <w:pPr>
        <w:pStyle w:val="Normal"/>
        <w:overflowPunct w:val="false"/>
        <w:ind w:firstLine="567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overflowPunct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ное занятие.</w:t>
      </w:r>
    </w:p>
    <w:p>
      <w:pPr>
        <w:pStyle w:val="Normal"/>
        <w:overflowPunct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Тема 1.</w:t>
      </w:r>
      <w:r>
        <w:rPr>
          <w:sz w:val="28"/>
          <w:szCs w:val="28"/>
          <w:u w:val="single"/>
        </w:rPr>
        <w:t xml:space="preserve"> Факторы, формирующие здоровье челове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часа) Семинар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 как комплекс  оздоровительных мероприятий, обеспечивающих  гармоничное развитие  и укрепление  здоровья, повышение работоспособности  человека, продление   его творческого долголетия. Влияние  биологических и  социальных факторов  на здоровье человек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семинара является выделение следующих  основных тем для их дальнейшего изучения .</w:t>
      </w:r>
    </w:p>
    <w:p>
      <w:pPr>
        <w:pStyle w:val="Normal"/>
        <w:numPr>
          <w:ilvl w:val="0"/>
          <w:numId w:val="1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 и  здоровье человека.</w:t>
      </w:r>
    </w:p>
    <w:p>
      <w:pPr>
        <w:pStyle w:val="Normal"/>
        <w:numPr>
          <w:ilvl w:val="0"/>
          <w:numId w:val="1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и здоровье человека.</w:t>
      </w:r>
    </w:p>
    <w:p>
      <w:pPr>
        <w:pStyle w:val="Normal"/>
        <w:numPr>
          <w:ilvl w:val="0"/>
          <w:numId w:val="1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и здоровье человека.</w:t>
      </w:r>
    </w:p>
    <w:p>
      <w:pPr>
        <w:pStyle w:val="Normal"/>
        <w:numPr>
          <w:ilvl w:val="0"/>
          <w:numId w:val="12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 и вредные привычки.</w:t>
      </w:r>
    </w:p>
    <w:p>
      <w:pPr>
        <w:pStyle w:val="Normal"/>
        <w:numPr>
          <w:ilvl w:val="0"/>
          <w:numId w:val="12"/>
        </w:numPr>
        <w:overflowPunct w:val="false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аптивные  биологические  ритмы</w:t>
      </w:r>
    </w:p>
    <w:p>
      <w:pPr>
        <w:pStyle w:val="Normal"/>
        <w:overflowPunct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Тема 2.</w:t>
      </w:r>
      <w:r>
        <w:rPr>
          <w:sz w:val="28"/>
          <w:szCs w:val="28"/>
          <w:u w:val="single"/>
        </w:rPr>
        <w:t xml:space="preserve"> Наследственность и здоровье человека.  (2 ч)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Наследственная изменчивость генетического материала – мутации, причины мутаций. Виды мутаций – генные, геномные, хромосомные мутации. Наследственные заболевания, вызванные различными мутациями. Синдром Клайнфельтера, болезнь Дауна, серповидноклеточная анемия, гемофилия, фенилкетонурия и др. Профилактика наследственных заболеваний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скурсия №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курсия  в музей  медицинского университета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ма 3. Адаптивные биологические ритмы ( 2 ч )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ритмы как  основа рациональной  организации   распорядка жижни человека. Виды биоритмов. Циркадные ритмы основных физиологических параметров организма человека. Периоды относительно высокой работоспособности и относительного  расслаб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Практическая работ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и цикла физиологической активности  в течение суток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Тема4.</w:t>
      </w:r>
      <w:r>
        <w:rPr>
          <w:sz w:val="28"/>
          <w:szCs w:val="28"/>
          <w:u w:val="single"/>
        </w:rPr>
        <w:t xml:space="preserve"> Рациональное питание и здоровье человека. (7 часов)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Энергетическая ценность питательных веществ. Суточная калорийность питания. Белки, жиры, углеводы и витамины. Натуральные и синтетические продукты. Заболевания пищеварительной системы (гастрит, ожирение, диабет и др.). Различные виды питания (раздельное, вегетарианское). Способы очищения организма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№ 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 суточного  расхода энергии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№ 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ие  суточной калорийности питания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№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ставление индивидуального  суточного меню согласно  основным  принципам  здорового питания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кскурсия № 2. 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отдел здравоохранения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Тема 5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еда обитания и здоровье человека.(6 часов)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Природная среда обитания. Техногенная среда обитания. Социальная среда обитания. Экологическая обстановка на территории России. Антропогенное влияние на окружающую среду. Экологическая обстановка на территории Чувашской Республики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скурсия № 3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 на свалку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Тема 5</w:t>
      </w:r>
      <w:r>
        <w:rPr>
          <w:sz w:val="28"/>
          <w:szCs w:val="28"/>
          <w:u w:val="single"/>
        </w:rPr>
        <w:t>. Образ жизни и вредные привычки.  (13 часов)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>Вредные привычки и их  влияние  на организм человека. Табакокурение. Курение и его вред для здоровья человека. Состав табачного дыма. Влияние табачного дыма на заболевание органов дыхания, пищеварения, сердечно-сосудистой и нервной систем человека. Влияние никотина на репродуктивную функцию человека. Никотиновая зависимость и  её  воздействие  на нервную систему. Увеличение  риска заболевания атеросклерозом, тромбозом, стенокардией, инфарктом миокарда. Отрицательное влияние курения на внешний вид  человека: пожелтение зубов и ногтей, увеличение  числа морщин. Влияние  курения на здоровье женщины: осложнения  при беременности. Законодательство  Российской Федерации об ограничении курения табака. Запрещение  розничной продажи  табачных изделий лицам, не достигшим  возраста 18 лет. Пассивное курение. Пропаганда  знаний о вреде курения табака.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возникновения и употребления алкоголя человеком.  Влияние алкоголя на здоровье человека. Нарушение обмена  веществ, снижение  сопротивляемости  к инфекциям, поражение отдельных органов и систем  органов при регулярном  приёме алкогольных напитков. Взаимодействие  алкоголя с лекарственными  препаратами. Механизм действия алкоголя на различные системы органов человека. Симптомы алкоголизма. Социальные последствия алкоголизма.</w:t>
      </w:r>
    </w:p>
    <w:p>
      <w:pPr>
        <w:pStyle w:val="Normal"/>
        <w:overflowPunct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 вещества и здоровье человека. История употребления ПАВ. ПАВ и ситуация в образовательных учреждениях. Виды наркотических веществ. Раннее выявление лиц, злоупотребляющих ПАВ, как элемент профилактики. Современные методы выявления лиц, злоупотребляющих ПАВ. Медицинские и социальные последствия употребления ПАВ.  Профилактика наркозависимости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№ 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токсических веществ  в сигаретном ды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тоговое занятие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этап. Защита проекта (2 час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е групп с сообщениями по изученным телам. В ходе выступления представители каждой группы сообщают о проделанной работе, делают выводы и вносят предложения по решению изученной проблемы, демон-стрируют собранный материал, обсуждают результаты проекта и оценивают деятельность друг д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overflowPunct w:val="false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8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00"/>
        <w:gridCol w:w="720"/>
        <w:gridCol w:w="720"/>
        <w:gridCol w:w="1440"/>
        <w:gridCol w:w="162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ведение. ( 2 ч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 проектов.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аследственность и здоровье. ( 2 ч)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зменчивость – мутации, причины мутаций. Виды мутаций – генные, геномные, хромосомные му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ледственные заболевания, вызванные различными мутациями. Профилактика наследственных заболеваний.</w:t>
            </w:r>
          </w:p>
          <w:p>
            <w:pPr>
              <w:pStyle w:val="Normal"/>
              <w:overflowPunct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  ученика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67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аптивные биологические ритмы ( 2 ч )</w:t>
            </w: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Виды биоритмов. Циркадные ритмы основных физиологических параметров организма человек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, дневника  самоконтроля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итание и здоровье</w:t>
            </w:r>
            <w:r>
              <w:rPr>
                <w:sz w:val="24"/>
                <w:szCs w:val="24"/>
              </w:rPr>
              <w:t>. ( 7 ч)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ая ценность питательных вещ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ая калорийность питания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меню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жиры, углеводы и витамины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уральные и синтетические продукты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пищеварительной системы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виды питания.  Неправильное питание  и его  последствия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пособы очищения организма. Гигиена питания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 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реда обитания и здоровье</w:t>
            </w:r>
            <w:r>
              <w:rPr>
                <w:sz w:val="24"/>
                <w:szCs w:val="24"/>
              </w:rPr>
              <w:t>. ( 6 ч)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 среда об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генная среда обитания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 среда обитания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ая обстановка на территории России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627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лияние на окружающую среду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Экологическая обстановка на территории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редные привычки и их влияние  на организм  человека</w:t>
            </w:r>
            <w:r>
              <w:rPr>
                <w:sz w:val="24"/>
                <w:szCs w:val="24"/>
              </w:rPr>
              <w:t>. ( 13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хе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и его вред для здоровья человека. Законодательство   Российской Федерации об  ограничении  курения таб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став табачного дыма. Влияние табачного дыма на заболевание органов дых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Влияние табачного дыма на заболевание органов дыхания, пищеварения, сердечно-сосудистой и нервной систем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нквей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 курения на внешний  вид человека. Влияние никотина на репродуктивную функцию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лкоголя на здоровье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рождения  неполноценных  детей при употреблении алког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иск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 алкоголя  с лекарственными препарат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История возникновения и употребления алкоголя челове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 действия алкоголя на различные системы органов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 таблиц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имптомы алкоголизма. Социальные последствия алкогол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Наркотические вещества и здоровье человека. Профилактика наркозависимости.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временные методы выявления лиц, злоупотребляющих П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Токсикомания. Синдром  психической  и физической   завис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и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(2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Айдаралиев А.А., Баевский Р.М., Берсенева А.П и др.</w:t>
      </w:r>
      <w:r>
        <w:rPr>
          <w:sz w:val="28"/>
        </w:rPr>
        <w:t xml:space="preserve"> Комплексная оценка функциональных резервов организма. – Фрунзе: Илим, 1988. – 1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Агаджанян Н.А., Торшин В.И.</w:t>
      </w:r>
      <w:r>
        <w:rPr>
          <w:sz w:val="28"/>
        </w:rPr>
        <w:t xml:space="preserve"> Экология человека. – М.: КРУК, 1994. – 25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нтропова М.В. </w:t>
      </w:r>
      <w:r>
        <w:rPr>
          <w:i w:val="false"/>
        </w:rPr>
        <w:t>Гигиена детей и подростков. – М.: Медицина,1992. – 33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евский Р. М.</w:t>
      </w:r>
      <w:r>
        <w:rPr>
          <w:i w:val="false"/>
        </w:rPr>
        <w:t xml:space="preserve"> Прогнозирование на грани нормы и патологии. –  М.: Медицина,1999. – 29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Баевский Р.М., Гуров С.Г</w:t>
      </w:r>
      <w:r>
        <w:rPr>
          <w:sz w:val="28"/>
        </w:rPr>
        <w:t>. Измерьте ваше здоровье. – М.: Сов. Россия, 1988. – 9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Волынская Е</w:t>
      </w:r>
      <w:r>
        <w:rPr>
          <w:sz w:val="28"/>
        </w:rPr>
        <w:t>.В.  Гигиенические основы здоровья.- Липецк, 2000.-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Димитриев А.Д., Косолапов А.Б.</w:t>
      </w:r>
      <w:r>
        <w:rPr>
          <w:sz w:val="28"/>
        </w:rPr>
        <w:t xml:space="preserve"> Окружающая среда и здоровье человека (Онтогенетические аспекты). – Владивосток: ДВО АН СССР, 1990. – 1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Методы</w:t>
      </w:r>
      <w:r>
        <w:rPr>
          <w:sz w:val="28"/>
        </w:rPr>
        <w:t xml:space="preserve"> исследования и оценка физического развития детей и подростков. – Новосибирск, 1996. – 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Практикум</w:t>
      </w:r>
      <w:r>
        <w:rPr>
          <w:sz w:val="28"/>
        </w:rPr>
        <w:t xml:space="preserve"> по психофизиологической диагностике // М.: ВЛАДОС, 2000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Растущий</w:t>
      </w:r>
      <w:r>
        <w:rPr>
          <w:sz w:val="28"/>
        </w:rPr>
        <w:t xml:space="preserve"> организм: физиология и окружающая среда / Под ред. Д.А. Димитриева. – Чебоксары: Чувашгоспедуниверситет им. И.Я. Яковлева, 2002. – 1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Савченко Ю.И., Венгер Т.Ф.</w:t>
      </w:r>
      <w:r>
        <w:rPr>
          <w:sz w:val="28"/>
        </w:rPr>
        <w:t xml:space="preserve"> Здоровый ребенок. Физиологические параметры детского возраста. – Красноярск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Сергеев Н.И.</w:t>
      </w:r>
      <w:r>
        <w:rPr>
          <w:sz w:val="28"/>
        </w:rPr>
        <w:t xml:space="preserve"> Устали или утомились // Медицинская газета, август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Сивоглазов В.</w:t>
      </w:r>
      <w:r>
        <w:rPr>
          <w:sz w:val="28"/>
        </w:rPr>
        <w:t>И.  Программы элективных курсов. - М.:  Дрофа, 2006.-15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>Трушкина Л.Ю., Трушкин А.Г., Демьянова Л.М.</w:t>
      </w:r>
      <w:r>
        <w:rPr>
          <w:sz w:val="28"/>
        </w:rPr>
        <w:t xml:space="preserve"> Общая гигиена с основами экологии человека. – Ростов н/Д: Феникс, 2001. – 41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32"/>
        </w:rPr>
        <w:t xml:space="preserve"> </w:t>
      </w:r>
      <w:r>
        <w:rPr>
          <w:b/>
          <w:i/>
          <w:sz w:val="32"/>
        </w:rPr>
        <w:t>АДАПТИВНЫЕ БИОЛОГИЧЕСКИЕ РИТМЫ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i/>
          <w:sz w:val="32"/>
        </w:rPr>
        <w:t>Практическая работа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Цель занятия: </w:t>
      </w:r>
      <w:r>
        <w:rPr>
          <w:sz w:val="24"/>
          <w:szCs w:val="24"/>
        </w:rPr>
        <w:t>освоить методики изучения индивидуальных биологических ритмов у учащихся.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Практические навыки: </w:t>
      </w:r>
      <w:r>
        <w:rPr>
          <w:sz w:val="24"/>
          <w:szCs w:val="24"/>
        </w:rPr>
        <w:t>уметь оценить биологические ритм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Забота о сохранении здоровья и увеличения продолжительности жизни, необходимость освоения территории с экстремальными условиями, повышение нервно-эмоционального напряжения в трудовой деятельности ставят ряд задач, понимание которых невозможно без знания биоритм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иологические ритмы (БР) – самоподдерживающийся автономный процесс периодического чередования состояний организма и колебаний интенсивности физиологических процессов и реакц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лассификация БР:</w:t>
      </w:r>
    </w:p>
    <w:p>
      <w:pPr>
        <w:pStyle w:val="Normal"/>
        <w:numPr>
          <w:ilvl w:val="0"/>
          <w:numId w:val="20"/>
        </w:numPr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а) ритмы высокочастотные, период которых колеблется от нескольких сотых долей секунды до нескольких десятков минут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итмы среднечастотные. Повторяются с частотой от ½ часа до 28 часов (3 часов). Периоды от 28 часов до 7 суток либо относят к единой группе мезоритмов, либо часть их (до 3 суток) включают в ритмы средней частоты, а от 4 суток – к низкочастотным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итмы низкочастотны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) циркадианный – с периодом около 24 часов (20-28 час.). Их примерно 100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льтрадианные – более короткие. Например: колебания биоэлектрической активности головного мозга, мышц, других тканей и органов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фрадианные – более длинны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) солнечные – солнечные сутки (24 часа)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идерические – звездные сутки (23,9 часа)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в) лунные – лунные сутки (24,8 часа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Биологический смысл  </w:t>
      </w:r>
      <w:r>
        <w:rPr>
          <w:sz w:val="24"/>
          <w:szCs w:val="24"/>
        </w:rPr>
        <w:t>естественных суточных колебаний физиологических процессов состоит в обеспечении высокой активности, выносливости и работоспособности человека днем за счет преобразования симпатического отдела вегетативной нервной системы и состояния отдыха и восстановительных процессов ночью за счет активизации парасимпатической от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инфрадианных ритмов выделя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ркасептанные (7±3 сут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ркадисептанные (14±3 ут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ркавигинтанные (21±3 сут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ркатригентанные (30±5 сут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цирканнуальные (1 год±2 мес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также представления о многодневных ритмах: физическом с периодами в 23 дня, эмоциональном – 28 дней и интеллектуальном – 33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ркадные ритмы основных физиологических параметров организма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ическая деятельность, работоспособность, температура тела выше в часы дневного бодрствова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Д, глубина и минутный объем дыхания максимальны в дневные час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ЧСС у здорового человека в состоянии покоя во второй половине дн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 выше во второй половине дн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ость кровотока в головном мозге и скелетных мышцах достигает максимума в дневные часы, кровоток в сосудах кожи кистей рук и стоп, напротив, повышается в ночные час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нус парасимпатического отдела ВНС возрастает в период сна; в период бодрствования повышается тонус симпатического отдел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бмена веществ претерпевают наибольшую активность в дневные часы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но суточный цикл можно разделить на три фразы, характеризующиес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обладанием определенных эндокринных и метаболических процессов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Фаза восстановления – первая половина сна (идет процесс долговременного запоминания информации, накопленной в активный период)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Фаза подготовки к активной деятельности - вторая половина сна и начало периода бодрствования (увеличение доли парадоксальных стадий сна, которые играют важную роль в творческой переработке и упорядочивании накопленной информации)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Фаза активности – соответственно весь период бодрствования. Инфрадианные биологические ритмы (сверхсуточные)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начало исследованиям ритмических колебаний в организме человека было положено Н.Я. Пэрма (1925).Распространена была «теория трех биоритмов» (физического, эмоционального, интеллектуального), но была доказана нестабильность инфрадианные ритмов. Наиболее обширные сведения имеются по околонедельным ритмам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Инфрадианные биологические ритмы – один из механизмов волнообразности адаптационных процессов в организме. Повторение некоторого события  в биологической  системе через более или менее регулярные промежутки времени можно  рассматривать как биологический ритм .Стабильности  периода биоритмов нет</w:t>
      </w:r>
      <w:r>
        <w:rPr>
          <w:i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2 гипотезы относительно причин, порождающих инфрадианные ритмы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Основную роль в формировании этих ритмов играют или социальные факторы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редлагается наличие эндогенных механизмов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7- дневная ритмичность обнаружена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колебаниях интенсивности энергетического обмена и температуры тела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динамике массы тела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периоде двигательной активности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экскреции с мочой у человека 17-оксикортикортикоидов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колебаниях функциональных состояний нервной системы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содержании количества эритроцитов, лейкоцитов, АД; неспецифической активности иммунитета и т.д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тмические колебания с периодом 10-16 дней выявлены в показателях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а человека, интенсивности энергетического и пластического обмена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функционального состояния нервно-мышечного аппарата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нейтрофилов в крови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еятельности кардиореспираторной системы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1-дневный ритм обнаружен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экскреции с мочой кортикостероидов и адреналина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уровне тестостерона у человека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изменении температуры тела у мужчин</w:t>
        <w:tab/>
        <w:t>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ы сезонных (циркануальных) биологических ритмов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тенсивность энергетического обмена больше в зимне-весенний период, а теплоотдача - летом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тойчивость к тепловым нагрузкам возрастает летом и снижается зимой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ый прирост массы тела у детей наблюдается в летние месяцы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ктивность симпатоадреналовой системы максимальна в зимние месяцы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ктивность нервной парасимпатической системы максимальна в весенние месяцы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центрация  кортизона в крови минимальна летом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функциональная активность ССС выше в весенние  месяцы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физической работоспособности минимален зимой и максимален в конце лета – начале осени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человека меняется на протяжении суток, недели, года. Нарушение ритма может повлечь понижение внимания, повышенную утомляемость и, как следствие, ошибки в работе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ым активными днями считаются вторник, среда, иногда четверг, самым трудным днем – понедельник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цикла физиологической активности  в течение суток: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«Жаворонки» - 25-30% - рано засыпают и рано пробуждаются, они чувствуют себя бодрыми, полными энергии в первой половине дня;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Совы» - 25-30% - засыпают далеко за полночь, встают с трудом, так как наиболее глубокий период сна у них утром; работоспособность таких людей достигает максимума лишь во второй половине дня, однако это не значит, что «совы»совершенно не могут работать в утренние часы, просто наивысший коэффициент  полезного действия приходится у них на второй пик работоспособности, а у «жаворонков» - на  первый;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«Голуби» - 40-50% (аритмики) – легко приспосабливаются к любому режиму труда и отдыха; в течение суток у них имеется два пика работоспособности : первый – с 9 до 13 и второй – с 16 до 18 часов; в детстве все люди «голуби»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3398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95pt;margin-top:10.55pt;width:9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 расчета индивидуальных годовых биоритмов.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ите следующее:</w:t>
      </w:r>
    </w:p>
    <w:p>
      <w:pPr>
        <w:pStyle w:val="Normal"/>
        <w:numPr>
          <w:ilvl w:val="0"/>
          <w:numId w:val="21"/>
        </w:numPr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шите год, число и месяц рождения (пример: 11.12.1978 года);</w:t>
      </w:r>
    </w:p>
    <w:p>
      <w:pPr>
        <w:pStyle w:val="Normal"/>
        <w:numPr>
          <w:ilvl w:val="0"/>
          <w:numId w:val="18"/>
        </w:numPr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множьте год рождения на число и месяц рождения (пример : 1978 * 1112 =  2199536);</w:t>
      </w:r>
    </w:p>
    <w:p>
      <w:pPr>
        <w:pStyle w:val="Normal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Цифры полученного числа сложите; их сумма будет говорить о возрасте, в котором, возможно, установится характер (пример: 2199536; 2+1+9+9+5+3+6=35; в 35 лет установится характер)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чертите систему координат: по вертикали отложите числа от 0 до 9; по горизонтали – года (с года установления характера)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ля этого сложите возраст установления характера и год рождения( пример: 1978+35=2013)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На горизонтальной шкале откладываем это число, затем слева направо отсчитываем года в порядке увеличения (2013, 2014, 2015 и т. д.)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жно начинать строить график, для этого цифры, полученные в п.2, поочередно откладываем по вертикальной прямой (2199536) и соединяем точки между собой, получаем кривую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фра 9-это годы наибольшей активности, 0- наименьш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ка расчета индивидуальных биоритмов.</w:t>
      </w:r>
    </w:p>
    <w:p>
      <w:pPr>
        <w:pStyle w:val="Normal"/>
        <w:ind w:right="-6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ст 1</w:t>
      </w:r>
      <w:r>
        <w:rPr>
          <w:b/>
          <w:i/>
          <w:sz w:val="24"/>
          <w:szCs w:val="24"/>
        </w:rPr>
        <w:t xml:space="preserve"> «Сова» или «жаворонок»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Эти восемь вопросов нацелены на определение режима активности, которому Вы отдадите предпочтение в той или иной ситу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м пришлось лечь спать на 4 часа позже обычного. Длительность Вашего сна ничто не ограничивает. Сможете ли Вы проснуться позже обычного времени и насколько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могу, проснусь как обычно – 1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нусь позже на час – 2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нусь позже на 2 часа – 3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нусь позже на 3 часа – 4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нусь позже на 4 часа – 5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чение недели вы ложились спать и вставали, когда хотели. Сколько времени Вам потребуется, чтобы теперь уснуть в 11 часов вечера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 минут и даже меньше – 1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 минут – 2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0,5 часа – 3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ло часа – 4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 часа – 5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 течение долгового времени Вы будете ложиться спать в 11 часов вечера, а вставать в 7 утра, какой будет динамика Вашей физической активности и работоспособности?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ечерне-дневным пиком </w:t>
        <w:softHyphen/>
        <w:t>– 5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дневным пиком – 4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утренним и вечерним пиком – 3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утренне-дневным пиком – 2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тренним пиком </w:t>
        <w:softHyphen/>
        <w:t>– 1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, что Вы оказалась на необитаемом острове. У Вас есть наручные часы. Когда бы Вы хотели, что бы на вашем острове светало?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часов утра и позже </w:t>
        <w:softHyphen/>
        <w:t>– 5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8 часов утра – 4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7 часов утра – 3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6 часов утра – 2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 часов утра и раньше </w:t>
        <w:softHyphen/>
        <w:t>– 1 б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В течение недели вы ложились спать и вставали по собственному усмотрению. Завтра хотели бы проснуться в 7 часов утра. Разбудить вас некому. В какое время вы проснетесь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ньше 6.30 утра – 1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 6.30 и 6.50 утра – 2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 6.50 и 7 утра  – 3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 7 и 7.10 утра – 4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7.10 утра – 5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. Если в течение 3 часов Вы должны выполнять сложные задание (оно потребует напряжения всех ваших сил и внимания). Какие часы Вы бы выбрали для этой работы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8 до 10 часов утра – 1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9 часов утра до 12 часов дня – 2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10 часов утра до 1 часа дня – 3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11 утра до 2 часов утра  – 4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12 до 3 часов дня – 5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Вы бодрствуете в обычное для Вас время, то когда вы ощущаете упадок сил (вялость и сонливость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после сна – 5 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сна и после обеда – 4 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леобеденное время – 3 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еда и перед сном – 2 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перед сном – 1 б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гда Вы вольны спать сколько хотите, в какое время вы обычно просыпаетесь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11 часов утра и позже – 5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10 часов утра – 4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9 часов утра – 3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8 часов утра – 2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7 часов утра и раньше – 1 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считайте сумму цифр, соответствующих вашим ответам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сли вы набрали больше 32 баллов, вы – типичная «сова» (вечерний тип), 28-32 балла – умеренная «сова» (вечерне-дневной тип), 21-27 баллов – «голубь» (промежуточный, дневной тип), 16-20 баллов – умеренный «жаворонок» (утренне-дневной тип), меньше 16 баллов – типичный «жаворонок» (утренний тип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ест 2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ова» или «жаворонок»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но ли вам вставать рано утром?</w:t>
      </w:r>
    </w:p>
    <w:p>
      <w:pPr>
        <w:pStyle w:val="Heading1"/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, почти всегда – 3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огда – 2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дко – 1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йне редко – 0.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кое время вы предпочитаете ложиться спать?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часа ночи –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11.30 до часа –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10 до 11.30 –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10 – 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завтрак предпочитаете в первый час пробуждения?</w:t>
      </w:r>
    </w:p>
    <w:p>
      <w:pPr>
        <w:pStyle w:val="Heading1"/>
        <w:tabs>
          <w:tab w:val="clear" w:pos="708"/>
          <w:tab w:val="left" w:pos="567" w:leader="none"/>
        </w:tabs>
        <w:ind w:left="360" w:hanging="76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  <w:t>Солидный – 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ильный, но не очень калорийный – 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 одного вареного яйца или бутерброда – 1</w:t>
      </w:r>
    </w:p>
    <w:p>
      <w:pPr>
        <w:pStyle w:val="Heading2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ватит чашки чая или кофе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ните ваши легкие раздражения или мелкие ссоры на работе и дома. В какое время они чаще всего случаются?</w:t>
      </w:r>
    </w:p>
    <w:p>
      <w:pPr>
        <w:pStyle w:val="Heading3"/>
        <w:tabs>
          <w:tab w:val="clear" w:pos="708"/>
          <w:tab w:val="left" w:pos="927" w:leader="none"/>
        </w:tabs>
        <w:ind w:left="927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вой половине дня – 1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Во второй половине дня – 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 чего вы могли бы легко отказаться?</w:t>
      </w:r>
    </w:p>
    <w:p>
      <w:pPr>
        <w:pStyle w:val="Heading3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утреннего чая или кофе –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От вечернего чая – 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ко ли Вы во время отпуска нарушаете привычки, связанные с приемом пищи?</w:t>
      </w:r>
    </w:p>
    <w:p>
      <w:pPr>
        <w:pStyle w:val="Heading3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чень легко – 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таточно легко –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удно –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вычки не меняю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тра вас ждут важные дела. На сколько раньше вы ляжете вечером спать?</w:t>
      </w:r>
    </w:p>
    <w:p>
      <w:pPr>
        <w:pStyle w:val="Heading3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олее чем на два часа –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ас-два – 2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нее чем на час –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бычно –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точно вы можете оценивать без часов отрезок времени, равный минуте? Попросите кого-нибудь помочь вам этой проверке.</w:t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резок оказался меньше минуты –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езок оказался больше минуты – 2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.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  <w:t>Если вы набрали от 0 до 7 баллов, вы – «жаворонок». Сумма от 8 до 13 баллов свидетельствует о неопределенности типа. Вы аритмик, который время от времени впадает то в одну, то в другую крайность. От 14 до 20 баллов набрали явно выраженные «совы». Остается добавить, что у каждого типа свои преимущества, так что только от вас зависит, сможете ли вы ими воспользоватьс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46990</wp:posOffset>
                </wp:positionV>
                <wp:extent cx="1371600" cy="624840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4960"/>
                          <a:chOff x="0" y="0"/>
                          <a:chExt cx="1371600" cy="6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38160"/>
                            <a:ext cx="1282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1348">
                                <a:moveTo>
                                  <a:pt x="276" y="447"/>
                                </a:moveTo>
                                <a:lnTo>
                                  <a:pt x="170" y="468"/>
                                </a:lnTo>
                                <a:lnTo>
                                  <a:pt x="74" y="510"/>
                                </a:lnTo>
                                <a:lnTo>
                                  <a:pt x="21" y="566"/>
                                </a:lnTo>
                                <a:lnTo>
                                  <a:pt x="11" y="601"/>
                                </a:lnTo>
                                <a:lnTo>
                                  <a:pt x="0" y="636"/>
                                </a:lnTo>
                                <a:lnTo>
                                  <a:pt x="11" y="684"/>
                                </a:lnTo>
                                <a:lnTo>
                                  <a:pt x="42" y="726"/>
                                </a:lnTo>
                                <a:lnTo>
                                  <a:pt x="85" y="761"/>
                                </a:lnTo>
                                <a:lnTo>
                                  <a:pt x="148" y="789"/>
                                </a:lnTo>
                                <a:lnTo>
                                  <a:pt x="148" y="789"/>
                                </a:lnTo>
                                <a:lnTo>
                                  <a:pt x="85" y="852"/>
                                </a:lnTo>
                                <a:lnTo>
                                  <a:pt x="74" y="880"/>
                                </a:lnTo>
                                <a:lnTo>
                                  <a:pt x="64" y="915"/>
                                </a:lnTo>
                                <a:lnTo>
                                  <a:pt x="74" y="950"/>
                                </a:lnTo>
                                <a:lnTo>
                                  <a:pt x="85" y="992"/>
                                </a:lnTo>
                                <a:lnTo>
                                  <a:pt x="159" y="1048"/>
                                </a:lnTo>
                                <a:lnTo>
                                  <a:pt x="254" y="1090"/>
                                </a:lnTo>
                                <a:lnTo>
                                  <a:pt x="308" y="1097"/>
                                </a:lnTo>
                                <a:lnTo>
                                  <a:pt x="371" y="1104"/>
                                </a:lnTo>
                                <a:lnTo>
                                  <a:pt x="392" y="1104"/>
                                </a:lnTo>
                                <a:lnTo>
                                  <a:pt x="414" y="1104"/>
                                </a:lnTo>
                                <a:lnTo>
                                  <a:pt x="414" y="1104"/>
                                </a:lnTo>
                                <a:lnTo>
                                  <a:pt x="498" y="1173"/>
                                </a:lnTo>
                                <a:lnTo>
                                  <a:pt x="615" y="1222"/>
                                </a:lnTo>
                                <a:lnTo>
                                  <a:pt x="742" y="1250"/>
                                </a:lnTo>
                                <a:lnTo>
                                  <a:pt x="880" y="1264"/>
                                </a:lnTo>
                                <a:lnTo>
                                  <a:pt x="1029" y="1257"/>
                                </a:lnTo>
                                <a:lnTo>
                                  <a:pt x="1167" y="1222"/>
                                </a:lnTo>
                                <a:lnTo>
                                  <a:pt x="1167" y="1222"/>
                                </a:lnTo>
                                <a:lnTo>
                                  <a:pt x="1241" y="1271"/>
                                </a:lnTo>
                                <a:lnTo>
                                  <a:pt x="1336" y="1313"/>
                                </a:lnTo>
                                <a:lnTo>
                                  <a:pt x="1442" y="1341"/>
                                </a:lnTo>
                                <a:lnTo>
                                  <a:pt x="1559" y="1348"/>
                                </a:lnTo>
                                <a:lnTo>
                                  <a:pt x="1633" y="1341"/>
                                </a:lnTo>
                                <a:lnTo>
                                  <a:pt x="1708" y="1334"/>
                                </a:lnTo>
                                <a:lnTo>
                                  <a:pt x="1846" y="1292"/>
                                </a:lnTo>
                                <a:lnTo>
                                  <a:pt x="1952" y="1229"/>
                                </a:lnTo>
                                <a:lnTo>
                                  <a:pt x="1983" y="1187"/>
                                </a:lnTo>
                                <a:lnTo>
                                  <a:pt x="2015" y="1146"/>
                                </a:lnTo>
                                <a:lnTo>
                                  <a:pt x="2015" y="1146"/>
                                </a:lnTo>
                                <a:lnTo>
                                  <a:pt x="2121" y="1173"/>
                                </a:lnTo>
                                <a:lnTo>
                                  <a:pt x="2238" y="1180"/>
                                </a:lnTo>
                                <a:lnTo>
                                  <a:pt x="2323" y="1173"/>
                                </a:lnTo>
                                <a:lnTo>
                                  <a:pt x="2397" y="1159"/>
                                </a:lnTo>
                                <a:lnTo>
                                  <a:pt x="2461" y="1139"/>
                                </a:lnTo>
                                <a:lnTo>
                                  <a:pt x="2524" y="1111"/>
                                </a:lnTo>
                                <a:lnTo>
                                  <a:pt x="2577" y="1076"/>
                                </a:lnTo>
                                <a:lnTo>
                                  <a:pt x="2609" y="1034"/>
                                </a:lnTo>
                                <a:lnTo>
                                  <a:pt x="2630" y="985"/>
                                </a:lnTo>
                                <a:lnTo>
                                  <a:pt x="2641" y="936"/>
                                </a:lnTo>
                                <a:lnTo>
                                  <a:pt x="2641" y="936"/>
                                </a:lnTo>
                                <a:lnTo>
                                  <a:pt x="2726" y="922"/>
                                </a:lnTo>
                                <a:lnTo>
                                  <a:pt x="2800" y="901"/>
                                </a:lnTo>
                                <a:lnTo>
                                  <a:pt x="2874" y="873"/>
                                </a:lnTo>
                                <a:lnTo>
                                  <a:pt x="2938" y="838"/>
                                </a:lnTo>
                                <a:lnTo>
                                  <a:pt x="2981" y="803"/>
                                </a:lnTo>
                                <a:lnTo>
                                  <a:pt x="3023" y="754"/>
                                </a:lnTo>
                                <a:lnTo>
                                  <a:pt x="3044" y="705"/>
                                </a:lnTo>
                                <a:lnTo>
                                  <a:pt x="3055" y="656"/>
                                </a:lnTo>
                                <a:lnTo>
                                  <a:pt x="3044" y="608"/>
                                </a:lnTo>
                                <a:lnTo>
                                  <a:pt x="3034" y="559"/>
                                </a:lnTo>
                                <a:lnTo>
                                  <a:pt x="3002" y="517"/>
                                </a:lnTo>
                                <a:lnTo>
                                  <a:pt x="2959" y="475"/>
                                </a:lnTo>
                                <a:lnTo>
                                  <a:pt x="2959" y="475"/>
                                </a:lnTo>
                                <a:lnTo>
                                  <a:pt x="2970" y="433"/>
                                </a:lnTo>
                                <a:lnTo>
                                  <a:pt x="2981" y="391"/>
                                </a:lnTo>
                                <a:lnTo>
                                  <a:pt x="2959" y="314"/>
                                </a:lnTo>
                                <a:lnTo>
                                  <a:pt x="2906" y="251"/>
                                </a:lnTo>
                                <a:lnTo>
                                  <a:pt x="2821" y="202"/>
                                </a:lnTo>
                                <a:lnTo>
                                  <a:pt x="2705" y="167"/>
                                </a:lnTo>
                                <a:lnTo>
                                  <a:pt x="2705" y="167"/>
                                </a:lnTo>
                                <a:lnTo>
                                  <a:pt x="2694" y="133"/>
                                </a:lnTo>
                                <a:lnTo>
                                  <a:pt x="2662" y="98"/>
                                </a:lnTo>
                                <a:lnTo>
                                  <a:pt x="2588" y="49"/>
                                </a:lnTo>
                                <a:lnTo>
                                  <a:pt x="2493" y="14"/>
                                </a:lnTo>
                                <a:lnTo>
                                  <a:pt x="2365" y="0"/>
                                </a:lnTo>
                                <a:lnTo>
                                  <a:pt x="2291" y="7"/>
                                </a:lnTo>
                                <a:lnTo>
                                  <a:pt x="2227" y="21"/>
                                </a:lnTo>
                                <a:lnTo>
                                  <a:pt x="2164" y="42"/>
                                </a:lnTo>
                                <a:lnTo>
                                  <a:pt x="2111" y="70"/>
                                </a:lnTo>
                                <a:lnTo>
                                  <a:pt x="2111" y="70"/>
                                </a:lnTo>
                                <a:lnTo>
                                  <a:pt x="2058" y="42"/>
                                </a:lnTo>
                                <a:lnTo>
                                  <a:pt x="2005" y="21"/>
                                </a:lnTo>
                                <a:lnTo>
                                  <a:pt x="1941" y="7"/>
                                </a:lnTo>
                                <a:lnTo>
                                  <a:pt x="1867" y="0"/>
                                </a:lnTo>
                                <a:lnTo>
                                  <a:pt x="1782" y="7"/>
                                </a:lnTo>
                                <a:lnTo>
                                  <a:pt x="1708" y="28"/>
                                </a:lnTo>
                                <a:lnTo>
                                  <a:pt x="1644" y="63"/>
                                </a:lnTo>
                                <a:lnTo>
                                  <a:pt x="1591" y="105"/>
                                </a:lnTo>
                                <a:lnTo>
                                  <a:pt x="1591" y="105"/>
                                </a:lnTo>
                                <a:lnTo>
                                  <a:pt x="1527" y="77"/>
                                </a:lnTo>
                                <a:lnTo>
                                  <a:pt x="1464" y="56"/>
                                </a:lnTo>
                                <a:lnTo>
                                  <a:pt x="1400" y="49"/>
                                </a:lnTo>
                                <a:lnTo>
                                  <a:pt x="1326" y="42"/>
                                </a:lnTo>
                                <a:lnTo>
                                  <a:pt x="1230" y="49"/>
                                </a:lnTo>
                                <a:lnTo>
                                  <a:pt x="1135" y="70"/>
                                </a:lnTo>
                                <a:lnTo>
                                  <a:pt x="1050" y="112"/>
                                </a:lnTo>
                                <a:lnTo>
                                  <a:pt x="986" y="160"/>
                                </a:lnTo>
                                <a:lnTo>
                                  <a:pt x="986" y="160"/>
                                </a:lnTo>
                                <a:lnTo>
                                  <a:pt x="870" y="133"/>
                                </a:lnTo>
                                <a:lnTo>
                                  <a:pt x="753" y="126"/>
                                </a:lnTo>
                                <a:lnTo>
                                  <a:pt x="658" y="133"/>
                                </a:lnTo>
                                <a:lnTo>
                                  <a:pt x="562" y="147"/>
                                </a:lnTo>
                                <a:lnTo>
                                  <a:pt x="477" y="174"/>
                                </a:lnTo>
                                <a:lnTo>
                                  <a:pt x="414" y="209"/>
                                </a:lnTo>
                                <a:lnTo>
                                  <a:pt x="350" y="251"/>
                                </a:lnTo>
                                <a:lnTo>
                                  <a:pt x="308" y="300"/>
                                </a:lnTo>
                                <a:lnTo>
                                  <a:pt x="276" y="356"/>
                                </a:lnTo>
                                <a:lnTo>
                                  <a:pt x="265" y="412"/>
                                </a:lnTo>
                                <a:lnTo>
                                  <a:pt x="276" y="433"/>
                                </a:lnTo>
                                <a:lnTo>
                                  <a:pt x="276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760"/>
                            <a:ext cx="12826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1348">
                                <a:moveTo>
                                  <a:pt x="276" y="447"/>
                                </a:moveTo>
                                <a:lnTo>
                                  <a:pt x="170" y="468"/>
                                </a:lnTo>
                                <a:lnTo>
                                  <a:pt x="74" y="510"/>
                                </a:lnTo>
                                <a:lnTo>
                                  <a:pt x="21" y="566"/>
                                </a:lnTo>
                                <a:lnTo>
                                  <a:pt x="11" y="601"/>
                                </a:lnTo>
                                <a:lnTo>
                                  <a:pt x="0" y="636"/>
                                </a:lnTo>
                                <a:lnTo>
                                  <a:pt x="11" y="685"/>
                                </a:lnTo>
                                <a:lnTo>
                                  <a:pt x="42" y="726"/>
                                </a:lnTo>
                                <a:lnTo>
                                  <a:pt x="85" y="761"/>
                                </a:lnTo>
                                <a:lnTo>
                                  <a:pt x="149" y="789"/>
                                </a:lnTo>
                                <a:lnTo>
                                  <a:pt x="149" y="789"/>
                                </a:lnTo>
                                <a:lnTo>
                                  <a:pt x="85" y="852"/>
                                </a:lnTo>
                                <a:lnTo>
                                  <a:pt x="74" y="880"/>
                                </a:lnTo>
                                <a:lnTo>
                                  <a:pt x="64" y="915"/>
                                </a:lnTo>
                                <a:lnTo>
                                  <a:pt x="74" y="950"/>
                                </a:lnTo>
                                <a:lnTo>
                                  <a:pt x="85" y="992"/>
                                </a:lnTo>
                                <a:lnTo>
                                  <a:pt x="159" y="1048"/>
                                </a:lnTo>
                                <a:lnTo>
                                  <a:pt x="255" y="1090"/>
                                </a:lnTo>
                                <a:lnTo>
                                  <a:pt x="308" y="1097"/>
                                </a:lnTo>
                                <a:lnTo>
                                  <a:pt x="371" y="1104"/>
                                </a:lnTo>
                                <a:lnTo>
                                  <a:pt x="393" y="1104"/>
                                </a:lnTo>
                                <a:lnTo>
                                  <a:pt x="414" y="1104"/>
                                </a:lnTo>
                                <a:lnTo>
                                  <a:pt x="414" y="1104"/>
                                </a:lnTo>
                                <a:lnTo>
                                  <a:pt x="499" y="1174"/>
                                </a:lnTo>
                                <a:lnTo>
                                  <a:pt x="615" y="1222"/>
                                </a:lnTo>
                                <a:lnTo>
                                  <a:pt x="743" y="1250"/>
                                </a:lnTo>
                                <a:lnTo>
                                  <a:pt x="880" y="1264"/>
                                </a:lnTo>
                                <a:lnTo>
                                  <a:pt x="1029" y="1257"/>
                                </a:lnTo>
                                <a:lnTo>
                                  <a:pt x="1167" y="1222"/>
                                </a:lnTo>
                                <a:lnTo>
                                  <a:pt x="1167" y="1222"/>
                                </a:lnTo>
                                <a:lnTo>
                                  <a:pt x="1241" y="1271"/>
                                </a:lnTo>
                                <a:lnTo>
                                  <a:pt x="1337" y="1313"/>
                                </a:lnTo>
                                <a:lnTo>
                                  <a:pt x="1443" y="1341"/>
                                </a:lnTo>
                                <a:lnTo>
                                  <a:pt x="1559" y="1348"/>
                                </a:lnTo>
                                <a:lnTo>
                                  <a:pt x="1634" y="1341"/>
                                </a:lnTo>
                                <a:lnTo>
                                  <a:pt x="1708" y="1334"/>
                                </a:lnTo>
                                <a:lnTo>
                                  <a:pt x="1846" y="1292"/>
                                </a:lnTo>
                                <a:lnTo>
                                  <a:pt x="1952" y="1229"/>
                                </a:lnTo>
                                <a:lnTo>
                                  <a:pt x="1984" y="1188"/>
                                </a:lnTo>
                                <a:lnTo>
                                  <a:pt x="2015" y="1146"/>
                                </a:lnTo>
                                <a:lnTo>
                                  <a:pt x="2015" y="1146"/>
                                </a:lnTo>
                                <a:lnTo>
                                  <a:pt x="2121" y="1174"/>
                                </a:lnTo>
                                <a:lnTo>
                                  <a:pt x="2238" y="1181"/>
                                </a:lnTo>
                                <a:lnTo>
                                  <a:pt x="2323" y="1174"/>
                                </a:lnTo>
                                <a:lnTo>
                                  <a:pt x="2397" y="1160"/>
                                </a:lnTo>
                                <a:lnTo>
                                  <a:pt x="2461" y="1139"/>
                                </a:lnTo>
                                <a:lnTo>
                                  <a:pt x="2525" y="1111"/>
                                </a:lnTo>
                                <a:lnTo>
                                  <a:pt x="2578" y="1076"/>
                                </a:lnTo>
                                <a:lnTo>
                                  <a:pt x="2609" y="1034"/>
                                </a:lnTo>
                                <a:lnTo>
                                  <a:pt x="2631" y="985"/>
                                </a:lnTo>
                                <a:lnTo>
                                  <a:pt x="2641" y="936"/>
                                </a:lnTo>
                                <a:lnTo>
                                  <a:pt x="2641" y="936"/>
                                </a:lnTo>
                                <a:lnTo>
                                  <a:pt x="2726" y="922"/>
                                </a:lnTo>
                                <a:lnTo>
                                  <a:pt x="2800" y="901"/>
                                </a:lnTo>
                                <a:lnTo>
                                  <a:pt x="2875" y="873"/>
                                </a:lnTo>
                                <a:lnTo>
                                  <a:pt x="2938" y="838"/>
                                </a:lnTo>
                                <a:lnTo>
                                  <a:pt x="2981" y="803"/>
                                </a:lnTo>
                                <a:lnTo>
                                  <a:pt x="3023" y="754"/>
                                </a:lnTo>
                                <a:lnTo>
                                  <a:pt x="3044" y="706"/>
                                </a:lnTo>
                                <a:lnTo>
                                  <a:pt x="3055" y="657"/>
                                </a:lnTo>
                                <a:lnTo>
                                  <a:pt x="3044" y="608"/>
                                </a:lnTo>
                                <a:lnTo>
                                  <a:pt x="3034" y="559"/>
                                </a:lnTo>
                                <a:lnTo>
                                  <a:pt x="3002" y="517"/>
                                </a:lnTo>
                                <a:lnTo>
                                  <a:pt x="2959" y="475"/>
                                </a:lnTo>
                                <a:lnTo>
                                  <a:pt x="2959" y="475"/>
                                </a:lnTo>
                                <a:lnTo>
                                  <a:pt x="2970" y="433"/>
                                </a:lnTo>
                                <a:lnTo>
                                  <a:pt x="2981" y="391"/>
                                </a:lnTo>
                                <a:lnTo>
                                  <a:pt x="2959" y="314"/>
                                </a:lnTo>
                                <a:lnTo>
                                  <a:pt x="2906" y="251"/>
                                </a:lnTo>
                                <a:lnTo>
                                  <a:pt x="2822" y="203"/>
                                </a:lnTo>
                                <a:lnTo>
                                  <a:pt x="2705" y="168"/>
                                </a:lnTo>
                                <a:lnTo>
                                  <a:pt x="2705" y="168"/>
                                </a:lnTo>
                                <a:lnTo>
                                  <a:pt x="2694" y="133"/>
                                </a:lnTo>
                                <a:lnTo>
                                  <a:pt x="2662" y="98"/>
                                </a:lnTo>
                                <a:lnTo>
                                  <a:pt x="2588" y="49"/>
                                </a:lnTo>
                                <a:lnTo>
                                  <a:pt x="2493" y="14"/>
                                </a:lnTo>
                                <a:lnTo>
                                  <a:pt x="2365" y="0"/>
                                </a:lnTo>
                                <a:lnTo>
                                  <a:pt x="2291" y="7"/>
                                </a:lnTo>
                                <a:lnTo>
                                  <a:pt x="2228" y="21"/>
                                </a:lnTo>
                                <a:lnTo>
                                  <a:pt x="2164" y="42"/>
                                </a:lnTo>
                                <a:lnTo>
                                  <a:pt x="2111" y="70"/>
                                </a:lnTo>
                                <a:lnTo>
                                  <a:pt x="2111" y="70"/>
                                </a:lnTo>
                                <a:lnTo>
                                  <a:pt x="2058" y="42"/>
                                </a:lnTo>
                                <a:lnTo>
                                  <a:pt x="2005" y="21"/>
                                </a:lnTo>
                                <a:lnTo>
                                  <a:pt x="1941" y="7"/>
                                </a:lnTo>
                                <a:lnTo>
                                  <a:pt x="1867" y="0"/>
                                </a:lnTo>
                                <a:lnTo>
                                  <a:pt x="1782" y="7"/>
                                </a:lnTo>
                                <a:lnTo>
                                  <a:pt x="1708" y="28"/>
                                </a:lnTo>
                                <a:lnTo>
                                  <a:pt x="1644" y="63"/>
                                </a:lnTo>
                                <a:lnTo>
                                  <a:pt x="1591" y="105"/>
                                </a:lnTo>
                                <a:lnTo>
                                  <a:pt x="1591" y="105"/>
                                </a:lnTo>
                                <a:lnTo>
                                  <a:pt x="1527" y="77"/>
                                </a:lnTo>
                                <a:lnTo>
                                  <a:pt x="1464" y="56"/>
                                </a:lnTo>
                                <a:lnTo>
                                  <a:pt x="1400" y="49"/>
                                </a:lnTo>
                                <a:lnTo>
                                  <a:pt x="1326" y="42"/>
                                </a:lnTo>
                                <a:lnTo>
                                  <a:pt x="1230" y="49"/>
                                </a:lnTo>
                                <a:lnTo>
                                  <a:pt x="1135" y="70"/>
                                </a:lnTo>
                                <a:lnTo>
                                  <a:pt x="1050" y="112"/>
                                </a:lnTo>
                                <a:lnTo>
                                  <a:pt x="987" y="161"/>
                                </a:lnTo>
                                <a:lnTo>
                                  <a:pt x="987" y="161"/>
                                </a:lnTo>
                                <a:lnTo>
                                  <a:pt x="870" y="133"/>
                                </a:lnTo>
                                <a:lnTo>
                                  <a:pt x="753" y="126"/>
                                </a:lnTo>
                                <a:lnTo>
                                  <a:pt x="658" y="133"/>
                                </a:lnTo>
                                <a:lnTo>
                                  <a:pt x="562" y="147"/>
                                </a:lnTo>
                                <a:lnTo>
                                  <a:pt x="477" y="175"/>
                                </a:lnTo>
                                <a:lnTo>
                                  <a:pt x="414" y="210"/>
                                </a:lnTo>
                                <a:lnTo>
                                  <a:pt x="350" y="251"/>
                                </a:lnTo>
                                <a:lnTo>
                                  <a:pt x="308" y="300"/>
                                </a:lnTo>
                                <a:lnTo>
                                  <a:pt x="276" y="356"/>
                                </a:lnTo>
                                <a:lnTo>
                                  <a:pt x="265" y="412"/>
                                </a:lnTo>
                                <a:lnTo>
                                  <a:pt x="276" y="433"/>
                                </a:lnTo>
                                <a:lnTo>
                                  <a:pt x="276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82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1348">
                                <a:moveTo>
                                  <a:pt x="276" y="447"/>
                                </a:moveTo>
                                <a:lnTo>
                                  <a:pt x="170" y="468"/>
                                </a:lnTo>
                                <a:lnTo>
                                  <a:pt x="74" y="510"/>
                                </a:lnTo>
                                <a:lnTo>
                                  <a:pt x="21" y="566"/>
                                </a:lnTo>
                                <a:lnTo>
                                  <a:pt x="11" y="601"/>
                                </a:lnTo>
                                <a:lnTo>
                                  <a:pt x="0" y="636"/>
                                </a:lnTo>
                                <a:lnTo>
                                  <a:pt x="11" y="685"/>
                                </a:lnTo>
                                <a:lnTo>
                                  <a:pt x="42" y="726"/>
                                </a:lnTo>
                                <a:lnTo>
                                  <a:pt x="85" y="761"/>
                                </a:lnTo>
                                <a:lnTo>
                                  <a:pt x="149" y="789"/>
                                </a:lnTo>
                                <a:lnTo>
                                  <a:pt x="149" y="789"/>
                                </a:lnTo>
                                <a:lnTo>
                                  <a:pt x="85" y="852"/>
                                </a:lnTo>
                                <a:lnTo>
                                  <a:pt x="74" y="880"/>
                                </a:lnTo>
                                <a:lnTo>
                                  <a:pt x="64" y="915"/>
                                </a:lnTo>
                                <a:lnTo>
                                  <a:pt x="74" y="950"/>
                                </a:lnTo>
                                <a:lnTo>
                                  <a:pt x="85" y="992"/>
                                </a:lnTo>
                                <a:lnTo>
                                  <a:pt x="159" y="1048"/>
                                </a:lnTo>
                                <a:lnTo>
                                  <a:pt x="255" y="1090"/>
                                </a:lnTo>
                                <a:lnTo>
                                  <a:pt x="308" y="1097"/>
                                </a:lnTo>
                                <a:lnTo>
                                  <a:pt x="371" y="1104"/>
                                </a:lnTo>
                                <a:lnTo>
                                  <a:pt x="393" y="1104"/>
                                </a:lnTo>
                                <a:lnTo>
                                  <a:pt x="414" y="1104"/>
                                </a:lnTo>
                                <a:lnTo>
                                  <a:pt x="414" y="1104"/>
                                </a:lnTo>
                                <a:lnTo>
                                  <a:pt x="499" y="1174"/>
                                </a:lnTo>
                                <a:lnTo>
                                  <a:pt x="615" y="1222"/>
                                </a:lnTo>
                                <a:lnTo>
                                  <a:pt x="743" y="1250"/>
                                </a:lnTo>
                                <a:lnTo>
                                  <a:pt x="880" y="1264"/>
                                </a:lnTo>
                                <a:lnTo>
                                  <a:pt x="1029" y="1257"/>
                                </a:lnTo>
                                <a:lnTo>
                                  <a:pt x="1167" y="1222"/>
                                </a:lnTo>
                                <a:lnTo>
                                  <a:pt x="1167" y="1222"/>
                                </a:lnTo>
                                <a:lnTo>
                                  <a:pt x="1241" y="1271"/>
                                </a:lnTo>
                                <a:lnTo>
                                  <a:pt x="1337" y="1313"/>
                                </a:lnTo>
                                <a:lnTo>
                                  <a:pt x="1443" y="1341"/>
                                </a:lnTo>
                                <a:lnTo>
                                  <a:pt x="1559" y="1348"/>
                                </a:lnTo>
                                <a:lnTo>
                                  <a:pt x="1634" y="1341"/>
                                </a:lnTo>
                                <a:lnTo>
                                  <a:pt x="1708" y="1334"/>
                                </a:lnTo>
                                <a:lnTo>
                                  <a:pt x="1846" y="1292"/>
                                </a:lnTo>
                                <a:lnTo>
                                  <a:pt x="1952" y="1229"/>
                                </a:lnTo>
                                <a:lnTo>
                                  <a:pt x="1984" y="1188"/>
                                </a:lnTo>
                                <a:lnTo>
                                  <a:pt x="2015" y="1146"/>
                                </a:lnTo>
                                <a:lnTo>
                                  <a:pt x="2015" y="1146"/>
                                </a:lnTo>
                                <a:lnTo>
                                  <a:pt x="2121" y="1174"/>
                                </a:lnTo>
                                <a:lnTo>
                                  <a:pt x="2238" y="1181"/>
                                </a:lnTo>
                                <a:lnTo>
                                  <a:pt x="2323" y="1174"/>
                                </a:lnTo>
                                <a:lnTo>
                                  <a:pt x="2397" y="1160"/>
                                </a:lnTo>
                                <a:lnTo>
                                  <a:pt x="2461" y="1139"/>
                                </a:lnTo>
                                <a:lnTo>
                                  <a:pt x="2525" y="1111"/>
                                </a:lnTo>
                                <a:lnTo>
                                  <a:pt x="2578" y="1076"/>
                                </a:lnTo>
                                <a:lnTo>
                                  <a:pt x="2609" y="1034"/>
                                </a:lnTo>
                                <a:lnTo>
                                  <a:pt x="2631" y="985"/>
                                </a:lnTo>
                                <a:lnTo>
                                  <a:pt x="2641" y="936"/>
                                </a:lnTo>
                                <a:lnTo>
                                  <a:pt x="2641" y="936"/>
                                </a:lnTo>
                                <a:lnTo>
                                  <a:pt x="2726" y="922"/>
                                </a:lnTo>
                                <a:lnTo>
                                  <a:pt x="2800" y="901"/>
                                </a:lnTo>
                                <a:lnTo>
                                  <a:pt x="2875" y="873"/>
                                </a:lnTo>
                                <a:lnTo>
                                  <a:pt x="2938" y="838"/>
                                </a:lnTo>
                                <a:lnTo>
                                  <a:pt x="2981" y="803"/>
                                </a:lnTo>
                                <a:lnTo>
                                  <a:pt x="3023" y="754"/>
                                </a:lnTo>
                                <a:lnTo>
                                  <a:pt x="3044" y="706"/>
                                </a:lnTo>
                                <a:lnTo>
                                  <a:pt x="3055" y="657"/>
                                </a:lnTo>
                                <a:lnTo>
                                  <a:pt x="3044" y="608"/>
                                </a:lnTo>
                                <a:lnTo>
                                  <a:pt x="3034" y="559"/>
                                </a:lnTo>
                                <a:lnTo>
                                  <a:pt x="3002" y="517"/>
                                </a:lnTo>
                                <a:lnTo>
                                  <a:pt x="2959" y="475"/>
                                </a:lnTo>
                                <a:lnTo>
                                  <a:pt x="2959" y="475"/>
                                </a:lnTo>
                                <a:lnTo>
                                  <a:pt x="2970" y="433"/>
                                </a:lnTo>
                                <a:lnTo>
                                  <a:pt x="2981" y="391"/>
                                </a:lnTo>
                                <a:lnTo>
                                  <a:pt x="2959" y="314"/>
                                </a:lnTo>
                                <a:lnTo>
                                  <a:pt x="2906" y="251"/>
                                </a:lnTo>
                                <a:lnTo>
                                  <a:pt x="2822" y="203"/>
                                </a:lnTo>
                                <a:lnTo>
                                  <a:pt x="2705" y="168"/>
                                </a:lnTo>
                                <a:lnTo>
                                  <a:pt x="2705" y="168"/>
                                </a:lnTo>
                                <a:lnTo>
                                  <a:pt x="2694" y="133"/>
                                </a:lnTo>
                                <a:lnTo>
                                  <a:pt x="2662" y="98"/>
                                </a:lnTo>
                                <a:lnTo>
                                  <a:pt x="2588" y="49"/>
                                </a:lnTo>
                                <a:lnTo>
                                  <a:pt x="2493" y="14"/>
                                </a:lnTo>
                                <a:lnTo>
                                  <a:pt x="2365" y="0"/>
                                </a:lnTo>
                                <a:lnTo>
                                  <a:pt x="2291" y="7"/>
                                </a:lnTo>
                                <a:lnTo>
                                  <a:pt x="2228" y="21"/>
                                </a:lnTo>
                                <a:lnTo>
                                  <a:pt x="2164" y="42"/>
                                </a:lnTo>
                                <a:lnTo>
                                  <a:pt x="2111" y="70"/>
                                </a:lnTo>
                                <a:lnTo>
                                  <a:pt x="2111" y="70"/>
                                </a:lnTo>
                                <a:lnTo>
                                  <a:pt x="2058" y="42"/>
                                </a:lnTo>
                                <a:lnTo>
                                  <a:pt x="2005" y="21"/>
                                </a:lnTo>
                                <a:lnTo>
                                  <a:pt x="1941" y="7"/>
                                </a:lnTo>
                                <a:lnTo>
                                  <a:pt x="1867" y="0"/>
                                </a:lnTo>
                                <a:lnTo>
                                  <a:pt x="1782" y="7"/>
                                </a:lnTo>
                                <a:lnTo>
                                  <a:pt x="1708" y="28"/>
                                </a:lnTo>
                                <a:lnTo>
                                  <a:pt x="1644" y="63"/>
                                </a:lnTo>
                                <a:lnTo>
                                  <a:pt x="1591" y="105"/>
                                </a:lnTo>
                                <a:lnTo>
                                  <a:pt x="1591" y="105"/>
                                </a:lnTo>
                                <a:lnTo>
                                  <a:pt x="1527" y="77"/>
                                </a:lnTo>
                                <a:lnTo>
                                  <a:pt x="1464" y="56"/>
                                </a:lnTo>
                                <a:lnTo>
                                  <a:pt x="1400" y="49"/>
                                </a:lnTo>
                                <a:lnTo>
                                  <a:pt x="1326" y="42"/>
                                </a:lnTo>
                                <a:lnTo>
                                  <a:pt x="1230" y="49"/>
                                </a:lnTo>
                                <a:lnTo>
                                  <a:pt x="1135" y="70"/>
                                </a:lnTo>
                                <a:lnTo>
                                  <a:pt x="1050" y="112"/>
                                </a:lnTo>
                                <a:lnTo>
                                  <a:pt x="987" y="161"/>
                                </a:lnTo>
                                <a:lnTo>
                                  <a:pt x="987" y="161"/>
                                </a:lnTo>
                                <a:lnTo>
                                  <a:pt x="870" y="133"/>
                                </a:lnTo>
                                <a:lnTo>
                                  <a:pt x="753" y="126"/>
                                </a:lnTo>
                                <a:lnTo>
                                  <a:pt x="658" y="133"/>
                                </a:lnTo>
                                <a:lnTo>
                                  <a:pt x="562" y="147"/>
                                </a:lnTo>
                                <a:lnTo>
                                  <a:pt x="477" y="175"/>
                                </a:lnTo>
                                <a:lnTo>
                                  <a:pt x="414" y="210"/>
                                </a:lnTo>
                                <a:lnTo>
                                  <a:pt x="350" y="251"/>
                                </a:lnTo>
                                <a:lnTo>
                                  <a:pt x="308" y="300"/>
                                </a:lnTo>
                                <a:lnTo>
                                  <a:pt x="276" y="356"/>
                                </a:lnTo>
                                <a:lnTo>
                                  <a:pt x="265" y="412"/>
                                </a:lnTo>
                                <a:lnTo>
                                  <a:pt x="276" y="433"/>
                                </a:lnTo>
                                <a:lnTo>
                                  <a:pt x="276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5960"/>
                            <a:ext cx="75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">
                                <a:moveTo>
                                  <a:pt x="0" y="0"/>
                                </a:moveTo>
                                <a:lnTo>
                                  <a:pt x="84" y="21"/>
                                </a:lnTo>
                                <a:lnTo>
                                  <a:pt x="159" y="28"/>
                                </a:lnTo>
                                <a:lnTo>
                                  <a:pt x="169" y="28"/>
                                </a:lnTo>
                                <a:lnTo>
                                  <a:pt x="180" y="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72320"/>
                            <a:ext cx="30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">
                                <a:moveTo>
                                  <a:pt x="0" y="14"/>
                                </a:moveTo>
                                <a:lnTo>
                                  <a:pt x="42" y="7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047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0"/>
                                </a:moveTo>
                                <a:lnTo>
                                  <a:pt x="21" y="28"/>
                                </a:lnTo>
                                <a:lnTo>
                                  <a:pt x="53" y="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6944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11" y="3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1608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17">
                                <a:moveTo>
                                  <a:pt x="223" y="217"/>
                                </a:moveTo>
                                <a:lnTo>
                                  <a:pt x="223" y="217"/>
                                </a:lnTo>
                                <a:lnTo>
                                  <a:pt x="213" y="147"/>
                                </a:lnTo>
                                <a:lnTo>
                                  <a:pt x="160" y="91"/>
                                </a:lnTo>
                                <a:lnTo>
                                  <a:pt x="96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3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4">
                                <a:moveTo>
                                  <a:pt x="0" y="84"/>
                                </a:moveTo>
                                <a:lnTo>
                                  <a:pt x="53" y="49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496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2">
                                <a:moveTo>
                                  <a:pt x="10" y="42"/>
                                </a:moveTo>
                                <a:lnTo>
                                  <a:pt x="10" y="42"/>
                                </a:lnTo>
                                <a:lnTo>
                                  <a:pt x="10" y="3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39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lnTo>
                                  <a:pt x="21" y="28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58320"/>
                            <a:ext cx="1332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6320" y="81360"/>
                            <a:ext cx="3924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196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9">
                                <a:moveTo>
                                  <a:pt x="0" y="0"/>
                                </a:moveTo>
                                <a:lnTo>
                                  <a:pt x="10" y="21"/>
                                </a:lnTo>
                                <a:lnTo>
                                  <a:pt x="10" y="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.7pt;width:108pt;height:49.2pt" coordorigin="567,74" coordsize="2160,984">
                <v:rect id="shape_0" stroked="f" o:allowincell="f" style="position:absolute;left:567;top:74;width:2159;height:9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55,1348" path="m276,447l170,468l74,510l21,566l11,601l0,636l11,684l42,726l85,761l148,789l148,789l85,852l74,880l64,915l74,950l85,992l159,1048l254,1090l308,1097l371,1104l392,1104l414,1104l414,1104l498,1173l615,1222l742,1250l880,1264l1029,1257l1167,1222l1167,1222l1241,1271l1336,1313l1442,1341l1559,1348l1633,1341l1708,1334l1846,1292l1952,1229l1983,1187l2015,1146l2015,1146l2121,1173l2238,1180l2323,1173l2397,1159l2461,1139l2524,1111l2577,1076l2609,1034l2630,985l2641,936l2641,936l2726,922l2800,901l2874,873l2938,838l2981,803l3023,754l3044,705l3055,656l3044,608l3034,559l3002,517l2959,475l2959,475l2970,433l2981,391l2959,314l2906,251l2821,202l2705,167l2705,167l2694,133l2662,98l2588,49l2493,14l2365,0l2291,7l2227,21l2164,42l2111,70l2111,70l2058,42l2005,21l1941,7l1867,0l1782,7l1708,28l1644,63l1591,105l1591,105l1527,77l1464,56l1400,49l1326,42l1230,49l1135,70l1050,112l986,160l986,160l870,133l753,126l658,133l562,147l477,174l414,209l350,251l308,300l276,356l265,412l276,433l276,447xe" fillcolor="white" stroked="f" o:allowincell="f" style="position:absolute;left:658;top:134;width:2019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5,1348" path="m276,447l170,468l74,510l21,566l11,601l0,636l11,685l42,726l85,761l149,789l149,789l85,852l74,880l64,915l74,950l85,992l159,1048l255,1090l308,1097l371,1104l393,1104l414,1104l414,1104l499,1174l615,1222l743,1250l880,1264l1029,1257l1167,1222l1167,1222l1241,1271l1337,1313l1443,1341l1559,1348l1634,1341l1708,1334l1846,1292l1952,1229l1984,1188l2015,1146l2015,1146l2121,1174l2238,1181l2323,1174l2397,1160l2461,1139l2525,1111l2578,1076l2609,1034l2631,985l2641,936l2641,936l2726,922l2800,901l2875,873l2938,838l2981,803l3023,754l3044,706l3055,657l3044,608l3034,559l3002,517l2959,475l2959,475l2970,433l2981,391l2959,314l2906,251l2822,203l2705,168l2705,168l2694,133l2662,98l2588,49l2493,14l2365,0l2291,7l2228,21l2164,42l2111,70l2111,70l2058,42l2005,21l1941,7l1867,0l1782,7l1708,28l1644,63l1591,105l1591,105l1527,77l1464,56l1400,49l1326,42l1230,49l1135,70l1050,112l987,161l987,161l870,133l753,126l658,133l562,147l477,175l414,210l350,251l308,300l276,356l265,412l276,433l276,447xe" fillcolor="white" stroked="f" o:allowincell="f" style="position:absolute;left:602;top:98;width:2019;height:8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5,1348" path="m276,447l170,468l74,510l21,566l11,601l0,636l11,685l42,726l85,761l149,789l149,789l85,852l74,880l64,915l74,950l85,992l159,1048l255,1090l308,1097l371,1104l393,1104l414,1104l414,1104l499,1174l615,1222l743,1250l880,1264l1029,1257l1167,1222l1167,1222l1241,1271l1337,1313l1443,1341l1559,1348l1634,1341l1708,1334l1846,1292l1952,1229l1984,1188l2015,1146l2015,1146l2121,1174l2238,1181l2323,1174l2397,1160l2461,1139l2525,1111l2578,1076l2609,1034l2631,985l2641,936l2641,936l2726,922l2800,901l2875,873l2938,838l2981,803l3023,754l3044,706l3055,657l3044,608l3034,559l3002,517l2959,475l2959,475l2970,433l2981,391l2959,314l2906,251l2822,203l2705,168l2705,168l2694,133l2662,98l2588,49l2493,14l2365,0l2291,7l2228,21l2164,42l2111,70l2111,70l2058,42l2005,21l1941,7l1867,0l1782,7l1708,28l1644,63l1591,105l1591,105l1527,77l1464,56l1400,49l1326,42l1230,49l1135,70l1050,112l987,161l987,161l870,133l753,126l658,133l562,147l477,175l414,210l350,251l308,300l276,356l265,412l276,433l276,447xe" fillcolor="white" stroked="t" o:allowincell="f" style="position:absolute;left:567;top:83;width:2019;height:891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80,28" path="m0,0l84,21l159,28l169,28l180,28e" fillcolor="white" stroked="t" o:allowincell="f" style="position:absolute;left:700;top:619;width:118;height:17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74,14" path="m0,14l42,7l74,0e" fillcolor="white" stroked="t" o:allowincell="f" style="position:absolute;left:875;top:818;width:47;height:8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53,55" path="m0,0l21,28l53,55e" fillcolor="white" stroked="t" o:allowincell="f" style="position:absolute;left:1338;top:869;width:34;height:35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22,63" path="m0,63l11,35l22,0e" fillcolor="white" stroked="t" o:allowincell="f" style="position:absolute;left:1934;top:814;width:13;height:40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223,217" path="m223,217l223,217l213,147l160,91l96,35l0,0e" fillcolor="white" stroked="t" o:allowincell="f" style="position:absolute;left:2200;top:572;width:146;height:142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06,84" path="m0,84l53,49l106,0e" fillcolor="white" stroked="t" o:allowincell="f" style="position:absolute;left:2488;top:411;width:69;height:54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10,42" path="m10,42l10,42l10,35l10,21l0,0e" fillcolor="white" stroked="t" o:allowincell="f" style="position:absolute;left:2390;top:208;width:5;height:26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shape id="shape_0" coordsize="53,56" path="m53,0l21,28l0,56e" fillcolor="white" stroked="t" o:allowincell="f" style="position:absolute;left:1962;top:143;width:34;height:36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  <v:line id="shape_0" from="1631,166" to="1651,19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254,202" to="1315,2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shape id="shape_0" coordsize="10,49" path="m0,0l10,21l10,49e" fillcolor="white" stroked="t" o:allowincell="f" style="position:absolute;left:784;top:392;width:5;height:31;mso-wrap-style:none;v-text-anchor:middle">
                  <v:fill o:detectmouseclick="t" type="solid" color2="black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31115</wp:posOffset>
                </wp:positionV>
                <wp:extent cx="2665095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47.8pt;mso-wrap-distance-left:9.05pt;mso-wrap-distance-right:9.05pt;mso-wrap-distance-top:0pt;mso-wrap-distance-bottom:0pt;margin-top:2.4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ть индивидуальные биологические ритмы студентов группы.</w:t>
      </w:r>
    </w:p>
    <w:p>
      <w:pPr>
        <w:pStyle w:val="Heading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 о преобладании тех или иных типов людей по биоритмам в вашей группе.</w:t>
      </w:r>
    </w:p>
    <w:p>
      <w:pPr>
        <w:pStyle w:val="Normal"/>
        <w:numPr>
          <w:ilvl w:val="0"/>
          <w:numId w:val="11"/>
        </w:numPr>
        <w:ind w:left="720" w:right="-5" w:hanging="360"/>
        <w:rPr>
          <w:sz w:val="24"/>
          <w:szCs w:val="24"/>
        </w:rPr>
      </w:pPr>
      <w:r>
        <w:rPr>
          <w:sz w:val="24"/>
          <w:szCs w:val="24"/>
        </w:rPr>
        <w:t>Оцените режим дня студента, дайте замечания, предложения.</w:t>
      </w:r>
    </w:p>
    <w:p>
      <w:pPr>
        <w:pStyle w:val="Normal"/>
        <w:ind w:left="360" w:right="-5" w:hanging="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дъём  - 6.30</w:t>
      </w:r>
    </w:p>
    <w:p>
      <w:pPr>
        <w:pStyle w:val="Normal"/>
        <w:ind w:left="360" w:right="-5" w:hanging="0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тренний туалет-6.30-6.45</w:t>
      </w:r>
    </w:p>
    <w:p>
      <w:pPr>
        <w:pStyle w:val="Normal"/>
        <w:ind w:left="360" w:right="-5" w:hanging="0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втрак -6.45-7.05</w:t>
      </w:r>
    </w:p>
    <w:p>
      <w:pPr>
        <w:pStyle w:val="Normal"/>
        <w:ind w:left="360" w:right="-5" w:hanging="0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девание -7.05-7.35</w:t>
      </w:r>
    </w:p>
    <w:p>
      <w:pPr>
        <w:pStyle w:val="Normal"/>
        <w:ind w:left="360" w:right="-5" w:hanging="0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рога на учебу: транспортом-7.40-8.00, пешком-8.00-8.15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6. Учёба -8.30-14.05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7. Обед -11.50-12.3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8. Дорога домой: пешком-14.15-14.30, транспортом-14.30-14.5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9. Обед дома -15.00-15.3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10. Отдых -15.30-16.0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11. Домашняя подготовка -16.00-18.3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12. Прогулка -18.30-21.3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13. Ужин -21.03-22.0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14. Домашняя подготовка -22.00-24.0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15. Вечерний туалет -00.00-00.20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16.Сон -00.30.</w:t>
      </w:r>
    </w:p>
    <w:p>
      <w:pPr>
        <w:pStyle w:val="Normal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>4. Заполнение дневника самоконтроля. Для этого необходимо в течение 1-2 месяцев вести дневник, куда записывать свои физические нагрузки, степень их переносимости, колебания настроения, а также параметры изменений атмосферных явлений и т.д.</w:t>
      </w:r>
    </w:p>
    <w:p>
      <w:pPr>
        <w:pStyle w:val="Normal"/>
        <w:ind w:left="-1260"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right="-5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9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 тура атмосфер ного воздух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 ление</w:t>
            </w:r>
          </w:p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лу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чувств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+1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Через месяц можно проанализировать данные, сделать выводы, сравнить с передаваемыми в центральной печати неблагоприятными днями, порекомендовать предупредительные меры, например, соблюдение режима дня, своевременное измерение артериального давления, правильное питание и пр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31775</wp:posOffset>
                </wp:positionV>
                <wp:extent cx="978535" cy="4895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9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.3pt;margin-top:18.25pt;width:77pt;height:38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70940" cy="689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689760"/>
                          <a:chOff x="0" y="0"/>
                          <a:chExt cx="1171080" cy="68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71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pt;height:54.3pt" coordorigin="0,0" coordsize="1844,1086">
                <v:rect id="shape_0" stroked="f" o:allowincell="f" style="position:absolute;left:0;top:0;width:1843;height:1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290195</wp:posOffset>
                </wp:positionV>
                <wp:extent cx="3105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НТОЛЬНЫЕ ВО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37.5pt;mso-wrap-distance-left:9.05pt;mso-wrap-distance-right:9.05pt;mso-wrap-distance-top:0pt;mso-wrap-distance-bottom:0pt;margin-top:22.8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НТОЛЬ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биологические ритмы?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биологических ритмов вы знаете?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ие фазы можно условно разделить суточный цикл?</w:t>
      </w:r>
    </w:p>
    <w:p>
      <w:pPr>
        <w:pStyle w:val="Heading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разнообразных биологических ритмов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ind w:left="445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4:00Z</dcterms:created>
  <dc:creator>Надя</dc:creator>
  <dc:description/>
  <cp:keywords/>
  <dc:language>en-US</dc:language>
  <cp:lastModifiedBy>Светлана Вениаминовна </cp:lastModifiedBy>
  <cp:lastPrinted>2007-11-21T13:56:00Z</cp:lastPrinted>
  <dcterms:modified xsi:type="dcterms:W3CDTF">2007-12-06T11:27:00Z</dcterms:modified>
  <cp:revision>8</cp:revision>
  <dc:subject/>
  <dc:title>Министерство  Образования и  молодёжной политики ЧР</dc:title>
</cp:coreProperties>
</file>