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пут «О дружбе и друзьях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 – формирование у детей твердых понятий о друж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нравственные качества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у, готовность помогать друзья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ку и самокритику, культуру речи  и логику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тличать истинную дружбу от мним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посредством диспута уважение друг к другу, честность и порядо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 – дисп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мятка для участвующих в диспуте, наглядные пособ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тупительное слово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ше занятие пройдет в форме диспута. Давайте вспомним, что такое диспут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спор, столкновение, иногда прямо противоположных точек зрени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ратите внимание на плакат. Это памятка для участников   диспута. Основные ее положения таковы (ведущий зачитывает положения памятк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спорить, подумайте, о чем будете спор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й слушать своего оппонента, не искажай его мысли и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: каждый имеет право на свое мнение, но если ты доказал фактами ошибочность другого, оставайся сдержанным и не выражай открыто радость своей поб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кого рода оскорбления на диспуте исключ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то-то доказал ошибочность твоего мнения, имей мужество признать правоту его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 в диспуте: слова, логика, факты, а не мимика, жесты и восклиц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 обязательно должен закончиться выводами, подведением итогов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ма нашего сегодняшнего диспута «О дружбе и друзьях»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нятием каждый из вас отвечал на вопросы предложенной мною анкеты (вопросник дается комиссии) о том, как вы понимаете, что такое истинная дружба. И вот что выяснило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 есть у каждого из вас, и вы их считаете друзьями за   доверие, искренность, доброту, щедрость, умение хранить тайны, за помощь и поддержку во вс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ми ценными чертами характера для вас оказались верность, общение, отзывчивость, смелость и поним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аждый из вас уверен в том, что друг готов ради дружбы на в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е серьезные проступки в дружбе – предательство, обман, лож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только двое из 7 опрошенных, говорят другу прав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еро перед всеми могут выступить против друга, если тот не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без исключения дружба помогает в жизни и учеб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вместе порассуждаем о дружбе и друзьях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ведущий говорит слова на фоне музыкальной композиции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– это преданность человека человеку. В дружбе человеческой вечно горит огонек, который можно назвать духовной готовностью прийти на помощь другому человеку. Если ты сумел открыть для себя эти духовные начала дружбы, ты знаешь подлинное счастье жизни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– это общность интересов, убеждений, устремлений, взаимная симпатия, готовность оказать помощь другу, разделить с ним неудачу, поступиться ради него собственным благополучием или временем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 затихает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Даль дал такое определение дружбе – «бескорыстная стойкая приязнь». Бескорыстие делает отношение между друзьями благородными и чистыми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считал: «дружба - самое необходимое для жизни, так как никто не пожелает себе жизни без друзей, даже если бы он имел все остальные блага»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плакатам, на которых еще написаны изречения о дружбе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 плакатов высказывания Гвиччардини  и Цицерона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великих людей о дружбе и друзьях можно продолжать бесконечно; все они емкие по содержанию и подчеркивают мысль о том, что дружба и друзья – одни из главных ценностей жизн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едпочитают дружить с людьми своего возраста, пола, социального положения, образования. Почти столь же желательно совпадение или, по крайней мере, близость основных ценностных ориентиров, интересов и черт характера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всегда предполагает определенные нравственные принципы – верность, постоянство, честность. Сама потребность в дружбе возвышает человека, делает его добрее, щедрее к люд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суждение проблемных ситуац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В.Высоцкого «Если друг оказался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вы думаете, кто написал и исполнил эту песн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       </w:t>
      </w:r>
      <w:r>
        <w:rPr>
          <w:sz w:val="28"/>
          <w:szCs w:val="28"/>
        </w:rPr>
        <w:t>Владимир Высоцкий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мысл данной песни тесно переплетается с главной идеей рассказа, который я сейчас вам прочитаю. Ваша задача внимательно послушать текст, чтобы потом ответить на мои вопросы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ыло в классе четверо мальчишек, и сидели они рядом, и на дни   рождения друг к другу ходили, и на поляну, где футбольный мяч гоняли. За одну команду, естественно. Дежурили по школе только в один день. Вова и Денис были превосходными математиками, и после очередной победы на олимпиаде в районе решили их родители в математическую школу перевести. «Нет, ни за что!» - в один голос заявили они и остались в обычной школе. Ради дружбы. Так бы, наверное, до окончания школы и говорили о них: «водой не разольешь», если бы не один случай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й весной эти четверо мальчишек плыли по реке. Неожиданно загремел гром, налетел ветер и хлынул дождь. Ребята испугались грозы, быстро подогнали лодку к берегу и убежали в город. Только один не покинул лодку. Это был Ваня. Он налег на весла и поплыл вверх по реке. Дождь хлестал по лицу, ладони вспухли, сильно болели руки,  и темные круги плыли перед глазами. Мальчику казалось, что он уже никогда не доберется до пристани. Он напрягал все силы…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вшись, наконец, до цели, он поставил лодку на место и крепко привязал ее веревкой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очник удивленно посмотрел на мальчика и спросил: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откуда, хлопец, взялся?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рали у вас лодку… Я обещал вернуть..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летний мальчик, плывший в грозу по реке, чтобы пригнать лодку к берегу и сдержать свое слово, безусловно, проявил характер и силу воли. Конечно, ему было также страшно, как и тем, другим, сбежавшим мальчикам; и также хотелось выпрыгнуть из лодки и побежать домой, но он уже знал, что в жизни не всегда приходится делать то, что хочется. А в этот день он узнал еще одно: друзья бывают и мнимые.                                                          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вы послушали текст. Давайте теперь попытаемся ответить на вопросы, не забывая при этом соблюдать правила дисп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ло бы озаглавить повествование о четырех ребятах, если бы оно заканчивалось словами: «Если бы ни один случай?»  ( «Верные друзья», «Настоящие друзь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характера проявил Ваня, чтобы сдержать данное слово? (силу воли, бесстрашие, смелость, ответственность, честность, порядоч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Как бы вы поступили на месте Вани? (дать высказаться детям, при этом обязательно аргументируя свою позиц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Почему мальчики бросили своего товарища? (испугались, проявили трус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Как вы понимаете словосочетание «мнимые друзья»? (ненастоящие, неистинные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Можно ли Ваниных друзей назвать «мнимыми»? (если да, то почему; если нет, то почем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понимаете высказывание великого писателя Льва Толстого (обратить внимание детей на плакат с высказыванием): «Трусливый друг страшнее врага, ибо врага опасаешься, а на друга надеешься»? (ответы детей с аргументацией).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ва, по вашему мнению, главная мысль текста? (истинные друзья никогда не бросят в трудную минуту)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дущий подводит итоги с указанием на наиболее яркие           высказывания, делает общий вывод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 ходе наших рассуждений мы убедились в том, что истинная дружба имеет обязанности. По словам Лессинга, «исполнять обязанности дружбы  несколько труднее, чем восхищаться ею», и это действительно так. Ведь каждый человек несет ответственность за что-либо: за труд, за любовь, за слово, которое произносит, за друга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Характерно, что истинная дружба строго избирательна, что истинных друзей у человека мало. Иметь друга - великое благо. И ради дружбы  необходимо трудиться душо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воляй душе ленить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воду в ступе не толочь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а обязана трудитьс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нь и ночь, и день и ночь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Заболоц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все времена дружба была мерилом ценностей человека.    Недаром народ сложил о ней пословицы и поговорки. Давайте все вместе вспомним некоторые из них. Я буду начинать выражение, а вы продолжайт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ый друг лучше новых дву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 прямые – братья род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й друг лучше сотни 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а сильна крыльями, а человек друж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о держится корнями, а человек друзь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научит, недруг проуч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 мне, кто твой друг, и я скажу кто 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ем поведешься, от того и набереш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 ищи, а найдешь – берег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 познаются в  бе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молодцы!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 В начале мы говорили о том, что означает понятие «дружба». А теперь давайте дадим все вместе определение слова «друг». Передавая друг другу мячик, продолжите фразу: «Друг – это тот, кто…»(после детей дать слово жюр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ое многогранное понятие «друг». Обратите внимание на плакат (ведущий указывает на понятие «друг» из словаря  С.И. Ожегова). Так определяет значение слова «друг» С.И.Оже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Итак, дружба – это нравственное обогащение человека, обретая надежного друга, ты умножаешь свои силы, становишься морально чище и красиве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ружба – это, прежде всего, вера в человека, требовательность к нему. </w:t>
        <w:br/>
        <w:t>Истинный друг не подведет в беде и опасности. Настоящие друзья – это те, у которых много общего в мыслях, которые помогают друг другу  и дорожат дружбой, про которых можно сказать: «Друзья на всю жизнь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двое воспитанников читают стихотворение Н.Доризо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ругу ты отдать суме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епло души сво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отдал – богаче ст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берег, то потеря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Лишь тот не на год -  навсегда бога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бу сохранит, как бесценный кла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тот не на год – счастлив навсегд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бу честно пронесет через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Приложение              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сть ли у тебя друг? Если да, то почему ты считаешь его своим друг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черты характера, качества друга ты больше всего цен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тов ли твой друг ради тебя на любые поступ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проступки ты не смог бы простить дру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 какие проступки смог бы прос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егда ли ты говоришь другу прав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ожешь ли перед всеми выступить против друга, если тот непра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могает ли тебе дружба в жизни, уч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ожет ли дружба сделать человека лучше, избавить его от недостат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чем, по-вашему, сходства между дружбой и любов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8:00Z</dcterms:created>
  <dc:creator>1</dc:creator>
  <dc:description/>
  <cp:keywords/>
  <dc:language>en-US</dc:language>
  <cp:lastModifiedBy>User</cp:lastModifiedBy>
  <dcterms:modified xsi:type="dcterms:W3CDTF">2014-03-14T11:13:00Z</dcterms:modified>
  <cp:revision>34</cp:revision>
  <dc:subject/>
  <dc:title>Анкета</dc:title>
</cp:coreProperties>
</file>