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Calibri" w:ascii="Calibri" w:hAnsi="Calibri"/>
          <w:sz w:val="28"/>
          <w:szCs w:val="28"/>
        </w:rPr>
        <w:t>Концепция развития программы формирования духовно-нравственных ценностей и профилактики экстремизма у обучающихся в СПб ГБПОУ «Колледж отраслевых технологий «Краснодеревец» "Петербург объединяет людей"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разработчик – Вульф Татьяна Олеговна, педагог - организатор</w:t>
      </w:r>
    </w:p>
    <w:p>
      <w:pPr>
        <w:pStyle w:val="Style13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Разделы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Внеклассная работа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u w:val="wave"/>
          <w:lang w:eastAsia="ru-RU"/>
        </w:rPr>
      </w:pPr>
      <w:r>
        <w:rPr>
          <w:rFonts w:eastAsia="Times New Roman"/>
          <w:b/>
          <w:bCs/>
          <w:i/>
          <w:u w:val="wave"/>
          <w:lang w:eastAsia="ru-RU"/>
        </w:rPr>
        <w:t>Основание для разработки  программы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Федеральный закон от 25.07.2002 № 114-ФЗ «О противодействии экстремистской деятельности», Федеральный закон  «  О противодействию экстремистской деятельности» от 27.07.2006 № 148-ФЗ, от 27.07.2006 № 153-ФЗ, от 10.05.2007 № 71-ФЗ, от 24.07.2007 № 211-ФЗ, от  29.04.2008  № 54-ФЗ. </w:t>
      </w:r>
    </w:p>
    <w:p>
      <w:pPr>
        <w:pStyle w:val="Style13"/>
        <w:rPr/>
      </w:pPr>
      <w:r>
        <w:rPr>
          <w:rStyle w:val="StrongEmphasis"/>
          <w:rFonts w:cs="Calibri" w:ascii="Calibri" w:hAnsi="Calibri"/>
          <w:i/>
          <w:sz w:val="22"/>
          <w:szCs w:val="22"/>
          <w:u w:val="wave"/>
        </w:rPr>
        <w:t>1. Паспорт программы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083"/>
      </w:tblGrid>
      <w:tr>
        <w:trPr>
          <w:trHeight w:val="666" w:hRule="atLeast"/>
        </w:trPr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ПРОГРАММА формирования духовно-нравственных ценностей и профилактики экстремизма среди старших подростков "Петербург  объединяет людей»</w:t>
            </w:r>
          </w:p>
        </w:tc>
      </w:tr>
      <w:tr>
        <w:trPr>
          <w:trHeight w:val="1157" w:hRule="atLeast"/>
        </w:trPr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офилактики   экстремизма  в Российской Федерации, совершенствование системы профилактических мер антиэкстремистской направленности;</w:t>
            </w:r>
          </w:p>
          <w:p>
            <w:pPr>
              <w:pStyle w:val="Style14"/>
              <w:numPr>
                <w:ilvl w:val="0"/>
                <w:numId w:val="19"/>
              </w:numPr>
              <w:rPr/>
            </w:pPr>
            <w:r>
              <w:rPr/>
              <w:t xml:space="preserve">Повысить уровень сформированности духовно-нравственных качеств и уровень толерантного сознания у старших подростков ОУ,  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Сформировать у обучающихся, их родителей и преподавателей представления:</w:t>
            </w:r>
          </w:p>
          <w:p>
            <w:pPr>
              <w:pStyle w:val="Style14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о порочности экстремизма как способа решения отдельных противоречий в сферах межнациональных и межконфессиональных отношений между людьми;</w:t>
            </w:r>
          </w:p>
          <w:p>
            <w:pPr>
              <w:pStyle w:val="Style14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о несостоятельности терроризма как основного средства достижения целей политическими экстремистами.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Ф</w:t>
            </w:r>
            <w:r>
              <w:rPr>
                <w:szCs w:val="24"/>
              </w:rPr>
              <w:t>ормирование у обучающихся  навыков цивилизованного общения в Интернет-пространстве, этикета в чатах и форумах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Обеспечение информационной безопасности учащихся  школы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Обеспечение необходимой адаптации и социализации детей из семей мигрантов, включённых в систему образования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Профилактика участия школьников в организациях, неформальных движениях, осуществляющих социально негативную деятельность.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 xml:space="preserve">Передать учащимся, их родителям и </w:t>
            </w:r>
            <w:r>
              <w:rPr/>
              <w:t xml:space="preserve">преподавателям </w:t>
            </w:r>
            <w:r>
              <w:rPr>
                <w:szCs w:val="24"/>
              </w:rPr>
              <w:t>элементарные сведения:</w:t>
            </w:r>
          </w:p>
          <w:p>
            <w:pPr>
              <w:pStyle w:val="Style14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а) о правилах поведения в целях предупреждения терактов;</w:t>
            </w:r>
          </w:p>
          <w:p>
            <w:pPr>
              <w:pStyle w:val="Style14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б) о правилах поведения при теракте.</w:t>
            </w:r>
          </w:p>
          <w:p>
            <w:pPr>
              <w:pStyle w:val="Style14"/>
              <w:numPr>
                <w:ilvl w:val="0"/>
                <w:numId w:val="19"/>
              </w:numPr>
              <w:rPr>
                <w:lang w:eastAsia="ru-RU"/>
              </w:rPr>
            </w:pPr>
            <w:r>
              <w:rPr>
                <w:lang w:eastAsia="ru-RU"/>
              </w:rPr>
              <w:t>Оказать влияние на предупреждение появления среди обучающихся, их родителей и преподавателей  элементов экстремистских воззрений.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/>
              <w:t>Изучить научно-методические основы профилактики экстремизма и формирования толерантного сознания у подростков и юношей.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/>
              <w:t>Разработать систему занятий по формированию толерантного сознания у обучающихся в соответствии с научно-методическими основами профилактики экстремизма и формирования толерантного сознания.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вести мониторинговое исследование уровня сформированности духовно-нравственных качеств и уровня сформированности толерантного сознания у обучающихся. 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/>
              <w:t>Разработать и внедрить методы прогнозирования, диагностики и предупреждения антигуманных проявлений среди участников программы.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оставить отчетную документацию по реализации программы. </w:t>
            </w:r>
          </w:p>
          <w:p>
            <w:pPr>
              <w:pStyle w:val="Style14"/>
              <w:numPr>
                <w:ilvl w:val="0"/>
                <w:numId w:val="17"/>
              </w:numPr>
              <w:jc w:val="both"/>
              <w:rPr/>
            </w:pPr>
            <w:r>
              <w:rPr/>
              <w:t>Представить результаты на педагогическом совете, с приглашением представителей правоохранительных органов и специалистов Центра психолого-медико-социального сопровождения.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аудитория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Подростки в возрасте 15-20 лет;</w:t>
            </w:r>
          </w:p>
          <w:p>
            <w:pPr>
              <w:pStyle w:val="Style14"/>
              <w:rPr/>
            </w:pPr>
            <w:r>
              <w:rPr/>
              <w:t>Родители</w:t>
            </w:r>
          </w:p>
          <w:p>
            <w:pPr>
              <w:pStyle w:val="Style14"/>
              <w:rPr/>
            </w:pPr>
            <w:r>
              <w:rPr/>
              <w:t>Педагогический коллектив колледжа отраслевых технологий «Краснодеревец»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действия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Сентябрь 2013 - июль 2014 года.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й результат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ечным результатом работы должны стать психологические новообразования в сознании личности, которые могут трансформироваться в стабильные компоненты общественного сознания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беждение в своей принадлежности к многонациональному российскому </w:t>
            </w:r>
          </w:p>
          <w:p>
            <w:pPr>
              <w:pStyle w:val="Style14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у, которое находится в состоянии совершенствования всех сфер своей жизни;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стойчивый психологический иммунитет личности к воздействию экстремистов, стремящихся влиять на власть посредством устрашения населения террором.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Обобщение изученных педагогическим коллективом ОУ научно-методических основ по вопросам профилактики экстремизма и формирования толерантного сознания у обучающихся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Анализ мониторингового исследования уровня сформированности духовно-нравственных качеств и уровня сформированности толерантного сознания у обучающихся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Повышение уровня сформированности духовно-нравственных качеств и уровня сформированности толерантного сознания у обучающихся  - участников программы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оспитание высоких моральных качеств и чувства ответственности за свои поступки как жителя великого города. 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Способствование выработки у обучающихся и их родителей </w:t>
            </w:r>
            <w:r>
              <w:rPr>
                <w:lang w:eastAsia="ru-RU"/>
              </w:rPr>
              <w:t xml:space="preserve">                 психологической устойчивости перед угрозами терактов.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мониторинга эффективности программы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результатов мониторингового исследования уровня сформированности духовно-нравственных качеств и уровня сформированности толерантного сознания у обучающихся - участников программы педагогическим составом ОУ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Изучение результатов мониторинга эффективности проведения профилактических мероприятий, специалистами Центра психолого-медико-социального сопровождения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Получение обратной связи от участников программы.</w:t>
            </w:r>
          </w:p>
        </w:tc>
      </w:tr>
    </w:tbl>
    <w:p>
      <w:pPr>
        <w:pStyle w:val="Style13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Calibri" w:hAnsi="Calibri" w:cs="Calibri"/>
          <w:i/>
          <w:i/>
          <w:sz w:val="22"/>
          <w:szCs w:val="22"/>
          <w:u w:val="wave"/>
        </w:rPr>
      </w:pPr>
      <w:r>
        <w:rPr/>
      </w:r>
    </w:p>
    <w:p>
      <w:pPr>
        <w:pStyle w:val="Style13"/>
        <w:rPr>
          <w:rStyle w:val="StrongEmphasis"/>
          <w:rFonts w:ascii="Calibri" w:hAnsi="Calibri" w:cs="Calibri"/>
          <w:i/>
          <w:i/>
          <w:sz w:val="22"/>
          <w:szCs w:val="22"/>
          <w:u w:val="wave"/>
        </w:rPr>
      </w:pPr>
      <w:r>
        <w:rPr/>
      </w:r>
    </w:p>
    <w:p>
      <w:pPr>
        <w:pStyle w:val="Style13"/>
        <w:rPr>
          <w:rFonts w:ascii="Calibri" w:hAnsi="Calibri" w:cs="Calibri"/>
          <w:i/>
          <w:i/>
          <w:sz w:val="22"/>
          <w:szCs w:val="22"/>
          <w:u w:val="wav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wave"/>
        </w:rPr>
        <w:t>2. Пояснительная записка</w:t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  <w:t>2.1. Введение</w:t>
      </w:r>
    </w:p>
    <w:p>
      <w:pPr>
        <w:pStyle w:val="Heading4"/>
        <w:spacing w:lineRule="auto" w:line="240" w:before="20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«Пушкин. Тютчев. Некрасов. Блок. Ахматова. Мандельштам… </w:t>
      </w:r>
    </w:p>
    <w:p>
      <w:pPr>
        <w:pStyle w:val="Heading4"/>
        <w:spacing w:lineRule="auto" w:line="240" w:before="20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Это всё — псевдонимы. Автор — Петербург…»</w:t>
      </w:r>
    </w:p>
    <w:p>
      <w:pPr>
        <w:pStyle w:val="Heading4"/>
        <w:spacing w:lineRule="auto" w:line="240" w:before="20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Лидия Чуковская «Прочерк»</w:t>
      </w:r>
    </w:p>
    <w:p>
      <w:pPr>
        <w:pStyle w:val="Heading4"/>
        <w:spacing w:lineRule="auto" w:line="240" w:before="20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 w:before="20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ожет скажет кто, мол, климат здесь не тот,</w:t>
        <w:br/>
        <w:t>А мне нужна твоя сырость.</w:t>
        <w:br/>
        <w:t>Здесь я стал мудрей, и c городом дождей</w:t>
        <w:br/>
        <w:t>Мы мазаны одним миром.</w:t>
      </w:r>
    </w:p>
    <w:p>
      <w:pPr>
        <w:pStyle w:val="Heading4"/>
        <w:spacing w:lineRule="auto" w:line="240" w:before="20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Александр Розенбаум  «Налетела грусть»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Толерантность является составной частью демократического развития общества. С момента объявления ООН 1995 года годом толерантности, проблема преодоления в обществе различных проявлений нетерпимости по различным мотивам (социальным, национальным, религиозным или иным) находится в центре внимания деятельности различных государственных структур, общественных организаций, научных и педагогических работников. Для отечественной педагогики понятие "толерантность" достаточно новое. Латинское слово</w:t>
      </w:r>
      <w:r>
        <w:rPr>
          <w:rFonts w:cs="Calibri" w:ascii="Calibri" w:hAnsi="Calibri"/>
          <w:i/>
          <w:iCs/>
          <w:sz w:val="22"/>
          <w:szCs w:val="22"/>
        </w:rPr>
        <w:t xml:space="preserve"> tolerantia</w:t>
      </w:r>
      <w:r>
        <w:rPr>
          <w:rFonts w:cs="Calibri" w:ascii="Calibri" w:hAnsi="Calibri"/>
          <w:sz w:val="22"/>
          <w:szCs w:val="22"/>
        </w:rPr>
        <w:t xml:space="preserve"> означает терпение или терпимость. Понятие толерантность стало рабочим термином не только на государственном уровне, но и нашло свое применение в различных междисциплинарных исследованиях, разработках научно - образовательных программ.</w:t>
      </w:r>
    </w:p>
    <w:p>
      <w:pPr>
        <w:pStyle w:val="Style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В настоящее время существует единая государственная политика по формированию толерантности и профилактики экстремизма, о чем свидетельствует принятая Федеральная целевая программа "Формирование установок толерантного сознания и профилактика экстремизма в российском обществе на 2001-2005 годы", ориентированная на дальнейшее развитие гуманистических традиций.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блема поиска эффективных форм и методов противодействия силам терроризма и экстремизма является одной из актуальных социальных проблем, как для международного сообщества, так и для нашей страны. Силовые методы борьбы с терроризмом и экстремизмом необходимы, но они носят чисто тактический характер. Стратегически же решить задачи, связанные с предупреждением конфронтационных процессов, можно лишь на основе системной деятельности профилактического характера, с использованием, в том числе, и возможностей общего, дополнительного и профессионального образования. 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Одним из важнейших направлений профилактики терроризма и экстремизма международными документами и научным сообществом признается воспитание толерантности у подрастающего поколения, различных групп молодежи. Толерантность, как ценностно-смысловая характеристика сознания современного человека, составляющая его мировоззрения и установка поведения, может и должна рассматриваться также в качестве составляющей и показателя социального и духовно-нравственного здоровья подрастающих поколений россиян. Угроза экстрем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России.</w:t>
      </w:r>
    </w:p>
    <w:p>
      <w:pPr>
        <w:pStyle w:val="Style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Формирование негативного отношения к  такому  опасному явлению в обществе,   как  экстрем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последнее время 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 Проблема толерантности актуальна для нашего многонационального города.  Поэтому в образовательном учреждении (ОУ) возникла  необходимость  подготовки программы по профилактике экстремистской деятельности  и последующей её реализации.</w:t>
      </w:r>
    </w:p>
    <w:p>
      <w:pPr>
        <w:pStyle w:val="Style1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Концепция развития программы направлена на укрепление в Колледже отраслевых технологий «Краснодеревец»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  Она призвана укрепить основы и  методы процесса формирования толерантного сознания и поведения обучающихс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ое внимание должно быть уделено молодёжи, как категории, наиболее чутко воспринимающей социокультурные изменения в обществе. Психологическая безопасность в молодежной среде во многом определяется уровнем толерантности сознания самой молодежи, а также применением активных мер по обеспечению физической и психологической безопасности подростков и молодёжи. При этом не стоит забывать и о духовном просвещении, которое, прежде всего, заключается в воспитании толерантности.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ость формирования толерантных отношений у подрастающего поколения обусловлена тем, что вопрос об уровне сформированности толерантности российского общества является сегодня критически важным. Обострение межнациональных конфликтов, сложная социально-экономическая обстановка, геополитические изменения и значительные миграционные потоки непосредственно влияют на общественное мнение в области межэтнических отношений и являются одной из основных проблем современной России.</w:t>
      </w:r>
    </w:p>
    <w:p>
      <w:pPr>
        <w:pStyle w:val="Style13"/>
        <w:rPr>
          <w:rFonts w:ascii="Calibri" w:hAnsi="Calibri" w:cs="Calibri"/>
          <w:i/>
          <w:i/>
          <w:sz w:val="22"/>
          <w:szCs w:val="22"/>
          <w:u w:val="wav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wave"/>
        </w:rPr>
        <w:t>2.2. Актуальность программы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На государственном, окружном и муниципальных уровнях делаются попытки создания эффектных программ национальной политики, необходимых правовых актов, направленных на регулирование различных сторон федеративного и национального законодательства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о нового века ознаменовалось как проведение "Международного десятилетия культуры мира и ненасилия для всего мира". Основная цель данной программы была направлена на восстановление и укрепление величайших культурных, исторических и моральных ценностей России в противовес таким явлениям как этническая, религиозная и политическая нетерпимость. Консолидирующим фактором национальной политики может стать образовательная стратегия, учитывающая многонациональную и многоконфессиональную структуру нашего государства.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Город Санкт – Петербург объединяет тысячи людей - очень разных по профессии, возрасту, убеждениям, опыту, отношению к религии, системе ценностей. Это наш большой дом, с большой и интересной историей. Тема Петербурга, особенно в историческом аспекте, довольно хорошо обеспечена научными и обзорными источниками информации. Разнообразный материал позволяет изучать историю города в этнографическом аспекте. Санкт - Петербург - это город, который всегда привечал, принимал людей абсолютно разных национальностей со своими особенностями и привычками. Они приживались в этом городе и становились носителями его культурных традиций, но при этом оставались армянами, грузинами, евреями, татарами, украинцами, немцами и т.д. Культура каждого народа неповторима и самобытна. Поэтому уважение к другим народам способствует формированию у детей и подростков национального и толерантного самосознания.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"У наших народов вырабатывалась определенная культура взаимоотношений друг с другом, уважения друг к другу. И в этом всегда была наша сила", - заявил Путин на встрече с представителями организаций болельщиков. Сегодня, как никогда, становится актуальным вопрос о непростых, подчас проблемных взаимоотношениях в процессе взаимодействия людей. В достаточной ли мере мы владеем навыками общения, сотрудничества, сосуществования в открытом, многоликом, многопроблемном мире? Какими качествами должен обладать современный подросток, независимо от национальностей, религиозной и социальной принадлежности, чтобы найти в этом социуме свое место, "вписаться" в него, стать успешным и востребованным? Поэтому, разработка концепции развития программы формирования духовно-нравственных ценностей и профилактики экстремизма "Петербург объединяет людей" должна стать для педагогического коллектива СПб ГБПОУ «Колледж отраслевых технологий «Краснодеревец», стимулом для систематизации накопленного опыта работы, посвященной проблемам толерантности. 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ктуальность нашей программы обусловлена еще и тем, что воспитание в российском обществе реализуется сегодня в условиях трансформированного состава и деятельности субъектов воспитания - семьи, государственных структур, образовательных учреждений, религиозных организаций, общественных объединений, средств массовой информации. В связи с этим каждая структура привносит свои законы, принципы, установки в формирование толерантного сознания подрастающего поколения. 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жизненная ориентация программы зависит от того, как мы будем относиться к миру в целом, к себе и другим в этом мире. Таким образом, позиция терпимости и доверия - это основа для осуществления выбора будущих поколений в пользу мира, а не войны, мирного сосуществования человечества, а не конфликтов. Укоренение духа толерантности, формирования отношения к ней как к важнейшей ценности общества - значимый вклад в развитие культуры мира в нашем городе и в стране в целом.</w:t>
      </w:r>
    </w:p>
    <w:p>
      <w:pPr>
        <w:pStyle w:val="Style13"/>
        <w:rPr>
          <w:rFonts w:ascii="Calibri" w:hAnsi="Calibri" w:cs="Calibri"/>
          <w:i/>
          <w:i/>
          <w:sz w:val="22"/>
          <w:szCs w:val="22"/>
          <w:u w:val="wav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wave"/>
        </w:rPr>
        <w:t>2.3. Новизна программы</w:t>
      </w:r>
    </w:p>
    <w:p>
      <w:pPr>
        <w:pStyle w:val="Style1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ерантность должна пониматься не просто как терпимое отношение к чему-то иному. Толерантность предполагает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 нашей школы.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редупреждение социальных девиаций посредством проведения профилактических мероприятий в целом не ново, однако, на сегодняшний день оно требует анализа и поиска новых программ. И таким является программа "Петербург объединяет людей». Социальная ситуация в России, наряду с вышесказанным, характеризуется еще и увеличением межкультурных, межэтнических контактов и усилением этнической миграции населения. В образовательных учреждениях педагогу все чаще приходится работать в этнически смешанных классах. В подобной ситуации возникает проблема межкультурного взаимодействия, терпимости к "иному" - облику, поведению, языку, в целом к другой культуре.</w:t>
      </w:r>
    </w:p>
    <w:p>
      <w:pPr>
        <w:pStyle w:val="Style1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Новизна программы заключается в том, что она выстроена в русле такой педагогики, которая предполагает стремление педагога к созданию на своих занятиях многокрасочной, полифоничной картины, с точки зрения межнационального единства взглядов всех участников образовательного процесса, где слышен голос каждого подростка, не зависимо от его культурной принадлежности. Новизну программы определяет и то, что занятия проводятся не только с подростками, но и с их родителями, так как только комплексный подход к процессу формирования толерантного сознания может дать положительный результат. Также, в ходе реализации программы мы должны выявлять и обосновывать комплекс организационно-педагогических условий, способствующих целенаправленному формированию толерантной культуры подростков. И наконец, данная программа позволит своевременно и в полном объеме выполнить социальный заказ образовательных учреждений, касающийся решения проблем профилактики экстремизма и развитию толерантности у подрастающего поколения.</w:t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  <w:t>3. Этапы реализации программы</w:t>
      </w:r>
    </w:p>
    <w:tbl>
      <w:tblPr>
        <w:tblW w:w="111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7335"/>
        <w:gridCol w:w="3205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Подготовительный этап: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>Изучение нормативных и законодательных актов по изучаемой проблеме.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>Изучение научно-методических основ профилактики экстремизма и формирования толерантного сознания у подростков и юношей.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>Изучение статистических данных социологических исследований за последнее десятилетие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– октябрь 2013г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одготовка и проведение общего родительского собрания для родителей, поступающих на 1 курс с ознакомлением их с правилами и требованиями поведения обучающихся в ОУ.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августа 2013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Подготовка и проведение общего поступающих на 1 курс с ознакомлением их с правилами и требованиями поведения обучающихся в ОУ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августа 2013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1.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Учеба педагогического коллектива по вопросам профилактики терроризма и экстремизма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9 августа 2013</w:t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szCs w:val="24"/>
              </w:rPr>
            </w:pPr>
            <w:r>
              <w:rPr/>
              <w:t>Основной этап - реализация программы в образовательном учреждении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правоохранительными органами по вопросам профилактики терроризма и экстремизма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договор о взаимодействии на 2013/2014 уч.го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Центрами психолого-медико-социального сопровождения районов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договор о взаимодействии на 2013/2014 уч.го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Разработка сценарных планов занятий по формированию толерантного сознания у старших подростков: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1. Проведение классных часов</w:t>
            </w:r>
            <w:r>
              <w:rPr/>
              <w:t xml:space="preserve">, 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/>
              <w:t>Посвященных началу блокады Ленинграда, с обязательным акцентом о количестве беженцев и представителей разных национальностей, находящихся в городе в то время. Просмотр фильма «Начало блокады»;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Межнациональные и межконфессиональные отношения»;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акон против терроризма»;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Терроризм – угроза обществу»;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искаревское мемориальное кладбище - одна земля для всех, погибших в дни блокады Ленинграда» к 70-тилетию со дня полного освобождения Ленинграда от фашистской блокады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«Толерантность и я. Любви все нации покорны»;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/>
              <w:t>«Терроризм – угроза обществу»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победы – праздник всех наций и народов»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Духовное наследие народов, проживающих в России»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 xml:space="preserve">2. Проведение анкетирования </w:t>
            </w:r>
            <w:r>
              <w:rPr/>
              <w:t>в группах по определению психологического климата в коллективе психологом ЦПМСС района (по договору);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оведение классными руководителями  на своих уроках пятиминутки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«Бесхозный предмет. Ваши действия»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«Курбан байрам. История и обычаи»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«Тэрындез – день всех влюбленных в Армении»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/>
              <w:t>«Рамадан. Ценности и традиции»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4. Проведение урока информатики и ИТК</w:t>
            </w:r>
          </w:p>
          <w:p>
            <w:pPr>
              <w:pStyle w:val="Style14"/>
              <w:jc w:val="both"/>
              <w:rPr/>
            </w:pPr>
            <w:r>
              <w:rPr/>
              <w:t>«Компьютерный вирус. Интернет-зависимость»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5. Проведение к</w:t>
            </w:r>
            <w:r>
              <w:rPr>
                <w:b/>
                <w:lang w:eastAsia="ru-RU"/>
              </w:rPr>
              <w:t>онкурса  плакатов</w:t>
            </w:r>
            <w:r>
              <w:rPr>
                <w:lang w:eastAsia="ru-RU"/>
              </w:rPr>
              <w:t>,  направленные на профилактику терроризма и экстремизма, преступлений против личности, общества, государства.</w:t>
            </w:r>
          </w:p>
          <w:p>
            <w:pPr>
              <w:pStyle w:val="Style1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 Подготовка и проведение общих линеек колледжа с презентациями: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1 сентября. Новая страница твоей жизни»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Учитель. Наставник. Гуру»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День матери»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Новый год в Петербурге»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Читаем блокадную книгу» 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14 февраля – день вывода советских войск из Афганистана» с организацией встречи с воинами – интернационалистами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Новруз – значимый праздник мусульман»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Смешные люди» о великих артистах-комиках прошлых лет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Подвиг неизвестного солдата»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/>
            </w:pPr>
            <w:r>
              <w:rPr/>
              <w:t>«Шавуот – откровение человечеству»</w:t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  <w:t>7. Подготовка и проведения военно-спортивного праздника «Мы – одна команда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В течение  2013/2014 уч.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9 сентября 201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ктябрь 2013</w:t>
            </w:r>
          </w:p>
          <w:p>
            <w:pPr>
              <w:pStyle w:val="Style14"/>
              <w:rPr/>
            </w:pPr>
            <w:r>
              <w:rPr/>
              <w:t>ноябрь 2013</w:t>
            </w:r>
          </w:p>
          <w:p>
            <w:pPr>
              <w:pStyle w:val="Style14"/>
              <w:rPr/>
            </w:pPr>
            <w:r>
              <w:rPr/>
              <w:t>декабрь 201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7 января 2014</w:t>
            </w:r>
          </w:p>
          <w:p>
            <w:pPr>
              <w:pStyle w:val="Style14"/>
              <w:rPr/>
            </w:pPr>
            <w:r>
              <w:rPr/>
              <w:t>7 марта 2014</w:t>
            </w:r>
          </w:p>
          <w:p>
            <w:pPr>
              <w:pStyle w:val="Style14"/>
              <w:rPr/>
            </w:pPr>
            <w:r>
              <w:rPr/>
              <w:t>4 апреля 2014</w:t>
            </w:r>
          </w:p>
          <w:p>
            <w:pPr>
              <w:pStyle w:val="Style14"/>
              <w:rPr/>
            </w:pPr>
            <w:r>
              <w:rPr/>
              <w:t>4 мая 2014</w:t>
            </w:r>
          </w:p>
          <w:p>
            <w:pPr>
              <w:pStyle w:val="Style14"/>
              <w:rPr/>
            </w:pPr>
            <w:r>
              <w:rPr/>
              <w:t>июнь 201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сентябрь 2013 и июнь 2014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течении года</w:t>
            </w:r>
          </w:p>
          <w:p>
            <w:pPr>
              <w:pStyle w:val="Style14"/>
              <w:rPr/>
            </w:pPr>
            <w:r>
              <w:rPr/>
              <w:t>4 октября 2013</w:t>
            </w:r>
          </w:p>
          <w:p>
            <w:pPr>
              <w:pStyle w:val="Style14"/>
              <w:rPr/>
            </w:pPr>
            <w:r>
              <w:rPr/>
              <w:t>14 февраля 2014</w:t>
            </w:r>
          </w:p>
          <w:p>
            <w:pPr>
              <w:pStyle w:val="Style14"/>
              <w:rPr/>
            </w:pPr>
            <w:r>
              <w:rPr/>
              <w:t>июнь 201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в течении год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highlight w:val="yellow"/>
              </w:rPr>
            </w:pPr>
            <w:r>
              <w:rPr>
                <w:highlight w:val="yellow"/>
              </w:rPr>
              <w:t>день толерантност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 сентября 2013</w:t>
            </w:r>
          </w:p>
          <w:p>
            <w:pPr>
              <w:pStyle w:val="Style14"/>
              <w:rPr/>
            </w:pPr>
            <w:r>
              <w:rPr/>
              <w:t>4 октября 2013</w:t>
            </w:r>
          </w:p>
          <w:p>
            <w:pPr>
              <w:pStyle w:val="Style14"/>
              <w:rPr/>
            </w:pPr>
            <w:r>
              <w:rPr/>
              <w:t>29 ноября 2013</w:t>
            </w:r>
          </w:p>
          <w:p>
            <w:pPr>
              <w:pStyle w:val="Style14"/>
              <w:rPr/>
            </w:pPr>
            <w:r>
              <w:rPr/>
              <w:t>27 декабря 2013</w:t>
            </w:r>
          </w:p>
          <w:p>
            <w:pPr>
              <w:pStyle w:val="Style14"/>
              <w:rPr/>
            </w:pPr>
            <w:r>
              <w:rPr/>
              <w:t>27 января 201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4 февраля 2014</w:t>
            </w:r>
          </w:p>
          <w:p>
            <w:pPr>
              <w:pStyle w:val="Style14"/>
              <w:rPr/>
            </w:pPr>
            <w:r>
              <w:rPr/>
              <w:t>21 марта 2014</w:t>
            </w:r>
          </w:p>
          <w:p>
            <w:pPr>
              <w:pStyle w:val="Style14"/>
              <w:rPr/>
            </w:pPr>
            <w:r>
              <w:rPr/>
              <w:t>1 апреля 2014</w:t>
            </w:r>
          </w:p>
          <w:p>
            <w:pPr>
              <w:pStyle w:val="Style14"/>
              <w:rPr/>
            </w:pPr>
            <w:r>
              <w:rPr/>
              <w:t>8 мая 2014</w:t>
            </w:r>
          </w:p>
          <w:p>
            <w:pPr>
              <w:pStyle w:val="Style14"/>
              <w:rPr/>
            </w:pPr>
            <w:r>
              <w:rPr/>
              <w:t>3 июня 201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1 февраля 201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Подготовка и проведение общего родительского собрания колледжа отраслевых технологий «Краснодеревец»</w:t>
            </w:r>
          </w:p>
          <w:p>
            <w:pPr>
              <w:pStyle w:val="Style14"/>
              <w:jc w:val="both"/>
              <w:rPr/>
            </w:pPr>
            <w:r>
              <w:rPr/>
              <w:t>«Требования единой государственной программы по профилактике алкоголизма, наркомании, табакокурения и экстремизма в СПб ГБПОУ «Колледж отраслевых технологий «Краснодеревец»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4 января 201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ъяснительные беседы  с родителями и обучающимися </w:t>
            </w:r>
          </w:p>
          <w:p>
            <w:pPr>
              <w:pStyle w:val="Style14"/>
              <w:numPr>
                <w:ilvl w:val="0"/>
                <w:numId w:val="15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жнациональных и меконфессиональных отношениях;</w:t>
            </w:r>
          </w:p>
          <w:p>
            <w:pPr>
              <w:pStyle w:val="Style14"/>
              <w:numPr>
                <w:ilvl w:val="0"/>
                <w:numId w:val="15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рофилактики ИНТЕРНЕТ-зависимости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необходимости в течение го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месячника безопасности (2 раза в учебном году)</w:t>
            </w:r>
            <w:r>
              <w:rPr>
                <w:lang w:eastAsia="ru-RU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  повторных инструктажей  по обеспечению безопасности жизнедеятельности учащихся на случай проявлений терроризма и экстремизма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декабрь 2013, июнь 2014</w:t>
            </w:r>
          </w:p>
          <w:p>
            <w:pPr>
              <w:pStyle w:val="Style14"/>
              <w:rPr/>
            </w:pPr>
            <w:r>
              <w:rPr/>
              <w:t>по мере организованных посещений городских мероприятий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адаптации и социализации детей из семей мигрантов, включённых в систему образования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Разработка диагностического инструментария для мониторингового исследования уровня сформированности духовно-нравственных качеств и уровня сформированности толерантного сознания у старших подростков - участников программы.</w:t>
            </w:r>
          </w:p>
          <w:p>
            <w:pPr>
              <w:pStyle w:val="Style14"/>
              <w:jc w:val="both"/>
              <w:rPr/>
            </w:pPr>
            <w:r>
              <w:rPr/>
              <w:t>Анкетирование</w:t>
            </w:r>
          </w:p>
          <w:p>
            <w:pPr>
              <w:pStyle w:val="Style14"/>
              <w:jc w:val="both"/>
              <w:rPr/>
            </w:pPr>
            <w:r>
              <w:rPr/>
              <w:t>Тестирование</w:t>
            </w:r>
          </w:p>
          <w:p>
            <w:pPr>
              <w:pStyle w:val="Style14"/>
              <w:jc w:val="both"/>
              <w:rPr/>
            </w:pPr>
            <w:r>
              <w:rPr/>
              <w:t>Социологическое обследование семьи</w:t>
            </w:r>
          </w:p>
          <w:p>
            <w:pPr>
              <w:pStyle w:val="Style14"/>
              <w:jc w:val="both"/>
              <w:rPr/>
            </w:pPr>
            <w:r>
              <w:rPr/>
              <w:t>Проведение индивидуальных бесед с обучающимися и их родителями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В течение года, совместно с психологами ЦПМСС и правоохранительными органам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и проведение семинаров 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оль педагога в обеспечении безопасности учащихся в сети Интернет»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/>
            </w:pPr>
            <w:r>
              <w:rPr/>
              <w:t>«П</w:t>
            </w:r>
            <w:r>
              <w:rPr>
                <w:lang w:eastAsia="ru-RU"/>
              </w:rPr>
              <w:t>роведение воспитательной, пропагандистской работы с обучающимися и их родителями, направленной на предотвращение экстремистской деятельности, воспитанию толерантности, культуры мира и межнационального согласия в   среде обучающихся»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круглого стола «Эффективная система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Style14"/>
              <w:numPr>
                <w:ilvl w:val="0"/>
                <w:numId w:val="11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проведенной работы по профилактике алкогольной, наркотической зависимостей, табакокурения, правонарушений и экстремизма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ентябрь 201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оябрь 201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январь 201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юнь 201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Создание методической базы (методические разработки, рекомендации, брошюры, наглядные материалы, оформление информационного стенда "Толерантность")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июль 201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2.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/>
              <w:t>Мониторинговое исследование уровня этнического самосознания подростков различных национальностей, их представлений, знаний о культурном наследии собственного и других народов, характер восприятия различных культур и отношение к ним (начальное, промежуточное и заключительное исследование).</w:t>
            </w:r>
          </w:p>
          <w:p>
            <w:pPr>
              <w:pStyle w:val="Style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октябрь 2013 г. - начальное исследование.</w:t>
            </w:r>
          </w:p>
          <w:p>
            <w:pPr>
              <w:pStyle w:val="Style14"/>
              <w:rPr/>
            </w:pPr>
            <w:r>
              <w:rPr/>
              <w:t>март 2014 г. - промежуточное исследование.</w:t>
            </w:r>
          </w:p>
          <w:p>
            <w:pPr>
              <w:pStyle w:val="Style14"/>
              <w:rPr/>
            </w:pPr>
            <w:r>
              <w:rPr/>
              <w:t>июль 2014 г. - заключительное исследование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Привлечение обучающихся во внеклассную деятельность ОУ:</w:t>
            </w:r>
          </w:p>
          <w:p>
            <w:pPr>
              <w:pStyle w:val="Style14"/>
              <w:rPr/>
            </w:pPr>
            <w:r>
              <w:rPr/>
              <w:t>Посещение кружков.</w:t>
            </w:r>
          </w:p>
          <w:p>
            <w:pPr>
              <w:pStyle w:val="Style14"/>
              <w:rPr/>
            </w:pPr>
            <w:r>
              <w:rPr/>
              <w:t>Участие в волонтерском движении «Солнышко в ладошке»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ительный этап: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результатов. Представление результатов на семинарах и конференциях соответствующей тематики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 201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Перспективное планирование последующей деятельности в рамках программы "Петербург  объединяет людей";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юль-сентябрь 201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 xml:space="preserve">Обобщение опыта работы по формированию толерантного сознания. Разработка буклетов. листовок, памяток по результатам проделанной работы в рамках программы.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юль-сентябрь 2014</w:t>
            </w:r>
          </w:p>
        </w:tc>
      </w:tr>
    </w:tbl>
    <w:p>
      <w:pPr>
        <w:pStyle w:val="Style14"/>
        <w:jc w:val="both"/>
        <w:rPr>
          <w:b/>
          <w:b/>
          <w:i/>
          <w:i/>
          <w:u w:val="wave"/>
          <w:lang w:eastAsia="ru-RU"/>
        </w:rPr>
      </w:pPr>
      <w:r>
        <w:rPr>
          <w:b/>
          <w:i/>
          <w:u w:val="wave"/>
          <w:lang w:eastAsia="ru-RU"/>
        </w:rPr>
      </w:r>
    </w:p>
    <w:p>
      <w:pPr>
        <w:pStyle w:val="Style14"/>
        <w:jc w:val="both"/>
        <w:rPr/>
      </w:pPr>
      <w:r>
        <w:rPr>
          <w:b/>
          <w:i/>
          <w:u w:val="wave"/>
          <w:lang w:eastAsia="ru-RU"/>
        </w:rPr>
        <w:t> </w:t>
      </w:r>
      <w:r>
        <w:rPr>
          <w:b/>
          <w:i/>
          <w:u w:val="wave"/>
          <w:lang w:eastAsia="ru-RU"/>
        </w:rPr>
        <w:t>4. Индикаторы оценки результатов реализации программы:</w:t>
      </w:r>
    </w:p>
    <w:p>
      <w:pPr>
        <w:pStyle w:val="Style14"/>
        <w:jc w:val="both"/>
        <w:rPr/>
      </w:pPr>
      <w:r>
        <w:rPr>
          <w:lang w:eastAsia="ru-RU"/>
        </w:rPr>
        <w:t>1.      степень осознанности обучающихся проблемы терроризма, экстремизма и его угрозы обществу;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2.      степень определения возможности возникновения акта терроризма и умения правильного поведения в момент угрозы;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3.      степень воспитанности  толерантности среди обучающихся;</w:t>
      </w:r>
    </w:p>
    <w:p>
      <w:pPr>
        <w:pStyle w:val="Style14"/>
        <w:jc w:val="both"/>
        <w:rPr/>
      </w:pPr>
      <w:r>
        <w:rPr>
          <w:lang w:eastAsia="ru-RU"/>
        </w:rPr>
        <w:t>4.      степень постоянной личной ответственности  обучающихся и коллектива колледжа  в ходе учебно-воспитательного процесса;</w:t>
      </w:r>
    </w:p>
    <w:p>
      <w:pPr>
        <w:pStyle w:val="Style14"/>
        <w:jc w:val="both"/>
        <w:rPr/>
      </w:pPr>
      <w:r>
        <w:rPr>
          <w:lang w:eastAsia="ru-RU"/>
        </w:rPr>
        <w:t>5.      степень внимания обучающихся и коллектива колледжа  к присутствию на территории ОУ  подозрительных предметов и посторонних лиц;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6.      степень  готовности ОУ  к возможным проявлениям актов терроризма и экстремизма;</w:t>
      </w:r>
    </w:p>
    <w:p>
      <w:pPr>
        <w:pStyle w:val="Style14"/>
        <w:jc w:val="both"/>
        <w:rPr>
          <w:iCs/>
        </w:rPr>
      </w:pPr>
      <w:r>
        <w:rPr>
          <w:lang w:eastAsia="ru-RU"/>
        </w:rPr>
        <w:t>7.      степень принятия мер на случай экстремальных ситуаций.</w:t>
      </w:r>
    </w:p>
    <w:p>
      <w:pPr>
        <w:pStyle w:val="Style13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iCs/>
          <w:sz w:val="22"/>
          <w:szCs w:val="22"/>
          <w:u w:val="wave"/>
        </w:rPr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</w:r>
    </w:p>
    <w:p>
      <w:pPr>
        <w:pStyle w:val="Style13"/>
        <w:rPr/>
      </w:pPr>
      <w:r>
        <w:rPr>
          <w:rFonts w:cs="Calibri" w:ascii="Calibri" w:hAnsi="Calibri"/>
          <w:b/>
          <w:i/>
          <w:iCs/>
          <w:sz w:val="22"/>
          <w:szCs w:val="22"/>
          <w:u w:val="wave"/>
        </w:rPr>
        <w:t>5. Материальная база для реализации программы</w:t>
      </w:r>
      <w:r>
        <w:rPr/>
        <w:t xml:space="preserve"> </w:t>
      </w:r>
    </w:p>
    <w:tbl>
      <w:tblPr>
        <w:tblW w:w="91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6913"/>
        <w:gridCol w:w="1350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каме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еш-карта на 16 Г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ридж для ксерокс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риджи для МФУ цветны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функциональное  цветное устройство (МФУ лазерное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</w:t>
            </w:r>
          </w:p>
        </w:tc>
        <w:tc>
          <w:tcPr>
            <w:tcW w:w="8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для ксерокса А 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паче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писчая А 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паче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умага "Радуга" А4 (цветная ксероксная 1 пачка - 250 листов, 5 цветов)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паче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А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пачки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тма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листов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мага цветна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паче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йловый лис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пка скоросшивател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омастер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упаково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ндаши цветны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оробок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чки гелевы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чки цветные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маркеро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ндаши просты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й-карандаш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икеры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уп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репки канцелярск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кор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ы (крупные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ч (ширина 5 см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ч двусторонний (ширина 5 см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дкость корректирующа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шт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бы для степлера большог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кор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бы для степлера малог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кор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</w:t>
            </w:r>
          </w:p>
        </w:tc>
        <w:tc>
          <w:tcPr>
            <w:tcW w:w="8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не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час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овая связ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Примечание:  информация дана из расчета на одну площадку колледжа отраслевых технологий «Краснодеревец»</w:t>
      </w:r>
    </w:p>
    <w:p>
      <w:pPr>
        <w:pStyle w:val="Style13"/>
        <w:rPr>
          <w:rFonts w:ascii="Calibri" w:hAnsi="Calibri" w:cs="Calibri"/>
          <w:b/>
          <w:b/>
          <w:i/>
          <w:i/>
          <w:sz w:val="22"/>
          <w:szCs w:val="22"/>
          <w:u w:val="wave"/>
        </w:rPr>
      </w:pPr>
      <w:r>
        <w:rPr>
          <w:rFonts w:cs="Calibri" w:ascii="Calibri" w:hAnsi="Calibri"/>
          <w:b/>
          <w:i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sz w:val="22"/>
          <w:szCs w:val="22"/>
          <w:u w:val="wave"/>
        </w:rPr>
      </w:pPr>
      <w:r>
        <w:rPr>
          <w:rFonts w:cs="Calibri" w:ascii="Calibri" w:hAnsi="Calibri"/>
          <w:b/>
          <w:i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sz w:val="22"/>
          <w:szCs w:val="22"/>
          <w:u w:val="wave"/>
        </w:rPr>
      </w:pPr>
      <w:r>
        <w:rPr>
          <w:rFonts w:cs="Calibri" w:ascii="Calibri" w:hAnsi="Calibri"/>
          <w:b/>
          <w:i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sz w:val="22"/>
          <w:szCs w:val="22"/>
          <w:u w:val="wave"/>
        </w:rPr>
      </w:pPr>
      <w:r>
        <w:rPr>
          <w:rFonts w:cs="Calibri" w:ascii="Calibri" w:hAnsi="Calibri"/>
          <w:b/>
          <w:i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sz w:val="22"/>
          <w:szCs w:val="22"/>
          <w:u w:val="wave"/>
        </w:rPr>
      </w:pPr>
      <w:r>
        <w:rPr>
          <w:rFonts w:cs="Calibri" w:ascii="Calibri" w:hAnsi="Calibri"/>
          <w:b/>
          <w:i/>
          <w:sz w:val="22"/>
          <w:szCs w:val="22"/>
          <w:u w:val="wave"/>
        </w:rPr>
      </w:r>
    </w:p>
    <w:p>
      <w:pPr>
        <w:pStyle w:val="Style13"/>
        <w:rPr>
          <w:rFonts w:ascii="Calibri" w:hAnsi="Calibri" w:cs="Calibri"/>
          <w:b/>
          <w:b/>
          <w:i/>
          <w:i/>
          <w:sz w:val="22"/>
          <w:szCs w:val="22"/>
          <w:u w:val="wave"/>
        </w:rPr>
      </w:pPr>
      <w:r>
        <w:rPr>
          <w:rFonts w:cs="Calibri" w:ascii="Calibri" w:hAnsi="Calibri"/>
          <w:b/>
          <w:i/>
          <w:sz w:val="22"/>
          <w:szCs w:val="22"/>
          <w:u w:val="wave"/>
        </w:rPr>
        <w:t>6. Кадровое и ресурсное обеспечение программы (учитывая все 3 площадки колледжа):</w:t>
      </w:r>
    </w:p>
    <w:tbl>
      <w:tblPr>
        <w:tblW w:w="9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8635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астники программы: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молодежной политике и спорту район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партамент образования администрации города Санкт - Петербург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БОУ "Центр психолого-медико-социального сопровождения" района Санкт-Петербурга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е отделы полиции УМВД России по Санкт-Петербургу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дровое обеспечение программы: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 - организатор - 3 человек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дагоги  - классные руководители – по количеству групп в колледж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а производственного обучения – по количеству групп в колледж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сурсное обеспечение программы: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удитории для проведения мероприятий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ектор – 3 ( по 1 на каждую площадку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утбук – 3 ( по 1 на каждую площадку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зыкальный центр – 3 ( по 1 на каждую площадку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фон – 3 (на каждую площадку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5.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терактивная доска, флипчарт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6</w:t>
            </w:r>
          </w:p>
        </w:tc>
        <w:tc>
          <w:tcPr>
            <w:tcW w:w="8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нцелярские товары.</w:t>
            </w:r>
          </w:p>
        </w:tc>
      </w:tr>
    </w:tbl>
    <w:p>
      <w:pPr>
        <w:pStyle w:val="Style13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  <w:u w:val="wave"/>
        </w:rPr>
        <w:t xml:space="preserve">6.1 </w:t>
      </w:r>
      <w:r>
        <w:rPr>
          <w:rFonts w:cs="Calibri" w:ascii="Calibri" w:hAnsi="Calibri"/>
          <w:b/>
          <w:i/>
          <w:sz w:val="22"/>
          <w:szCs w:val="22"/>
          <w:u w:val="wave"/>
        </w:rPr>
        <w:t>  Организация управления реализацией программы и контроля за ходом ее исполнения</w:t>
      </w:r>
    </w:p>
    <w:p>
      <w:pPr>
        <w:pStyle w:val="Style14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Style14"/>
        <w:rPr>
          <w:lang w:eastAsia="ru-RU"/>
        </w:rPr>
      </w:pPr>
      <w:r>
        <w:rPr>
          <w:lang w:eastAsia="ru-RU"/>
        </w:rPr>
        <w:t>В ходе реализации программы отдельные ее мероприятия в установленном порядке могут уточнятся.</w:t>
      </w:r>
    </w:p>
    <w:p>
      <w:pPr>
        <w:pStyle w:val="Style14"/>
        <w:jc w:val="both"/>
        <w:rPr/>
      </w:pPr>
      <w:r>
        <w:rPr>
          <w:b/>
          <w:i/>
          <w:u w:val="wave"/>
          <w:lang w:eastAsia="ru-RU"/>
        </w:rPr>
        <w:t>6.2 Содержание Программы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 xml:space="preserve">Программа содержит   3 блока: 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 xml:space="preserve">профилактическая работа с педагогами, родителями, обучающимися; 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работа  социально – психологической  службы  по предотвращению экстремизма в школьной среде;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работа информационных служб по обеспечению информационной  безопасности.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jc w:val="both"/>
        <w:rPr/>
      </w:pPr>
      <w:r>
        <w:rPr>
          <w:b/>
          <w:i/>
          <w:u w:val="wave"/>
          <w:lang w:eastAsia="ru-RU"/>
        </w:rPr>
        <w:t> </w:t>
      </w:r>
      <w:r>
        <w:rPr>
          <w:b/>
          <w:i/>
          <w:u w:val="wave"/>
          <w:lang w:eastAsia="ru-RU"/>
        </w:rPr>
        <w:t>6.3 Реализация Программы позволит: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1.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4"/>
        <w:jc w:val="both"/>
        <w:rPr/>
      </w:pPr>
      <w:r>
        <w:rPr>
          <w:lang w:eastAsia="ru-RU"/>
        </w:rPr>
        <w:t>2. Снизить степень распространенности негативных этнических установок и предрассудков в  среде обучающихся.</w:t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4"/>
        <w:jc w:val="both"/>
        <w:rPr/>
      </w:pPr>
      <w:r>
        <w:rPr>
          <w:lang w:eastAsia="ru-RU"/>
        </w:rPr>
        <w:t>4. Сформировать у обучающихся  навыки цивилизованного общения в Интернет-пространстве, этикета в чатах и форумах.</w:t>
      </w:r>
    </w:p>
    <w:p>
      <w:pPr>
        <w:pStyle w:val="Style14"/>
        <w:jc w:val="both"/>
        <w:rPr/>
      </w:pPr>
      <w:r>
        <w:rPr>
          <w:lang w:eastAsia="ru-RU"/>
        </w:rPr>
        <w:t>5. Обеспечить информационную безопасность.</w:t>
      </w:r>
    </w:p>
    <w:p>
      <w:pPr>
        <w:pStyle w:val="Style14"/>
        <w:jc w:val="both"/>
        <w:rPr/>
      </w:pPr>
      <w:r>
        <w:rPr>
          <w:lang w:eastAsia="ru-RU"/>
        </w:rPr>
        <w:t>6. Обеспечить необходимую адаптацию и социализацию детей из семей мигрантов, включённых в систему образования.</w:t>
      </w:r>
    </w:p>
    <w:p>
      <w:pPr>
        <w:pStyle w:val="Style14"/>
        <w:jc w:val="both"/>
        <w:rPr/>
      </w:pPr>
      <w:r>
        <w:rPr>
          <w:lang w:eastAsia="ru-RU"/>
        </w:rPr>
        <w:t>7. Предотвратить участие обучающихся в организациях, неформальных движениях, осуществляющих социально негативную деятельность.</w:t>
      </w:r>
    </w:p>
    <w:p>
      <w:pPr>
        <w:pStyle w:val="Style14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8. Пре</w:t>
      </w:r>
      <w:r>
        <w:rPr>
          <w:rFonts w:eastAsia="Times New Roman"/>
          <w:color w:val="333333"/>
          <w:lang w:eastAsia="ru-RU"/>
        </w:rPr>
        <w:t>дупредить конфликты или разрешить их ненасильственным путём.</w:t>
      </w:r>
    </w:p>
    <w:p>
      <w:pPr>
        <w:pStyle w:val="Style13"/>
        <w:rPr/>
      </w:pPr>
      <w:r>
        <w:rPr>
          <w:rStyle w:val="StrongEmphasis"/>
          <w:rFonts w:cs="Calibri" w:ascii="Calibri" w:hAnsi="Calibri"/>
          <w:i/>
          <w:sz w:val="22"/>
          <w:szCs w:val="22"/>
          <w:u w:val="wave"/>
        </w:rPr>
        <w:t>7. Заключение</w:t>
      </w:r>
    </w:p>
    <w:p>
      <w:pPr>
        <w:pStyle w:val="Style13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бота над концепцией программы «Петербург объединяет людей» продолжается. В ходе реализации она будет изменяться и дополняться. Очень хочется надеться, что эта  рабочая программа способна открыть новые возможности для развития образования и воспитания старших подростков в духе толерантности в современном обществе. </w:t>
      </w:r>
    </w:p>
    <w:p>
      <w:pPr>
        <w:pStyle w:val="Normal"/>
        <w:rPr>
          <w:rStyle w:val="StrongEmphasis"/>
          <w:i/>
          <w:i/>
          <w:u w:val="wave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>
          <w:rStyle w:val="StrongEmphasis"/>
          <w:i/>
          <w:i/>
          <w:u w:val="wav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u w:val="wave"/>
        </w:rPr>
        <w:t>8. Список использованной литературы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  <w:t>1.  ИНТЕРНЕТ – РЕСУРСЫ:</w:t>
      </w:r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  <w:color w:val="000000"/>
          </w:rPr>
          <w:t>http://school6-yu.ru/index.php?option=com_content&amp;view=article&amp;id=329:2013-03-21-05-39-47&amp;catid=72:2013-03-21-05-02-38&amp;Itemid=98</w:t>
        </w:r>
      </w:hyperlink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http://yandex.ru/clck/jsredir?from=yandex.ru%3Byandsearch%3Bweb%3B%3B%2Fweb%2Fitem%2Ftitle%2Cpos%2Cp1%2Csource%2Cweb%2Cpre%2Csitelinks&amp;text=программа профилактики экстремизма&amp;uuid=&amp;state=AiuY0DBWFJ4ePaEse6rgeAjgs2pI3DW99KUdgowt9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hyperlink r:id="rId4">
        <w:r>
          <w:rPr>
            <w:rStyle w:val="InternetLink"/>
            <w:color w:val="000000"/>
          </w:rPr>
          <w:t>http://festival.1september.ru/articles/615543/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hyperlink r:id="rId5">
        <w:r>
          <w:rPr>
            <w:rStyle w:val="InternetLink"/>
            <w:color w:val="000000"/>
          </w:rPr>
          <w:t>http://www.mirpeterburga.ru/docs/online/conference_1_3_2007.pdf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2. Методические рекомендации АППО 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/>
        <w:t>«Менеджмент качества образования в полиэтнических школах: опыт России и Австрии»(материалы международной научно-практической конференции),  Комитет по образованию СПб, ГОУ ДПО (повышения квалификации) специалистов СПб АППО,  ред. Муштавинской И.В., 2013 г.;</w:t>
      </w:r>
    </w:p>
    <w:p>
      <w:pPr>
        <w:pStyle w:val="Style15"/>
        <w:spacing w:lineRule="auto" w:line="240"/>
        <w:jc w:val="both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/>
        <w:t>Материалы конференции «Воспитание потребности и готовности к конструктивному взаимодействию с людьми, независимо от их национальной, социальной и религиозной принадлежности», проводимой ЦПМСС Калининского р-на СПб, 2014 г.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/>
        <w:t>«Мероприятия, направленные на доброжелательное воспитание этнического и культурного многообразия России», выступление зав. организационно-методическим отделом Центральной библиотеки им. В.Г.Белинского  Петровой Н.Н.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/>
        <w:t>«Система работы по формированию петербургского самосознания детей и подростков», выступление зам.директора СПб ГБУ «Центр социальной помощи семье и детям» Калининского р-на Яковлевой Е.В.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/>
        <w:t>«Первичная профилактика проявлений экстремизма в подростково-молодежной среде. Культура болельщика», выступление гл.специалиста отд. молодежной политики, физической культуры и спорта администрации Калининского р-на СПб Новопольцевой А.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6"/>
        </w:numPr>
        <w:spacing w:lineRule="auto" w:line="240" w:before="240" w:after="240"/>
        <w:contextualSpacing/>
        <w:jc w:val="both"/>
        <w:rPr>
          <w:rFonts w:eastAsia="Times New Roman" w:cs="Arial"/>
          <w:bCs/>
          <w:color w:val="333333"/>
          <w:lang w:eastAsia="ru-RU"/>
        </w:rPr>
      </w:pPr>
      <w:r>
        <w:rPr>
          <w:rFonts w:eastAsia="Times New Roman" w:cs="Arial"/>
          <w:bCs/>
          <w:color w:val="333333"/>
          <w:lang w:eastAsia="ru-RU"/>
        </w:rPr>
        <w:t>«ПРОГРАММА ГАРМОНИЗАЦИИ МЕЖЭТНИЧЕСКИХ И МЕЖКУЛЬТУРНЫХ ОТНОШЕНИЙ, ПРОФИЛАКТИКИ ПРОЯВЛЕНИЙ КСЕНОФОБИИ, ЭКСТРЕМИЗМА, УКРЕПЛЕНИЯ ТОЛЕРАНТНОСТИ В СПб ГБПОУ «Колледж метростроя» НА 2011-2014 ГОДЫ (ПРОГРАММА «Все различны – все – равны!</w:t>
      </w:r>
      <w:bookmarkStart w:id="0" w:name="_GoBack"/>
      <w:bookmarkEnd w:id="0"/>
      <w:r>
        <w:rPr>
          <w:rFonts w:eastAsia="Times New Roman" w:cs="Arial"/>
          <w:bCs/>
          <w:color w:val="333333"/>
          <w:lang w:eastAsia="ru-RU"/>
        </w:rPr>
        <w:t xml:space="preserve">») </w:t>
      </w:r>
    </w:p>
    <w:p>
      <w:pPr>
        <w:pStyle w:val="Style15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bCs/>
          <w:color w:val="333333"/>
          <w:lang w:eastAsia="ru-RU"/>
        </w:rPr>
        <w:t>Разработчик Программы: Зам. директора по УВР Э.Э.Лебедева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11"/>
    <w:basedOn w:val="Style12"/>
    <w:qFormat/>
    <w:rPr/>
  </w:style>
  <w:style w:type="character" w:styleId="11pt">
    <w:name w:val="11p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outdoors/" TargetMode="External"/><Relationship Id="rId3" Type="http://schemas.openxmlformats.org/officeDocument/2006/relationships/hyperlink" Target="http://school6-yu.ru/index.php?option=com_content&amp;view=article&amp;id=329:2013-03-21-05-39-47&amp;catid=72:2013-03-21-05-02-38&amp;Itemid=98" TargetMode="External"/><Relationship Id="rId4" Type="http://schemas.openxmlformats.org/officeDocument/2006/relationships/hyperlink" Target="http://festival.1september.ru/articles/615543/" TargetMode="External"/><Relationship Id="rId5" Type="http://schemas.openxmlformats.org/officeDocument/2006/relationships/hyperlink" Target="http://www.mirpeterburga.ru/docs/online/conference_1_3_200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3:00Z</dcterms:created>
  <dc:creator>Вульф</dc:creator>
  <dc:description/>
  <dc:language>en-US</dc:language>
  <cp:lastModifiedBy>Вульф</cp:lastModifiedBy>
  <dcterms:modified xsi:type="dcterms:W3CDTF">2014-03-12T15:53:00Z</dcterms:modified>
  <cp:revision>2</cp:revision>
  <dc:subject/>
  <dc:title/>
</cp:coreProperties>
</file>